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روى ابن جريج عن عطاء عن ابن عباس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لرسول الله صلى الله عليه وسلم    مؤذنٌ يطرب ، فقال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أذان سهلٌ سمحٌ ، فإذا كان أذانك سمحًا سهلاً وإلا فلا تؤذ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خرجه الدارقطني في السن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في بالي أن هذا الحديث بخصوصه ضعيف السند ، وإن كان التطريب والتلحين في الأذان بطبيعة الحال لا يُشرع ، لكن الكلام بخصوص هذه الرواية فهي ضعيفة ، وقد صحّ عن عبد الله بن عمر بن الخطاب رضي الله تعالى عنه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رجلاً جاء إليه ،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ي أحبك في الل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ما أنا فأبغضك في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أنك تلحن في أذانك وتأخذ عليه أجر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تلحين بدعة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خلاف السنة ، وهذا أمر مقطوع به ، كمقطوعية وجوب الإخلاص في العبادات ك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ودنا في تلك البلاد التي تحدثت عنها في الأسبوع الماضي ،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تجد الحد الفاصل بين المعاملة الحسنة التي شرعها الإسلام وبين بداية الذوبان والانحراف في المجتمع الأورب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تجد ؟ نحن لا نجد اليوم المعاملة الحسنة كما ينبغي في البلاد الإسلامية ، فضلاً عن بلاد الكفر ، فكل هذا وإن كان من المشهور عند كثير من الناس الذين ابتلوا بالاستطيان في بلاد الكفر أنهم يجدون هناك نوعًا أو أنواعًا من المعاملات هي أحسن في كثير من بعض المعاملات في بعض البلاد الإسلامية ، لكن الحقيقة أن هذه النوعية الحسنة التي تُرى في تلك البلاد هي نابعة عن تجارب كثيرة مرّ بها الكفار فوجدوا أن من مصلحتهم الاستقامة في معاملاتهم ، ولم تكن هذه الاستقامة في معاملاتهم نابعةً من دينهم ، وإنما هي تجارب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ملتهم على الاستقامة في بعض المعاملات في البيع والشراء ، والأخذ والعطاء ، ونحو ذلك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ا فليست القضية كما يُشاع بين بعض الناس ويظنون تلك الإشاعة حديثًا مرويًا عن النبي صلى الله عليه وسلم وهي قوله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دين المعام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ذي أريد أن أنبه عليه بمثل هذه المناسبة هما أمران اثن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ر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ذه الجملة ليست حديثًا نبويًا إطلاقً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الشيء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ا ليست صحيحة المعنى على إطلاقها ، ولأن هذا التركيب من حيث الأسلوب العرب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دين المعام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على ميزان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دين النصيح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مثل هذا الحصر في المبتدأ والخبر في الأسلوب العربي ، يعطي أهمية هذا المبتدأ الذي كان خبره النصيح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دين النصيح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ذي أشاع هذه الجمل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دين المعام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اهى فيها بقوله    عليه السلام الثابت في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دين النصيح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المعاملة كالنصيحة في الدين ؟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كذلك ، لا شك ولا ريب أن المعاملة الحسنة من المسلم لأخيه المسلم هو بلا شك من الدين مما يأمر به الإسلام ، ولكن ليس هو الدين ، كما يفيد هذا التركي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دين المعام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بعد هذا البيان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كفار الأوربيون أو الأمريكيون أو غيرهم نجد في معاملاتهم شيئًا من الحسن أو النصرة ، فلا يعني ذلك أن معاملاتهم كلها هي معاملة صحيحة وح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كم تعلمون أنهم يعيشون حياةً تعيسة جدًا بسبب ماديتهم ، حتى ترتب من وراء هذه الحياة المادية انفلاتات غريبة وعجيبة جدًا جدًا ، وكان من آثارها انتشار الانتحار بين طبقات الكفار ، وذلك مصداق قو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أعرض عن ذكري فإن له معيشة ضنكا ونحشره يوم القيامة أعم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ل رب لم حشرتني أعمى وقد كنت بصي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ل كذلك أتتك آياتنا فنسيتها وكذلك اليوم تنس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يوجد عند الأوروبيين نوع من المعاملة الحسنة ، لكن غالب معاملتهم ليست حسنةً إطلاقًا ؛ ولهذا إن كان عندهم شيء من الحسن في المعاملة ، فأصله نبع من عند المسلمين وهو أنهم تأثروا بهم حينما اختلطوا بسبب الفتوحات الإسلامية وبسبب احتلال الجيوش الإسلامية الكثيرة من بلاد الكفار في التاريخ الماضي ثم انقلب الأمر مع الأسف على المسلمين تركوا كثيرًا من سلوكهم الذي يأمرهم به دين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ذا ما يمكنني الإجابة عن مثل هذا السؤال ، ولست أدري هل أتيت على الإجابة كما هو في ضمير السائل ؟ لعلي فعل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نا سؤال بالنسبة للأموات في أوروبا ، نحن سنسافر بعد بكرة سنرجع إن شاء الله ونريد أن نغتنم هذه الفرصة ، في الميت إذا مات ، المسلم في هولندا على وجه الخصوص ، وفي أوروبا على وجه العموم ، قد يُقبر في مقابر خاصة بالمسلمين ولكن لمدة مؤقتة محددة ، ثم تُنبش هذه القبور ، ويقول بعض إخوان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نقل جثة من بلد إلى بلد ؟ فإذا دُفن المسلم في المقابر المخصصة لهم في هولندا ، فإن هذا يحتاج إلى تكاليف مقدار عشرة آلاف هوندا ، يعني ما يعادل تقريبًا أربعة آلاف دولار يعني أرد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فن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ف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قله ولا دفنه و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ما يُدفن هو بين أم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نه يُدفن في هولندا ويشتري الأرض لمدة مؤقتة وإما أن يُنقل ولكن هو لا يستطيع لكونه عاطل عن العمل أو يعمل لكن راتبه لا يساعده على ذلك ، فهناك بنوك طبعا ربوية يدفع مثلاً قسط من المال كل سنة وهم يتكفلون بنقله ونقل كل أفراد عائلته إذا مات هناك ،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من مخرج من هذه القض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خرج موجود ، وهو الهرب من بلاد الكفر ، حتى إذا مات ، مات في بلد إسلامي ودُفن هناك ، ولا يجوز الاعتذار عن دفن الموتى في قبور يعلم المسلمون بأن مصير هذا الدفن هو النبش ولا بد ، فهذا ليس عذرًا بأنه يكلفهم أن يسفروه ميتًا من بلاد الكفر إلى أقرب بلد إسلامي يُدفن فيه ، ليس هذا عذرًا ؛ ولذلك كما نقول وقريبًا قلنا المثل العامي السوري الذي يريد أن لا يرى منامات مكذبة فلا ينام بين القبور ، والكفار هم أموات غير أحياء ، ولذلك فلا يجوز أن يعيش المسلم بين ظهرانيهم كما أظن تكلمنا فيه من التفصيل في دار أبي الحارث ؛ ولذلك فلا مخرج هنا إلا أحد سبيل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الواجب أن يفروا إلى الله بهجرتهم من بلاد الكفر إلى بلاد الشام ، إلا إذا استطاعوا أن يطبقوا على الأقل الأحكام الإسلامية التي هم باستطاعتهم أن يطبقوها في البلاد الإسلامية على عجرها وبجرها ، 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وا يستطيعون في تلك البلاد أن يطبقوا الأحكام الإسلامية مع الشرط الذي كنت ذكرته لك في دار أبي الحار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يوجد في ذلك البلد الكافر جماعة من أهل العلم والفضل بإمكانهم أن يحيطوا بعلمهم وبتربيتهم الطائفة الإسلامية المقيمة في ذلك البلد ، فبهذا الشرط الأخير والذي قب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أن يستمروا في إقامتهم في بلاد الكفر ووضح لك أنه يدخل في الشرط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كون لهم مقابر متميزة عن مقابر الكفار ، وإذا كانت متميزة كما تقول أنت على طريقة الاستئجار ولكن إلى أمدٍ محدود ، هذا لازمه كما قلت التنبيش ، أو أن يعني يهدر قبر ميت ويذهب بدد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إذا تحققت هذه الشروط ك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ز للمسلمين الذين اُبتلوا بالسفر إلى تلك البلاد أن يظلوا مقيمين فيها ، وإلا الهرب الهرب ، واضح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ت السنة بالإسراع بدفن المي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ك إذا مات الميت ، ونريد أن ننقله إلى بلده مثلاً المغرب أو الجزائر لابد أن يبقى عندهم في الثلاجة أربعة أيام ، خمسة أيام ، نظرًا لإجراءات السفر وغير ذلك ، فهل هذا ينا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هذه أمور هي من الآثار من الإقامة في بلد الكفر ، ولذلك نحن نشترط أن يكون هناك مقبرة إسلامية ، وإلا فلا يجوز الاستيطان فيها ولو تحقق الشرط الذي أشرنا إليه آنفًا ، ولقد جاء في الحديث ال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نبي صلى الله عليه وسلم    مرّ بمقابر المسلمين ، فقال عليه الصلاة والسلام ما معناه لأني بعيد عن 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د لقي إخواننا هذا خيرًا كثي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كما قال ، ثم مرّ بمقابر المشركين فقال في حقه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د فاتهم خير كث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كما قال عليه الصلاة والسلام ، والغرض من هذا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صل بين مقابر المسلمين ومقابر الكافرين ، كما هو الشأن تمامًا في محاضرتنا المشار إليها آنفًا بين سكن المسلمين وسكن الكافرين ، لعلك تذكر من تلك الأحاديث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سلم والمشرك لا تتراءى نار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كون مساكن المشركين قريبة من مساكن المسلمين أو لا تكون مساكن المسلمين قريبة من مساكن المشركين ، فما بالك إذا كانت مساكن المسلمين في مساكن الكافرين ، وكما يقولون باللغة العام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ليط مليط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خطير جدً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كذلك الشأن في موتى المسلمين ، يجب أن يكون لهم مساكن خاصة بهم وهي القبور الإسلا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نتائج هذا التفر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رتب من وراء ذلك أحكام شرعية ، قد لا يتنبه لها الكثير من المسلمين اليوم لاسيما وأن أكثرهم صاروا كالأجانب تمامًا من حيث موقفهم تجاه الموت والموتى وبكل ما يُذكر بالموت أو بالموتى ، نادر جدًا جدًا أن ترى مسلمًا اليوم يقصد زيارة القبور ، بل نادر جدًا أن تجد مسلمًا إذا مر عفو الخاطر بمقبرة بمقابر المسلمين فيسلم عليهم السلام المشروع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لام عليكم أهل الديار من المؤمنين والمسلمين ، وإنّا إن شاء الله بكم لاحقون ، أنتم لنا فرط ونحن لكم تبع ، نسأل الله لنا ولكم العافي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نادر جدًا من يفعل هذا ، فمن آثار خلط مقابر المسلمين بالمشركين أنك لا تستطيع أن تقول مثل هذا الورد ؛ لأنه هذه ليست مقابر المسلمين ، ولا أنت بالذي تستطيع أن تقول الورد الخاص في مقابر الكفار ، كما جاء في الأحا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حيثما مررت بقبر مشركٍ فبشّره ب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هذا إذا مر المسلم بمقابر المسلمين يسلم عليهم هذا السلام الذي سمعتموه آنفًا ، أما إذا مرّ بمقابر اليهود والنصارى فالسنة أ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بشركم بالنا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دُفن المسلمون في مقابر المشرك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يستطيع أن يقول هذا السلام ولا ذلك الإنذار الذي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شرهم ب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ذلك لا مخلص من هذه المآسي ومن هذه الآثام إلا بالفرار إلى بلاد الإ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أن كيف يفعل يدفنونهم أو يأخذونهم بالطائرة ،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فن موتاهم هناك أو يأخذوهم بالطائرة يُنقلون إلى بلاد المسل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قدّم عذرًا سلفًا ،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م لا يستطيعون أن يدفعوا أربعة آلاف دولار ، فمعنى هذا من حيث الواق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دفن هنا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استطاع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نحن نقول ، ما نقول إذا استطاع أنه لا يُدفن هناك وإنما ينقل ، لأنه إذا أجبنا بهذا الجواب هدمنا ما قلنا ، نحن نريد من هذا التفصيل كله ألا يسكن هناك ، فهمت عليَّ ؟ والظاهر والله أ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أكثرهم لا يستطيعون أن يدفعوا أربعة آلاف دولار من أجل نقل ميتهم إلى أقرب بلد إسلامي ، وقد يستطيعون مادة ولكن لا يستطيعون نفسًا ،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عندهم الوازع الديني القوي الذي يدفعهم لأن يدفعوا أربعة آلاف دولار لكي يدفنوه في مقابر المسلمين ، في بلد قريب من بلاد الكف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خلص والمنجى هو كما قلنا في الأ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فروا إلى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فيه وسيلة بواسطتها يمكن أن تنقل أموات المسلمين إلى بلادهم ، وهي التعامل مع بنك ربو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لا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قاعدة يهودية صهيونية كما يقولون اليوم ، لكن مع الأسف الشديد يمشي عليها كثير من الدعاة الإسلاميين ، التعامل بالربا معروف أنه حرام ولا يجوز ، وكما 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رهم ربا يأكله الرجل أشد عند الله من ستٍ وثلاثين زان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ا يقولن أحدٌ أنا لا آكل الربا ،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رجل مظلوم كثير ، أنا لا آكل الربا ، لكنه المسكين من جهله وضلاله لا يفكر بأنه 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ثل المسلمين في توادهم وتراحمهم كمثل الجسد الواحد إذا اشتكى منه عضو تداعى له سائر الجسد بالسهر والحم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كما قال عليه السلام في الحديث الآخ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ؤمن أحدكم حتى يحب لأخيه ما يحب لنفس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نبغي أن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ا لا آكل الربا ، حسبك أنك تطعم الربا لغيرك ، وبخاصة إذا كان هذا الغير مسلمًا مثلك ، فإذا تحب لأخيك المسلم ما تحب لنفسك ، يجب أن نتذكر هنا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آكل الربا وموك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ونك ما تأكل ، ما تنجو من المعصية ، بل من الكبيرة من الكبائر ، كونك لا تأكل لا يكفي ، يجب ألا تأكل الربا ، ثم يجب ألا تُؤكل غيرك الربا ولو كان كافرًا ، وهنا لابد لي بمثل هذه المناسبة أن كثيرًا من الذين ابتلوا بالسكن في بلاد الكفر هم قد يكونون مذهبيين ، هذا هو الغالب عليهم ، وفي المذهب الحنفي بخاصة يستحلون الربا في بلاد الحرب ، وهذه البلاد يذهبون إل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داعي بارك الله ف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 الله لكم ، فيه نموسة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لجرح بميت إيل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س الجلد ما فيه الإحس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 صحتك وعافيتك يا شيخ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ناموس تستفيد يا 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من بعض المتفقهة في هذا الزمان ، بناء على ما جاء في بعض كتب المذاه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ربا المحرم هو محرم في بلاد الإسلام ، أما في بلاد المحاربين هذا يباح عندهم ، وهنا تجد كما يقال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زدواجية في تعامل المسلمين مع الكفار ، فهم إذا كانت مصلحتهم أن يعتبروها بلاد حر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عتبروها بلاد حرب ليأكلوا الربا ويوكلوا الربا ، لكن هل يجوز السكن في بلاد الحرب ؟ ما يجوز طبعًا ؛ فإذًا يحللون ويحرمون على كيفهم وعلى أهويتهم ؛ لهذا أريد أن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لا يكفي المسلم أن يكون بريئًا من أكله الربا ، بل يجب أن يكون بريئًا من خصالٍ ثلاثة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أكل الر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طعم الربا غي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ثالث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كون كاتبًا للر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ينًا ، ومعنى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كون موظفًا في البنك ، ولو كان مكتوب عليه البنك الإسلامي ؛ لأن هذه أسماء لا تعني مسميات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مر الرابع والأ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شهد على الربا ، ذلك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آكل الربا وموكله وكاتبه وشاهد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الآن نكتفي لأن بدأ الشاي يشوش علينا ، وأبو أحمد يريد يكون التسجيل ليس مخلوطًا معه المضغ أو المص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ثنا عن طريقة تكوينه ، فوجدناه يوضع في المذبح عجل ، وطبعًا هم لا يذبحون ،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أكل هذا الجب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لا يوجد في هذا الجبن الهولندي سوى المنف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جوز أكله ، وهذا على ذمت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فيه مذبح مكتوب بالهولند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لا يوجد ، هذا على ذمت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يا شيخ ، هو مكتوب على الجب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كررت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حنا بحث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الله يهديك ، أنت يبدو أنك مغربي يعن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عرف النكتة هذه ، ما تعرفها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ها منك يا شيخ ، في شريط ل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 لما رأينا هذا مكتوب في الدكاك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 أوهمتني آنفًا أنك أجريت تحقيقًا ، نحن عرفنا أنك مغربي ، فيكفينا ، فاصبر عل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فهمنا من كلامك أنك أجريت تحقيقًا خاصًا في حدود الاستطاعة التي كنت تملكها ، وما فهمنا أنك قرأت فقط ، لأن الذي تقرأه أنت نقرأه نحن هنا ، لكن نحن بحاجة إلى علم زائد عما يكتبه الكفار ؛ لأنه نحن بُلينا بكتابة الكفار ، فطالما جاءتنا لحوم مكتوب عليها ذُبحت على الطريقة الإسلامية ، أسماك شُحنت بالقناطير مقنطرة إلى السعودية ومكتوب عليها أنها ذُبحت على الطريقة الإسلام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تها يا شيخ في المدي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رأيت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دينة النبو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صحيح ، طيب فإذًا نحن بُلينا بهذه الكتابة المزورة ، ولسنا بُلينا نحن كأفراد ، وإنما كوزارة ، وزارة الأوقاف ، هي التي كانت تواجه ، بأن هذه اللحوم المبردة التي تأتي من الخارج هي ذُبحت على الطريقة الإسلامية ، وأُرسلت لجنة من هنا للتأكد من الذبح على الطريقة الإسلامية ، وبعد سنين والمسلمون يأكلون حرامًا ، من شهادة وزارة الأوقا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ذه اللحوم تُذبح على الطريقة الإسلامية ، وإذا بوزير الأوقاف اللي اس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د العزيز الخياط يُعلن أننا نحن كنا مغشوشين كنا مغررين ، ثبت أن هذه اللحوم لا تُذبح على الطريقة الإسلامية ، لذلك الرسول صلى الله عليه وسل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لدغ المؤمن من جحر مر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ك آنفًا ، بعد ما سمعت منك قبل أن تقول هكذا قرأنا ، سمعنا منك أنك أجريت بحثًا ، وأنا قلت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صبر وما صبرك إلا بالله ، فبعد ما أخبرتنا بأنك أجريت بحث وتحقيق ، فوجدت أنهم هذه الأجبان يدخلون فيها المنفحة من بقر لا يُذبح ذبحًا ، فأنا أجبتك بأنه إن لم يكن هناك شيء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كله حلال ، وأردت أن أفيض بعض الإفاضة لأبيّن وجهة نظري لأنها في اعتقادي مهمة بالنسبة لعامة الناس الذين يظنون أن مخالطة هذا الشيء النجس لهذه الألبان التي تُحول إلى أجبان لازم تكون محرمة ، أردت أن أفيض في بيان هذا ، وإذا بك تفاجئني بقو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توب عل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ب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سبرامس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حثنا على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سبرامس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حثت بنفسي ، فذهبت عند فلاح يصنع الجبن ، ما ه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سبرامس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 وعرفنا أن لها مكونات أخرى هي عبارة عن دهون نباتية ، إل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سبرامس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 وضعنا منفحة عجل ، يعني في الجبن ما يُعقد يُصبح مائع ، فبعد البحث وسألنا في مصانع الأجبان ، ف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ط منفح عجل فقط ، أما باقي المكونات فهي مكونات نباتية ، دهون نباتية ، إلا هذا المنفح من العج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منف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فحة ، شيء يكون لدابة يكون فيها ماء ، ما أدري إذا كان هلا أنت جزار الله يهديك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يا ديب فهنا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مسئول عنها بأعلم من السائ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ي رأيتها ، لكن لا أدري أين تكون موقعها في الذبيح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كنا نريد أن نستفيد منك في المعرفة هذه ، باعتبارك جزّار ، يعني وما راء ليس كمن سمع ، نحن نقرأ من الكتب ، أما أين هي ؟ مكانها ؟ مثل المرارة مثلاً ، مكانها تعرف أين هي ؟ لكن المنفحة أين هي ؟ لا أعرف ، تعرف هذه الما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ما سألنا ،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ؤخذ من الأمعاء الغليظة ، في هولندا لما سألنا تؤخذ من أمعاء العج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نف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يا شيخ لو تفضلت ،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بأنك تريد أن تُفيض في هذا ، ل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إخواننا ، إليكم هذا البيان ، هذه الحلويات التي تأكلونها هي على حساب الأخ زكريا عبد الفتاح الشيشاني ، كان في أمريكا ، والآن ذهب إلى الجهاد في أفغانستان ، تقبل الله منه ، وقد كلفنا بشراء الحلويات في بعض مجالس شيخ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فظه الله وجزاه الله عنا كل خير وادعوا له في ظهر الغيب ، وأخبركم بأن الأخ علي شقيق الأخ زكريا هو موجود الآن بيننا وجزاكم الله كل 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بيان ، وهو لصالح كل مسلم ، كثير من المسلمين اليوم يقعون في مخالفة هذا البيان ، فيقعون في وزر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تشبع بما لم يُعطَ كلابس ثوبي زو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لا هذا البيان ما الذي يفهمه الجالسون في هذا المكان ؟ أن هذه ضيافة من أخونا أبو ليلى ، وهو أهل لمثلها ولخير منها إن شاء الله ، لكن لما كان الواقع أن هذا ليس منه ، ولكي لا يشمله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تشبع بما لم يُعطَ فهو كلابس ثوبي زو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ضطر تأثره بهذا الحديث ، وتربيته على أساس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علن هذا البيان ، وربما يكون الذي تفضل بهذا الإكرام لإخواننا الجالسين هنا قد لا يرضى بأن يُشهر ، وهذه منقبة تتعلق به ، ولكن لكي ينجو هو من إثم كتمان الأمر وألا يتعلق به الوزر المذكور في الحديث السابق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تشبع بما لم يُعطَ فهو كلابس ثوبي زو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ن أجل ذلك كان هذا البيان ، وفي ذلك ذكرى ينفع بها المسلمون السامعون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إن الجبن الهولندية كما أخبرنا صاحبنا هذا ، أنه ليس فيها إلا المنفحة التي تُستخرج من حيوان قتيل غير ذبيح من البقر الهولندي المشهور بضخامته وبلحمه ، وأنا 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ت الجبنة الهولندية ليس فيها إلا هذه المنفحة التي تُعتبر نجسة لأنها من ميتة وليست من ذبيحة ، مع ذلك يكون هذا الجبن أكله وبيعه وشراؤه حلال ، أ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ذه المنفحة التي تلقى كمية قليلة جدًا منها في مئات الكليوات من الحليب حتى يتخثر ويتحول إلى جبنة ، هذه النجاسة شأنها شأن النجاسة القليلة التي تقع في الماء الكثير الطاهر المطهر ، فكما أنه وقوع هذه النجاسة في هذا الماء الطاهر المطهر لا يحوله نجسًا لا يجوز استعماله لا شربًا ولا تطهرًا ، كذلك هذه المنفحة التي تُلقى في الكمية الكبيرة جدًا من الحليب ليتخثر وليتجمد كما ق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عل هذه الجبنة محرمةً ، لأن هذه النجاسة القليلة اضمحلت في هذه الكثرة الكاثرة من السائل الذي هو الحلي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ذه المسألة الفقيهة التي يتبناها بعض المذاهب الإسلامية حول الماء تحل بها مشاكل كثيرة في العصر الحاضر م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تعلق بالجبنة الهولند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ذهب الإمام مالك رحمه الله ، وأظنه مذهب الإمام أحمد أو رواية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ماء الكثير كما قال عليه الصلاة والسلام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اء طهور لا ينجسه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في رواية إسنادها ضعيف ومعناها صحيح ، متفق على صحة معناها ، وه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لم يتغير طعمه أو لونه أو ريح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هذا المعنى المجمع عليه يمكن أن يتنبه له بشيء من الدقة ، إلى صحته نظرًا في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اء طهور لا ينجسه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قي ماءً ، فإذا رأيت ماءً قد تغير لونه بسبب نجاسةً أنت لا تسميه ماء مطلقًا ، لا تقول هذا ماء ، هذا على الأقل تقول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ء    آسن ماء متغير طعمه بنجاس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فمادام أن الماء لا يزال محافظًا على خصائصه الطبيعية كما لو كان أنزل من السماء آنفًا ، فهو الماء الطهور الذي امتن الله عزَّ وجلَّ به على عباده المؤمن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طهركم ب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جاءت هذه الزيادة بسند ضعيف ، وأجمع عليها علماء المسلمين ، صحّ يقينًا أن نفهم الحديث بهذا الشرح والبيا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اء طهور لا ينجسه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شرط ألا يتغير طعمه أو لونه أو ريحه ، ولكن هذا الشرط لا بد من تقييده ما لم يتغير طعمه أو لونه أو ريحه بنجاسة ، أما إذا كان هذا التغير في وصف من هذه الأوصاف الثلاثة بغير نجاسة ، فليس معنى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ماء تنجس ؟ كل ما يمكن أن يطرأ عليه من تحول أن يخرج من كونه مطهرًا ، فيبقى ماءً طاهراً ، 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مكن أن تتوضأ به لأنه ليس مطهرًا ، لكن يمكنك أن تغسل به ثيابك ، يمكنك أن تترطب به ، يمكنك إلى آخره لأنه طاهر ، ويمكن أن تشر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ذا السائل مثلاً ، هذا الشراب ، هذا ماء ، لكن طعمه متغير ، ولونه متغير ، فهل هو نجس ؟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أن هذا تغير ليس أثر نجاسة وإنما أثر طاهر ، فهو طاهر يجوز شربه ، لكن لا يجوز لك أن تتوضأ به لأنه ليس مطهرً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فإذا عرفنا هذا الحكم الشرعي المتعلق بالماء ، الذي أنزله الله عزَّ وجلّ من السماء ، يمكن نقله إلى قضايا أخرى مثلاً الزيت والسمن إذا وقعت فيهما نجاسة وكان كل منهما سائلا ، فهل يتنجس ، خذ الميزان إذا تغيّر أحد أوصافه الثلاثة بهذه النجاسة التي وقعت في هذا الزيت السائل أو السمن السائل    فلا يجوز بيعه ولا شراؤه ، وإنما يجب إراق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لم يتغيّر الزيت أو السمن بمغيرات من هذه الأوصاف الثلاثة ، فيظل طاهرًا جائزًا أكله وبيعه وشراءه ، هذا إذا كان سائلاً ، أما إذا كان جامدًا فالأمر أسه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جاء في الحديث الصحيح ، وهو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وقعت الفأرة في سمن أحدكم فألقوها وما حولها وكلو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اختلف الفقهاء في هذا أو في هذه المسألة بناءً على اختلاف الروّاة في هذا الحديث روا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رواية الصحي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ا سمعتموه آنفًا مطلق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وقعت الفأر في سمن أحدكم فألقوها وما حولها وكلو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رواية الصحيح البخاري وغيره ، ومن طرق تدور على الإمام الجليل الزهري ، لكن في رواية أخرى خارج الصحيح ، تفرّد بروايتها معمر عن الزهري فأدخل في الحديث تفصيلاً ، كان هذا التفصيل منشأ خلاف الفقهاء ، حيث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كان جامدًا فألقوها وما حولها ، وإن كان مائعًا فأريقو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رواية معمر هذه رواية شاذة في تعبير علماء الحديث لأن معمرًا هذا ثقة ولكن له بعض المخالفات فإذا خالف من هو أحفظ منه أو أكثر عددًا منه ، كما هو واقع هذا الحديث كانت روايته شاذة والحديث الشاذ قسم من أقسام الحديث الضعيف عند علماء الحدي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من تبيّنت له الحقيقة الحديثية وأن الحديث الصحيح مطلقٌ هو ليس فيه هذا التفصيل الذي تفرّد به معمر ، حينئذٍ لم يجز له من الناحية الفقهية أن يخصص الحديث بالرواية الشاذة أو بالرأي كما يقول بعضهم ، هذه الفأرة حينما تقع في السمن الجامد يمكن حينما نرى السمن جامدًا وهو محيط بالفأرة يمكن أن تكون حينما وقعت ووقعت في السمن أو في الزيت وهو مائع ، فإذًا تكون السمن أو الزيت قد اضطربت فيها الفأرة واختلطت نجاستها بهذا السائل من الزيت أو من السمن ، فما يدرينا نحن أن هذه الفأرة وقعت في هذا السمن وهو جامد فقط أو الزيت ، هذا رأي لبعض الناقدين من الفقهاء ، ولكن نحن لا نرى لمثل هذا الرأي وزنًا أو قيمةً تُذكر تجاه عموم الحديث أو إطلاق الحديث الصحيح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لقوها وما حولها وكلو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مكننا أن نتصور أن الفأرة لما وقعت في السمن أو في الزيت المائعين فعلاً اضطربت فيها وضربت رواسي وطلعت لفوق إلى آخره لكن ما آن لها أن تتفسخ وأن تذيع مفاسدها في عموم هذا الزيت أو هذا السمن ؛ فإذًا صدق رسول الله صلى الله عليه وسلم حين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لقوها وما حولها ثم كلو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هذا الميزان نخرج بالنتيجة الساب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جبنة الهولندية وإن كان فيها شيء من نجاسة المنفحة فهذا لا يضر لأن هذه النجاسة ضائعة في غمرة الأطنان أو على الأقل الكليوات من الحلي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 في هناك واحد ، يا عبد الله ، ماذا كان عن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عليه الصلاة والسلا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سمعتم المؤذن فقولوا كما يقول ثم صلوا ع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ندما كان يؤذن صلاة العشاء ، ما سمعنا من سماحتكم أنكم رديتم ، وليس هنا هو السؤال ، لكن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و واجب أم غير واج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 رقعت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غربي ؟ لأن الأرض مسكو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اءً على مقدمتك التي رقعتها بخاتمتك ، كنت أريد أن أقول لك هل سمعت إلا خيرا ، لكنك أغنيتني عن هذا الكلام وإن كنت قد قلته ، والجواب على الخاتمة تبع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قوله عليه السلام أو أمره في الحديث الذي ذكرته ،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للوجوب فكلنا آثمون ، وإن كان ليس للوجوب وهو الصواب فلسنا والحمد لله آثمين أولاً ، بل ونحن في طاعة الله ثانيًا ، وهذه الطاعة التي نحن فيها هنا ثالثًا تصوّغ لنا أن نترك واجبًا ، وليس فقط أمرًا مستحبًا ، ألا هو لو كان هناك مسجد قريب منا نسمع أذانه بأذاننا دون مكبر الصوت ، فحيث حينما يكون الأمر كذلك يجب على كل من يسمع النداء أن يذهب إلى الصلاة مع الجماعة ، لو كان هنا مسجد قريب نسمع أذانه بأذاننا فهل يجوز لنا أن نظل في مكاننا هنا ؟ لأننا في طاعة الله عزّ وجلّ ، ورضي الله تعالى عن أبي بكر الصديق رضي الله تعالى عنه ، حيث صحّ عنه أنه صلى صلاة الفجر يومًا وأطال القراءة فيها إطالة يبدو أنها غير معتادة منه ، فلما سلم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أطلت بنا الصلاة حتى كادت الشمس أن تطلع ، فقال كلمة رائعة جدًا ، هي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طلعت لم تجدنا غافل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في قراءة كلام رب العالمين ، وفي إتمام هذه الصلاة صلاة الفجر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رآن الفجر إن قرآن الفجر كان مشهو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ذلك ، فصحيح ما قلت أننا ما أجبنا المؤذن وهذا بالنسبة لمن انتبه للأذان ، وأنا لا أستطيع أن أحكم حكمك على كل الحاضرين ، أما حكمك عليّ فمقبول ، لأنه ما جعل الله لرجل من قلبين في جوفه ، فأنا أسأل وأجيب ، فبطبيعة الحال لا أستطيع إجابة مؤذن ، أما الآخرون فالله حسيبهم ، هل كانوا يستطيعون الإجابة أو لا ، فهذا بينهم وبين ربهم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نقل عنك أنك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أذان الآن الموجود في العاصمة أن ما يجوز الترديد وراءه لأ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ك سمعت ، وبناء على ذلك حبيت أقف على جواب من ال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ؤال جيد ، نحن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أذان ملحونًا كما هو غالب الأذانات التي نسمعها فليس بالمشروع الشرع المعروف إجابته ، والحقيقة أن هذه نقطة فيها دقة أرجو أن تنتبهوا 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ا ما نلاحظ بعض الإخوان وغيرهم يدخلون المسجد يوم الجمعة وهذا الأذان الموحد المخالف لسنة التوحيد يؤذن ، فيقف الداخل إلى المسجد واقفًا والخطيب على المنبر ينتظر حتى يجيب المؤذن وينتهي من الإجابة ثم يشرع في صلاة تحية المسجد ، إن لم يكن من أولئك المغرر بهم الذين يظنون أن بين يدي صلاة الجمعة سنة قبلية زعموا ، فبمجرد أن ينتهي الأذان ويقوم الخطيب يشرع في الخطبة ، يشرع بالتحية في أحسن الأحوال أو بالسنة القبلية ، هذا خطأ ، من دخل يوم الجمعة إلى المسجد والخطيب على المنبر والأذان يؤذن فلا يشغل نفسه بإجابة المؤذن ، حتى ولو كان أذانه شرعيًا ، لماذا ؟ لأن إجابة المؤذن سنة مستحبة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لو كان الأذان مشروعًا فما ينبغي أن ينتظر ليفرغ المؤذن من أذانه ثم يشرع في التحية ، لماذا ؟ لأن إجابة مؤذن هو أمر مستحب ، والتحية واجبة ، والإصغاء إلى الخطيب أيضًا واجب ، فيجب أن لا ينشغل بالمستحب عن الواجب ، ما هو الواجب الذي سينشغل بإجابته للمؤذن ؟ هو تفرغه لسماع خطبة الخطيب ، لأنه بمقدار هذا الانتظار في إجابته للأذان سيأخذ من وقت الإصغاء للخطيب ، إذًا إذا دخل الداخل يوم الجمعة المسجد والإمام على المنبر ينتظر حتى يفرغ الأذان ليشرع في الخطبة ، فهذا الداخل فور دخوله المسجد يشرع بالتحية لكي يتفرغ فيما بعد للإصغاء لخطبة الخطيب من أولها إلى آخرها ، وهذا يجرني إلى تنبيه آخر ، وهو أن يخفف التحية كما جاء في الحديث المعروف وليوجز فيهما ؛ لأن الغاية من هذا الأمر بالإيجاز هو تفريغ هذا الإنسان ليصغي ، فإذًا لا يتأخر في إجابته المؤذن عن الشروع في صلاة التحية ، هل بقي عندك شيء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هنا في هذه اللحظة وهو يصلي كي يتفرغ لسماع الخطبة ، والمؤذن يؤذن ، المؤذن طبعًا الآن في مساجدنا يؤذن على سماعات ، وهي عالية الصوت ، قد يشوش على هذا المصلي ، أليس من باب أولى أن يؤجل صلاته حتى ينتهي المؤذن ثم يصلي ويوجز كما صلى النبي صلى الله عليه وسل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صحيح ، وليس ب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لو كان ليس هناك خطبة ، أليس الخطيبة سيشوش عليه أيضا؟ والرسول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مسجد يوم الجمعة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2</Words>
  <Characters>24601</Characters>
  <CharactersWithSpaces>195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10:00Z</dcterms:created>
  <dc:creator/>
  <dc:description/>
  <dc:language>en-US</dc:language>
  <cp:lastModifiedBy/>
  <dcterms:modified xsi:type="dcterms:W3CDTF">2013-12-05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