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هنا في هذه اللحظة وهو يصلي كي يتفرغ لسماع الخطبة ، والمؤذن يؤذن ، المؤذن طبعًا الآن في مساجدنا يؤذن على سماعات ، وهي عالية الصوت ، قد يشوش على هذا المصلي ، أليس من باب أولى أن يؤجل صلاته حتى ينتهي المؤذن ثم يصلي ويوجز كما صلى النبي صلى الله عليه وسلم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كلام صحيح ، وليس بصحي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لم يكن هناك خطبة ، أليس الخطيب سيشوش عليه أيضا ؟ والرسول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دخل أحدكم مسجد يوم الجمعة والخطيب يخطب فليصلِّ ركعتين وليتجوز فيهم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هذا التشويش غير منظور إليه ، فمن باب أولى ذاك ، واضح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جزاكم الله خيرً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 عراق الكوي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إيش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راق الكويت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راق كوي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راق كويت خير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بالنسبة لناس عندهم أموال وكان الحول يجب أداء الزكاة مثلا في رمضان ، فمر شهر رمضان وما قبضوا ثم مرت أشهر كثيرة مثل ستة أشهر أو سبعة أشهر ثم ملكوا أموالهم أو جزء من أموالهم ، فكيف تحسب المدة الماضية ؟ ولو قبض شيئا من المال هل يدفع من هذا الجزء الزكاة كاملة أم جزء من الزكاة أم أن قيمة الفترة اللي ما قبض فيها ماله لا تحسب فيها الزكا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ظن سؤالك بارك الله فيك له شعب كثيرة ، فلعلك تقف عند كل شعبة لأجيبك علي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ول 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وجب الإخراج في رمضان ، ثم قبض المال بعد شهور ستة وأخذها أو أكثر ، هنا سؤالك متى يُخرج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خرج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لا يُخرج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خرج عن هذا الحول الذي مضى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نحن نتكلم على أن الحول انتهى من دخول رمضان ، ولكن ما كان عنده فلوس ، الفلوس جاءته بعد شهور ، فهذا كأي إنسان ما أخرج زكاة ماله سنة أو سنتين أو ثلاث سنوات إما لعذر أو لغير عذر ، لكنه غنيٌ فإذًا تبقى ذمته مشغولة بحيث يجب عليه مجرد أن يمتلك المال الذي به يستطيع أن يبرئ ذمته وأن يزكي ماله ، فإذًا عليه فورًا أن يخرج زكاة السنة التي انتهت بدخول رمض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ا شيخ ، الفترة التي كانت في حكم المفقود المال ، لما دخل العراق الكويت ، فصارت الأموال في حكم المفقود ، فلما مرت فترة أخرى أيضًا حصل على المال ، فهل هذه الفترة إذا ملك المال أو تكفل بإعطائه المال تحسب من الحول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بد ، هذا مثله كمثل الدين الذي يقسمه الفقهاء إلى قس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ين حي ودين ميت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دين الح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 على زيد من الناس كذا ألف دينار ، فهل تُخرج زكاته أم لا ؟ إن كان حيًا لم ينكره المدين فعليك أن تخرج زكاته ، والذي يتعلق بموضوعنا هو بسؤال ، هو إذا كان هذا الدين ميتًا فلا تخرج زكاته ، لكن إذا أحياه الله لك فيجب أن تخرج زكاة هذا الدين عن كل السنين التي ما أخرجت زكاته ، وهذا هو المثال الذي بين يديك الآ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يا شيخ عفوا ، أستلم الأموال على شكل دفعات ، فكيف طريقة الدفع ، هل يقسط الزكاة ؟ ي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ما يستلم دفعة يعطي جزءا الزكاة ، أم يبرئ ذمته في الزكاة كاملة ث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عود إلى استطاعت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شرع مثلاً لا يلزمه بإخراجها كامل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ب هو حصل في جوابنا ، يعود إلى استطاعته ، أ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كان مستطيعا لإخراج الزكاة عن كل فيخرج ، وإل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يكلف الله نفسًا إلا وسعه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يس هذا جواب سؤالك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يكون الأمر ليست الاستطاعة فيها دو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فرضت جوابًا ، قل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ن كان ، وإن لم يكن ، ماذا هناك إذًا ؟ إن كان مستطيعًا أخرج كل ما عليه ، وإن كان غير مستطيع فيخرج ما يستطيع ، ماذا بقي عند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تعقيب على الجواب الماضي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الصارف الذي صرف الحديث الأمر في الوجوب الترديد خلف المؤذن إلى الاستحباب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سؤال طيب ، أستفيده طيبًا ، السلفية هي التي جعلتنا نقول هذا الكلام ، وهذه الحقيقة نقطة مهمة جدًا من حججنا في أنه لا يكفي المسلم في هذا العصر أن يدّعي أنه يتبنى الكتاب والسنة فقط ، لا يكفي هذا لسببين اثن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بب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نقول دائمًا وأبدًا في مثل هذه المناسبة ، وأرجو أن تنتبهوا لمثل هذه النقطة ، فإنها مهمة جدًا جدًا جدا السبب الأول أنه من المعلوم لدى كل الشباب المسلم اليوم الذي يتوق دائمًا وأبدًا إلى أن يرى حكم الله عزّ وجلّ مطبقًا على هذه الأرض ، هؤلاء يعلمون أن المسلمين اليوم انقسموا إلى طوائف كثيرة وكثيرة جدًا ، بالإضافة إلى الانقسام المتوارث من القرون الماضية ، فكل هذه الطوائف وكل تلك الفرق التي يتحدث التاريخ عنها لا يوجد فيها فرقة تقول إلا مثل ما ن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كتاب والسنة ، فيه فرقة مهما كانت عريقة في الضلال تقول نحن مسلمون ولسنا على الكتاب والسنة ؟ لا وجود لمثل هذه الطائفة أبدًا ، كل طائفة حتى القاديانية التي كفرت ببعض الأحكام الشرعية المعلومة من الدين بالضرورة ، فهم يقولون نحن على الكتاب والسنة ، ولا أريد الإفاضة في هذه الزاوية أو في هذه النقطة بخاص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إذًا بهذا لا يكفي أن ن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رجع إلى الكتاب والسنة ، لأنه ليس هناك فرق بيننا وبين كل الطوائف الأخرى من صوفية ، من مبتدعة ، من جبرية ، من قدرية ، من م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يء الث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نا كما يقال بيت القصيد ، يجب أن نضم إلى الكتاب والسنة اتباع سبيل المؤمنين المصرح به في القرآن الكريم ، والمبيّن والموضح في عديد من أحاديث الرسول عليه الصلاة والسلام ، فإنكم تقرءون قول الله عزَّ وج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شاقق الرسول من بعد ما تبين له الهدى ويتبع غير سبيل المؤمنين نوله ما تولى ونصله جهنم وساءت مصير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ل مسلم عنده شيء من الثقافة الشرعية ، يعلم أن كلام الله تبارك وتعالى يترفع ويتنزه عن أن يكون فيه لفظة ليس لها معنى ، لابد أن يكون هناك معنى ومعنى دقيق ، فكيف إذا كانت جملة كاملة ، هي قوله تبارك و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يتبع غير سبيل المؤمن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بد أن لهذه الجملة فائدة هامة جدًا ، أ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آية الكريمة لو قُرأت خطأً على النحو التالي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شاقق الرسول من بعد ما تبين له الهدى </w:t>
      </w:r>
      <w:r>
        <w:rPr>
          <w:rFonts w:cs="Traditional Arabic" w:ascii="Traditional Arabic" w:hAnsi="Traditional Arabic"/>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نوله ما تولى ونصله جهنم وساءت مصير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كون أخلّ بالمعنى أم لا ؟ لاشك أنه أخلى بالمعنى ، إذًا ما هو المعنى المقصود من قوله تعالى في هذه الجمل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يتبع غير سبيل المؤمن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نا بيت القصي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نحن ننتمي إلى الكتاب والسنة ، يجب علينا أن نفهم الكتاب والسنة على ما فهمه السلف الصالح ، ذلك لأن السلف الصالح تلقوا الشريعة من فم النبي صلى الله عليه وآله وسلم غضًا طريً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الخلافات المعروفة في كتب أصول الفقه فضلاً عن كتب فروع الفقه اختلافهم في الأمر الصادر من الله أو من رسوله ، هل الأصل فيه الوجوب ؟ أم الأصل فيه الاستحباب ؟ أو ليس هناك أصل وإنما يُفسَّر حسب القرائن ؟ مسألة خلافية مع أنها من عمل أصول الفقه الذي يتفرع حوله استنباط الألوف المؤلفة من الأحكام الشرعية ، وقع هذا الخلاف ، وإلى اليوم يوجد حزب إسلامي على وجه الأرض يتبنى قاعدة إدارة ما تبناه علماء الأصول جمهور علماء الأصول ، وهي أن الأمر لا يفيد الوجوب وإنما المرجع في ذلك للقرينة ، وأذكر نكتة بهذه المناسبة تفيد الحاضرين إن شاء الله لنا أخ في دمشق كان يعمل مع رجل في دار نشر ، ذاك الرجل كان له مدير تحت يده عمال كان يتبنى هذا الرأي الحزبي وهو أن الأمر لا يفيد الوجوب ، فجرى نقاش بين الرئيس وبين المرءوس ، المرءوس من إخواننا يتبنى الرأي الصحيح وعليه أدلة ، ولسنا الآن في صددها أن الأمر للوجوب إلا لقرينة ، ذاك يتبني لا يفيد الوجوب إلا بقرينة فجاءني صاحبي يشكو ،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رى بيني وبين فلان نقاش طويل حول هذه المسألة فصاحبي هذا ما في عنده من الثقافة الإسلامية السلفية ما يشجعني أن ألقي عليه محاضرة لكي يتمكن بها أن يناقش ذلك الحزبي في هذه الفكرة ، فقدمت له اقتراحًا ، قلت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 الشغلة بسيطة ، أنت مأمور ، كل ما أمرك بأمر قلت له باللغة السوري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طنش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بيّن حالك أنك ما سمعت ، لا ترد عليه ، لا تتجاوب معه ، هذاك راح يطلع خلقه ، راح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فلان ، شو بك أنت ، أنا آمرك بكذا ، قل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ستاذ الأمر لا يفيد الوجوب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شاهدي من هذا المثال كما يقول أيضًا العلماء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سان الحال أنطق من لسان المقا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يس الأمر تارةً يفيد الوجوب ، تارةً يفيد الاستحباب ، تارةً يفيد الإباحة ، تارةً يفيد الهزء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ذق إنك أنت العزيز الكري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ذي يستطيع أن يحدد مقصود الآمر آلبعيد أم القريب السامع المشاهد ؟ لاشك أن هذا هو الذي يستطيع أن يفهم أن هذا الأمر كان للوجوب أو كان لاستحباب ولا و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من الذين رووا لنا الحديث السابق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سمعتم المؤذن فقولوا مثلما يقو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أصحاب الرسول عليه الصلاة والسلام ، وقد جاء في الموطأ موطأ الإمام مالك بالسند الصحي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ناس في زمان عمر والخطيب على المنبر كانوا يتكلمون فإذا شرع في الخطبة أمسكوا عن الكلام ، فهنا نحن ن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كان إجابة المؤذن واجب كالصمت ، إنما يخطب الخطيب يوم الجمعة ، لكانوا ما يأخذون في الكلام ، وإنما يأخذون في إجابة المؤذن ، لما قال الراوي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ي زمن عم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مر على المنبر كنا نتكلم ، فإذا شرع عمر للخطبة أنصتنا ، فهمنا من ه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م كانوا لا يرون أن إجابة المؤذن واجبة ، هذا هو الدليل ، ولعله يكفي إن شاء ا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ؤلاء مسافر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ذرون إخوان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ماعة اليو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ؤلاء إخواننا قادمين من هولندا ، وعندهم أسئلة لا بد أن نخلص لهم إيا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ائذن له ، يقول حول موضوع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نا ، حتى لو كان أمر النبي صلى الله عليه وسلم للترديد خلف المؤذن واجب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 حتى لو كان ماذ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كان الأمر هنا واجب ، للوجوب ، هل يمنع ذلك ألا نتكلم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 تتكلم وتجيب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يمكن هذا ؟ صور لي كيف يمكن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ؤذن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له أكبر الله أكب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تكلم بعد أن ينهي أقو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له أكبر الله أكب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أولاً فيه تكلف واضح جدً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أقول لك ، أولاً أنت كأنك تتصور أنه أذان مثل أذاننا هون ، ي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متسع من الوقت ، بينما هناك الأذان يا أخي ، الأذان كان على البساطة ، مثل ما هو يؤذن أنت تقول ، فلا يبقى عندك من المجال أن تجمع بين الكلام اللي يقول عنه علماء اللغ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لام تا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ما أنت أجبت كلما أنت تكلمت وهكذا ، يعني تتصور أمر محض خيال ، ما هو واقعي ، هذا أ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كان الأمر كما قلت كان يتحدث المتحدث بأننا كنا نجيب ونتكلم ، كأن بيجمع بين الأمرين كما هو مجموع في ذهنك أنت ، وهذا يذكرني بناحية مهمة جدًا ، والعلم واسع ، كثير من الناس لما يتناقشوا في بعض المسائل ويقفون عند بعض الأحاديث يقول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وز أن يكون الرسول قال كذا ، وأنا أضرب لكم مثلاً أنا حديث عهد ب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تعرفون حديث الخثعمية في الحج ، وهي أن النبي صلى الله عليه وسلم بعد أن رمى الجمرة لقيته امرأة خثعمية ، وكان رديفه عليه السلام الفضل بن العباس ، فكان ينظر إليها وتنظر إليه ، وكانت جميلة وكان الفضل وضيئًا ، فصرف النبي صلى الله عليه وسلم وجه الفضل إلى الجهة الأخرى ، فقال عمه العبا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يا رسول الله ؟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ي رأيت شابًا وشابة فخشيت عليهما الشيطا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وضوع له علاقة بقضية وجه المرأة ، هل هو عورة وداخل في عموم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يا أيها النبي قل لأزواجك وبناتك ونساء المؤمنين يدنين عليهن من جلابيبه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خلاف بين العلماء قديمًا وحديثًا لسنا في هذا الصدد ، الموضوع أن الذين يقولون بأن الآية تعني تغطية الوجه ، يعارضون من المخالفين لهم بحق ، بحديث الخثعمية ، فماذا يجيب بعضهم ؟ هذا الشاهد ، لأن الاستدلال بحديث الخثعمية بأنها كانت جميلة ، فما أدرى الراوي بأنها كانت جميلة ؟ ولماذا كان ينظر الفضل إذا كانت يعني معباية بالسواد من قمة رأسها إلى أخمص قدمها ؟ إذًا هي كانت كاشفة عن وجهها ، خاصة وهي كما يقولون 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ت محرمة ، والمحرمة لا يجوز لها أن تنتقب وإن كان لها أن تسد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فيأتي الاعتراض عن القائلين بوجوب ستر الوجه ، فلو كان الستر واجبًا لأمرها عليه الصلاة والسلام بأن تستر وجهها ، هنا الشاهد ، ماذا يقول البعض ؟ ممكن أن الرسول عليه الصلاة والسلام أمرها بالستر ، نحن نقول كما جاء في بعض الآثار عن ابن عمر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جعل قولك يمكن عند ذاك الكوكب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احتمال يفتح علينا إشكالات كثيرة في الرواي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 شي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ناها نسبنا إلى راوي الحديث وهو عبد الله بن عباس أخو الفضل ابن عباس أنه ما روى لنا الحادثة بكاملها ، فلماذا نقول يمكن أن يكون الرسول أمرها ؟ لو كان الرسول أمرها ، هل هذا يُكتم أم يُنقل ؟ لابد أن يُنقل ، وإن لم ينقل فإذًا ما أم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هذا يفتح علينا أبواب كثيرة جدًا كل بدعة ننكرها نحن اليوم حجتنا فيها ، يا أخي لو كان خيرًا لسبقونا إليه ، ماذا أدراك يا أخي أنهم ما فعلوا هذا الشيء ؟ جواب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فعلوا كانوا نقلوا ، فإذًا قلنا ممكن يقع ولا يُنقل ؟ معنا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ربنا ومشربنا ومذهبنا الآن أرجع لرواية الموطأ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كان هناك جمع بين إيجابي وبين كلام ، كان الراوي كما تتصور أنت ينقل الأمرين ، لكن هو ينقل كأن كنا نتكلم ، أنت بإمكانك أن ت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كلام ما ينافي الإجاب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قول معك صحيح ، ولكن أيضًا الكلام ما ينافي عدم الإجابة ، فتبقى الحجة قائمة ، هذا ما عندي حول هذه النقطة ، ماذا عند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سألة الطعام ، هناك أنواع من الشيكولاطة أو غالب أنواع الشيكولاتة يضاف إليها نسبة من الكحول أثناء التصنيع ، ولكن يقول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هذه النسبة تتطاير أثناء التصنيع ، فهل تأخذ حكم الجبن في هذه الحال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مسألة أولاً تحتاج إلى شيء من التفصيل ، ما أدري إذا كان عندكم أم لا ؟ وهو هذه النسبة كثيرة قليلة أو كثيرة ؟ 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صحيح أنها تتطاير سواءً كانت قليلة أم كبيرة ؟ صحيح هذ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أخ قام بأبحاث في هذا المجال ، وهو أخ كيماوي قال ب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أن النسبة التي تُضاف قليلة والتطاير يحدث بالفعل كليةً أثناء التصنيع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بناءً على هذا ، وكما قلنا لصاحبك على ذمتك أنت ، ن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جيب عن مثل هذا السؤال فيما يتعلق بالأدوية ، فنحن نعلم جميعًا أن قسم كبير من الأدوية مكتوب عليها نسبة كحول بنسبة كذا عشرة بالمائة خمسة عشرة بالمائة أقل أو أكثر ، فضلاً عن الكولونيا ، معروف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حن بالنسبة لهذه الأدو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شيكولاطة أيضًا مسئول عنها ، ن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صحّ أن الأمر كما قلت ، فن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وز أكلها وبيعها وشرائها من الكفار ، ولا يجوز صنعها في بلاد الإسلام ، لماذا هذا التفريق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أدوية بلا شك أهم من الشيكولاتة ، لأن الشيكولاتة أمر من الكماليات المتناهية ، أما الأدوية فهي من الضروريات ، مع ذلك لا يجوز أن نصنع دواءً في بلاد إسلامية فيها كحول ، لماذا ؟ لأن ذلك يتطلب من الصانعين لهذه الأدوية أن يصنعوا الخمر وأن يعصروا العنب خمرًا ، ولا يجوز مثل هذا في بلاد إسلامية إطلاقًا لما نعلم من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عن الله في الخمرة عشر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شاربها ، وساقيها ، وبائعها ، وشاريها ، وعاصرها ، ومعتصرها ، وحاملها ، والمحمولة إليها </w:t>
      </w:r>
      <w:r>
        <w:rPr>
          <w:rFonts w:cs="Traditional Arabic" w:ascii="Traditional Arabic" w:hAnsi="Traditional Arabic"/>
          <w:b/>
          <w:bCs/>
          <w:color w:val="0000FF"/>
          <w:sz w:val="32"/>
          <w:szCs w:val="32"/>
          <w:rtl w:val="true"/>
        </w:rPr>
        <w:t>..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 الأنواع العشرة ، فإذًا لكي نصنع دواءً فيه كحول هذا يستلزم عصر العنب خمرًا ، وهذا ملعون فاعله ؛ إذًا هذا لا يجوز ، أما إذا جاءنا الدواء مصنوعًا من بلاد الكفر الذين وصفهم الله بأنهم لا يحرمون ولا يحللون ، فهذا الدواء نقول ف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كان لا يسكر كثير فهو جائز شربه ؛ لأنه شراب ، وحينئذٍ نعود إلى الشكولاتة إذا كان صحيحًا قول من أخبرك بأن هذه الكحول تتطير بعد صنعها ، فإذًا هي لا تُسكر بطبيعة الحال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كن أعود وأؤكد لا يجوز صنعها في بلاد الإسلام ، واضح الجوا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آخر وهو يتعلق بقوانين هذه البلد التي نعيش فيها ، حيث أن هناك من الناس من يفتي بأن من يعيش في مثل هذه البلاد يجب عليه أن يلتزم بقوانين هذه البلد ، وهناك من القوانين قوانين إجبارية وقوانين اختيارية ، وفي بعض الأحيان يمكن للإنسان بطريقة أو بأخرى أن يخرج من هذا المأزق ألا يتبع هذه القوانين ، فما مدى التزام المسلم بهذه القوانين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مدى التزام المسلم بالقوانين المفروضة على المسلمين في البلاد الإسلامية ؟ واضح الجواب ؟ إذا كان لا يجوز هذا في بلاد الإسلام ، فمن باب أولى لا يجوز هناك ، أما الخلاص منها بطرق قانونية أيضًا فهذا واجب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نريد شيئا من التفصي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ء من التفصيل ، هاته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أنت ، تق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تأمين على السيارات أو التأمين الصحي ، يعطونها إياك إجبار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جباري مجبور ، لأنك مضطر لاستعمال السيارة ، أما الاختيار فلا ، مثل هنا يعني ، هنا فيه النوعان الإجب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جبور ، أما الاختياري فلست مجبورًا ، أما الخلاص منها بطرق قانونية أيضًا فهذا واجب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ضرائب على السيارات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 الضرائب هنا ، يسمونها مثقفات ، أي ، لافت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شياء عجيب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أكلون أموال الناس بالباطل ، لأجل أن يصرفونها في الباطل ، طيب غيره أراكم أفلستم من الأسئ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تحنيك المولود ، هل هو خاص بالنبي صلى الله عليه وسلم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يس خاصًا ولكن ينبغي أن يفعل ذلك ذوو الولد أهل الولد 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من يقرأ أحاديث الرسول صلى الله عليه وسلم بالتجويد ، وكذلك الأدعية بالتجويد ، في كثير من الأحيان يحدث شيء من الخلط على الناس ، على العام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إذا كان قرآن أو أحاديث ، لا ، هذا أسلوب مبتدع ، فكلام الله لا يُشبه به آخر إطلاقً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في الأدعية ، مثل دعاء القنوت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فر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ثير من إخواننا هناك في هولندا يشتغلون بهذه الديكورات في البيوت بآيات قرآنية ، وكذلك كثير من إخواننا يستعملونها في بيوتهم ، فما الحكم في المتاجرة بها ؟ وما حكم إخواننا الذين يعلقونه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تعليق غير مشروع ، ومسؤول عنها أبو أحمد ، لكن أبو أحمد يحولها لغيره ، ولغير ما هو يتحمل مسئولية أو هو ، أما الذين يصنعونها فهم لا يعملون عمالاً مشروعا ؛ لأن القرآن ما نزل لتزيين الجدر ، وإنما لتعمير القلوب لما فيها من الحكمة والموعظة الح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حكم حضور النساء لمسجد في تلك البلاد ، علمًا بأن كثيرًا من الناس يمنعونهن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اس الذين يمنعونهن ، لم يعني يمنعونهن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قالو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بدً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فضل لها أن تبقى في بيت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مكن تكون متبرجة يعني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تلبس لباسها الشرعي ، وتأتي في السيارة إلى باب المسجد ، ومدخل خاص بهن ، وكذلك بالنسبة للرجل ، وتلتقي بأخواتها في صلاة الجمعة وفي رمضا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ه مانع من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ه مان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دًا ، الشرط أن يكونوا متحجبات الحجاب الشرع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صلاة المرأة في المدينة النبوية إذا ذهبت ، بالنسبة لصلاتها في بيتها أفضل لها من صلاتها في مسجدي هذ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كذل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لها ألف صلاة كما في المسجد النبوي وزيادة أجر والثواب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ك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ك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ما من المستحضر الآن يدخل مواد كيماوية إلا ويستعمل فيه الكحول ، حتى الشامبو ، حتى الديتول إلا ويضعوا فيه نسبة من الكحول من أجل المواد الكيميائ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آن ما حكم استعمال الشامبو ونحو هذه الأمور نفس الحكم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امبو الصابون يعني هذا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صابون السائ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 نعم ، معروف ، هذا يخلطون فيه ماذ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عون فيه نسبة من الكحول ، حتى الديتول المعقم للجروح يضعون فيه الكحول كذل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نا أعرف ديتول ما فيه كحول ، الديتول هو مفر من الكحول ، هذا معقم ومطهر يمكن للأطباء أن يستعيضوا به عن الكح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رجع لحديث الخثعمية ، عندما سألت الرسول صلى الله عليه وسلم ، عندما رأت الرسول صلى الله عليه وسلم وأشاح بوجه الفضل رضي الله عنه ، أليس هناك رواية أخرى صحيحة ت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أنها تعرضت للرسول صلى الله عليه وسلم ، وكان والدها يرجو أن يتزوجها الرسول صلى الله عليه وسلم ، يعني أن تُعرض على الرسول صلى الله عليه وسلم ، في فتح الباري على ما أعتق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رواية من أوهام صاحب الفتح ، فإنها معللة بعلل كثيرة جدًا ، وحسبك أن تعلم أن فيها أبا إسحاق السبيعي ، وفيه علت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دليس والاختلاط ، فهو روى الحديث    بالعنعنة ورواه عنه ابنه الذي سمع منه في حالة الاختلاط ، ثم رواه عنه آخرون بدون هذا التفصيل ، ثم لو صحّ فهذه قصة غير هذه ، ليس من الضروري أن نتصور أن قصة الخثعمية المروية في صحيح البخاري هي نفس هذه القصة لاختلاف السياق والسباق تمامًا ، الخثعمية سألت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أبي شيخ كبير لا يثبت على الرحل ، أفأحج عنه ؟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حجي عن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أما حديثك الواهي فهو الأب عرض ابنته على الرسول عليه الصلاة والسلام ،وين هذيك أبوها عاجز ، وهنا أبوها مع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د هذه الشبهة أو هذه الحج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د مردود سلفًا ؛ لأن ما بني على فاسد فهو فاس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هذا الحديث ضعيف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ضعيف بلا ش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 طيب ، هنا سؤال ذو ثلاث شعب أبدأ لك شعبة شعبة حتى نخلص بسرعة ، هذا آخر سؤال لي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على أساس نحن نعلم بأن من ينكر شيئا معلوم من الدين بالضرورة ، يعني تذاكرنا هذا الكلام مع كثير من المشايخ جزاهم الله خيرًا ، ولكن يعني الله يجزيك خير تفصل لنا ، واحد ينكر شيئا معلوم من الدين بالضرورة ، نزل لك سلطان من الله بأنه كافر من فعل ذلك ، يعني مث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تاك حديث صحيح رواه البخاري ومسلم ، بين الرجل وبين مثلاً ترك الصلاة من ترك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ين الرجل والكفر ترك الصلا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من تركها فقد كف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يضًا ورد بأن البعث واجب الإيمان به ، وورد أنه مثلاً أحاديث متواترة عذاب القبر ، المسيخ الدجال ، ك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 ، طيب ، واحد أنكر شيء من هذه المعلومات بالضرورة ، ما حكمه ؟ أو كيف نتعامل معه ؟ ألا يكفر بهذا الكلام ما يكفر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حشرت أمور اعتقادية بأمور عملية ، مثلاً إنكار البعث والنشور قرنت معها ترك الصلاة ، وأن بتعرف أن ترك الصلاة عمل يقترن به نية ، أما البعث هو مجرد إيمان وقر في القلب أو خرج من القلب ، فالأحكام ، أحكام العبادات والمعاملات لا يمكن أن تقرن مع الغيبيات ، فالآن حدد كلامك حتى يتضح لك الجواب ، هل أنت في موضوع الإيمانيات الغيبيات كالبعث والنشور ونحو ذلك ؟ أم أنت في العمليات كالصلاة والزكاة ونحو ذلك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دت سؤالي يا شيخ ، قل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ومات من الدين بالضرورة ، أمور معلومة من الدين بالضرور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المعلوم من الدين بالضرورة ، الصلاة مثلاً معلومة من الدين بالضرورة ، هل سؤالك أنه أنكرها أم تركه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رك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ا أنكره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نكر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المعلوم من الدين بالضرورة العلماء يسوقوه في مساق الغيبيات أو الأحكام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ريد منك التفصي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عندي الفصيل ، العلماء لما يقولوا العبارة يقصدون من أنكر شيئًا معلوم من الدين بالضرورة فهو كافر ، من أنكر وليس من ترك العمل ، فيجب أن تفرق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رد نص يا شيخ ، من ترك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ب أن تفرق الله يهديك ، نحن الآن نبحث اصطلاح العلماء ومن هو الكافر عندهم ، ولا نبحث في خصوص تارك الصلاة ، هذه إلى حجرة لوحدها ، بحث لوحده ، فمن أنكر شيئًا معلوم من الدين بالضرورة هو الذي يكفره العلماء ، أما من ترك شيئًا معلوم من الدين بالضرورة وهو يؤمن أنه من الدين بالضرورة فهذا لا يدخل في قاعد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أنكر شيئًا معلوم من الدين بالضرورة فقد كف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لا ينكر ، يعني الآن أنت جئت بموضوع الصلاة ، لأنه موضوع الساعة ، ومشايخ السعودية دائمًا يدندنوا حول القضية هذه ، اترك الآن مؤقتًا موضوع الصلاة ، وخذ الذي لا يصوم ، هل هو أنكر شيئًا معلوما من الدين بالضرور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هل هو كافر وهو لا يصوم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ما ورد لنا فيه نص يا شيخ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قول يا أخي ما ور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رد نص بأنه يكفر تارك الصلا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هديك ، اصب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نحن نزيل عراقيل لئلا يقع الإنسان في سوء الفهم ، منها أن نعلم ماذا يعني العلماء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أنكر معلوم من الدين بالضرور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الصيام هي من الأحكام المعلومة من الدين بالضرورة الصيام ، فمن أنكر شرعية الصيام ، كمن أنكر شرعية الصلاة ، كلاهما كافر ، بل من أنكر ما هو دون ذلك ، من أنكر مثلاً تحريم الخمر فهو كافر ، والأمثلة بالعشرات إن لم نقل بالمئات والألوف ، إذًا الآن وضح لك ما المقصود من قاعد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معلوم من الدين بالضرور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ي أظن أنا أن موضوعك بس اختلط عليه شعبان برمضان ، موضوعك أن تارك الصلاة جاء فيه نص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ترك    الصلاة فقد كف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هذا ظهر منك    أكثر من مرة خاصة لما جئت لك بمثال الصيام ، قلت ما جاء فيمن ترك الصيام ، أنا أقول الآ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موضوعك ما حكم من ترك الصلا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له يجزيك خير يا شيخ ، أنا أقصد الأمور الأخرى ، الله يجزيك خير أنت فصلت لسؤال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انتهينا منه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انتهينا منها الآ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نحن الآن في الصلا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ندخل الآن في الصلاة 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ترك الصلاة فقد كف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ا تتصور معي أن كل تارك للصلاة يمكن أن يتوفر فيه أمران اثنان ، ويمكن ألا يتوفر فيه اثنان وإنما شيء واحد ، رب تارك للصلاة لا يصلي ، هذا شيء ، والشيء الثاني لا يرى شرعية الصلاة ، هو يقول لنا كما نسمع من بعض الشباب بلا صلاة بلا صيام ، هذا كلام في وقت مضى وانقضى ، الآن المدنية والرقي ورياضة ، كل هذا يغنينا عن مثل هذه التمارين ، هذا يختلف عن الأول ، الأول لا يصلي فعلاً ، لكنه يؤمن بشرعية الصلاة ، وإذا قلت له يا أخي لماذا لا تصلي ؟ الله يتوب علينا ، هذا مؤمن أو كافر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 قلت لك ورد فيه نص كاف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حيد عن الموضوع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فر ، كاف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مؤم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رك الصلاة يا شيخ ، فمن ترك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هديك ،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رك الصلاة ، هل أنبأتني بشيء مجهول عندي ؟ أنا بقول 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رك صلاة ، أنت تقول ترك صلاة ، الله يهديك ، قل آم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م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رجلان تاركان للصلاة ، أحدهما تارك للصلاة ويؤمن بشرعيتها ، وجئت لك مثال واقعي ، إذا قيل له ، قال الله يتوب علينا ، الآخر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ا صلاة ، بلا صيام ، فهذا تارك للصلاة ومنكر لشرعية الصلاة ، هل هما سواء ؟ الآن ما أظن تقول سواء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يكون كفر دون كفر يا شيخ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منافق في الدرك الأسفل من النار ، ومنافق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هدينا وإياك ، قل آم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م آم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هما اثنان مثل بعض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يكون في الدرك الأسفل من النار وه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هما اثنان مثل بعض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 في الوش يعني صاحبنا ، أنهما ليسا مثل بعض ، ما الفرق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أنكرها وأنكر مشروعيتها ، وذلك تركها فقط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ا يقابل أنكر ، الله يهديك ، هذاك تركها فقط ، تركها واستوى مع الآخر في الترك ، لكن اذكر لي نقطة الخلاف بينهما ، فأنت قابل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تركها جحودًا بشرعيت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ذاك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ذاك تركها مؤمنًا بشرعيت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أريده منك ، ما هو الذي قلته ؟ شو نقطة الفرق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حود وعدم الجحو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حود يقابله الإيما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أرجع وأقول أن هناك ورد نص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هدي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م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نريد أن نمشي خطوة خطوة ، هذا مؤمن وذاك كافر ، ذاك أنكر ما هو معلوم من الدين بالضرورة ، فهو كافر كفر ردة ، هذا الآخر كفر بتركه للصلاة ، لكنه آمن بشرعيتها ، فهو يجمع بين إيمان وبين ترك بما يؤمن به ، قال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إيمان لمن لا أمانةً له ، ولا دين لمن لا عهد 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ذا تقول في هذا الحديث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إيمان لمن لا أمانةً 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حطيت أمانة عند زيد من الناس ورجعت بعد مدة تطلبها منه أنكرها ، كافر أو مؤمن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سماء تظلني وأي أرض تقل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عرف ، ما أعل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أنت خض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إيمان ، غير كفر ، يعني لما يقول لا إيمان مثلاً ، قد تكون غير كف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إيمان لمن لا أمانةً 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تركها فقد كف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هدي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م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لا تشعر الآن أنك تتكلم بغير عل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ست عالمًا ، أنا أستفتيك يا شيخ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سألك ، أنت تقرر ، ما تستفيد ، أنا أسألك هذا الحديث ما رأيك ،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إيمان لمن لا أمانةً 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كر الأمانة ، فهل هو كفر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قول كما قال الرسول 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إيمان 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لا أعلم الله أعل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إيمان كاملاً لأن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أيت كيف تجادل من أجل هذا قلت لصاحبك هذا يخوف ، لا يخوف يعني بعلمك ، لا ، بالعكس تمامًا ، أنت تجادل بالباطل ، وربك يقول لك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تقف ما ليس لك به علم إن السمع والبصر والفؤاد كل أولئك كان عنه مسئول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تقول لا أعلم ، أما أن تتكلم هكذا بأوهامك التي تعيش فيها لأن عندك شيئا من العلم ، هذا لا يجوز في دين الله أبدًا ، ما معنى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لا دين لمن لا عهد 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لك ، لا أعلم تفصيل الحديث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كذلك أنت لا تعلم ما معنى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ين الكفر والرجل ترك الصلا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علم ، لأنك لم تحط بالأدلة التي تتعلق بموضوع الكفر العملي والكفر الاعتقاد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ية المعروفة اليوم التي يطرحها المعروفون قديمًا بجماعة الهجرة والتكفير ، والمعروفين اليوم باسم الجهاد ، أو المجاهدين ، في مصر أو غير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لم يحكم بما أنزل الله فأولئك هم الكافر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حكمك بإنسان حكم بحكم خالف فيه الشرع ، كفر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اكم يعني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سألك سؤال أنت أجب عنه ؟ الله يهدي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مين ، أعد السؤا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نحت له فرصة على كيفه يعني ، لكنه يضيق على إخواننا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ع ما رأيك في رجل حكم في حكومة في قضية بخلاف ما أنزل الله ، أكفر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ستطيع أحكم في هذا ، إن كان حاكمً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سألك الآن ، وأنت مكلف أن تحكم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يعني ؟ يعني أحكم على تارك الصلاة مثلاً ؟ أنا لا أفهم السؤا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هديك ، أنت قلت ما أستطيع أن أحك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سألتك الحاك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سألتني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سألتك الحاك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هديك ، أنا السائل رجل حكم بحكومة على خلاف حكم الله عز وجل ، أكفر ؟ أنا السائل ، أنت عليك الجواب ، تقول كفر أو لم يكفر و لا أدر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لم يحكم بما أنزل الله فأولئك هم الكافر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جاوبت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الآية ت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لم يحكم بما </w:t>
      </w:r>
      <w:r>
        <w:rPr>
          <w:rFonts w:cs="Traditional Arabic" w:ascii="Traditional Arabic" w:hAnsi="Traditional Arabic"/>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الله يهديك ، أنا أعرف الآية وتلوتها على مسامعك ، ترجع في نفس القضية السابقة وتقول لي أن هذا تارك للصلاة وأنا سألتك عن تارك الصلاة الله يهدي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أقول على نفس الآي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لم يحكم بما أنزل الله فأولئك هم الكافر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يكف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تلوتها عليك الله يهدي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صريح الآية يكفر 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هديك ، أنا أسألك عن الآية تلوتها أنا على مسامعك ، وبنيت عليها هذا السؤال رجل حكم في قضية ما بخلاف ما أنزل الله ، أكفر ؟ قل لي الآي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ش مستوعبك سؤالك سؤالك لم أستوعب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تستطع أن تستوعبه ، تعرف لماذا ؟ لأنك لست بهذا المستو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بد أن تعرف حال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معلش يا شيخ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أنت اللي معلش ، أنت فهمت السؤال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سألك إن كنت تقص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ألك فهمت السؤال ؟ ق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 ، أو لا ، الله يهدي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فهمت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سبحان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سمعتك مرة تقول إيه أو لا ، إلا بتلف وبتدور ، هل فهمت السؤال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فهمت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يف تجاوب عليه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لك ما استوعبت سؤال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يا شيخ ما فهمت السؤا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قلت ، ما أنت الذي قرأت عليّ الآية وقولت لي كفر ؟ أو غيرك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قلته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لم يحكم بما أنزل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ما التناقض هذا ، التناقض كله يأتي من الحرارة ما يقيد على علم ، وأعيد عل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فهمت السؤال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تجيب إذًا ؟ الآن أطور السؤ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جل حكم في حكومتين بغير ما أنزل الله ، هل هناك فرق بين هذا الثاني والأول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هم حكموا بغير ما أنزل الله ، ل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فرق ، هل هناك قاضٍ لا يمكن أن يحكم ولو مرة في زمانه بغير ما أنزل الله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لهم كفا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نستطيع أن نحكم بكفره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ما استطع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أنت حكمت ؟ لأنك ما فرقت بين رجلين ، لأنك ظننت بأنك ستفرق ، كنت أريد أن أوصلك إلى أبو رقيبة ، هل يعترف أن الإسلام مضى وانقضى والصيام هذا والضحايا والأموال يجب أن ندخر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 وا إلى آخره ، هل تفرق بين إنسان حكم مرة واحدة بخلاف ما أنزل الله اتبعه هواه ، اتبع شهوة ، خاف من ضر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 ، تقول هذا كفر ؟ وبين إنسان ثاني أعاد القضية ثاني مرة ، وبين دائمًا يقول لك يحكم بغير ما أنزل الله ، ما تفرق بين هذه الأمثلة كله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فرق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رق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ينا نأخذ الرقم الأصغر ، ما الفرق بين رقم واحد ورقم اثنين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قم واحد ورقم اثنين كأنه أخطأ ، مرة واحدة تقول في عمره لم يحكم بما أنزل ا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تعيد عليّ كلامي ، جزاك الله خير ، أنا أسألك ما الفرق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ول أخطأ وذا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الفرق بالنسبة لكفر ولم يكفر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قر بالحكم بما أنزل الله وأخطأ في تنفيذه ، وذاك لا يقر به إطلاقً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قال لك ؟ أقلت لك هكذا ؟ الله يهديك ، أيوجد سؤال ضرور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 ذكرت في البداية بأن كتابًا وسنة على فهم سلف الأمة ، ولا يمكن لنا أن نفهم حديث إلا بفهم السلف الصالح رضوان الله عليهم ، كيف التوفيق بينها وبين قول رسول الله 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نضّر الله امرءً سمع مقالتي هذه فوعاها ثم بلغها كما سمعها ، رُب مبلغٍ أوعى من سامع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يعني توضيح هذا الحديث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معنى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رُ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لغة العربية ؟ سلم على صاحبك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رُ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لتقليل يا أخي ، أ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يأتي بعض الصحابة من يفهم بعض المسائل أكثر من هؤلاء البعض الذين سمعوا كلام الرسول ، لكن ليس معناه أنه يأتي بشيء جديد ما سُبق إليه من كل الصحابة ، فهمت الجواب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رسول صلى الله عليه وسل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هذا ما ص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حكم الدخول في البرلمان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ه في المجتمع الإسلامي برلمانات ، برلمانات ما فيه ، فيه مجلس شورى ، أما برلمانات تقام على انتخابات تخالف قول الله عزَّ وجلّ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أفنجعل المسلمين كالمجرم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ا لكم كيف تحك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رلمانات تقوم على أساس التسوية بين المؤمن والكافر ، بين المؤمن الصالح والمؤمن الطالح ، تقوم على التسوية بين الرجل وبين المرأة ، هذا برلمان ليس إسلاميًا ، هذا برلمان قائم على نظام إما ديمقراطي أو اشتراكي أو نحو ذلك من الأنظمة التي تخالف الإسلام جذريًا ، ومن المؤسف اليوم أن يكون في بعض الجماعات الإسلامية ممن يريدون أن يقيموا دولة الإسلام أنهم يتورطون ويدخلون البرلمانات لكي يصلحوا ما في البرلمان وإذا بالنتيجة هم يتبرلموا إذا صح التعبير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ي سؤالان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الفرق بين تسلسل الحوادث عند من قال به من أهل السنة وقدم العالم عند الفلاسفة ؟ هذا السؤال الأول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يقول من أهل السنة بتسلسل الحوادث يصرح بأنه ما من مخلوق إلا وهو مسبوق بالعدم ، أما الفلاسفة فلا يقولون ذلك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وحسبكم هذا التفاوت بين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ل إناء بما فيه ينضح ، هذا الجواب عن السؤال الأ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ث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صراني الذي استكره المسلم على الزنا في عهد عمر فصلبه ، هل نفهم من ذلك أن حكم النصراني الصلب سواء أكان بكرًا أو كان ثيبا ؟ بعكس المسلم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اً هذا الأثر ، هل هو صحيح عن عمر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 صححته في الإرواء يا شيخ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رجل في عهد عمر بن الخطاب استكره امرأة على الزنا مسلمة ، فقال له عمر بن الخطاب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على هذا عاهدتك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صلب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ما السؤال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حكم النصراني الذي زنا بمسلمة يُقتل سواء كان بكرا أ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لأنه خالف العهد الذي بيننا ، أي نعم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59</Words>
  <Characters>30219</Characters>
  <CharactersWithSpaces>237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14:00Z</dcterms:created>
  <dc:creator/>
  <dc:description/>
  <dc:language>en-US</dc:language>
  <cp:lastModifiedBy/>
  <dcterms:modified xsi:type="dcterms:W3CDTF">2013-12-05T1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