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خفت أن أزعج الشيخ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يحب أشياء مثل هذه ، لو طلعت طلعة مثل هذ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زل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غزل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فيه سؤال سألتك سؤال على التليفون ، عن عائشة أنهم قالوا لرسول ال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نالك أقوام يأتوننا بلحم ، ونحن لا ندري هل أيذكرون عليه اسم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و تضح لي إيا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عن هذا الحديث ، أن علاقته بوجوب التسمية على الذبيحة حين تُذبح ، وليس للحديث علاقة بطريقة الذبح ، هل هي شرعية أو غير شرعية ، كما يتوهم بعض الناس ، فهؤلاء كانوا يذبحون ، ولكونهم كانوا حديث عهدٍ بالإسلام ، وكل من كان حديث عهدٍ بالإسلام ، فهو حديث عهد بالشرك أيضًا ، فلا منافاة بين ما إذا قيل كانوا حديث عهد بالشرك أو كانوا حديث عهد بالإسلام ، فهذا يلزم منه هذا ، وهذا يلزم منه ذ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وا قد أسلموا حديثً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كناية عن أنه لم يتسنَ لهم بعهد أن يعرفوا الأحكام الشرعية في كل جوانب الحياة التي تتعلق بالإنسان المسلم ، ومنها أن الصحابة السائلين في حديث عائشة كانوا يعرفون أن هؤلاء كانوا بعيدين عن التفقه في الإسلام بإسلامهم الحديث ، فكانوا لا يعلمون أن هذه الذبائح التي كانت تأتيهم من أولئك الأقوام ، هل هم سموا عليها أو لا ؟ فأجابهم عليه الصلاة والسلام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موا الله أنتم ثم ك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يمكن استدراك التسمية على الذبيحة التي نشك في أنهم سموا أو لم يسموا ، يمكن هذا الاستدراك حينما نريد أن نأكل ذلك اللحم ، لكن بشرط أن يكون ذبيحًا ولا يكون قت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بيحًا حتى لو كان مثلا فيه مشرك لا يؤمن بالله ، وذبح ذبيحًا بالسكين ، وفي نيت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ذكر اسم الله ؟ ل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ه مسألة أخرى ، ولذلك قلت لك الحديث ليس له علاقة بطريقة الذبح ، وإنما علاقته بمسلمين حديثوا عهدٍ بالإسلام لا يدري المسلمون القدامى حينما تأتيهم هذه الذبائح من طرفهم هل سموا الله عليها أم لا ؟ أما أن يكون الذابح مسلمًا فهذا شرطٌ ، أما أن يكون الذابح من أهل الكتاب فهذا شرطُ لابد منه ، هذه قضايا مفروغ منها الحديث لا يُعالجها ، فقط يعالج موضوع التسمية ، فإذا شككنا في بعض الذبائح هل سموا الله عليه أم لا ؟ فنحن نسمي الله عزّ وجلّ ، حينما نأكل من تلك الذب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هناك مسلمات مجريات يشتغلن في عمل ، فكيف ممكن تكون صلاتهم ؟ لأن ترك العمل ما يقدرون لأن فيه منهم قائم بذاته هو يصرف على نفسه ، وما فيه مساعدات ، فالعمل لابد منه ، ما تقدر أن تترك العمل ، فصلاتها في الداخل كيف يمكن أن تكو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بيسلم على سؤالك في الد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لنسبة للمسلمات الذين خرجوا العربيات من خرجوا من ديار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يعني ؟ الآن أظن أدخلتنا في جحر الضب يعني ، ما بدهم يسوون ؟ لابد أن يعملوا ما أمرهم الله ، أنت تقول ما في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السؤ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 العم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 العمل ، يذهبوا ، فهذا مثل ذاك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 يخطر في البال شيء    كم ساعة دوام هؤلاء العاملا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ع ساعات ، من السابعة صباحًا إلى الرابعة مس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فرص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ساعة واحدة للغداء من الثانية عشرة إلى الواح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غداء هذا ما يقدروا يصلو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دروا ، في الصيف يكون وقت الظهر لم يأتِ بعد ، وفي الشتاء يكون أتى وقت الظهر والعصر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راح وقت الظهر ودخل وقت العص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نا في الصيف ، ما يأتي وقت الظه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أتي وقت الظه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أتي وقت العصر وهما مداوم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ا مداومين بعد الساعة الواح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هم ، اترك الساعة ، الساعة عندنا هون غير هنيك ، لأن الآن وقت الظهر ووقت العصر ونحن الآن في وقت الصيف ،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وقت الصيف يكون ما دخل وقت الظهر تقول ولا إيش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لم يدخل وقت الظهر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ت الظهر هناك في الصيف الساعة الثانية والربع وهذا للساعة واح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صرفون مت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عة الراب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صرفون الساعة الرابعة بعد العص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عص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قبل المغرب بكم ساعت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مغرب بثلاث ساعات ونص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حل أن ينوين الجمع بين الظهر والعصر جمع تأخير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س يخلصوا دوام العمل ، ويرجعون إلى بيوتهم يصلون أربع ركعات الظهر ، وأربع ركعات العصر جمع تأخير ، هذه بالنسبة للصيف 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تي إلى الشتاء كيف يكون الظهر والعص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شتاء يكون الظهر الساعة اثنا عشر ، ومن الساعة اثنا عشر لواحدة يكون دخل وقت الظهر ولم يأتِ العصر بعد ، لكن يأتي عليهم العصر والمغرب قبل ما يروح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عكس ، يجمعون جمع تقديم ، وهن في عمله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ون الظهر أربع ركعات ويجمعوا تقديم العصر أربع ركعات ، ولما يروحون يصلون المغر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ون المغرب في بيتهم ، وإذا كان ضاق عليهم وقت المغرب ، واختلط المغرب مع العشاء كمان يجوز لهم جمع تأخير ، هذا هو المخر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سؤال سألتك في البيت ، لما وقفت بالنسبة لوضع الأيدي في الصدر بعد القيام من الركوع ، ممكن توضيح يا شيخ لو سمح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 هذه مسألة يقول بها بعض المشايخ في بعض البلاد العربية والأعجمية ، فممن يحرصون معنا على التمسك بالحديث والسنة ، لكن الحقيقة أنه لا يوجد في السنة نص صريح في أن النبي صلى الله عليه وسلم كان يقبض إذا رفع رأسه من الركوع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مثل هذا النص إطلاقًا ، وحجة هؤ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اديث من أقوال الصحابة تدل بدلالتها اللغوية العامة أنها تشمل أيضًا هذا القيام ونسمه بالقيام الثاني ، إلا أن هذا الاستدلال فيه خدج كبير جدًا من الناحية العلمية الأصولية الفقهية ، وذلك من ناحيتين اثنت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ناحي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أكثر هذه الأحاديث هي ليست من كلامه عليه الصلاة والسلام ، وإنما هي من كلام بعض الصحابة ، فالصحابي مثلاً وائل بن حجر ،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رسول الله إذا قام إلى الصلاة وضع يمناه على يسرا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ق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فظ عام يشمل كل قيام ، وعلى ذلك يُقال بالنسبة لأحاديث أخرى كحديث مثلاً سهل بن سعد الساعدي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وا يؤمرون بوضع اليمنى على اليسرى في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لاحظ فرق بين الحديثين ه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ي الحديث الأول أطلق القيام ، وخصّ بالذكر القيام ، بينما الحديث الآخر أطلق الصلاة ، وما ذكروا القيام إطلاقً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وا يؤمرون بوضع اليمنى على اليسرى في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نظرنا إلى كل من الإطلاقين في كل من الحديثين سنفهم من الثاني معنى أوسع من المعنى الأ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عنى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لفظ القيام فدخل فيه القيام الأول والقيام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آخر لم يذكر القيام وذكر الصلاة ، فإذًا دخل فيه القيام الأول والثاني وأي مكان آخر في الصلاة لا يُعرف في السنة العملية ما ينافي هذا الوضع ، وأنا أعني بذلك بصورة خاصة الجلوس بين السجدتين ؛ لأن الجلوس بين السجدتين فيما علمت واطلعت لم نرَ حديثًا يصرح بأن النبي صلى الله عليه وسلم كان إذا جلس بين السجدتين وضع اليمنى على اليسرى ، كما أننا لا نجد أن النبي صلى الله عليه وسلم كان إذا رفع رأسه من الركوع كان أيضا يضع اليمنى على اليسرى في الصلاة ، فإذا أردنا أن نعمل عموم النص الثاني ، لازم نضع أيضا بين السجدتين ، هذا هو الفرق بين الحديث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كن الوا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ا الحديث الأول أو الثاني عمومه هذا لا يُعمل به ، والسبب في ذلك ما يأتي ، وهو النص العام لو كان صدر من الرسول عليه الصلاة والسلام ، فضلاً عما إذا كان صدر من الصحابي وأنتم ترون أن هذين الحديثين ما فيهم ذكر أن الرسول قاله ، لكن فيه ذكر أن الرسول يقول أن الرسول فعل كذا ، أو كانوا يؤمرون بكذا ، ما يذكر اللفظ النبو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من هذا الباب باب النواهي أي الأحاديث التي تُصدر بكلمة نهى رسول الله عن كذا ، نهى عن كذا ، نهى عن كذا ؛ هذه الألفاظ لها حكاية عن معنى فهمه الصحابي من رسول الله صلى الله عليه وسلم ، فهو يعبر عن هذا المعنى بلفظ نه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ن يلاحظ طالب العلم أن هناك فرقًا بين اللفظ الصادر من الرسول ، وبين اللفظ الصادر من الصحابي ؛ لأنه يكون معبرًا عن معنى فهمه من الرسول ، ولاشك أن اللفظ الذي نقله الصحابي عن الرسول فيه فائدتان فائدة اللفظ ، وفائدة المعنى ، بحيث أنه لا يمكن أن نقول أن الرسول ما تلفظ بهذا ، وإنما تلفظ بالمعنى ، بخلاف القسم الثاني الذي يقول هذا المعنى ، أما لفظ الرسول ما ندري ، لما يقول الصحا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صلى الله عليه وسلم عن الانتعال قائ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 ما نعرف ما لفظ الرسول ، لو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علوا قيا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هذا لفظه ومعناه واضح ، أما لم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قل إلينا لفظ الرسول ، لكن نقل إلينا المعن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ي هذه الحا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حتج بالمعنى هذا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لكن تفريق بين لفظ الرسول ولفظ الصحابي يساعدنا أحيانًا إذا ما جاءنا خبران فيهما شيء من التعارض ، فالتمسك بلفظ الرسول حينذاك مع المعنى أقوى من التمسك بلفظ الطعام مع ما فيه من فيه من 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لو كان الرسول عليه السلام تلفظ بنصٍ عام يشمل أجزاء كثيرة ثم جزء من هذه الأجزاء لم يجر عمل السلف عليه ، فهذا الجزء يُخرج من النص العام ولا يُعمل به ، هنا الدقة في الموضوع ، نص عام يشمل أجزاء كثيرة ، فروع كثيرة ، لكن فرع من هذه الفروع ، علمنا بطريقةٍ أو بأخرى ، أن الرسول والسلف ما فعلوا بهذا ؛ إذًا ما نعمل به ، فلو كان داخلاً في النص العام وهذه حقيقة يعرفها كل العلماء الذين يلاحظون طريقة الاستدلال للأحكام الشرعية التي منها مثلاً أن الشيء الفلاني والشيء الفلاني عشرات الأمور يُقال إنها من البدع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ع أنه على الغالب بالمائة وتسعة وتسعين ، ما من بدعة إلا وتدخل ضمن نص عام ، تتصور كل واحد منكم الآن يتصور أي بدعة مقتنع هو في قرارة نفسه ببدعيتها ثم ليفكر قليلاً فسيجد نصًا عامًا يشمل تلك البدعة ، وإن لم يستحضر ، وأنا مستعد أنه أذكر له نصا عاما ، إذا ما أراد أن يعمل بهذا النص العام دون النظر إلى عدم جريان العمال بذلك الجزء الذي سميناه بدعة صارت هذه البدعة سنة ، وأنا أضرب على هذا مثل واضح جدًا لأن الناس أذهانهم ليست مشغولة فيه ، وتجد النفوس تتقبله بسر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أحاديث تحض على الجماع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عام ، يحض على كل اجتماع ، لكن هل المقصود كل اجتماع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 عام هل هذا النص العام على إطلاقه وشموله ، هو لم يُق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آن أي بدعة عمت وطمت في البلاد الإسلامية تبادر إلى إنكارها ، يحتجوا عليك يا أخ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كلهم يفعلون هذا الشيء ، فأنت شاذ ، خاصةً وأن للحديث تتمة وإن كانت لا تصح سندً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ومن شذّ شذ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نسبوك وأنت متمسك بالسنة إلى أنك تركت الجماعة وشغلت عنها فأنت لا سمح الله في النار ، فـ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يس كل جماعة ، وإلا لازم نكون نحن مع هؤلاء الجماهير الماشين على غير هدًى ولا كتاب من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نأتي إلى حديث أخص في الموضوع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جماعة تفضل صلاة الفذ بخمس أو بسبع وعشرين درج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دخلنا المسجد في صلاة الظهر مثلاً أو أي صلاة نريد أن نصلي السنة القبلية ، فنحن جميعًا كما توارث الخلف عن السلف يصلون السنة فرادى فإذا قيمت الصلاة ، صلوا جماعتهم ، فلو بدا لأحدهم لما دخل المسجد ، كل واحد انتحى ناحية منهم يريد أن يصلي السنة لوحده ، تعالى يا أخي نصلي جما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جماعة تفضل صلاة الفذ بسبع وعشرين درج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كون موقفنا ؟ قلنا لا ، يا أخي هذا حديث عام ، قلنا صح ، لكن هذه الجزئية أي هذه السنة القبلية ، هي أنت تريد أن تصليها الآن جماعةً لو كانت داخلة في النص العام كان السلف الأول فعلوا ذلك ؛ لأنهم أولاً    أفقه منا ، وثانيًا أحرص منا على التقرب إلى الله تبارك وتعا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ظن وضح لك تمامًا ما المقصود من النص العام الذي يدخل فيه أجزاء ، وجزء منه لم يجرِ عليه العمل فهذا الجزء يسحب منه ولا يُحتج على شرعيته في النص العام ، يمنعنا من ذلك عدم جريان العمل ، واضح إلى هنا ؟ نرجع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وضع في القيام الثاني كما قلنا ، ما فيه عندنا دليل خاص أن الرسول عليه السلام كان إذا رفع رأسه من الركوع قبض ووضع ، عندنا دليل عام ، وليته كان من كلام الرسول كما ذكرنا في الحديثين جماع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الرسو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الرسول ، هناك ما عندنا إلا أحاديث أصحاب الرسول عليه السلام ، هم الذين يعبرون عن شيء شاهدوه ، ترى هذا المشاهد هل هو الوضع في القيام الأول أم في القيام الثاني ؟ هنا المسألة تحتاج إلى صبر وإلى بحث وتفكير في كل الأحاديث التي تتعلق بصفة صلاة النبي صلى الله عليه وسلم ، فلا نجد مطلقًا ولا حديث ضعيف يقال في مثله ، يعمل به في فضائل الأعمال ، أي ليس شديد الضعف ، لا نجد مثل هذا الحديث أن الرسول عليه السلام لما رفع رأسه من الركوع وضع اليمنى على اليسرى ، بل نعتقد بما هو أكثر من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ديث وائل بن حجر هو مختصر من حديثٍ له مفصل ، هذا الحديث لما أنت تقرأه تشعر أن هذا الراوي ليس في ذهنه وضع في القيام الثاني ، لماذا ؟ والحديث في صحيح مسلم ، بينما الحديث الأ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إذا قام في الصلاة وضع اليمنى على اليس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نن النسائي ، في صحيح مسلم أن وائل بن حجر وصف صلاة الرسول عليه السلام ،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بّر ثم وضع اليمنى على اليسرى ، ثم لما ركع كبر ورفع يديه ، ثم لما رفع رأسه من الركوع ، كبر ورفع يديه ، ثم سج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كل ما انتقل بالتكبير وفي وضع رفع اليدين ذكر بكونه فعل كما فعل من قبل ، أما لما ذكر الوضع الأول وذكر أنه رفع وكبّر ورفع يديه قال لما رفع رأسه من الركوع رفع يديه أيضًا ، لكن ما قال ووضع كما وضعهما من قبل ، أيضًا سياقه فيه التفصيل لصلاة النبي صلى الله عليه وسلم لا يذكر هذا الوضع التالي مطلقًا ، فالراوي الذي روى الحديث في سنن داود أخذ من هذا الحديث    المفصل ما يتعلق بالقيام ، فخرج منه نص عام ، هذا النص العام ما جرى فيه العمل ، وأبو أنس بينتظرنا فيما يبد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بحانك اللهم وبحم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ن نذكر إخواننا الحاضرين حيث لاحظت بعضهم وهم يصلون حينما يحركون إصبعهم بالتشهد يأتون بزيادة حركة ليست مشروعة ، لاشك أن تحريك الإصبع في التشهد سنة ، ولكن كثيرًا ما يختلط التحريك على بعض المصلين من إخواننا أهل السنة بشيء آخر لم يرد في السنة ، ألا وهو الخفض والرفع ، وأنا لاحظت في هذا المسجد كأن الأخ الإمام الله يجزيه خير أن له نشاط في نشر السنة ، فقد رأيت بعض أهل المسجد يحركون أصابعهم في التشهد ، وهذا دليل أن الإمام والحمد لله قائم بواجب الدعوة إلى السنة ، فرأيت بعض أولئك وبعض إخواننا الحاضرين معنا في هذه الرحلة يضيفون إلى التحريك شيئًا يمكن التعبير عنه بالخفض والرفع ، أعني هذا خفض ورفع ، هذا ليس له أصل في السنة ، خفض ورفع ليس له أصل في السنة ، كل ما جاء به السنة إنما هو التحريك ، أي هناك سنة ينبغي ملاحظتها في أثناء التحريك وهي توجيه الإصبع إلى القبلة ، فإذا أنت وجهتها إلى القبلة وحركتها لا تخفضها ، لأنك إذا خفضتها رميت بها إلى الأرض ، وأرضك ليس قبلة لك ، وإنما اتجاهك القبلة ؛ ولذلك هذا هو الركبة وكفك على الركبة ، أول ما جلست قبضت أصابعك وحلقت بالوسطى والإبهام ثم رفعت السبابة ، فتحركها ولا ترفع وتخفض ، هذا ليس له أصل في السنة ، وإنما تحركها في مكانها ، هذا الذي أذكر به ، والذكرى تنفع المؤمنين ، وهات ما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كون إمامة الرجل بالمرأ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ني المرأة الأجنبية ، أم تعني الزوج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وج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الزوجة هي كالمرأة الأجنبية من حيث الصف ، فينبغي أن تقف خلف الرجل ، خلف الزوج ، فإذا كانت هي وحدها لا يجوز لها أن تقف بجانب زوجها بحجة أنها زوجة له ، لا ، وإنما تقف خلف الزوج تمامًا ، ومن باب أولى أن يكون وقوفها    كذلك إذا كانت أجنبيةً عنه ، طبعًا مع عدم وجود خلوة ولو في أثناء الصلاة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هناك أسبوعيًا نقوم بعمل حصص عن الديانة الإسلامية للمسلمين المجر وللمجري الذي يريد أن يحضر الحصص وأعلنا عنها ، وفي عدد لا بأس به ، فدائمًا معظم المرات يكون بنات الحاضرات من بنات المسلمات ، ويكون هناك دائمًا شخص يُسمى شهاب الدين هو يلقني العربية وأنا أترجم للمجرية ، فإلى الآن عمل الحصص يكونوا جالسين قبالنا ونحن نعلمهم في الدين ، فهل يجوز هذا أم يجب الفص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هم من كلامك أنهن سافرات الوجو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ن محجبات لكن بدون نق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أغنيتك عن التفصيل ، قلت لك سافرات الوجوه ، أنا سألت عن هذا السؤال مراراً وتكرارًا ، أنه لا يجوز لمدرس النساء أن يدرس على النساء دون أن يكون بينه وبينهن حجاب ، وإنما يجوز في حالة واحدة هي حالة تحقق العصمة التي لن تتكرر بعد النبي صلى الله عليه وسلم ، والحالة الأخرى وهي التي يمكن إذا كان المدرس أو المذكر أو المعلم ، إذا كان شيخًا جديدًا وفانيًا ومعروفًا بين الناس بصلاحه وتقواه ، بحيث يغلب على الناس أنه أولاً لا يمكن هو أن يفتتن في ذات نفسه ، ثانيًا لا يمكن لواحدة من الحاضرات أن تفتتن به ؛ لأنه شيخ كبير لا حاجة له في الدنيا ، فإذا تحقق هذا الوصف أو هذا الشرط جاز ، وإلا فمن باب سد الذريعة أن يكون المدرس وراء الستارة    ووراء الحجاب من أين نوعٍ كان هذا الحجاب ، وبخاصة أنه من الميسر الآن وجوده السائد تبليغ الصوت قد يكون هو في غرفة وقد يكن هن في غرفة أخرى ، هذا هو الواجب فيما إذا كان المعلم شاب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من محاسن التدريس في البلاد السعودية كما بلغنا بأن المعلم أو الدكتور لا يعلم البنات مواجهةً ، وإنما هو يتكلم ويذيع كلامه بواسطة التلفاز الخاص بحيث أنه يُرى ولا يرى ، ومع ذلك فقد أخذت أنا عبرةً وفقهًا ضمنته الشرط السابق ، أو ضمنته في الشرط السابق ، حينما قلت إذا كان المدرس شيخًا كبيرًا لا يُخشى أن يصاب هو في ذات نفسه بفتنة بإحداهن أو إحداهن تُفتتن به ، كان يكفيني أن أقول الأولى ، لكن الأخرى أيضًا مهمة جدًا ، وهذه الفائدة أخذتها من القصة التال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قد علمنا بأن أحد الدكاترة الذين كانوا يلقون محاضراتهم على الطالبات بواسطة التلفاز فهو لا يراهن وهن يرونه ، فإحداهن عشقت به وأحبته ، والظاهر أنها من الأميرات ، وتعرفون أن الأميرات يعني دولتهم وصولتهم واسعة أكثر منهن ، فكادت أن توقع بين الزوج المعشوق ولا أقول العشيق خشية أن يُفسر بالفاعل ، وإنما هو معشوق ، فكادت أن توقع بين الزوج المعشوق من الأميرة وبين زوجته ، لكي تفرغ صفحتها لنفسها ، ثم ربنا عزّ وجلّ حفظ الدكتور المشار إليه ونجا بنفسه وعاد إلى بلده ، فإذًا لا يصح إذا افترضنا في المدرس ، ما نقول العصمة ، نتكلم الآن بلغة الصوفية الذين يفرقون بين العصمة والحفظ ، يقول الولي محفوظ وليس بمعص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نقول وقد يكون هذا الدكتور محفوظًا غير معصو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نتقلت المصيبة إلى من ؟ إلى الطالبة ، حيث هو كان لا يراها ، ولكنها كانت تراه ، ولذلك فلمنع المفسدة بين الجنسين المدرس الذكر والمدرس عليهن النساء ، فينبغي أن يكون من وراء حجاب ، فهل أعطيتك الجو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بل أن تنتقل إلى سؤال آخر ، أريد أن أعرف من باب المعرفة والتأر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المسلمات ، هل هن مسلمات    وراثةً من زمن الأتراك أم هم من المسلمات من جدي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لموا نعم ، من جد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مسلمات من النوع الأ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 كل المسلمين والمسلمات الموجودين في المجر مقارب المائتين وخمسين ، الثلثين تقريبًا نساء ، ومن الثلثين أكثر من النصف غير متزوجات ، وكل هذا في أقل من سنة ونصف سنت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عج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أكثر واحدة من الإحدى عشر أكثر واحدة صار لها مسلمة سنتين ونص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دى عشر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دى عشر مسلم ، وفيه شخصين رجلين واحد منهم طلع يدرس على ألمانيا والثاني أخذ بعث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لاحظتم من سبب إسلامه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شيء كان فيه منهم من كان ملحدًا ، وكان من كان نصرانيًا ، منهم نصراني متزمت ومنهم ملحد ، فكانت دعوة النصراني أسهل منها إلى دعوة الملحد بما أنه يؤمن أصلاً بوجود الله سبحانه وتعالى ، عرضنا عليهم فيلم مناقشات أحمد ديدات ودكتور شورش ، وشرحنا لهم إياها ، وفسرناها لهم ، هذه كانت في سبب إسلام ثنتين منهم ، ومنهم من جاء على الحصة وشرحنا لهم الديانة ، ومنهم من الملحدين كان المشكلة توجد في إثبات وجود الله سبحانه وتعالى ، ولما صارت عملية الإثبات واقتنعت وصار شوي شوي تقتنع في خلال كم شهر أسلمت الحمد لله ، وبعد ذلك تحجبت أول مسلمة ثم تحجبت وراءها الثانية بأسبوع ثم تحجب الكل الحمد 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وقف أقوامهم ؟ يعني لا يزالون في النصرانية أو في الإلحا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امهم يا شيخ ، لدرجة عدم الاطلاع فيهم لما يشوفوهم أو أنا أكون ماشي مع زوجتي متحجبة يفكرون أول شيء ما نعرف نحكي مجري ، يقولون شوف ما لها شعر صلعاء فلابسة على رأسها ، أو بيحكوا هذه راهبة ما بيعرفوا أصلاً شغلة الإ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لأنعام بل هم أ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ة وقفوا واحدة من المتحجبات في الشارع سألوها ، أن هل هذا لباس قومي ؟ 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دين ، ما هو الدين ؟ الدين الإسلام ،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لنا أن نسلم أم أنه فقط لأشخاص معينة ؟ اليهودي بأصله يكون يهودي ، فلأنه رجل بعدين ، حكيت له طبعًا هو للكل ، فجاءوا وزارونا على الحصة وروحنا زرناهم على بيتهم ، ورجل كان مطلعا جدا وعنده كتب وعنده أشرطة ، وعنده ، الشغلة الوحيدة اللي كانت ما واصلة لهم الإسلام ؛ لأنه ما كان فيه قرآن ، ما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ه مصادر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ه مصادر ، والحمد لله على وجه وأخبرني أنه أس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صدت بسؤالي السابق يعني فيه عداء لما يشوفوا بعض البنات بعض النساء أسلموا يخالفوا تقاليدهم ، وعاداتهم ، ولكن ما في حرية كما يزعم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حرية يا شيخ ، نحن عندنا إمكانياتنا أن هؤلاء البنات نجلسهم بدون عمل يكون أفضل ؛ لأنه أصلاً مشاكلهم كلها بتكون في العم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اختلاط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ظم المشاكل لا تكون من الرجال ، من النساء العاملات هناك ؛ لأن النساء العاملات هناك أكثر نسبة من الرجال ، ما يقارب من السبعين ، الخمسة وسبعين بالمائة ، فمضايقات عليهم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حر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للي تسلم كيف تعيش في بيت أهل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بتعيش في بيت أهلها ، أهلها إذا كان في صعوبة وإلى الآن ما واجهتنا إلا حادثة واحدة في بودابست في العاصمة ، وهناك الحمد لله فيه شاب مسلم مع زوجته ما قصر ، طلعها من عند أهلها وسكنها ، أما إلى الآن الحمد لله ما في مشاكل ، أما بالنسبة لأهاليهم إلى حد الآن ما فيه مناقضات شاذ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طيب شو عندك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سؤال بالنسبة للعادة الشهرية ، سألونا عنها وحكوا أنه في أول يوم تجي بيكون تقريبًا    لون الدم مش دم صافي ، إنما بني تقريبًا ، فعندها يجب قطع الصلاة ، قطع الصوم ، فيه منهم يكون لفترة أربعة خمسة أيام يأتي نفس الدم ، وبعد ذلك بأربعة أيام يكون فيه دم أحمر ، وبعد ذلك يقطع ، يعني العملية تقطع إحدى عشر يومًا اثنا عشر يوماً ، فما العم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دة هذه مجرد ما ترى الدم ، وهذا الدم يأتي عادة بانتظام كل شهر ، فتعتبر مجرد أن ترى هذا الدم تعتبر حائضًا ، وطبيعة هذا الدم اللي نعرفه نحن قراءة وسماعًا أن الدم أول ما يأتي يأتي دم أحمر قاني غامق وليس فاتحًا ، ويستمر أيام هكذا كل ما استمر كل ما بدأ يصير لونه فاتح ، والعكس ، عكس ما ذكرت أنت ، لكن على كل حال هذا ليس له علاقة بالناحية الشرعية    الظاهر تختلف باختلاف طبيعة بنية الحائض ، المهم حينما ترى هذا الدم دم الحيض ، تستمر حائضًا لا تصلي ولا تصوم حتى ترى ما يُسمى بلغة الشرع بالقصة البيضاء ، فتستمر حائضًا حتى ترى القصة البيضاء ، والقصة البيضاء تسمى في لغة العامة بالطهر ، وهذه نتيجة طبيعية لاستمرارية الدم الأحمر القاني بتنظيفها يصير نحو القيح والصديد وا 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حتى يظهر مادة بيضاء ، يعني تضع القطنة ما يظهر عليها ذلك الدم سوءا كان من اللون الأحمر القاني أو الفاتح ، فهذه علامة الطهر ، أما الأيام فليس لها تحديد ، تختلف من امرأة إلى أخرى ، وبعبارة أخرى فقهية ليس للحيض حد أقل وأكثر ، فبعض النساء قد يرين الدم ساعات من النهار ثم لا شيء بعد ذلك ، وكثيرات منهن يرى سبعة ، ثمانية عش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 ، فهذا هو نظام العادة هذه في الحيض ، لعله و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ونا بنات بالنسبة لتنظيف شعر اليدين أو شعر الرجلين ، هل يجوز استخدام ما يسمى بالعقيدة أو بالدهونات أو الحل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حلق ولا النتف ، لأن الشرع حذّر أشد التحذير من تغيير ما لم يأذن الله بتغييره ، أو قال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 من الفط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ال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شر من الفط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ذكر مثل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ص الشارب ، وإعفاء اللحية ، ونتف الإب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تف مأذون 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حلق العا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ه أشياء خلقها الله وأذن بالتصرف فيها في حدود معينة ، مثلاً لم يأذن بحلق اللحية ، لكن أذن بقص الشارب ومن طرف الشفه ، وليس بحلقه كما يفعل بعض الصوفية ، كذلك مثلاً كل إنسان ينبت له عادةً شعر تحت الإبطين وهناك في العورة ، فأذن بتغيير هذا الشيء ، بل وجعل هذا التغيير من الفطرة ، نتف الإبط وحلق العانة ، قص الأظافر كذلك ، واختلف العلماء في حكم هذه الأشياء التي اعتبرها الشارع الحكيم من الفطرة ، هل يعني بأنها أمور واجبة ؟ أم المسلم مخيّر فيها ولا يجب عليه تطبيقها لكن الأفضل أن يطبقها فإن لم يفعل فليس آثمًا ؟ في المسألة قولا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نهم من يقول بالوجوب ، وهذا هو الحق الذي ما به فيه خف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هم من يقول بأنها سنة ، وأنا لا أتصور مسلمًا يفكر فيما يقول فيتصور مسلمًا يعيش من يوم أن بلغ سن التكليف وذلك يظهر لإمارات وعلامات كثيرة بالنسبة لسن البلوغ ، بعضها ظاهر أحيانًا وبعضها خفيٌ ، الظاهر مثلاً صوت الغلام يصير جهوري حينما يبلغ سن الرجال ، أما الشيء الخفي وهذا أوضح في الدلالة على البلوغ هو نبات شعر العانة ، ولذلك جاء في السنة الصحيحة أن النبي صلى الله عليه وعلى آله وسلم ، لما حارب يهود بني قريظة ونصره الله تبارك وتعالى عليهم ، فنزلوا على حكم سعد بن معاذ الأنصاري ؛ لأنه كان حليفا لهم ، فجاء سعد إلى النبي صلى الله عليه وسلم وهو جريح على دابته ، كان قد أصيب في أكحله في عدده ، جاء ليحكم بين النبي صلى الله عليه وسلم واليهود ، حيث رضوه حكمًا ، فحكم بأن يُقتل رجالهم وتُسبى نساءهم وأطفالهم ، قال أحدهم تعرف اسمه الصبي من بني قريظة الذي نجي من القتل ، ما عرفوا هل هو بالغ سن التكليف حتى يُلحق بالرجال فيقطع رأسه أو يلحق بالنساء السبايا لأنه لم يبلغ سن التكليف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شفوا عن عورته ، فما وجدوه أنبت فنجا من القتل ، وصار مسلمًا ، ويروى الحديث الآن عنه ، نسيت اسمه فلان القرظ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د بن كع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كون هو ، الشاهد فهذا الشعر الذي أنبته الله عزّ وجلّ في ذلك المكان لحكمة سمعتم آنفًا شيئا منها ، جعل من الفطرة حلقها ، فأنا لا أتصور إنسانًا يفكر في عاقبة قول من يقول هذا الحلق هناك وذاك النتف هنا هو سنة إن فعل أُثيب ، وإن ترك لم يأث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تصور ولد من يوم بلغ سن التكليف وبدأ شعر إبطيه ينبت ويطول ، وشعر عانته كذلك حتى يموت سن الستين أو السبعين ، يكون صار له لحى بدل لحية واحدة ، لحيتين تحت الإبطين ، ولحية أطول ما تكون هناك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ن المعقول هذا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اف إلى ذلك صورة أخرى من الفطرة قص الأظافر ، فلو قيل إن هذا سنة فترك أظافره وما قصها أبد الحياة ، هذا صار وحش وليس إنسا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في تصور هذا القول أن نحكم بأنه باطل ، ولذلك أنا قلت أكثر من مرة هناك حكمة إنجيلية ، يذكرون في الإنجيل بأن عيسى عليه الصلاة والسلام ، كان يعظ ويذكر حواريه ذات يوم ، فكان من جملة ما ذكر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ه سيأتي النبي الصادق أ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نبينا صلى الله عليه وسل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يأتي أنبياء كذ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وح الله ، كيف نعرف الصادق من الكاذب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ثمارهم تعرف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هذه الحكمة استفدت منها في بعض المسائل الخلافية ، أعتبر ثمرة القول من خير أو من شر دليلاً مميزًا للراجح من القولين على المرجوح ، فهنا مثلاً فيه قولا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 من الفط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شر من الفط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فوا منهم من قال يعني واجب ، منهم من قال لا ، سنة ، إن فعلت أثبت وإن تركت فلا شيء عليك ، كيف هذا يعقل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سيصبح وحشًا فيما له لم يفعل ، كذلك كان الرجل الأعرابي الذي تعرفون كلكم قصته لما جاء للنبي صلى الله عليه وسلم وسأله عما فرض الله عليه ، فذكر له خمس صلوات وشهر صيام رمض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وفي كل واحدة يقول يا رسول الله هل عليّ غيرهن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 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رسول الله ، لا أزيد عليهن ولا أنقص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ح الرج إن صدق ، دخل الجنة إن صد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إذًا لو فرضنا أن إنسانًا عاش في الإسلام لا يقوم إلا بالواجبات ، نقول جزاه الله خير ، وإن شاء الله يستطيع أن يقوم بكل الواجبات التي أُمر بها ، وينتهي عن كل المحرمات التي نُهي عنها ، فهل يُعقل مثل هذا الإنسان الذي آل على نفسه ألا يزيد على الفرائض أن يترك هذه السنن الفطرة التي يسميها الفقهاء ، فيعيش كأنه حيوان من الحيوانات أو كالقط وهناك شعر من أقبح المنا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تصور أن يقول به إنسان ؛ إذًا ه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ثمارهم تعرف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رة القول بوجوب القيام بسنن الفطرة أن يبقى الإنسان نظيفًا جميلاً ، إنسانًا اصطفاه الله عزّ وجل كما سمعتم في الخطبة ، اصطفاه على ما خلق ، وفضله على كثير من خلقه تفضيلا ، فلا يعقل إذًا أن يكون القول الآخر بأنه سنة صوابًا ، بل هو خطأ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قد ابتعدنا قليلاً عما كنا في صدده ، اللي نقول بأن من سنن الفطرة تغيير بعض الأشياء التي خلقها الله عزّ وجل كهذا الشعر النابت في الإبطين ، ونحو ذلك مما سبق الحديث عنه ، لكن تغيير أشياء أخرى لم يأذن الله بها فهذا ليس من الفطرة ؛ لأننا نقول إذا كان هذا من الفطرة كان ذكر ذلك الرسول صلى الله عليه وسلم ، هذا أو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ثانيًا قد حذّر أمته أشد التحذير من تغيير خلق الله عزّ وجل دون إذنٍ منه ، نحن بدءنا بالقول بالحديث عن الفطرة لأننا نقول هذا خلق الله ، ومع ذلك أمر الله بتغييره ، قص الأظافر تغيير إلى غير ذلك مما ذُكر آنفًا ، ولكنه على العكس من ذلك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نامصات والمتنمصات ، والواشمات والمستوشمات ، والواصلات والمستوصلات ، والفالج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تعليلاً لهذا الحكم الشدي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نا هذا الحديث رجعنا إلى سؤالك هل هناك رخصة للمرأة المشعرانية ينبت شعر كثيف على ساقها أو على ذراعها ، هل يُرخص لها بأن تنتف وتنمص هذا الشعر ؟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ها تدخل تحت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نامصات والمتنمص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 سائلاً يقول لِمِ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تنتف شعر زراعها ؟ لماذا تنتف شعر ساقها ؟ تجملاً وتحسنًا ، هنا بعض لا أ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9</Words>
  <Characters>25725</Characters>
  <CharactersWithSpaces>20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2:00Z</dcterms:created>
  <dc:creator/>
  <dc:description/>
  <dc:language>en-US</dc:language>
  <cp:lastModifiedBy/>
  <dcterms:modified xsi:type="dcterms:W3CDTF">2013-12-05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