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بدءنا بالقول بالحديث عن الفطرة لأننا نقول هذا خلق الله ، ومع ذلك أمر الله بتغييره ، قص الأظافر تغيير إلى غير ذلك مما ذُكر آنفًا ، ولكنه على العكس من ذلك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عن الله النامصات والمتنمصات ، والواشمات والمستوشمات ، والواصلات والمستوصلات ، والفالج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تعليلاً لهذا الحكم الشد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غيرات لخلق الله للحس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عرفنا هذا الحديث رجعنا إلى سؤا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هناك رخصة للمرأة المشعرانية ينبت شعر كثيف على ساقها أو على زراعها ، هل يُرخص لها بأن تنتف وتنمص هذا الشعر ؟ ن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أنها تدخل تحت هذا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عن الله النامصات والمتنمص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أن سائلاً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ِمِ يا رسول الله ؟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غيرات لخلق الله للحس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تنتف شعر زراعها ؟ لماذا تنتف شعر ساقها ؟ تجملاً وتحسنًا ، هنا بعض ، لا أ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 يقول بعض المتفقهة ولا أقول الفقهاء ، أنه يجوز للمرأة أن تنتف شعرها من ذراعها ، من ساقها ، من خدها ، من أي مكان من بدنها ، إذا كان زوجها يريد ذلك منها ، بل ويصرح بجواز أن تتخذ المرأة الباروكة إذا كان زوجها يريد ذلك منها ، هذا الذي يقول هذا الكلام يقدم طاعة العبد على طاعة الرب ، ومع صراحة الحديث الع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طاعة لمخلوق في معصية الخال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مبدأ عام ، وهن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عن الله النامصات والمتنمصات ، والواصلات والمستوصلات ، المغيرات خلق الله للحس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 ذلك يقول إذا الزوج يرضى هذا لا بأس من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فيه كل البأس ، فيه مخالفة للحديث الصريح الصحيح المتفق عليه بين البخاري و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ًا يجب نصح هاته المسلمات بألا يتورطن بنتف ما لم يأذن به الله عزّ وجل ، أو بحلقه ، لا فرق بين النمص وبين الحلق إلا من حيث قوة مفعول النمص أكثر من الحلق ، وإلا كل الدروب    على الطاحون بدليل أن التي تحلق شعر ساقها ولا تنتفه ألم تغير خلق الله ؟ الجواب نعم ، لكن النتف ربما يبطئ نبات الشعر من جديد أكثر من الحلق ، هذا فرق غير جوهري ، غير أساسي ؛ لأن كلاً من الحلق والنتف يتحقق فيه تغيير خلق الله للحسن ، هذا جواب ما سأل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شيخ ، في نفس الموضوع ،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أينا نساء في أمريكا ينبت لها شوارب و لحى ، ألا يجوز أن تزول هذا الشعر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، في رأيي لا يجوز ، ولو كان يجوز الحلف بالطلاق لحلفت بالطلاق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يا شيخنا ، والآن جاء دور الدر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نذر الغير مقصود ، ما هو ؟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قصة تحدثت عنها في العيلة أختي ابنها الصغير يده يمسكها الأسانسير ، فلا يستطيع أن يطلع يده ، فيأتوا بحديد وهذا ما فيه ، فهي من خوفها وهلعها بتحكي والله يا محمد لو إيدك طلعت بسلام لأصلي مليون ركعة ، فما حكم هذ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لعت اليد بالسلام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يه ، الحمد 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م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واحد سألك عن المليون ركعة تتذكر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، هذه يجب أن تطعم عشرة مساكين ، كفارة النذر الذي لا يمكن الوفاء 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طعام عشرة مساكين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ؤال الأخير توضيح صيام يوم الجمعة والسبت ؛ لأن هناك مشايخ قالوا لنا إنه يجوز صيام ، مع أنه منهي عن صيام يوم الجمعة إلا قبله يوم أو بعده يوم ، كما قرأنا في الحديث ففيه شيوخ أجازوا صيام يومي الجمعة والسبت متتابعين بدون الخميس ولا الأحد ، فهل من الممكن توضيح صيام الجمعة والسبت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مة ولا الأحد ليست واردة في الموضوع ، صح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لا شك الحديث صح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صوموا يوم الجمعة إلا يومًا قبله ويومًا بعد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صريح لأن اليوم اللي بعد الجمعة هو صيام يوم السبت ، فظاهر الحديث يتعارض بادئ الرأي مع 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صوموا يوم السبت إلا فيما افترض عليكم ولو لم يجد أحدكم إلا لحاء شجرة فليمضغ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ما استثنى الرسول عليه السلام بعدما نهى عن صيام يوم السبت ما افترض ، ولما كان صيام يوم الجمعة ليس فرضًا ، فبالتالي يصبح فيه هناك تعارض بين الإذن بالنسبة لمن صام يوم الجمعة أن يصوم يوم السبت ، وبين النهي عن صيام يوم السبت إلا في الفرض ، فهنا لابد من تطبيق قاعدة فقهية للخلاص من هذا التعارض الظاهر بين الحديثين ، ويمكن التعبير عن كل منهما بأن أحدهما مبيح لصيام يوم السبت والآخر حاظر محرم ، والقاعدة الأصولية ت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إذا تعارض حاضر ومبيح ، قُدم الحاظر على المبيح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هنا لاشك أن صيام يوم السبت منهي عنه ، وهناك مأذون به ، مسموح به ، هذا الذي كنا ولا نزال نفتي به ، لكن أحيانًا يدور في بالي رأي جديد ، وهذا مصداق 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ما أوتيتم من العلم إلا قليل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كان في ذهنه هذا النهي الشامل لكل صيام يتعلق بيوم السبت إلا في الفرض الذي لابد منه ، فنقول له لا تصم الجمعة لتصوم بعده السبت ، أما من صام يوم الجمعة لسبب أنه ما عنده علم بهذا النهي ، فحينئذٍ نقول له صم مع يوم الجمعة يوم السبت ، هذا رأي جديد طبع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بقى عموم 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صوموا يوم السبت إلا فيما افترض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تعارض مع الأمر بصيام يوم السبت مع الجمعة لمن صام يوم الجمعة ، أما الذي لم يصم يوم الجمعة فلا يجوز له أن يتقصد صيام يوم السبت ، هنا مثلاً الناس كان صار بعض المناقشات يمكن بمناسبة عاشوراء وغيرها ، مثل ما صار هلا    بالنسبة لعرفة ، صار سبتا ، عرفة الجمعة ، صار سبت فيما مضى في بعض ، يمكن في عاشوراء سبت أو ما شابه هذا الشيء ، فهذا الحكم نفسه أن صيام عاشوراء هذا في يوم السبت ، هل هو فرض ؟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كن من صام يوم الجمعة فصيامه وحده منهي عنه ، فإذا صام يوم الجمعة للخلاص من مخالفة من الوقوع في النهي يصوم يوم الس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مة فرضا تحل إذا كان يرد إشك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م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أستاذي ، يصوم الآن من لم يصم الخميس وصام الجمعة فرض عليه أن يصوم السبت ، فهنا ما فيه شيء جديد إلا هذه اللفتة التي تفضلت ب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خرجت عن القاعدة الأصل شيخن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حكم تربية الطيور في البيوت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ما بيطير حتى استطاع أن يمسكه أو كيف ؟ يعني    لو ترك يطير ، ما شاء الله تبارك الل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 بالليل بس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ن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طواط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حكم تربية الطيور في البيوت في الأقفاص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ثل تربية المواشي في الزرا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رفت هذ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هذا كله مما خلق الله ل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طير سبحان الله ، معروف عن الطير أنه يحب الانطلاق والحرية و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غنم ما يحب يطلع على البرية ؟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غنم يسرح به صاحبهم ويطلع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ى كل حال في كثير من الأحيان يضطر الواحد منا أن يفلسف الموضوع تجاوبًا مع السائل المتفلسف ، لكن الح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ا أبا عمير ، ما فعل النغير ؟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معت هذا الحديث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مع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، هنالك من يقول بأن الإنسان إذا تمنى أو دعا الله بأن يكون الحق في جانبه في مسألة ما مثلاً فيها نزاع أو فيها كذا ، يقولون بأن هذا من الهوى ، فينبغي أن يكون متجردًا ، ثم يبحث ويتوصل إ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عدوية هذ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ذي يقول هذا الكلام ما رأيه في دعاء الرسول عليه السلام في قيام الل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لهم اهدنِي فيما اختلف فيه من الحق بإذنك إنك تهدي من تشاء إلى صراط مستقي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يرى أنه ماذا ؟ واضح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، قد يقال هن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السؤال عن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أي ناحي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هنا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لهم اهدنِي لما اختلف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أ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ي أسأل الله أن يجعل ما أقول صوابًا ، سؤالك عن من قال سؤال عمن قال اسأ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الفرق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ولى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أل الله أن يهدني لهذا المختلف فيه ، لا أقول أنا ما عندي هو الصواب ، وذاك يسأل الله أن يكون ما عنده صواب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فيه شيء عنده فرق    خلينا ندندن شوية ، أنت شو كان سؤالك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منى أن يكون عنده صواب وعند غيره خطأ ، يعن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سان يتمنى أن يكون ما عنده هو الحق ، مثلاً في مسألة فقه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مفهوم مسألة فقه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تمنى أن يكون هو المصيب ف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غير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غير مص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ما يجوز ، لكن أنت ما ذكرت الغير آنفًا ، لأن هنا يأتي تعارض صريح مع 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يؤمن أحدكم حتى يحب لأخيه ما يحب لنفس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ن هنا تلاحظون سؤال عن سؤال يختلف ويتغ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لسؤال الأول يعني يتمنى أن يكون هو المصيب دون أن نقول يعني يتمنى أن الخطأ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ذي أجبتك ب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لهم رب جبرائيل وميكائيل وإسرافي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بق الجواب عن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، ألا يقال هنا أن تمنيه أن يكون هو المصيب يستلزم أن يكون غيره المخطئ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 ، هذا مفهوم ، والسابق منطوق ، ومنطوق النص حجة ، المفهوم تارة وتارة ، هنا ي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ما الأعمال بالني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بحان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لسؤال الذي مضى ، بالنسبة للصيام إفراد يوم السبت ، طيب نحن الآن المسألة قبل أيام يوم الجمعة وهو يوم وقفة عرفة ، فهل يجوز إفراده بالصيام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يجوز ، ما يجوز لأنه نهى عن إفراد يوم الجمعة بالصي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الحدي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لا أن يكون صيام يصومه أحد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كما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ا يومًا قب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الحديث الآخر كما تعلم ، بارك الله فيك 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لا أن يكون صيام يصومه أحد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ممكن يكون يوم الجمعة صيام يوم العرفة يكون صيام يصومه أحدن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هو الحديث الآخر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لا أن يكون صيام يصومه أحد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حديث مفسر بالحديث ال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ومًا قبله أو يومًا بعد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هذا ليس بتخصيص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أبدًا ، هذ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تخصيصًا ، بدليل أنه نهى عن إفراد يوم الجمعة بصيام ، فهنا أفرد أو ما أفرد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فر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فرد ، هذا من جهة ، ومن جهة أخرى ما ذكرته لك آنف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لا أن يكون في صوم يوم أحد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مفسر إلا إذا صام الخميس أو السبت ، هذا معنى صوم يوم أحد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راد هو مجرد الموافقة لا قصد التخصيص كما يعتقد بعض الناس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ناس تقول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خصصت ، هذا ليس بمرادٍ إنما المراد عين المواف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فعل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بلغ الذي يأخذه المرشد أو الإداري الذي يعمل بالأوقاف إنما يخرج مع الحجاج ، ما حكم حل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شاء الله يعطونه في بيتهم ، لكن هو ما يطل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ما يطلبه ،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تعرف أنه في أول الإسلام في عهد عمر أو العمرين عمر بن الخطاب ، وعمر بن عبد العزيز كان كل مولود له رات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، اللهم أعز الإ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م آمين ، لذلك هذا الجواب يصلح لكل الموظفين في الوظائف الشرعية ، كالإمام والمؤذن والخطيب والمدرس ، والدروس الدينية ، هذا راتب معاش ، ولكن ينبغي على هؤلاء الموظفين في الوظيفة الدينية ألا يتخذ الوظيفة مهنةً له ، مكسبًا له ، وإنما يكون ما يقوم به من العمل في هذه الوظيفة لوجه الله تبارك وتعالى ، وبهذا النية الخالصة ينجو المسلم من أن يكون غير مخلص في عبادته ، في طاعته لربه ، في قيامه لإمامته ، بتعليم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ى آخره ، فإذا أراد وجه الله عز وجل ، ما يضر بعد ذلك ما يوظف له من راتب أو المعاش ، إذا كان يقصد بذلك وجه الله تبارك و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لمفروشات التي تكونه فائضة عن حاجة المسجد ويكون الإمام أو الخادم في حاجة ماسة إليها بشرط أن يحافظ عليها فيفرشها في البيت الذي أعدوه للسكنى له ، فمن ناحية شرعية ، الدليل يعني ، لأن فيه مجادلات صارت في هذه النقطة ، الأدلة حت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ا تفصيل ولا بد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كان البيت الذي يريد أن يفرشه بفراش المسجد هو من تمام المسجد ، يعني البيت للمسجد أي أنه وقف ، فيجوز وإلا ف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ناحية الأدلة ، يعني نحن نعلم كما علمتمو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دلة ، وإنما حت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دليل في نفس الجواب بارك الله فيك ، المسجد موقوف للمسلمين ، والدار التي هي من المسجد فهو وهي أيضًا موقوفة ، فنحن لماذا نقول لا يجوز إخراج هذا إخراج هذا الفراش أو ذاك من المسجد لينتفع مسلم آخر خارج المسجد ؟ لأن الفقهاء يقولون مع شيء من المبالغة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شرط الواقف كنص الشارع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فبيت المسجد مُلحق بالمسجد ، فكما لا يجوز إيجاره واستئجاره ، كذلك لا يجوز التصرف في متاعه ، في فراش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ى آخره ، وإخراجه خارج هذه الدار ، كذلك فراش المسجد ملحق بدار المسجد ، فراش دار المسجد ملحق بنفس المسجد ، فهي بناية واحدة ، فهي وقف واحد ، فما يجري من الوقف على المسجد يجري أيضًا على دار المسجد ، فالقضية ما تحتاج إلى دليل خاص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سامحونا يا إخواني للإمام يزرع شيء مثل البندورة أو كذا ليأك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 يزرع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منطقة بجوار المسجد ، المهم حتى يستخدمها لنفس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تقول في منطقة بجوار المسجد ، إما أن تقول في المسجد أو خارج المسج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لو زرع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ش ليش ، تعللي أنت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ما أعطيت جوا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ارج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هذا هو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 خارج المسج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عدين ، أنت يمكن ما تحتاج تقولي لي لي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 خارج المسج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خارج عن المسجد ، أرض مشاعة أو مملوك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رض مملوك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ًا ما يُزرع في أرض مالك فهو له وليس للزارع إلا أن يُؤذن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ؤذن له ، يعني يعطيني المجال أن أزرع كما أش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يد ، هذه تفاصيل كلها ما جاءت من سؤالك ، لكن ضرورة البحث والاستفصال جاء هذا البيان ، حينئذٍ نقول لا فرق بين هذه الأرض التي هي بجانب المسجد أو هي بعيدة عن المسجد ، ما دام صاحب الأرض أذن لزيد من الناس أن يتمتع بها بزرعها ، بسكنها ، صار كأنه مستأجر ، كأنه مالك ، فلا شيء في ذلك ، ولا يجوز لأحد أن يشاركه في الانتفاع بما زرع إلا بإذنه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أل عن الماء من المسجد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بيجوز هل تأذن لغيرك أن ينتفع بماء المسجد لبيته ، لأهله وهم لا يسكنون دار المسجد ؟ الجواب لا ، كلمة حت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أدري ، مثلاً فيه يسمونه دوار ، مزروع فيه أشجار تابعة للمجلس القروي ، يأخذون من ماء المسجد أيضًا يسقون بها الدو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فس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هم أبلغتهم ، لكنهم لا يردون ع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ست عليهم بمصيط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سجد يعني فيه مواسير أو تنكات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فيه مياه عادية مواس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ست عليهم بمصيط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جاء واحد وقال أدفع آخر الشهر قيمة هذه الماء ؟ هل يجوز أن يتصرف كما يشاء الإمام يعني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تصرف في الماء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الماء إما أن يعمل الدوار أو يسقي أهل بيته أو يستخدم ماء كما يش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الماء الذي يأخذه ماذا يعمل في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دفعه بدله م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الماء يا أخي ، المال اللي هو ثمن الماء ، ماذا تفترض أن يفعل فيه هذا الإمام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ال عادة اللي يأتي من الميا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، حسب ما فهمت أن إمام المسجد يبيع ماء المسجد للمحتاج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بيع ؟ لا يا شيخنا ، ما قصدت ، قلت لو جاء أحد الناس وقال أنا أ دفع قيمة هذه الماء تبع المسجد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ن يدفع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لبلدية ، فاتورة يعني ، ويدفع فاتورة المياه ، بدلاً من أن تدفعها الأوقاف ، مال الوقف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أعرف الكهرباء ، المياه ، فيه فاتورة بالنسبة للكهرباء والمياه بالنسبة للمسجد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تورة يدفعها للأوقاف والله أعلم ، أظ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اء أو الكهرباء يا جماع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انوا يأخذون منا الكهرباء من قب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ل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بل فترة ، وعلمت من حوالي أربعة أشهر أنهم الآن ما يأخذون الكهرباء من البيو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نعرف في عمّان ، الكهرباء هذه في بيت المسجد يسكنه إمام المسجد ، ما في عندهم ساعة ، ولا يسجل علي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ى حساب المسجد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على حساب المسجد ، أنت تصور شيء ما هو واقع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 مسجد يدفع المصاريف هذه ويدفعها الأوقاف ، أنا هيك فكرت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اتوا واحد من إخواننا اسمه أبو إي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السعيد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إمام مسجد هو وأحيانًا يسوق سيارة بالأجرة ، اسمه أبو ماذ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بع مسجد أنس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رام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رامز ، أحسن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رامز بعض أعداء الدعوة قدموا ضده في الأوقاف ، أن هذا بيصرف كهرباء كثير ، ولهذا يجب تركبوا ساعة في بيته لكي تأخذوا منه أجرة الكهرباء ، وكان راح ينجحوا ضده ، بعد ذلك علمنا منه أنه كان على موعد في ليلة سهرة معه ، وكان معه سهرة أبو فارس ، تركوا السهرة لأن عنده موعد مع واحد اسمه عبد العزيز جبر ، هذا من الإخوان المسلمين وعضو في البرلمان ، قال في عنده الموعد لكي يتوسط لهم لدى الأوقاف أنهم ما يتجاوبوا مع الظالم هذا اللي طالب الأوقاف ليركبوا ساعة للكهرباء ، من يومها ، أنا أعرف من قبل ، لكن تأكدت أن بيوت المساجد ما تدفع أجرة كهرباء أبدًا ، ولذلك استغربت الصورة التي سألت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، بالنسبة للمياه ، طبعًا مياه البيت من المسجد أيض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فس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، الآن نحن    يعني كاستشارة ، زرعنا شوية بندورة ولو تركناها ستيبس ولا يوجد مياه بجواري إلا ماء المسجد ، فيه جار بعيد لي ويشق علي أن أسحب منه مياه ، يعني مسويها مواسير ماذا أصنع الآن ؟ أتركها تيبس أو مثل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أجاوبك إذا جاوبتني ، ماذا تصنع فيما بعد الآن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بعد انتهاء البندور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اص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ص موسم البندورة وعفا الله عما سل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نسقي منها مثلاً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 شيخ ، أحد الإخوان دخل المسجد والأذان الذي بين يدي الخطيب يؤذن له ، هل ينتظر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نتظ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نتهاء الأذان أو يصلي مباشرة حينما يدخل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ان الأذان هو الأذان الموجود عندنا ، هذا اللي يسموه ظلمًا الأذان الموحد فلا ينتظر ، وكذلك إذا كان أذان موضعي كمسجدكم مثلاً ، خليك معي بس ، ودع الورقة ، ما جعل الله لرجل من قلبين في جوفه وإذا كان أذانًا خاصًا كمسجدكم اليوم ، وكان المؤذن يؤذن أذانًا شرعيًا ليس فيه تلحين ولا فيه مطمطة ولا مد ، حيث لا ينبغي المد إلى آخره ، فحينئذٍ يجمع بين الأمرين ، يُشغل نفسه بإجابة هذا المؤذن الشرعي ، ثم يشرع في تحية المسجد ، لكن هذا بشرط إذا كان هذا الأذان هو كما يقولون الأذان الأول ، أما إذا كان الأذان الثاني والخطيب على المنبر ، ففي هذه الحالة ينبغي أن يباشر بالتحية ، ولا يشغل نفسه بالإجابة ، لأنه إن أشغل نفسه بالإجابة فبعد أن ينتهي المؤذن سيشرع الخطيب بالخطبة ، وهو سيشرع بالتحية ، فعلى حساب التحية سيضيع قسمًا من الاستماع للخطبة ، فإذا دار الأمر بين أن يضيّع واجبًا وهو الاستماع للخطبة ، وبين أن يضيّع مستحبًا وهو إجابة مؤذن قُدم الأمر الأول على الآخر ، واضح هذا التفص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ض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ؤال آخ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لأحداث التي تمر الآن وما نشمه من رائحة المعاهدات الاستسلامية وكذا ، ما هو دور إمام مسجد مثلي كخطيب من ناحية الموضوعات التي يتناوله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كون بعونه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ا يجب أن يكون حكيمًا ، إن كان لا يستطيع أن يصدع بالحق فعلى الأقل ألا ينافق ، ويتكلم في مسائل يعلم أن الحاضرين بحاجة إليها ، وناحية السياسة لا تقرب على حد قول من قال ناحية جيبي لا تقرب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يكون مخرج يعني ، واضح ولا مو كثير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خشى أن نكون من يسكت في توضيح الحق و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تكون في المسجد الحسيني ممكن ، إيه شيخن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، فيه فرق ، في عندك رقيب ، عتيد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ل إنسا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منه ، يمكن المؤذن ، عفا الله عنا و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قليلاً ، ربما أي شيء يحدث في المسجد يصل الأوقاف ، عفا الله عنا و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يخنا ، في حديث ضعيف في مؤذني آخر الزما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يكون في مؤذنوا أمتي في آخر الزمان شراره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، صارت مهنة هذه مع الأس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يجوز للشريك أن يتقاضى أجرًا على عمل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مَ لا ؟ والإسلام يأمر بالعدل ، فإذا كان الشريك يعمل ما لا يعمل الشريك الآخر ، فلماذا لا يأخذ أجر عمل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أخذ راتبًا ثابتًا أو نسبة من الأرباح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حسب الاتفاق كأي أجير يعمل مع أي شخص آخر ، على حسب الاتفا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ؤمنون عند شروطه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 ، جزاك الله خير حينما يشتري أحدنا أرضًا مثلا يعلم أن هناك عشرة بالمائة يدفع البائع والمشتري ضريبة على قيمة الأرض للحكومة ، فهل يجوز أن يتفق البائع مع المشتري بأن يكتب رقم أقل مما اتفقا عليه أصلاً ليدفع للحكومة أقل    مما ينبغي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دِ الأمانة لمن ائتمنك ولا تخن من خان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ما يجوز هذه الأعمال أبدًا ، الإسلام ما يعرف إلا أن يمشي المسلم سويًا على صراطٍ مستقي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يجوز للدولة أن تأخذ العشرة في المائة هذ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جوز ولا واحد في المائ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ًا لا يجوز أن أعطيها أيضًا مثل 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تصير مثل الدولة يعني ؟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منى الحديث يا أستاذ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دِ الأمانة إلى من ائتمنك ولا تخن من خان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ضريبة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من زمان نريد منك التحرك يا أستاذ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فس الأس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ما في مجال ، إذا ما دخلت المسبح ما راح تسبح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ريقة ضريبة الدخ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حظة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ضريبة الدخل ما باله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هل تأتي لنفس المعنى الذي شرحت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ًا ، كل الضرائب اليوم بدون استثناء غير شرعية ، يمكن أن يصبح بعضها يومًا ما شرعيا ، متى ؟ حينما يطبق نظام الإسلام في جباية الأموال ، وأظنكم جميعًا تعلمون أن الدولة الإسلامية في كل العهود السابقة بخاصة في العهد الأول والثاني والثالث كان هناك نظام معروف لجمع الأموال ووضعها في بيت مال المسلمين ، وهي بصورة عامة أموال الزكاة ، أموال الأوقاف ، أموال الركاز مثلاً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ى آخره ، فأكثر الدول الإسلامية ، إن لم نقل كل الدول الإسلامية صرفت النظر عن جمع الأموال بالطرق المشروعة واستعاضت عن هذه الطرق بطرق أوربية كافرة هي التي تسمى بالضرائب ، وهذه الضرائب كما تعلمون لها يعني أجناس كثيرة جدًا ، منها ضريبة الدخل التي تسأل عنها ، فيوم تعكس دولة من الدول الإسلامية طريقة جمع الأموال بهذه الطريقة العصرية اليوم ، وترجع إلى الطرق الشرعية ويصير يتجمع عندها أموال ما شاء الله في خزينتها ، وتصرف من جهة أخرى على الطريقة الشرعية ، ولا تصرف على الملاهي ، ولا تصرف على أشياء من بذخ وترف تتعلق بطائفة من الموظفين من الملك وأنت نازل ، الجمع يكون بالطرق المشروعة ، والصرف كذلك يكون في الطرق المشروعة ، فتجمعت هذه الأموال في خزينة الدولة ثم عرض لها عارض ، مثلاً للقيام بمشروع ضروري لفائدة الشعب المسلم ، أو لدافع صائلة عدو غادر ، فنظرت الدولة فلم تجد في الخزينة من الأموال ما يكفي لقيام في ذاك الإصلاح أو هذا الدفاع ، حينئذٍ تفرض فريضة تتناسب مع أموال الأغنياء ، وليست الضريبة مقطوع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نئذٍ يمكن للحكومة المسلمة أن تلجأ إلى فرض ضرائب بهذا الشرط الأول بنسب متفاوتة على حسب الغنى أولاً ولا تصبح ضريبة لازمة على مر السنين ، وإنما ما وجدت للمصلحة وجدت هذه الضريبة وإلا ف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ؤلاء الحكام مع الأسف صدق فيهم قول الله عز وجل الموجه إلى اليه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ستبدلون الذي هو أدنى بالذي هو خي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م استبدلوا الضرائب بالشريعة ، وهذا بلا شك أن عاقبة الأمر ، مش سيكون ، كان عاقبة الأمر كما ترون مما أصاب المسلمين من الذل والهوان حتى على أذل الأمم وهم اليهود ، والله المستعان ، لعلي أجبتك عن سؤال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دفع بالضبط ما تطلبوا منا بالدخ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    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، بالنسبة للبنك الإسلامي ، يجوز الأخذ من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خذ منه ماذ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بناء بيت أو كذا قرض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أوضحت أنا أريد أن أكون أي قرض حسن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يس قرض حس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ًا أخذت الجواب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 قلنا ربما نعرف الجواب لكن نريد التفصي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دل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تفصيل حينئذٍ نكلفك بأنك تفصل لنا السؤ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جل يريد أن يبني بيتا ، فذهب إلى البنك الإسلامي ، يريد أن يأخذ منه يشتري بضاعة كما يقولون من إسمنت    وحديد وكذا حتى يبني بيته ، هل يجوز له ذلك ؟ هل يجوز للبنك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يجوز للبنك ذلك ؟ نعم الأمر واضح ، ولا يحتاج توض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أنت راح توضح المرابحة هل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سأل عن الواقع الآن وليس المراب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بدك ، معليش خليك معهم أنت ، أنت وضح المرابحة التي هم يسمونها مرابحة ، ماشي ؟ وأظنك أخذت الجواب ، أن هذه ليست مرابحة ، ولكنهم يسمونها مرابحة ، مثل العنوان الأساسي ، ما اسم البنك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إسلام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سلامي ، اسم ، لكن هل يا ترى هل هذا اسم على مسمى أو على غير مسمى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ظنه على غير مسم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ثل الأناشيد الإسلامية ، ما فيه أناشيد إسلامية ؟ اشتراكية إسلامية سمعتم فيه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نون إسلام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نون إسلامية ، ولذلك دخلت فنون إسلامية في المساجد ،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اري بي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أقساط ، هل هذا يجوز أو ل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دا لا 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مًا بأنه لا يوجد فائدة ولا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لا يوجد فائد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خذت من أي شخص ثاني ، هما بنو شقق وأنا أخذت شقت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واش ، يا واش مثل هذاك التركي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أراد إنسان ما أن يشتري تلك الدار نقدًا ، ألا يبيعونها بأقل مما باعوها تقسيطً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مًا بأ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تصد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  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تى ولو نقدي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قضية ما وافاه شيء ، لا تنغش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ما انغشينا ، يعني نحك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قضية ما وافاه شيء ؛ لأن هذا يذكرنا بالتاجر الكويتي ، لكن الأرض مسكونة لا أعرف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سكونة الأرض ؟ مسكو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عموا بأن تاجرًا للسيارات في الكويت وما أدراك ما الكويت يومئذٍ ، بلغه خبر أنه لا يجوز بيع حاجة واحدة بسعرين ، نقدًا بكذا وتقسيطًا بكذا وكذا ، اقتنع الرجل أن هذا حرام لا يجوز ، فماذا فعل ؟ فكان يبيع بسعرين نقد وتقسيط زائد على النقد ، صار يبيع النقد بالتقسيط ، تشتري نقد تشتري تقسيط فالسعر واحد ، لكن هذا السعر الأعلى أو الأدنى ؟ لا علاقة ، فأنا لما قلت بلغني الخبر سواء صح أو ما صح ، هذا بعد ثاني ، لأنه لسنا الآن في دراسة أسانيد الأحاديث والتواريخ ، سواء صح أو ما صح ، المهم أن هذا رجل كان يظلم نصف زبائنه ، اللي ما عندهم استعداد يدفعوا نقدًا ، صار الآن يظلمهم جميعًا ، يعن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ثل هذاك التركي كمان ، كلهم سعر واح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ظاه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البنك الإسلامي آخذ مدد من ذاك التاجر الكويتي ، فإنه يبيع بسعر واحد ، لكن هذا السعر اللي هو سعر النقد أو سعر التقسيط ؟ أنا أقول يقينًا هو سعر التقسيط ، لأنه بيربح مرت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م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ن سؤال في بنوك ثانية يبيعون هذه الأشياء ولا ما في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بنك الاستثمار الإسلامي ، والبنك الإسلام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ويس ، هذاك البنك كيف كان يبيع ؟ بسعر أو بسعرين ؟ لا هذا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ار عليه ضغو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    نسأل أبو أنس    لأنه الله كان باليهم ، 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ع بنقد أو باع بتقسيط ، لكن عند حالة أخونا ، لأن أخونا طل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أنا ليس نقاشي مع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ع بالنقد بسعر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 ، هذا اللي نعرفه ، الآن اتركنا من البنك الإسلامي ، التجار المسلمين اليوم ألا يبيعون بسعرين ؟ هذا من المهم أن نعرف أن هذا البيع لا يجوز ، لقوله عليه الصلاة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باع بيعتين في بيعة فله أوكسهما أو الرب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عالم الإسلامي أربعة عشر قرنًا ، لا يعرف كنظام في البيع كنظام أقول وليس كفرد بيجوز يكون    كنظام بالتقسيط سعر زائد على بيع النقد ، العالم الإسلامي لا يعرفه إلا لما اتصل مع الغرب الكافر وأخذوا طريقة تعاملهم وعرفوا قيمة الدنيا حينئذٍ ابتلوا باستحلال ما حرّم الله بأدنى الح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يوم كثير من المشايخ في بلاد الإسلام بيحتجون على جواز بيع التقسيط مع فارق السعر ، يق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أحل الله البيع وحرم الرب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هذا من الأمور التي نقول النص العام يا أخي ما يجوز الاستدلال به دائمًا وأبدًا على كل جزئية تدخل ضمن النص العام ، يقول لك هذا بيع ، يعني الشاري اشترى باختياره ، والبائع باع باختياره ، وإنما البيع بالتراضي ، حصل الرضا انتهى الأمر ، طيب ، والربا كيف يصير ؟ بالتراض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ًا مجرد وجود شرط في الموضوع هو التراضي حل من كل الجوانب مع عدم وجود الشروط الأخرى ؟ الجواب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هي النبي صلى الله عليه وسلم عن بيعتين في بيعة ، قال تابعي الحديث ، أو سُئل تابعي الحديث ما بيعتين في بيعة ؟ قال أن تقول أبيعك هذا بكذا نقدًا وبكذا وبكذا نسيئة ، الآن البنك الإسلامي ، دعك عن البنوك الأخرى ، إذا روحت تطلب منه يجيبوا لك آلة أو جهاز معين من بلاد أوربا ، يعمل حساب دقيق جدًا ، أولاً تكلف رأس مال هذا البنك اللي يدفعه كذا ألف ، وجلبها وإلى آخره كذا ، كله بحساب على الكمبيوتر ، وبالأخير يريد ربح ويريد فرق التقسيط ، لو كلفته قلت له أنا أدفع لك سلفًا يعطيك سعر ، وإذا قلت له أنا لا أقدر أن أوفي إلا بعد كذا شهر ، يعمل حساب كذا شهر ، كم سيدفع ما يسمونه بشيء اسمه فائدتهم ، يعني الربا تبعهم ، يعمل حساب يضيفها ، إذا بدا لزبون أنه لا ، ما يقدر بعد ستة شهور يدفع إلا بعد سنة ، تلاقي النسبة ارتفعت ، هذه هي نفس الربا يا أخي ، لكن تعددت الأسباب والموت واحد ، هذا واقع مع البنك الإسلامي مرارًا وتكرارًا ، يعني يأخذون ربا كما يأخذ المرابون تمامًا ، مدة الوفاء قلت بتقل النسبة ، زادت تزيد النسبة ، هذا ما اسمه بيع ، هذا اسمه بيع محر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نهى عن بيعتين في بيعة ، ما بيعتين في بيعة ؟ قال أن تقول أبيعك هذا بكذا نقدًا ، وبكذا وكذا نسيئةً ، وهذه المعاملات اليوم فاشية في بلاد الإسلام كلها ، لا تكاد تنجو منها شركة في الدنيا ، شركة إسلامية ، ممكن نجد أفراد قليلين جدًا مدفونين في هذا العالم ضائعين ، أفراد ، أما شركة لا يمكن إلا أن تتعامل بسعرين سعر النقد ، وسعر التقسيط ، والعجيب إذا سألتهم يعطونك نفس جواب المرابين ، إذا قلت للمرابي لماذا أنت تقرض نقدا تعطي مائة على شرط أنه يفيدك مائة وخمسة ، يقول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عطلنا مالنا ، نفس الجواب من هؤلاء التج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من له ثم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المستع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شيخ ، بالنسبة للح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فوًا ، قضيت أنت قبل أو بعد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واء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أيام الدراسة في أمريكا أيضًا ندفع ضرائب يفرضوها علي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أولى بكم أن لا تدخلوا أمريك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وضع الأموال الآن في البنك الإسلامي ، هل الإنسان في معامل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جُ بنفسك ،انجُ بنفسك لا يجوز إيداع المال في أي بنك سواء كان عليه لافتة إسلامي أو لا ، إلا بطريقة واحدة ، بدل ما أنت تأخذ ربا أو تأخذ كما يقولون فائدة ، أنت بتعطيهم فائدة غير ربا ، وهو تستأجر صندوق تعطي كل شهر أجرة معينة أو كل سنة على حسب الاتفاق ، بهذه الطريقة يجوز إيداع المال ، لأن إيداع المال لا تمتد إليه اليد الربوية أبدًا ، أما أنت رجا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ثير ، تضع ملايين وتشغلها بالربا بما يسمونه بغير اسم المرابحة ، وأنت مكيف حاطط رجليك بماء باردة ،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أخذ ربا ، وأنت تعلم ، قال الرسول 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عن الله آكل الربا وموك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ما بيكفي المسلمين لكونه لا يأكل الربا ، يجب ألا يوكل الربا غيره أيض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لحية ، هل يجوز الأخذ من تحت الذقن أو من الوجه أو كذا أو تقصيره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من الوجه فلا ، سؤالك ما شاء الله ثلاثة أسئلة ، أما أخذ اللحية من الوجه فلا يجوز ، لأن الشعر الذي ينبت على الخدين فهو من اللحية ، أما أخذ الشعر الذي ينبت على الحلق فيجوز ؛ لأنه ليس من اللحية ، أما الأخذ من نفس اللحية ففيه تفصيل ، ما زاد على القبضة جاز وإلا ف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حكم عام يعني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أتصور إلا ه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خاص بابن عمر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كي مع ابن عمر ، الله يرضى عنه ، هذا حكم ليس خاصًا بابن عمر ، وابن عمر لا يمتاز على المسلمين بحكم خصه رب العال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فعل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لكن لا يقال هذا الحكم خاص به ، فيه عندك سؤال يتعلق بما كان يفعله معليش ممكن ، أما أن يقال بأنه خاص بابن عمر لا ، أولاً لم يثبت هذا عن ابن عمر فق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5</Words>
  <Characters>26901</Characters>
  <CharactersWithSpaces>21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8:00Z</dcterms:created>
  <dc:creator/>
  <dc:description/>
  <dc:language>en-US</dc:language>
  <cp:lastModifiedBy/>
  <dcterms:modified xsi:type="dcterms:W3CDTF">2013-12-05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