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خذ اللحية من الوجه فلا يجوز لأن الشعر الذي ينبت على الخدين فهو من اللحية أما أخذ الشعر الذي ينبت على الحلق فيجوز لأنه ليس من اللحية أما الأخذ من نفس اللحية ففيه تفصيل ما زاد على القبضة جاز وإلا ف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عام يعني كحكم ع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تصور إلا هك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خاص بابن ع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آن عم أحكي مع ابن عمر الله يرضى عنه، هذا حكم ليس خاصًا بابن عمر وابن عمر لا يمتاز عن المسلمين بحكم خصه رب العال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ع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كن لا يقال إن هذا الحكم خاص به، في عندك سؤال يتعلق بما كان يفعله معليش ممكن، أما أن يقال إنه خاص بابن عمر لا، أولا لم يثبت هذا عن ابن عمر فقط بل ثبت هذا عن أبي هريرة أيضا وثبت عن غير ما واحد من التابعين بل أحدهم وهو إبراهيم بن يزيد النخعي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وا يأخذون من لحيت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ابعي إذا تحدث بصيغة كانوا من يعني؟ الصحابة، فإذن في عندنا نصوص عديدة أن الأخذ من اللحية لم يكن ابن عمر تفرد به دون الصحابة، وما قد تسمعه من بعض المشايخ السعوديين بأن الرسول عليه السلام كان لا يأخذ من لحيته هذا كلام لا أصل له إطلاقا، وإنما قال قائل منهم وبعد ذلك هات يدك وامش، مغمضين الناس وماشيين لا يوجد حديث حتى حديث موضوع أن الرسول عليه السلام كان لا يأخذ، وإنما يمشي مثل هذا الكلام من فهم خطأ ثم هذا الفهم يصبح قولا ثم هذا القول يصبح رواية والناس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في غفلة ساهون، أصل الموضوع الحديث المعروف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فوا الشارب وأعفوا الل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فوا نص مطلق نرجع لموضوع القبض رأيتهذي قاعدة كثير مهمة جدا جدا ج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عفوا الل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 مطلق، القاع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كل نص مطلق أو كل نص عام ينبغي أن يبقى على عمومه أو على إطلاقه إلا إذا جاء ما يخصصه إذا كان عاما أو ما يقيده إن كان مطلقا، نظر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عض المشا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المتأخرين منهم ما وجدوا نصا إن الرسول عليه السلام كان يأخذ من لحيته، وأنا بقول معهم هذا الكلام نفسه لكن أزيد عليهم ما يأ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آنفا أنه لا يوجد ولا حديث موضوع فضلا عما هو أحسن منه ضعيف أن الرسول عليه السلام كان لا يأخذ بل أنا أزيد الآن عليهم أقول في حديث ورواه الترمذي أحد الكتب الست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الرسول عليه السلام كان يأخذ من طولها وعرض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حديث من حيث الرواية ضعيف الإسناد جدا لذلك نحن لا نعرج عليه ولا ندندن حوله لأنه لا يجوز أن نعتمد على رواية لم تثبت نسبتها إلى النبي صلى الله عليه وسلم فلما لم يجد هؤلاء المشار إليهم آنفا حديثا أن الرسول عليه السلام كان يأخذ من لحيته وقفوا عند عموم النص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فوا الل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وا يجب العفو عن اللحية مطل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فُوا أمام رواية ابن عمر الصحيحة    قالو هذا رأيه ونحن لسنا متعبدين برأي الرجال ولو كانوا من الأصحاب الكبار هنا نختلف نحن معهم فنقول هذا الكلام ليس على إطلاقه أي كونا لسنا مكلفين بأن نتعبد الله عز وجل بآراء الرجال ولو كانوا من الكبار هذا ليس على إطلاقه لابد من التفصيل، التفصيل هو كالتالي نحن المتأخرين بعد أربعة عشر قرنا نفهم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فو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تأخذوا شيئا هكذا فَهِم وهكذا ينبغي نحن أن نفهم نحن أيضا طيب ترى هذا الفهم يعني فيه شيء من الغموض والخفاء وإلا هو ظاهر كالشمس في رابعة النهار لا يمكن أن يتميز عالم على عالم في فهم، ليس الأمر كذلك، في أمور فيها دقة في الفهم والاستنباط    هنا تختلف الرجال، لكن كون هذا النص عام من يقول لا ما عام من حيث الأسلوب العربي كُلّ يتفقون على هذا، هذا إذا سوينا بين أنفسنا وبين أصحاب نبينا، لكن إذا ذكرنا إنه أصحاب نبينا أفهم باللغة منا في هنا إشكال أي في الحقيقة ما في إشكال هذه مميزة أولى نعارض بها هؤلاء المتأخرين الذين يقولون لا نحن نأخذ النص على عمومه طيب وابن عمر يعني فكرك يا حضرة الشيخ إنه أنت فهمت إن النص عام وابن عمر ما فهم إن النص عام هذا لا يقوله إنسان فإذن هنه أفهم منا هذا أولا ثانيا في شيء يتميزون علين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اهد يرى ما لا يرى الغائ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ثاني ما يق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الخبر كالمعاين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الخبر كالمعا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حديث عظيم جدا لأن الرسول قاله بمناسبة إنه لما ذهب موسى لمناجاة ربه تبارك وتعالى فعبد قومه    العجل كما هو مذكور في القرآن، لما رجع وأخيه أخوه هارون عليهما السلام بالخبر يعني خبر كان ليس له ذاك الوقع في نفسه إلا لما رأى اليهود فعلا عم يعبدوا العجل ضرب الألواح التي أنزلت عليه من السماء بالأرض من شدة إيش؟ هول الموقف الذي شاه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الخبر كالمعا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بن عمر عاش مع الرسول عليه السلام كذا سنين طويلة وهو يراه بلحيته الجليلة ويسمعه أيضا بأذنه السليمة في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اعفو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عرف إنه هذا النص عام وإلا ليس بعام وهو يرى ويسمع، يسمع الحديث نابعا من نفس صاحب اللحية الجليلة    التي كان لا يأخذ منها أو كان يأخذ منها فماذا تظنون بابن عمر هذا فهمه أحسن من فهمنا كنا اتفقنا إنه فهمه أحسن من فهمنا والشاهد يرى ما لا يرى الغائب، بعد ذلك له مزية ثالثة هذا الرجل فاق كل الصحابة وهو شدة تحريه لاتباعه أفعال الرسول عليه السلام حتى في أشياء لم يوافق عليها هذا إنسان يسمع النبي عليه السلام يقول قولا مطلق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فو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راه يطبقه إطلاقا ولا يأخذ منها شيئا ثم يأتي ويخالفه وما خالفه لما رآه راح يبول عند شجرة لم يا ابن عمر هكذا؟ رأيت الرسول بال عند هذه الشجرة فأنا أريد أبول عندها هذا الانسان كان وصل فيه حبه لاتباع الرسول لهذه الدرجة يجيء يأخذ من لحيته وهو رأى الرسول لا يأخذ منها هذه الأشياء هؤلاء الناس لا يفكرون فيها ثم نحن نضرب عن ذلك صفحا كله نجيء ونقول وأبو هريرة كذلك    هذا رجل صحابي جليل وحافظ حديث رسول الله وتميز على سائر الصحابة بذلك إلى آخره كذلك هذا أخطأ في فهم الحديث ثم نتسلسل لأولئك التابعين الذين أشرنا إليهم آنفا ونقف مع إمام السنة أحمد بن حنبل هو يقول أيضا بالأخذ من اللحية ما زاد عن القبضة ما حجة بقى هؤلاء الناس حجتهن أخذ النص العام يا جماعة هذا النص العام ما جرى عليه العمل من السلف لا يوجد لا حديث عن الرسول ولا عن غير الرسول إنه كانوا يتركونها وعندي كتاب ما اسمه عجائب المخلوق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قول أنا أتكلم هكذا أحيانا أ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ربنا بارك له بلحيته ونماها وغذاها وصار يجرها على الأرض كذلك نقول يع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فو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 أرجاني صاحبنا وهو يفهرس بعض الكتب التي عندي في مكتبتي أراني صورة إنسان تحت عنوان عجائب المخلوقات لحية ممدودة على الأرض كالبسا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ه متر وخمسة ثلاثين شيخ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ر 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ة متر و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ة متر يعني ضعف الإنسان قدر ايش مرتين ثلاثة هذا يقال إ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فو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حن هنا نقول نحن سلفيون لا ننتمي إلى السلف عبثا حتى ما نقع في هكذا مشاكل نفهم النص على خلاف ما فهموه    لذلك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يحذر الذ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حكمة بالغة ذكر سبيل المؤمنين وكان يكفي في فهم الآخرين ألا يذكر سبيل المؤمنين كان يمكن أن يقول رب العالمين ومن يشاقق الرسول من بعد ما تبين له الهدى نوله ما تولى ونصله جهنم وساءت مص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في أنه يخالف الرسول يكفي لكن لحكمة عطف على قوله و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شاقق ال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ة بالغة لماذا؟ لكي لا تفهم النص على كيفك وهذه مصيبة العالم الإسلامي اليوم خاصة الشباب ال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باب الذي بريد يأخذ من الكتاب والسنة وهو ما زال ما يعرف يقرأ آية من الكتاب فضلا عن حديث من السنة نريد نفهم النصوص كما جاءتنا وعن السلف فهما رواية ودراية لا والله فيها خلاف إيه هنا بقى لك حرية أن تأخذ من تلك الآراء المختلَف فيها ما تشاء أما إنك أنت تجيب رأي جديد فقد خالفت سبيل المؤم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شيخنا ما تشاء ضمن الضواب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شاء ضمن الضواب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بلا شك ضمن قيود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 بالنسبة للِّحْية بارك الله فيك والأخذ أو القبضة موضع القبض كأنه لكم تفصيل كذلك في هذا لو توضح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بض دون الذقن هذا فيه سوء فهم من الناحية العربية يقولوا فلان يحلق ذقنه لو حلق ذقنه مات لأن الذقن ليس من خصوصيات الرجال فكل إنسان سواء كان ذكر أم أنثى له ذق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قن هو هذا الأسفل الوجه الذي ينبت عليه الشعر هذا المسمى باللحية فالمرأة لها ذقن لكن ليس لها لحية القبضة تكون في أسفل الذقن فما زاد عن قليلا هذا تقصه اتباعا للسلف الصالح أما تعمق وتعمق حتى تصير اللحية كما يقولون عندنا في الشام خير الذقون إشارة ت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جل طبعا بتعبير عن اللحية بالذقن يعني هذا لا يجوز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ما زاد عن القبضة هنا كل النواح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آية التي ذكرته أنت الآن يعني هو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لا تنطبق على تارك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اس يقول يعني في حكم تكفير تارك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طبق على تارك الصلاة وال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ترتب من وراء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د عليه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كلاهما واحد الصلاة والزك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متفق معنا كلاهما واح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د على حا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رى إيش وراء الأكمة ما له، 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تفقون أو كما سمعنا منك إنه تارك الصلاة لا يكون كافر كفرا اعتقاديا إنما يكون كافرا كفرا عملي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خرجه من الم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الذي أقوله في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نا في الآخر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هنا دخل جهنم هل دخوله هذا جهنم دخول مخلد أم غير مخل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هكذا خرجت عن الموضوع دير بالك ما تخرج عن الخط لأنه ما كان أصل سؤالك إنه مخلد وإلا ما مخلد امسك المسألة من أولها ما من آخر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الشغلة بعد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الشغلة عن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ه يا أخي المشاققة مثل ال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تكون عملية واعتقادية أو عملية دون اعتقا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واحد حسب مشاققته يأخذ جزاءه الموعود به في آخر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ه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ه على الناس حج البيت من استطاع إليه سب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ما حج أليس كما اتفقنا وإن شاء الله ما نرجع على أعقابنا أليس اتفقنا أن تارك الصيام والحج كتارك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حكم تارك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حكم تارك الصلاة وال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على التفصيل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ه على الناس حج البيت من استطاع إليه سبيلا ومن كفر فإن الله غني عن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الذي ما حج الآية تعطينا إشارة أنه كفر والله غني عن العالمين لو كفر الناس كلهم كما جاء في الحديث القدس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منكم ما نقص ذلك من ملكي شيئا يا عبادي إنما هي أعمالكم أحصيها عليكم فمن وجد خيرا فليحمد الله ومن وجد غير ذلك فلا يلومن إلا 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بقى الآية ما قال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كفر فإن الله غني عن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لم يحج له حالتان مثل تارك الصلاة ما حج كس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ج لانشغاله بالدنيا لكن يعترف بأنه فرض عليه إنه يحج ويلوم نفسه ولو قيل له ليه يا أخي ما، اه الله يتوب علينا اه الله ايسر النا ه إه إه إلى آخره، أما هذاك الكافر يقول لك يا أخي هذه موضة قدي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ى آخره هذا مخلد في النار وهذاك غير مخلد في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المشاقق للرسول إيه نعم فله عقابه المتناسب معه إن كانت المشاققة عن عقيدة فهو مخلد في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مستع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رك الله ف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ة أثر، في الأثر 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ترك الصلاة أو مات وهو تارك الصلاة لا عليه إلا أن يموت يهوديا أو نصراني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يس في الصلاة هذا في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أنه في الصلاة من بعض الاخوة هل يدخل ذلك في    يعني الذن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ليس بالنسبة للصلاة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ثر عن عمر بن الخطاب وروي مرفوعا إلى الرسول عليه السلام في سنن الترمذي ولا يصح مرفوعا وإنما جاء موقوفا على عمر بن الخطاب، طيب ماذا تريد م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 صح الأثر يعني في الصلاة قلت هذا إن كان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فرق بين الصلاة والحج لا تفرق بينهما نحن هلا ما نفرق إن كان هذا الأثر في الصلاة أو في الحج، وأنت كمان لا تفرق إن كان في الصلاة أو في الحج لأنه نتيجة وحده الحج من أركان الإسلام والصلاة من أركان الإسلام فمن أخل بركن من أركان الإسلام فهو على شفا حفرة من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مستع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فرق بين ينكر الشرعية فهو ملحد كافر مخلد في النار وبين يعترف بالشرعية لكن لَهَاه الدنيا، والشيطان أغراه وو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يخنا الآن نفهم من ذلك هو إنه النكران للحكم أو للفريضة التي فرضها الله عل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كران أو عدم نكر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وص يعني التي جاءت في الصلاة شديدة جدا كانت في التحريق 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نصوص التكفير يع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الصلاة ف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الكفر والشرك ترك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الرسو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وص عامة يعني ما جاء تحديد في الكفر هذا يع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و كفر عملي 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ا كلام المشايخ الذين يكفرون تارك الصلاة لكن نحن نرى أنه لا يجوز أخذ حكم في مسألة معينة من طائفة من الأحاديث وهناك أحاديث أخرى أنا أضرب لك مثلا بين يدي مسألة إذا سمعت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اب المسلم فسوق وقتاله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قول عن المسلم الذي يقاتل أخاه المسلم بتقول عنه كفر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تقول مخلد في الن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ن ترك الصلاة فقد 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ر صدق رسول الله صلى الله عليه وسلم تقول مخلد في النار قول الله أعلم، أما أنا أقول الله أعلم في كل شيء لكن لا يجوز للمسلم أن يقول في شيء أَعْلَمَه الله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لأنه في هذه الحالة ينكر نعمة الله عليه ربنا قال للرس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كنت تدري ما الكتاب ولا الإيم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يعلم الرسول عليه السلام شيئا قبل الوحي لا لكن ما شاء الله ربنا أعطاه من العلوم ما لم يعط أحدا من العالمين فإذا سئل عن شيء الله أنبأه به هل يقول الله أ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أ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وإذا سئل عن شيء لم يوح به إليه يقول لا أدري حتى يسأل جبريل وسؤال بعض الناس له عن خير البقاع وعن شر البقاع أحسن مثال فيما نحن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أسأل جبر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زل جبريل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بقاع المساجد وشر البقاع الأسوا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ضربنا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اب المسلم فسوق وقتاله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ظم من هكذا خطبته عليه الصلاة والسلام لأنه بدي أتسلسل معك في الحديث حتى أصل لعندك في الصلاة كيف إنه تجيء أحاديث فيها ترهيب شديد جدا عن أمر ما مع ذلك لا تعني الكفر الذي يخلَّد صاحبه في النار ولذلك فأنا أعجبني منك جدا حينما قلت الله أعلم لأنك فعلا لا تعلم لكن أنا بفضل الله ما أقول هنا الله أعلم، أقول بغير شيء الله أعلم ويكفينا، أشياء كثيرة جدا ما نعرف نقول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يه السلام في حجة الوداع في الخطبة التي يضرب بها المثل في عظمتها وعظمة أحكامها وو إلى آخره منها أنه عليه الصلاة والسلام قال لجرير بن عبد الله البجل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نصت لي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ادر الأمر هذا يعني معناها هيء هذا الشعب كله الواقف بعرفات ليستمع لما سألقي عليهم من الوح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نصت لي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لا ترجعوا بعدي كفارا يضرب بعضكم رقاب بع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جعوا بعدي كفا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قَاتل المسلمون أولا وفيما بعد وأخيرا و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وما العهد عنكم ببعيد تَقَاتل المسلمون هل هؤلاء كفار؟ قل الله أعلم، وحُقَّ لك ذلك، وإلا عندك علم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ا أقول يعني كما علمنا أنه فيهم المؤمن وفيهم الكافر يعني في إحدى الفئت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 سياسي أنا أراه،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 أنه وقع يعني في الجيش منهم المشرك الكافر وفيهم المسلم المؤمن يصلي يعني يقيم شرع الله في نفسه وأما الفئة الثانية علمنا عنهم يعني فيهم الملحد الكافر أو المشرك وفيهم المسلم الذي هو من يعني البلاد العربية التي اجتمعت على العرا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قتالات سابقة في ناس اسمهم خوارج تعرفوهم طيب فهؤلاء قوتلوا من قبل الخليفة الراشد هل كانوا كفا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وارج</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الله أعلم أحسن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سئل هذا السؤال من قاتلهم من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ليف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 أكفار هم؟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لكفر فرو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شهد من الكفر فروا، شُبِّه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كَّمْتَ الرجال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ض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لوا ضلالا بعيدا، الشاهد جئت لك بمثالين والأحاديث كثيرة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فعل كذا فقد كفر، حتى العبد إذا أبق عن سيده فقد ك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بد كفر، نجي على القتال، إذا نحن نظرنا إلى هذه الأحاديث، ظاهرها إنه كافر، لكن ربن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فئة الباغية حكم عليها بالإيمان، مع أنها باغية، فإذن يجتمع المقاتلة مع الإيمان، ويجتمع إيمان وكفر في آنٍ واحد، إذن نأخذ من هذا وهذا كله النتيجة التالية و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ا ينبغي أن نتسرع إلى إطلاق التكفير المخرج عن الملة، والمخلد في النار لمجرد أننا سمعنا حديثا أو أحاديث تصف إنسانا أصله مسلم بأنه كَفَر لعملٍ ما، لا نقول هذا الكلام أبدا، ذلك لأن كلمة كفر عرفناها في الاستعمال الشرعي أنها لا تعني الردة، إذن متى؟ متى تعني الردة؟ القضية اله علاقة بما وقر في القلب، ما وقر في القلب رب الناس أجمعين يعلم لا تخفى عليه خافية في الأرض ولا في السماء، أما نحن البشر فليس لنا إلا الظاه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سمعنا رجلا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 أن لا إله إلا الله، وأن محمدا رسول الله، وبخاصة إذا رأيناه يصلي أحيانا ولو على وجه الترقيع ولو يوم الجمعة مثلا والعجيب إنه بصوم رمضان كمان طيب هذا اجتمع فيه إيمان وهذا الإيمان هو الذي دفعه إلى الشهادتين وإلى الصلاة أحيانا وصيام شهر رمضان إلى آخره، ما الذي جعلن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يمانه شهادته لن تنفعه صيامه لم ينفعه صلاته ولو في بعض الأحيان لن تنفعه لمجرد ما ترك صلاة واحدة وقد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صلاة متعم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لا يشهد أن لا إله إلا الله وأن محمد رسول الله هما سواء لأنه ترك صلاة أو خمس صلوات أو عشرة أو أكثر، هذا ظلم، وهذا بغي، والله لا يحب الظالمين، والبحث هذا في الحقيقة طويل الذ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تي في الأخير هذا الذي يشهد أن لا إله إلا الله وأن محمدا رسول الله هذا عنده إيمان وإلا ما عنده إي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إيمان بلا شك يا ترى هذا الأيمان ولو ذرة ينفعه يوم الآخرة أم لا ينفعه؟ الأحاديث المتعلقة بأحاديث الشفاعة صريحة ج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وا من النار من كان في قلبه مثقال ذرة من إ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إيمان حبة قال إيش؟ خردل، وحبة، وبعد ذ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رة من إيمان، أخرجوه من النار، وبعد ذلك أنا وجدت أحاديث صحيحة إخوانا أنا أطلعتهم عليها إنه المؤمنون الصالحون يشفَّعون في المؤمنين العصاة فيأتون ويُخرجون طائفة من النار يقولون يا ربنا أخرجنا من كان يحج معنا ويصلي معنا وإلى آخره فيؤذَن لهم بوجبة ثانية يخرجونهم من النار فيخرجون هكذا ثلاث مرات إذن الوجبة الأولى كان فيها مصلون الوجبة الثانية ما فيها مصلون، فهذا نص في حديث الشفاعة يشمل أيضا الذين كانوا لا يصلون وهو نص قاطع في الموضوع غير النواحي الفقهية الدقيقة التي قد يشترك بعض الناس معنا في فهمها وبعض آخر لا يشترك معنا في فهمها أما قضية الشفاعة إنه أول وجبة يخرجون من كانوا يصلون معهم ويحجون لكن لهم ذنوب دخلوا بسببها النار فيشفعون فيهم وجبة ثانية وجبة ثالثة طبعا هؤلاء ليس فيهم مصلون، المصلون خرجوا في الوجبة الأولى، هذا هو العدل الإله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يعمل مثقال ذرة خيرا يره ومن يعمل مثقال ذرة شرا 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مسلم ما أنكر شيئا من الدين فربنا غفور رحيم، والحمد لله رب العال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صار وقت 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نا يستأذ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ضل أه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ب إنه يسقيك    كاسة شا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صلَّها عند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 وفي شجرة طيبة تجلسون عندا يا فضيلة ال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ظاهر هو يريد يوفر عليه، يريد يوفر عليه هو، نحن نريد نغزوك في يوم في عقر دارك</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رف عظي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ك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رف عظي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ك وبعد ه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ظاهر تريد توفر بقى أنت عليه يعني تمشيها من قريبه ، لا ما رح نمش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ف عظيم نحن الآن نريد وبعد ذلك نر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مرة ثانية، يكفي الآن إنه صار في تعارف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يرها في غير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ناس يجلسوا حتى يستفيدوا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رف نحن على كل حال حضرنا استجابة لدعوة أخينا ه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اك الخي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الآية الي الله عز وجل يعني ف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الذين تابوا وأقاموا الصلاة وآتوا الزكاة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خوانكم في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آية، أنت الآن تدندن حول تارك الصلاة 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 أي يعني ت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آ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ك الصلاة والزك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وبتني دوب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ضوع دندنة حول الصلاة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 هه، بارك الله فيك هكذا أريد إياك يا ول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ما حكينا أح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لم أحدا من علماء المسلمين سوَّى بين الصلاة من حيث التكفير الذي يرادف الإخراج عن الملة بين تارك الصلاة وبين تارك الزكاة وتارك الصيام وتارك الحج وكلهم سواء من حيث إنه كل واحد من هؤلاء لم يصل أو صلى ولم يزكي أو صلى وزكى ما صام رمضان أو صلى وزكى وصام رمضان وما حج إلى بيت الله الحرام فيكون كافرا مرتدا عن دي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ح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ع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جدا هل تعرف أحدا سوَّى بين تارك الصلاة وتارك الزكاة والحج نحن أخرجنا عفوا وتارك الصلاة والصيام والزكاة أخرجنا آنفا الحج الآن هذه ثلاثة هل تعلم أحدا سوى بي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لم أحدا كفر بترك الصل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 بترك الصل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قول أ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خ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تخاف</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خاف من هذا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تلف أو اختلف، أقلك اختل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ش م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آية ما ب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اب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ابوا وأقاموا الصلاة وآتو الزك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خوا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ية تسوي بين الصلاة والزكاة وأنت تفرق مع المفرقين، صح، قل صح، إذن هل في الآية حد دليل على أنه تارك الصلاة هنا أغلب المشايخ يقعون في حيص بيص إن قالوا إن الآية دليل على أن تارك الصلاة كافر يقال لهم إذا تارك الزكاة كافر إن قالوا لا تارك الزكاة ليس بكافر فيقال أيضا تارك الصلاة ليس بكافر لأن الآية وحدة ومذكور فيها صنفان تارك الصلاة وتارك الزك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أراد أحد التمل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نحن استددلنا بهذه الآية على تكفير تارك الصلاة لأدلة أخرى نقول له    هذا تمل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عليش، نحنا بنمشي مع الشيخ هنا بنقله هات الأدلة الأخرى وهنا اخسرت الدليل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الدليل هذا ساقط في الاستدلال 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مقصود ف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أدلة الأخرى فهي البح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أدلة أخرى ما في غ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صلاة و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أعطيناك أدلة أخرى فيها كفر من فعل كذا فقد ك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فعل كذا فقد 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ي ما كفر خروج من الم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هذا بعدين في عن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صلوات كتبهن الله على العباد فمن أداها وأحسن أداءها وأتم ركوعها وسجودها وخشوعها كان له عند الله عهد أن يدخله الجنة ومن لم    يؤد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إيش و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لم يفعل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لم يفعل فليس له عند الله عهد إن شاء عذبه وإن شاء غفر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ائدة الآن بالإضافة لما سب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صح أن نقول من ترك الصلاة لست أعني رواية وإنما دراية أو فقها هل يصح أن نقول من ترك الصلاة فقد أشرك؟ ل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ا عندنا دل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تعب حالك ريح حالك متل ما علمتنا هذيك الس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قول من الناحية الفقهية ما من ناحية رواية 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ترك الصلاة فقد كفر هل يصح أن نقول من ترك الصلاة فقد أشرك؟ فق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ه ل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لم أنه يعني الذي فهمناه من الفقه أنه ترك الصلاة الكفر يقع في الك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فر العملي أوالاعتقاد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ش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لم أن هناك شرك أكبر وأصغ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أصغر يكون شرك عملي وإلا اعتقا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ل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في فر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ك والكفر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والدليل أدلة كثيرة وكثيرة جدا منه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لف بغي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بروايت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أ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ك شيء أهم من هكذا بكثير وأرجو إن إخواننا ينتبهون لهذه الفائدة العلمية ربنا عز وجل في سورة الكهف قص علينا قصة المؤمن والكافر اللذين تحاو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ضرب لهم مثلا رجلين جعلنا لأحدهما جنتين من أعناب وحففناهما بنخل وجعلنا بينهما زرعا، كلتا الجنتين ءاتت أكلها ولم تظلم منه شيئا وفجرنا خلالهما نهرا،    وكان له ثمر فقال لصاحبه وهو يحاوره أنا أكثر منك مالا وأعز نفرا، ودخل جنته وهو ظالم لنفسه قال ما أظن أن تبيد هذه أبدا، وما أظن الساعة قائمة ولئن رددت إلى ربي لأجدن خيرا منها منقل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الآن هذا كفر أم أش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فدنا من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على معلوماتك الساب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علوماتي خط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همني ما يهمني معلوماتك السابقة لو سئلت هذاك السؤال في الآية كفر وإلا أش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أشرك؟ معلوماتك الساب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ا فهمناكم إنه الكفر والشرك شرعا واحد معنى واحد لكن الآن اريد أجيء لكم دليل من القرآن إنه هذا اللي فهمناكم إياه هو الصواب لكن معروف عند عامة الناس أن كل مشرك فهو كافر وليس كل كافر مشرك أليس كذلك؟ هذا خطأ يعني رجل مسلم يشهد أن لا إله إلا الله ومحمد وبصلي وبصوم وو إلى آخره لكن يقول لك هذه الآية هي ما صحيحة هذا كفر أم أشر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شرع يعطينا معلوم أنه أشرك أيضا وهنا الشاهد الآن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أظن أن تبيد هذه أبدا ولئن رددت إلى ربي لأجدن خيرا منها منقل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له صاح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ؤ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كفرت بالذي خلقك من تراب ثم من نطفة ثم سواك رجلا لكن هو الله ربي ولا أشرك بربي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لا أكفر لأن الكفر هو شرك والشرك كفر ويؤكد ذلك ما سيأت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أشرك بربي أحدا لولا إذ دخلت جنتك قلت ما شاء الله لا قوة إلا بالله إن ترن أنا أقل منك مالا وولدا فعسى ربي أن يؤتين خيرا من جنتك ويرسل عليها حسبانا من السماء فتصبح صعيد زلقا أو يصبح ماؤها غورا فلن تستطيع له طلبا وأحيط بثمره فأصبح يقلب كفيه على ما أنفق فيها وهي خاوية على عروشها ويقول يا ليتني لم أشرك بربي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الكفر شرك والشرك كفر لا فرق بينهما،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 بار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في أوائل سورة براءة أيض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 نر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ءة من الله ورسوله إلى الذين عاهدتم من المشركين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ذ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سيحوا في الأرض أربعة أشهر واعلموا أنكم غير معجزي الله وأن الله مخزي الكافرين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ياق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 فرقوا بين الكافر والشرك قالوا الكافر جحد أما المشرك اتخذ شريكا والكافر أيضا اتخذ شريكا هوا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الآية ما مث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من حيث الصراحة ت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نحن قلنا كل مشرك كافر وليس كل كافر مشرك لغ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هي ماشية مع اللغة يعني هؤلاء المشرك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ا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يد العكس نريد نص يدل على إنه من كفر فقد أش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رأيت من اتخذ إلهه هواه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فقط هذا نص عام يشمل حتى العصاة رأيت كيف ؟ فقط يعني قصدي أنا أل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نعم إنه مشرك ثم ك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ي آ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نحن موضوعنا إن كل من كفر فهو مشرك وليس موضوعنا كل من أشرك فقد ك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هذا مسلَّم ب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ناسبة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كان أخبر سيدنا موسى ليس هارون الله سبحانه وتعالى هو الذي أخبر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ا فتنا قومك من بعدك يا موسى وأضلهم السامر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كذلك حص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الخبر كالمعا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له الي أخبر سيدنا موسى ورغم ذلك ما وقع في صدره مثل ما رأ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ما هو هارون جزاك الله خير كوي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حل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وإلا علينا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لحوم الي تجيء من برة من ما أصيب المسلمون به من المخالفة للشريعة لأن الله عز وجل إنما أباح للمسلمين ذبائح أهل الكتاب وليس كل ما يأكله أهل الكتاب فأهل الكتاب يأكلون ما حرم الله فهم يأكلون كما تعلمون لحم الخنزير وهم كما قال رب العالمين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لا باليوم الآخر ولا يحرمون ما حرم الله ورسو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ه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كتاب هؤلاء قال الله عز وجل في حق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طعام الذين أوتوا الكتاب حل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علماء التفسير في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طعام الذين أوتوا الكت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ذبائح الذين أوتوا الكتاب وليس معنى وطعام الذين أي مطعومهم ومأكولهم لا لأنهم كما ذكرنا يأكلون ما حرم الله فإذا ذبح أهل الكتاب ما يحل عندنا أولا ثم ذبحوا كما يقولون اليوم على الطريقة الإسلامية ثانيا حينئذ يجوز للمسلمين أن يأكلوا من ذبائحهم أما ومن المعلوم اليوم أن الكفار لا يذبحون على الطريقة الإسلامية وإنما يقتلون قتلا لأنه الذبح على الطريقة الإسلامية يأخذ وقتا طويلا وهم بسبب كما وصفهم الله عز وجل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لمون ظاهرا من الحياة الدنيا وهم عن الآخرة هم غاف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عرفون قيمة الزمن ولذلك فهم حريصون على اغتنام الوقت واستحلابه إلى آخر قطرة منه ولما كان الذبح على الطريقة الشرعية يأخذ وقتا طويلا ولذلك يموتونه يقتلونه بطريقة أو بأخرى ويبدأون يسلخونه وبخاصة أن الحيوان حينما لا يذبح يبقى دمه يتخثر في داخله وما يذهب هكذا إلى الأرض فيصير له دابة لها وزن أكثر مما لو ذبح على الطريقة الشرعية ولذلك فالذبايح التي تأتي من تلك البلاد أو المعلبات التي تصنع في تلك البلاد هذه لا يجوز أكلها وشراؤها وبيعها إطلاقا ومر دور على هذه البلاد وغيرها من البلاد الإسلامية أنها غُرِّرَ بها إما من الكفار أنفسهم وذلك لا يبعد عنهم وإما من بعض التجار الذين لا خلاق لهم حيث كانوا يذيعون وينشرون إنه هذه تذبح على الطريقة الإسلامية وتذاع إذاعات وتشاع إشاعات بأنه ذهبت لجنة من بلد الفلاني بتكليف من وزارة الفلانية للإشراف على طريقة الذبح، ومضى على ذلك سنين والناس يأكلون من هذه الحيوانات القتيلة غير الذبيحة باسم أنها ذبحت على الطريقة الإسلامية وبعد ذلك مع الأسف الشديد وكما قال الشاعر العربي القديم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هما تكن عند امريء من خليقة              وإن خالها تخفى على الناس تعل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هما حاولوا يتكتمون طلعت ريحتها فيما بعد إنه ما هي إلا إيش دوبلة ومكر وليس هناك ذبح على الطريقة الإسلامية أبدا بدليل أنهم عثروا مرة كما قيل أسماك مكتوب عليها ذبحت على الطريقة ال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م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ماك هذا من جملة المكر يعني والغدر، وأنا لا أستبعد أن أي حكومة تتفق مع دولة كافرة لتستورد منها الذبائح إنه يعملوا هناك تمثيلية فعلا يذبحون على الطريقة الإسلامية واللجنة تشهد لا تشهد زورا تشهد بالواقع لكن هم يديرون ظهرهم من هنا ومثل ما يقول المثل العربي القد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عت حليمة لعادتها القديمة، ولذلك لا ننصح مسلما أن يأكل من هذه الحيوانات إطلاقا لأنها لا تذبح وإنما تقتل قتلا وأنا قُيِّضَ لي منذ نحو عشرين سنة تقريبا أنني زرت بعض البلاد الأجنبية كبريطانيا وأسبانيا وإيطاليا لكن كانت إقامتي تختلف من بلد إلى آخر، الشاهد في بريطانيا كنا تعرفنا بمناسبة الحج على شاب باكستاني حدثني بأنه عنده مجزرة في بريطانيا في بلدة تبعد عن لندن نحو مئة وعشرين كيلو متر تقريبا، وفعلا زرناه هذه الإنسان في عنده مجزرة فعلا على الطريقة الإسلامية وأطلعنا على طريقة ذبحه في مكان واسع جدا في زريبة للغنم وفي غرفة خاصة لتسريب رأس الغنم واحد بعد واحد إلى مدخل ضيق جدا هناك يقف رجلان أحدهما يرفع الدابة ويضجعها والآخر يذبحها بسرعة البرق ذُبحت من هنا علقت ما اسمه هذا الشنك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ب علق، هذا الكُلَّاب هذا يدفع دفع هكذا يمشي على سكة تروح هكذا ثم تلف وراء جدار نحن لفينا معها وجدنا خلف الجدار شخص واقف ينتظر الذبيحة هذه ما تكون وصلت لعنده إلا يكون إيش لفظت أنفاسها الأخيرة وظيفته فقط يسلخ الجلد ويرميه في برميل ثم يدفعها دفعة ثانية تروح لعند شخص ثالث وظيفته هذا فقط يستخرج 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لا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واشي هذه المعلاق والكبدة وغيرها وبعد ذلك عنده ماء ناضح بقوة يسلط هذا الماء في الداخل والخارج تطلع تلمع لمع يدفعها الدفعة الأخيرة كل واحد سكة تروح على الميزان توزن الدابة ثم يكتب عليها بطاقة قدر ايش وزنها وترسل إلى الزبائن الذين كانوا منتظرين خارج الشاهد يقول لي البريطانيون أنفسهم يشتروا من عنده لم لأنه يعرفون إنه هذه الذبيحة هذه طبيا طبيا أصح لأن الدم ما بقي في جسدها صفي صار على الأرض ثم نفس هذا الرجل في عنده مدجنة كل يوم ما بعرف يعني حتى ما يصير في كذب مليونين رأس يذبح على الطريقة الإسلامية دجاج وما يصدقوا الناس يحصلون على هذا النوع من الدجاج المذبوح على الطريقة الإسلامية، لما رحت على اسبانيا ودخلنا السوق وجدنا الدجاج معروضا في الصناديق المبردة مبلورة بلور رؤوسها كما هي الدجاجة برأسها ما مذبوحة ولا شيء مقتولة قت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عق بالكهرب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صعق بالكهرب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ة الحكم يعن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ة الحكم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ة الحكم هذا الشريط موجود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جاه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ة الحكم أنه لا يجوز الأكل من الذبائح أو الما يقال أنها ذبائح التي تأتي من بلاد الكفر لأنها تقتل قتلا ولا تذبح ذبح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ءت الناعوس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و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متيقظ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الحوطة هذه ماذا عن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تسويرة هذه عن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ملوها من اجل قعدة مثل هكذا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كون شجرة مقدسة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مكدسة لا مقدس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مثل هذه الشجرة في كثير من البلاد تصبح ذات أنواط، من هناك يا أخي من عنده على يمين الداخل أيوه عدي الشيخ عدي الشيخ، أي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سِنَّه، ذات أنوا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بط فيها الخرق لأنه يكون مربوط فيها عقائد شركية وثنية ومن عجائب الأمور أول حجة حججتها وزرت المدينة المنورة فيها كان في هناك شجر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4</Words>
  <Characters>29591</Characters>
  <CharactersWithSpaces>23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36:00Z</dcterms:created>
  <dc:creator/>
  <dc:description/>
  <dc:language>en-US</dc:language>
  <cp:lastModifiedBy/>
  <dcterms:modified xsi:type="dcterms:W3CDTF">2013-12-30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