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شاء الله الحوطة هذه ماذا عن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تسويرة هذه عن إيش؟</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ملوها من اجل قعدة مثل هكذ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كون شجرة مقدسة هذ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نا مكدسة لا مقد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مثل هذه الشجرة في كثير من البلاد تصبح ذات أنواط، من هناك يا أخي من عنده على يمين الداخل أيوه عند الشيخ عند الشيخ، أيو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سِنَّه، ذات أنوا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بط فيها الخرق لأنه يكون مربوط فيها عقائد شركية وث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عجائب الأمور أول حجه حججتها وزرت المدينة المنورة فيها كان في هناك شجرة، آه، بجنب مقبرة الشهداء في أحد و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ه ماء جاري وفي شباك مطل على المقبرة على الشهداء وجدنا الشباك كله خرق مربوط خرق ووجدنا الشجرة أيضا مربوط فيها خر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ق عديدة كل شيء بلون إنذار من أجل يذكروا الميت يعني إ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سبحان الله بلاد التوحيد ولا يزال فيها مثل هذه الشركيات والوثنيات ثم ما أدري بعد أيام ما هي    بعيدة وإذا في ليلة لا قمر فيها استئصلت الشجرة اي والله، قلنا الحمد لله إلذي هي صارت هكذا وما صار أي مشكلة إطلاقا، أي نعم، ثم لم نعد نَرَ الخرق تربط على النافذة ما أدري إذا أحد منكم راح من قريب حتى يبشرنا إنه لا يزال النافذة هذه المطلة على مقبرة الشهداء في أ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باك الشرقي ما في أحد منكم حج السنة؟ الله يطعمن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 يا رب العالم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فيها بوش</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بوش فيها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كدين على العالم الإسلامي كله الله ينكد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آمين لا بو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وش 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نكد عليه وعلي الذين جاب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زال مكة والمدينة بعيدين إن شاء الله عن الشر الذي حل في الديار السعودية وهذا لا يوجب على المسلمين ألا يحجوا لأن الله عز وجل يقو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على الناس حج البيت من استطاع إليه سبيلا ومن كفر فإن الله غني عن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ينئذ الحج مستطاع فلكون الأمريكان زادوا قليلا هِنَّا كانوا موجودين من قبل لكن بهذا المناسبة بهذه الفتنة التي وقعت زادوا بضع ألوف يعني هناك، فكونهم حلوا في بعض البلاد السعودية هذا لا يسقط الفرض عن المسلمين وهو وجوب الحج إلى بيت الله الحرام الشائعة التي شاعت هنا إنه الحج السنة ما يجوز لأنه الأمريكان احتلوا هديك البلاد القول إنه ما يجوز هو الذي لا ي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له عز وجل قال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ستطاع إليه سب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مح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سمح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صاب البلاد المقدسة مكة والمدينة ما أصاب المسجد الأقص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قط الحج عن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يس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ما دام الاستطاعة متحق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على الناس حج البيت من استطاع إليه سيب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يجوز لمسلم أن يتأخر عن أداء فريضة الحج بحجة إنه الأمريكان موجودون في الريا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ون في الدم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جودين ما أدري أين مكان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سقط الفريضة حتى لا سمح الله لو احتلوا الأمريكان مكة والمدينة مثل ما احتلوا اليهود بيت الأقص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ظل هذا حكم ماشي فلا يجوز اسقاطه إط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دام الشرط وهو الاستطاعة قائم ولا يز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يا شيخنا من ناحية أمن الطريق وأمن المكان طيب أنت قلت إن لو أنهم فرضا جد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هم يعني إي كانوا في مكة أو المدينة ففي هذه الحالة يكون في أمن للحجاج أو للحجي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نا ضربت لك مثال بالمسجد الأقصى والناس رايحين جاي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جد الأقصى من المساجد الثلاثة كما تعلم التي قال النبي صلى الله عليه وسلم في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شد الرحال إلا إلى ثلاثة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ضربنا مثالا مطابقا للواق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فرضنا ما احتلت مكة والمدينة كما هو الواقع والحمد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قطاع طرق كما كان في زمن دولة عثم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د قطاع طرق في الطريق الب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عتبر إيش عذ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إنه مكة والمدينة سالمة ما فيها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كم مربوط بشرط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على الناس حج البيت من استطاع إليه سب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انت لما تفترض صورة أخرى إنه في ضرب في قتل في الطريق إلى آخره لا، من هنا يسقط هذا الواجب لأنه غير مستطا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بالنسبة كثر الجدل وخاصة بالنسبة للإخوة في العوام من ناح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إيه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ي، هل هو يعني حرام أم مكروه؟ وحكم زراعته وحكم بي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سألة أيضا يجب معرفة الحكم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رع لا يفرق بين زراعة الدخان وزراعة الحشيش المخدر لكن الناس منتبهون لضرر الحشيش أكثر من انتباههم لضرر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هما في حكم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ربما فاق الدخان في ضرره الحشي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صبح معلوما لدى كل الناس حتى عامة الناس بسبب تيسير طرق العلم وهو الوسائل من الإذاعة والتلفاز ونحو ذلك والمجلات والجرائد حيث صار معلوما أن من أقوى أسباب المرض الخبيث سرطان هو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إسلام كما نعلم ما ترك شيئا إلا وبينه تبيانا لكل شي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من جوامع كلم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ت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ا معنى لا ضرر؟ وما معنى لا ضرار؟ لا ضرر أي لا يجوز أن تتعاطى شيئا تضر به في نفس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ضرار لا يجوز لك أن تتعاطى شيئا تضر به في غير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رر في النفس والاضرار في الغ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خان جمع الضر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خان جمع الضر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من هذه الحيثية قد يكون ضرره أشد من الخم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لأنه السكير لما يشرب الخمر بلا شك يضر حاله يكفيه أنه عصى ا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دمن الخمر كعابد وث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 xml:space="preserve">مدمن الخمر كعابد وث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كن لما بشرب الشارب ما يصل شيء من أذاه إلى زوج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اب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صدي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جلي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كس الدخ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ارب الخم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يه شارب الخمر لما يشرب الخمر جاره ما بتضرر بشربه للخمر ما يتضرر بالخمر الذي شر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بشرب الدخنجي الدخان بضر جيرانه بالدخ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سيرة صرت تك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كي على السيرة صرت تك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أيت كيف ؟ على الرائحة هي جاء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أثير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ك ولو ما انتهيت م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فض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رت إ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تريد معليش 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رت إنك انتهيت م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ين ما زلت تريد تطول بالك علي كث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زال حديثي طو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إن 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ضرر الدخان في شاربه هذا لا أحد ينكره حتى المبتلين به يعرفوا ضرره أكثر من الآخرين لكن كونه هذا الشارب للدخان يضر غيره هذا ما عرف طبيا إلا في الأيام الأخيرة لم لأنه الآن في خبر هذا الدخان هذا الذي ينفثه شارب الدخان يملأ الجو في مادة النيكوتين هذه تشبع الهواء الذي كل إنسان يريد يستنشقه ويدخل في جوف الذي ما هم يشربون دخان يضررون بهذا الدخان هذا فإذًا العدوى الضررية    انتقلت من الشارب إلذي أدخل الدخان لجوفه من جهة وأخرج منه إلى الجو العام وانتقل هذا الدخان إلى الآخ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ضرر هؤلاء بهذا الدخان في رئت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ضرر طبي اكتشف حديثا ولكن من لا ينكر أن الذين لا يشربون الدخان لا يتضررون من رائحته بدون ما يعرفوا إنه هذا يضرهم داخليا ما فينا واحد ربنا عافاه من شرب الدخان إلا يتضايق لما يشرب ب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يتضايق إذا جلس مشيت منه شارب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دخل المساجد الله أكبر يجيئنا واحد نكاد ننفجر ونحن عم نصلي من رائح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بدنه كله إيش ريحة دخان الخبيثة هذه إذن ضرره متعدي إلى الآخرين فشملوا الحديث بقسميه لا ضرر في نفسه ولا ضرر في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ر نفسه وضر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عبرة لمن يعت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وم والبصل في حدا ما ياكله؟ كلياتنا، لم لأنه الله أح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طبيا الآن معروف إنه الثوم والبصل يستخلص منهما مادة تستعمل كعلاج لبعض الأمراض في برشامات، فلذلك ربنا عز وجل أحله لكن رائحة الثوم والبصل كريهة مع فائدتهم البدنية ورائحتهم الكريهة 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من هذه الشجرة الخبيثة فلا يقربن مصلانا فإن الملائكة تتأذى مما يتأذى منه بنو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بصل والثو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صل والث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قى الفرق البصل والثوم التي فيهماالخير والفائدة ولا ينجو لا صالح ولا طالح من أكله لأنه حلال لمجرد الرائحة الكريهة الرسول عليه السلام يقول إياك أن تأكل الثوم والبصل قبل حضور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إذا حضرت المسجد وأنت آكل الثوم والبصل ما فقط رايح تضر بني جنسك رايح تضر كذلك الملائكة التي يشاركوكم بالحضور في المسج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من هذه الشجرة الخبيثة فلا يقربن مصلانا فإن الملائكة تتأذى مما يتأذى منه بنو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له إلا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ثوم والب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ح عن النبي صلى الله عليه وسلم أنه دخل يوما المسجد مسجد الرسول في المدينة فشم من واحد رائحة الثوم فأمر بإخراجه إلى البقيع إلى المقب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ر بإخراجه ما إلى الطريق إلى المقبرة كأنه عليه الصلاة والسلام يشير عمليا أنه هذا المسلم الذي يحضر المسجد وقد أكل هذه البقلة ذات الرائحة الكريهة لا يليق به أن يعيش بين الأحي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وه إلى المقاب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نرجع نقول الثوم والبصل النافعين فلو الرسول عليه الصلاة والسلام كان في زماننا أو كان الدخان في زمانه هو ما كان يريد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يريد يقول أكثر مما قال بالنسبة للثوم والبص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ثوم والبصل فيه خير طعام وأكل وعصر وما شابه ذلك واستخراج بعض الأد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دخان فخبيث جدا منه الأيش الداء الخبيث هذا السرط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لذي يشرب الدخان يضر نفسه ويضر غي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ذلك ضرره في نفسه ما واقف فقط في صحته وأيضا في ما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لو أن مسلما مهما كان غنيا عنده مراق خا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ريد يقول لك عند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زاج</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وع من الذوق يعني يخالف البشر ك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ليونير افرضه الذوق تبع يكيف كيف يأخذ هذه الخمس ليرات ويشعل الكبريته هي يمسكه هيك بكيِّ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محشش يكيف على إيش ي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رب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كيف على هذا المنظر ه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ضره هذا صندوق ملان بالملايين من هذه المخمسات هذ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جوز هذا العم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حد بقول يجوز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فوا الآن الذي يشرب السيجارة ما يسو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قلنا مخمسة لو أخد الليرة او الدينار الأردني الواحد أو نصف الدينار وشعلها هكذا ما اصابه أذى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ضاع المال وقد جاء في الحديث الصحيح أن النبي صلى الله عليه وعلى 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قيل وقال وكثرة السؤال وإضاعة الم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هذا بكيف إنه يحرق هذا النصف دينار أو دينار أو أكثر من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شرب دخان ما بحرقها هكذا بلفه مثل السيجارة وبشرب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ترى أيهما شر هذا الذي حرقها هكذا وكيف    وإلا حرقها ومص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ما شر؟ قله بقى أنت يا أستاذ أبو إيش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حم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أحمد الحمد لله وهي أبو أحمد 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ما شر الذي حرقها وكيف وإلا حرقها ومص الدخان تبع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مص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مص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عم يضيع، ما فقط عم يضر بحاله بالدخان كذلك عم يضر في م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كان غنيا عم قلك غ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بالك في ناس يصرفون كل يوم دينار وربما أكثر وعنده عياله وأطفال مثل ما أنت 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يس الضرر بمحصور في النف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صور أيضا في الم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بقى إيذاء الناس الآخر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خان خبيث أخبث من شرب الخمر وأخبث من شرب الحشي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أحدهم قديما قبل ما يكتشف ضرر الدخان ما قال؟ قال هذا كلام فقهاء طلبة العلم يفهمون وأنت إن شاء الله م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ه شرعا الإباحة والنهي عنه مطلقا قباحة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وجاء خلاف عنهم طويل والمعتمد التفصيل</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إن كان يؤذيه بعقل أو بدن أو كان ذا ضرورة إلى الثمن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فيحرم استعماله وإلا فجائز في شرعنا وحل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لكن الاكثار منه ملهي وريحه الكريه عنه منهي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جهادهم فيه جهاد في الهوى سكوتهم ونهيهم عنه سوا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بل ربما أغرى فتى مشغوفا بشربه واستهون المصروفا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وغاية الكلام فيه أنه من النبات وهو حل كله إلا الذي يضر بالأبدان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أو النُّهى فذاك شيء ثاني قد أخبر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العبرة</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قد أخبر الله ثم المصطفى عن العسل بأنه شفا</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 أنه يضر بالمحموم وحرمة المؤذي من المعلو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ذا واحد بتكون الحرارة معه وجئت أنت اعطيته عسل زدته حرارة على حرارة يضره مع إنه عسل فيه شفاء للناس فما بالك هذا الخبيث الذي يضر في الناس فهو حرام بدون إشك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كرت ضر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رر عارض لشارب الدخان من هذه الأرجوزة اللطيفة قال والاكثار عنه ملهي أنا أراقب شريبة الدخان لا يمكن أن يذكروا ا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مكن أب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وقت الفراغ في إيش يضي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سيجا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ه وقت لأنه النوكوتين هذا صار شيء أساسي في بد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لطيف</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ا تجد هؤلاء المبتلين بشرب الدخان يصدق عليهم 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اكرين الله كثيرا والذاكر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آثار إيش شرب الدخ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رر واحد من هذه الأضرار يكفي في تحريم الدخان فما بالك يا أبا أحمد وقد جمع الأضرار ك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ات ما عندك هي أنا خلص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علم الناس عل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غير الشيط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شيطان ما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غير الشيطان أبدً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شيطان للإنسان عدو م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عرف 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ن الرس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با أحمد الله يرضى ع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فتك بمين زرعه وجهلك س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ه جهلك أحسن من علمك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بفيدك أن تعرف ف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حد شيطان من شياطين الإنس أو الج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مهم إنك تعرف إنه هادا حرام زر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ص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يبيس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مه فر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هيئته سجاير 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ذلك شر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هذه المقدمات محرمة على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عني له فرع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ما في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ا أحمد الساعة ست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ما في دليل من القرآن بحرم الدخان هذه واحد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طيب الذي يزرع الدخان من فترة طويلة ويعيش أولاده من أين يأكل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كين مس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حول ولا قوة إلا ب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سلم بقول هك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يقول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هذا الحقيقة مريض يجب أن يعال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قول من يقول إنه ما في نص فالقرآن الكريم بتحريم الدخان فهذا جهل يعني ينبغي أن يعلم وإذا ما قبل يتعلم ينبغي أن يؤدب وإذا ما في من يؤدب فحسابه عند الله عز وجل، ليه؟ لأن الإسلام ليس قرآنا فقط الإسلام قرآن و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آمن بالقرآن ولم يؤمن بالسنة فليس مسل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آتاكم الرسول فخذوه وما نهاكم عنه فانته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ومن ذلك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لن تضلوا ما إن تمسكتم ب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إن تمسكتم ب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احد اثن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اب الله وسنت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 القر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حرم من الرضاع ما يحرم من النس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لجهله يفتح عليه باب لا قبل له بس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يقول لك هذا ما محرم ب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ذكرني بقصة وقعت لامرأة عجوز في زمن عبد الله بن مسعود رضي الله تعالى عنه جاءت إليه مهتمة بما بلغها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له أنت الذ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عن الله النامصات والمتنمص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قال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أين لك هذا؟ أنا قرات كتاب الله فلم أجد فيه هذا الذي تقو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ا بكل نفس رض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مق لأ قال ل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نت قرأتيه لوجدت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قرأته وما وجد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لم تقرأي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آتاكم الرسول فخذوه وما نهاكم عنه فانتهو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ا هذا فقد قرأ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قد سمعت رسول الله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نامصات والمتنمصات والواشمات والمستوشمات والواصلات والمستوصلات والفالجات المغيرات لخلق الله للحسن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ليس كل شيء موجود في الا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 ضروري يكون موجود في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 القرآن فسره الرسول عليه 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حن بنصلي كل يوم خمس صلو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فجر ركع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ظهر والعصر والعشاء أربعا أر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غرب شذت عن أربع أوق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لاث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ذلك شيء سر شيء جهر شيء مطعم من هنا ومن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تفاصيل هي موجودة في القرآن؟ ما موجودة في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هذا جاهل الذي بقول إنه الدخان ما مذكور في القر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ناحية الثانية وهي إنه يا أخي هذا وارث الزراعة من أبوه وجده وعم يعيش عياله وأطفاله وأولاده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كذلك جاهل مثل الأولاني أو أشد لأنه هذا لا يعلم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ك عذره إنه ما رأى النص في القرآن هذا في القرآن موج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عليه الصلاة والسلا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شيئا لله عوضه الله خيرا م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ا أعتقد إنه المسلمين اليوم بحاجة إلى تجديد إيمانهم بالله ورسوله أولا وإذا كان في هناك إيمان فهم بحاجة إلى تقويته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قويته بتكون في طاعة الله والابتعاد عن معاصي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معاصي الله أن يزرع شيئا يضر الناس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وسيلة لها حكم الغاية والرسول عليه الصلاة و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في الخمرة عش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ارب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اقيها ومستقيها وعاصرها ومعتص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عنده عرائش الأعناب ولا أقول كما تقولون أنتم الفلاحين عنده كر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جوز تقولوا كروم لأن النبي صلى الله عليه وسل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سمين أحدكم العنب كرما فإنما الكرم قلب الرجل المؤمن ولكن ليقل الحبلة الحبلة أو عرائش الأعنا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جل عنده عرائش الأعناب ولا أقول الكر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ىء هذا اليهودي أو النصراني الخنزير يريد يشتري من عنده كل ما أنتجه هذا العنب بثمن إيش؟</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حم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ثمن باهظ فإذا عرف صاحب العرائش هذه إنه هذا زبون يريد يأخذ العنب ويعص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ملعون مثل حكا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لأنه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ا القدر كفا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حمد لله رب العالمين</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لم هذا الرجل بأنه سيعصره فأصبح حرام وأصبح ملعون طيب أنا تاجر قماش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تاجر قماش ويشتري مني البع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جو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فس الجواب ريح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ما في قلب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ن يشتري مني ويصنع 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تتعِّب ح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تتعِّب حالك نكَّ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ل مشوار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نفس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ط موضة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ط موض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خيط هو</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شتري من عندي قماش ر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بي ما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طيب ما أنت تختار الموديلات لهذ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ختار أ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ختار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ذي يقص الموديلات أنا    أجيء برول كامل باعتبار مئة متر قما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خذ القما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هب إليه فيصنع للمتبرجات التنانير أو ما يشابه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رف انت تريد الخير لك وإلا الش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ش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أعلم كثير من الناس يشترون وياخذ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وبت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ريد الخير لنفسك وإلا الش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ير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الراحة وإلا التع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احة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ك بالعك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عرف لم؟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ال تعال هن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حبيت أعطيك الجواب بطريق مختصر قبل ما تشرح أنت الموضو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آن شرحك لسؤالك يضطرني أنا بقى اشرح لك الجواب تبعي وبعد الشرح رح تخسر أنت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بيت إ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كسب الأج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هذا الذي أحببت إني استدركه على نفسي كنت أريد أقول لك لكن ستخسر ماديا لكن ستربح معنو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دت أقول لك إنك أنت مثل هذ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ا أنت تعرف إنه هذا الذي جاء يشتري العنب يريد يعصره خمر فهما في الوزر سو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كلام يقال لك أيضا ك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عكس ما هو إذا كان لا يعلم فهل عليه وز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حن نسألك لك وهذا السؤال الذي كنت أنت في غُنية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الآن هذا السؤال والجواب عنه راح سيخسرك ماديا لكن على كل حال إنما الأعمال بالخواتيم فأنت الراب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ت القمَّاش البزَّاز إذا جئت امرأة تريد أن تشتري منك من ذاك النوع من القماش فأنت أحد رجلين إما أن يغلب على ظنك إنه هي رايح تفصله تفصيل للباس لا يجوز لها أن تلبسه عند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ندك حرام إنك تبيعه من القما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نت لا تعلم مثل هذاك الرجل فأنت يجوز لك أن تبيع ما رأيك بق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يت على هذا لأن الرجل الذي يشتري مني هو نصراني ولديه مخيطة فأكيد أنه ما يفصل بما يرضي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ذي بنيت عليه إن الرجل نصراني يشتري مني نصراني فهل أمتنع عن بي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غلبة الظ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لم ما يفص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قولك نصراني ما في فرق بين لو كان مسل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هم من الناحية الشرعية ما بغلب على ظنك هذا الشاري سواء كان رجلا مسلما أو كان رجلا نصرانيا أو كانت امرأة مسلمة أو نصر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غلب على ظنك هذا النوع من القماش سيستعمل بما أباح الله أم فيما حرم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نت وما يغلب على ظ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أنا لست قمَّاشا ولا بزَّازا لكن بتصور إنه في نوع من القماش لا يمكن أن يفصل إلا في معصي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تصوري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أيو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يا شيخ</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تصو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رأيك يجوز بيع هذا القماش؟</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إن شاء الله ما بتبيع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لا سبحانك اللهم وبحمد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أوقعني ظني بالمها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رب العالمين والصلاة والسلام على نبينا محمد وعلى آله وصحبه أجم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ئل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سافر حتى وقت العشاء فمر بأهل قرية وهم يصلون العش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جل آخر من أهل القرية صلى معهم بنية المغرب لظنه أنهم يصلون المغ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حال كل من هذين الرجل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تونا في ذلك مع ذكر الأدلة و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والصلاة والسلام على رسول الله وآله وصحبه ومن وال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أنه لا يوجد لدينا نص في هذه المسألة التي جاء السؤال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تؤخذ بطريق شيء من الاستنباط والاجتها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قول أنه من الثابت في السنة أن اختلاف ال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ية المقتدي عن نية الإمام لا تؤثر في صحة الصلاة وصحة القدوة فهناك مثلا صلاة معاذ بن جبل العشاء الآخرة ورأى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صلاته إياها لقومه، وكما جاء في صحيح البخاري أنها تكون له نافلة ولمن ورائه فريض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أن هناك بعض الأحاديث الصحيحة التي جاءت في كيفية من كيفيات صلاة النبي    صلى الله عليه وسلم لأصحابه صلاة الخو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ذلك أنه كان يصليها ركعتين بالطائفة الأولى ثم يسلم بهم فينطلق هؤلاء إلى مصاف الطائفة الأخرى لتأتي وتصلي وراء النبي صلى الله عليه وسلم ركع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كون بطبيعة الحال الركعتان الأوليان بالنسبة للرسول عليه السلام هي الفريضة والركعتان الأخريان بالجماعة الاخرى إنما هي ناف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ربما توجد أمثلة أخرى لا أستحضرها الآن كذلك لا بد أن نذكر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دثة ذلك الأعرابي الذي كان يعمل بالنواضح في أثناء النهار ويأتي مساءا ليصلي خلف معاذ رضي الله عنه فلما اقتدى به ذات يوم صلاة العشاء الآخرة وسمعه وقد ابتدأ سورة البقرة فظن أو أُلقي في نفسه أن هذه القراءة ستكون طويلة وطويلة جدا بالنسبة إليه ولذلك قطع الصلاة من خلف معاذ وصلى لوحد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نظرنا إلى هذه النصوص حينئذ نستطيع أن نقول بأن صلاة هذا المسافر أو ذاك المقيم الذي اقتدى بالإمام وهو يصلي صلاة العشاء ويتوهم كل منهما أنه إنما يصلي صلاة المغرب فيتبين له أنه إنما كان يصلي صلاة العشاء فهو في هذه الحالة إذا أدرك الإمام في أول ركعة فحينما ينهض الإمام إلى الركعة الرابعة كل منهما ينوي الانفصال ويقطع القدوة بالإمام ليجلس في التشهد الأخير على رأس الثلاث بالنسبة إليه فيسلم ثم ينهض ويقتدي بالإمام ما أدرك من صلاة العشاء له هذا ما يبدو لي في الجواب عن هذا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جل المسافر يعلم أن ذلك الإمام يصلي العش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خر المغرب فدخل مع الجماعة يدخل معهم بنية المغر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تأخير صلاة المغرب عن صلاة العش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يقتدي بهم ثم ينوي المفارقة كما قلت آنفا حينما ينهض الإمام إلى الركعة الرابع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علماء قال يدخل معهم بنية الناف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صلي معهم العشاء نافلة له ثم يصلي المغرب ثم العش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دري فما صحة هذا القول أ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قدمت له قدمت ما قدمت من أدلة وهو لأبين أن اختلاف نية المقتدي عن نية الإم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ضر في صحة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هو يصلي المغرب والإمام يصلي العشاء فأولى أن تكون هذه الصلاة صحيحة من أن تكون صلاة المفترضين ورائه المتنفل صحي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 في الأمر أنه يحتاج إلى واسطة في الموضوع وهو أن ينوي المفارق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قول هل صح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في أبوال الإبل شفاء للذربة بط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في أبوال الإبل شفاء للذربة بط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من حيث إسناده لم يصح وهو من حصة كتابِي أو كتابَيَّ سلسلة الأحاديث الضعيفة والموضوعة والكتاب الآخر ضعيف الجامع الصغ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ظني وهذا طبعا رأي شخصي ويشجعني عليه بعد الاستناد إلى علم الحديث ومعرفة ضعف الإسناد لهذا الحديث أتشجع حينذاك لأقول في ظني أن أحد رواة هذا الحديث وهم فانقلب عليه الحديث المعروف صحته في البخاري ومسلم في القصة المتعلقة بالعرنيين وهي قصة معروفة عند جميع طلاب العلم حيث أن النبي صلى الله عليه وسلم أمرهم أن يخرجوا خارج المدينة وأن يشربوا من أبوال الإبل وأن يتداووا، أن يشربوا من ألبان الأبل ويتداووا من أبوالها وفعلا صحوا وبعد أن صحوا اغتروا بقوتهم فقتلوا الراعي وتعرفون تمام القص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بدو أن أحد رواة هذا الحديث الضعيف توهم من هذا الحديث أو استنبط من هذا الحديث أنه فعلا أبوال الإبل شفاء فحصل منه هذا المتن فهو على كل حال ضعيف لا يصح نسبته إلى النبي 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من كان مستدلا فإنما يستدل بقصة العرني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قول ما قولكم في مسألة دوران الأ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الحقيقة لا نشك في أن قضية دوران الأرض حقيقة علمية لا تقبل جد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قت الذي نعتقد أن ليس من وظيفة الشرع عموما والقرآن خصوصا أن يتحدث عن علم الفلك ودقائق علم الفلك وإنما هذه تدخل في عموم قوله عليه الصلاة والسلام الذي أخرجه مسلم في صحيحه من حديث أنس بن مالك رضي الله عنه في قصة تأبير النخل حينما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هو ظن ظننته فإذا أمرتكم بشيء من أمر دينكم فأتوا منه ما استطعتم وما أمرتكم من شيء من أمور دنياكم فأنتم أعلم بأمور دني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ه قضايا ليس من المفروض أن يتحدث عنها الرسول عليه السلام وإن تحدث هو في حديثه أو ربنا عز وجل في كتابه فإنما لبالغة أو لآية أو معجزة أو 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نستطيع أن نقول أنه لا يوجد في الكتاب ولا في السنة ما ينافي هذه الحقيقة العلمية المعروفة اليوم    أو التي تقول بأن الأرض كروية وأنها تدور بقدرة الله عز وجل في هذا الفضاء الواس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 يمكن للمسلم أن يجد ما يشعر إن لم نقل ما ينص على أن الأرض كالشمس وكالقمر من حيث أ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كلها في هذا الفراغ كما قال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سيما إذا استحضرنا أن قبل هذا التعميم الإلهي بلفظة وكل هي تعني الكواكب الثلاثة حيث ابتدأ بالأرض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ية لهم الأرض الميتة أحييناها وأخرجنا منها حبا فمنه يأك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شَّمْسُ تَجْرِي لِمُسْتَقَرٍّ لَهَا ذَلِكَ تَقْدِيرُ الْعَزِيزِ الْعَلِ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قَمَرَ قَدَّرْنَاهُ مَنَازِلَ حَتَّى عَادَ كَالْعُرْجُونِ الْقَدِ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الشَّمْسُ يَنْبَغِي لَهَا أَنْ تُدْرِكَ الْقَمَرَ وَلَا اللَّيْلُ سَابِقُ النَّهَارِ وَكُلٌّ 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فظة كل تشمل الآية الأولى الأرض ثم الشمس ثم القمر ثم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ل في فلك يسب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ظاهر من سياق الآيات هذه وهي بلا شك آيات في ملك الله عز وجل باهرة أقول هذا عما لا يؤمن بأن العلماء في التفسير أعادوا اسم كل إلى أقرب مذكور وهو الشمس والقمر لكن ليس هناك ما يمنع أبدا من أن نوسع معنى الكل فيشمل الأرض التي ذكرت قبل الشمس وقبل القمر هذا أقوله فإن صح فبها ونعمت وإن لم يصح فأقل ما يقال أنه لا يوجد في القرآن كما قلت آنفا ولا في السنة ما ينفي هذه الحقيقة العلمية، أما ما يقال أو ما يستدل به من الآيات    كجعل الأرض عز وجل الجب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واسي أن تميد ب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كـالأرض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عد ذلك دحا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و ذلك من الآيات فهي في الحقيقة لا تنهض لإبطال هذه الحقيقة العلمية الكونية من جهة، بل لعل بعضها تكون حجة على المستدلين بها فجَعْل الله عز وجل للجبال أوتادا كذلك كالأوتاد تشبيها بالأوتاد فهذا نص صريح بأن ذلك لا يمنع تحركها مطل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ما يمنع تحرك الأرض تحركا اضطرابيا بحيث لا يتمكن الساكنون عليها من التمتع بما فيها بل من الحياة عل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لك لأننا نعلم أن الرواسي بالنسبة للسفن لا تمنع حركتها مطلقا لكنها تمنع أن تفلت هكذا في خضم البحر فتضربها الأمواج يمينا ويسارا ثم يكون مصيرها الغرق كذلك الأوتاد التي تضرب عادة للخيل مثلا ونحو ذلك من الدواب فهي لا تمنع أبدا أن تتحرك تحركا في مدى محدود أراد ذلك ذاك الحيوان الواتد إن صح التعبير وهو الذي ضرب الوتد للحي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رى في سوريا في بعض البساتين التي تزرع فيها بعض الحشائش التي هي طعام للخيل وللبقر ونحو ذلك من الحيوانات يسمى عندنا في بلاد الشام بالفُصَّة وربما ييسمى عندكم بالبرس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يباع في المدينة حشيش أخض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هو البرسي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هذا يزرع فيأتي فلاح حينما ينبت فيضرب وتدا لفرسه أو لبقرته فتجد هذه البقرة تأكل من هذا البرسيم المقدار الذي يريده صاحبها فهي تتحرك لكن ما تتحرك كما تشاء هي تتحرك في فوضى كما لو أطلق لها الزمام وإنما تتحرك حركة نظامية ولذلك تجد قد شكلت دائ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صة أو البرسيم الذي أكل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حت الأرض إيش جرداء تقريبا من الخضار وما حولها لا يزال الخضار فيه قائما فتشبيه رب العالمين تبارك وتعالى للجبال بالنسبة للأرض كالمراسي    للسفينة والأوتاد بالنسبة للحيوانات هذه أيضا بالنسبة للأرض كل ذلك لا ينفي عن الأرض حركة منظمة بقدرة الله 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قلت أن هذه الآيات أو بعضها على الأقل هي أقرب إلى الدلال على أن الأرض تتحرك أقل ما يقال وأنها ليست ثابتة جامدة كما يتوهم كثير من الناس فخلاصة القول لا يوجد في الشرع أبدا ما ينفي كروية الأ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كروية الأرض أصبحت اليوم يعني حقيقة علمية ملموسة لمس اليد يعني يتهم الإنسان في عقله أو على الأقل في علمه فيما إذا جحد هذه الحقيقة لأنك اليوم تستطيع أن ترفع السماعة وتتصل مع صديق لك صاد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ل له الآن أيش عندكم نهار وإلا ليل؟ سيقول    لك عندنا ل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وقت الذي يؤذن عندنا مثلا لأذان المغرب يؤذن عندهم لصلاة الفجر أو يكون قد طلعت الشمس وهذا لا يمكن تصوره أبدا إلا كما يقول العلم هذا بالتجر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جربة أن هذا ينتج بسبب أن الأرض تدور حول الشمس دائرة كاملة ينتج من ورائها الليل والنه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دق من ذلك حصول الفصول الأربعة بسبب ابتعاد الأرض عن الشمس واقترابها هذا له تفصيله في علم الفلك وفي علم الجغرافية لسنا في صدده، لكن الشاهد أنه لا يمكن أن تحصل هذه الأمور الواضحة إلا والأرض أولا كروية وإذا سلم بكرويتها فلا يمكن أن يقال بأنها ثابتة لأن البشر يسكنون هذه الأرض في كل جوانبها كما يقال اليوم في القطب الشمالي في القطب الجنوبي فلو كانت هي كروية وثابتة كيف يثبت من كانوا في أسفل في القطب الجنوبي مثلا بل ومن كان في طرفيها لكنها لما كانت تدور بقدرة الله العجيبة الدوران الذي لا يجعل حياة المستوطنين والساكنين عليها مضطربة فهذا أمر يعني غاية الإعجاز الدالة على عظمة قدرة الله 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ريد أن أذكِّر بشيء يقرب هذا الشيء البعيد الذي لا يدخل في أذهان بعض الناس وأنا في ألبانيا كنت أجيرا في دكانة خال لي كان ح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ان يأتيه زبون مثلا فيطلب له قهو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جان قهوة يأتي القهوجي أو أجير القهوج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ي أجير القهوة أو القهوجي وفي يده صحن أو صينية تقولون صين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هذه الصواني أكبر منها قليلا لكن هذه لها حاملة لأنه ممكن أن نصورها ه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يضع أصبعه هنا ويمشي أولا يلهو ويتسلى يعمل فيها هكذا و الفنجان على الصحن الصغير كما هي العادة لا يتحرك عن مكا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صغر جدا جدا ليفهم الإنسان كيف تدور الأرض ولا يضطرب البشر عليها والبشر بش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قد خلقنا الإنسان في أحسن تقو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هذا الفنجان وهو موضوع في الصينية والذي يحركه هو الإنس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سان جاهل غشيم قدرته ومداركه محدودة مع ذلك ربنا عز وجل أعطاه شيئا من العقل وشيء من القدرة بحيث إنه يدير هذه الصينية وعليها الفنجان وهو فوق الصحن الصغير فلا يقطر منه قط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نا نراه ونحن صغار فالله عز وجل ماذا نقو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يس يصح في الأذهان شيء        إذا احتاج النهار إلى دلي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فإن الله عز وجل على كل شيء قد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القضية ما تحتاج إلا إلى شيء من العلم والإدراك الصحيح مع وجود الإيمان الكامل طبعا بعظمة قدرة الله التي لا يمكن أن يتصورها إنسان هذا رأيي في هذا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م الله خير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ياك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قول ما هو أصل الصيغة المختصرة في الصلاة عن النبي صلى الله تعالى عليه وعلى آله وسلم الواردة في كتب الحديث والشائعة على ألسنة الناس وهي قولهم صلى الله عليه وسلم مع أن النبي صلى الله تعالى عليه وآله وسلم قد علمهم كيف يصلون عليه عموما في الصلاة وغيرها فقد علمهم كيف يصلون عليه عموما في الصلاة وغيرها فقد قال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قد علمنا كيف نسلم عليك فكف نصلي علي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لوا اللهم صل على محمد وعلى آل محمد كما صليت على إبراهيم وعلى آل إبراهيم اللهم بارك على محمد وعلى آل محمد كما باركت على إبراهيم وعلى آل إبراهيم إنك حميد مجي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سؤال في اعتقادي سؤال ه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 الجواب عنه تبيين حقيقة طالما غفل عنها كثير من الناس حتى بعض الخاصة منهم هذه الحقيقة هي التي نقولها دائما وأبدا أن المسلم لا يكتفي أن تكون دعوته قاصرة على التمسك بالكتاب والسنة    فقط بل لا بد من أن يضيف إلى ذلك على منهج السلف الصال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تاب والسنة وعلى منهج السلف الصالح والسبب الذي يحملنا على أن نقول بضرورة التمسك بهذه الإضافة أو هذه الضميمة على منهج السلف الصالح أمور من النقل والع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نقل فتعلمون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بنا عز وجل بطبيعة الحال لم يق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ثا وإنما لحكمة بالغة؛ لأنه لو قال ومن يشاقق الرسول من بعد ما تبين له الهدى نوله ما تولى إلى آخره لكان هناك مجال أن يقول كل ضال منحرف عن الكتاب والسنة بالمفهوم الصحيح الذي فارق رسول الله صلى الله عليه وعلى آله وسلم عليه الأمة أن يقول هذا هو الذي أنا فهمته من الآية ومن الحديث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7</Words>
  <Characters>28717</Characters>
  <CharactersWithSpaces>230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42:00Z</dcterms:created>
  <dc:creator/>
  <dc:description/>
  <dc:language>en-US</dc:language>
  <cp:lastModifiedBy/>
  <dcterms:modified xsi:type="dcterms:W3CDTF">2013-12-30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