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من سيئات أعمالنا من يهده الله فلا مضل له ومن يضل فلا هادي له وأشهد أن لا إله إلا الله وحده لا شريك له وأشهد أن محمدا عبده ورس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ما رجالا كثيرا ونساءا واتقو الله الذي تساء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 اتقو الله وقولوا قولا سديدا 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بع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خير الكلام كلام الله وخير الهدي هدي محمد صلى الله عليه وآله وسلم وشر الأمور محدثاتها وكل محدثة بدعة وكل بدعة ضلالة وكل ضلالة في النار وبع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ني مفتتح كلمتي هذه بما أثر وصح عن عمر بن الخطاب رضي الله تعالى عنه أنه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حن قوم أعزنا الله بالإسلام فمهما نبتغ العز بغيره نُذَّل أو نَذِ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م تعلمون أن الإسلام الذي يعنيه عمر بن الخطاب رضي الله عنه في هذه الكلمة الطيبة إنما هو الإسلام الذي أنزله الله على قلب محمد عليه الصلاة والسلام هذا الإسلام الذي قال عنه ربنا عز وجل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بتغ غير الإسلام دينا فلن يقبل منه وهو في الآخرة من الخاسر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حقيقة لا ريب ولا شك فيها عند أحد من المسلمين ولذلك فلا نقف عندها كثيرا وإنما أود أن ألفت النظر إلى ما كنا ولا نزال ندندن حوله دائما وأبدا وهذا واجبنا نحن الدعاة إلى الكتاب والسنة وعلى منهج السلف الصالح أن هذا الإسلام الذي لا يقبل الله تبارك وتعالى سواه من أي إنسان الذي ينبغي أن نعرفه جيدا أنه ليس هذا هو الإسلام المعروف اليوم عند كثير من المسلمين فضلا عن غيرهم ذلك لأن هذا الإسلام المنزل على قلب الرسول عليه الصلاة والسلام قد دخل فيه ما ليس منه عقيدة وفقها وسلوكا ولذلك فنحن دائما ندندن حول التمسك بهذا الإسلام الصافي المصفى الذي جاء به عليه الصلاة والسلام وشرحه للصحابة الكرام ثم نقله إلينا الخلف عن السلف بالأسانيد الصحيحة المعروفة عند أهل الحديث والسنة من أجل ذلك فنحن ننصح الشباب المسلم في كل زمان وفي كل مكان وبخاصة في هذا الزمن الذي كثرت فيه مختلف الفتن من كل نو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كل أسباب الاختلاف التي تحقق الفرقة التي نهى عنها ربنا عز وجل في غير ما آية وبين ذلك نبينا صلى الله عليه وآله وسلم في أحاديث كثيرة تعرفون منها الشيء الطيب إن شاء الله تبارك وتعالى ولكني أريد أن أذكِّر بحديث واحد ألا وهو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كم على بيضاء نقية ليلها كنها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لها كنهارها لا يضل عنها إلا ها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زائغ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فالعصمة حينما تحيط بالمسلمين الفتن إنما هو المرجع إلى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كتاب الله وإلى سنة رسول الله صلى الله عليه وآله وسلم وعلى ما كان عليه سلفنا الصالح فأنتم تعلمون قول الرسول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فرقت اليهود على إحدى وسبعين فرقة وتفرقت النصارى على اثنتين وسبعين فرقة وستختلف أمتي على ثلاث وسبعين فرقة كلها في النار إلا واح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ي يا 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هي الجماعة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جماعة محمد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يتوجه إليهم أول ما يتوجه معنى قوله عليه الصلاة والسلام في الحديث الصحيح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جتمع أمتي على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جتمع أمتي على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من يقصد بهذا الحديث هي أمة أصحاب الرسول صلى الله عليه وآله وسلم فهي التي لن تجتمع على ضلالة أما من جاء بعدهم ففيهم من انحرف عن الخط المستقيم الذي خطه الرسول عليه السلام تصويرا وتطبيقا عمليا كما هو مستفاد من حيث التصوير من الحديث الذي يرويه الحاكم في المستدرك عن عبد الله بن مسعود رضي الله تعالى عنه أن النبي صلى الله عليه وآله وسلم خط يوما على الأرض خطا مستقيما ثم خط حول هذا الخط المستقيم خطوطا قصيرة ثم قرأ عليه الصلاة والسلام على ذلك الخط المستق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ولا تتبعوا السبل فتفرق بكم عن سبي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عليه الصلاة والسلام مشيرا إلى الخط المستقي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ذا صراط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شيرا إلى الخطوط التي من حوله القصيرة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هذه طرق وعلى رأس كل طريق منها شيطان يدعو الناس إ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طرق كانت ولا تزال وفي ازدياد مستمر وخاصة في آخر الزم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فما هو المنجاة من هذه الطرق التي هي سبب كل فتنة تحيط بالمسلمين في كل زمان وفي كل مكان هو اللجء وهو الرجوع إلى ما تركنا عليه رسول الله صلى الله عليه وآله وسلم بيضاء نقية لايزيغ عنها إلا هالك لكن هاهنا من هم الذين بل من هو الذي يعرف هذه الطريقة البيضاء التي تركها الرسول عليه الصلاة والسلام لنا نقية وأوعد من حاد عنها بأنه زائغ هالك لا شك أ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و الذين يعرفون هذا المنهج النقي الأبيض إنما هي الطائفة المنصورة التي تحدث النبي صلى الله عليه وآله وسلم عنها في حديث متواتر ثابت عن النبي صلى الله عليه وآله وسلم بطرق قطعية الثبوت ألا وهو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زال طائفة من أمتي ظاهرين على الحق لا يضرهم من خالفهم حتى تقوم الس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ضرهم من خالف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م الكثرة الكاثرة من المسلمين أم هي الطائفة القليلة المنصورة؟ الحديث صريح في ذلك ولذلك فلا يكن هم أحدكم أن يكون مع الأكثرين لأن الله رب العالمين يذم الأكثرين في غالب آيات القرآن الكريم بمثل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أكثر الناس لا ي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أكثر الناس لا يشك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تطع أكثر من في الأرض يضلوك عن سبيل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فينبغي أن يكون هَمُّ أحدنا أن يكون من من عباده القليل من الطائفة المنصورة ما صفة هذه الطائفة المنصورة؟ هنا بيت القصيد في هذه الكلمة هي ما جاء ذكره في أحاديث الغر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اديث الغربة التي جاء فيها ثلاثة روايات صحي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واية الأولى في صحيح مسلم من رواية سعد بن أبي وقاص رضي الله تعالى عنه قال قال رسول ال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إسلام بدأ غريبا وسيعود غريبا كما بدأ فطوبى للغرب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ديث م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ثاني في مسند الإمام أحمد رحمه الله ذكر هذا الحديث وزاد زيادة طيبة وهي أن سائلا سأل ف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هم الغرباء يا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ناس قليلون صالحون بين ناس كثيرين من يعصيهم أكثر ممن يطيع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وا هنا يمدح القلة ولا يمدح الكثرة بل هو يذمه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ناس قليلون صالحون بين ناس كثيرين من يعصيهم أكثر ممن يطيع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مِن صفة هؤلاء الغرباء الذين بشرهم رسول الله صلى الله عليه وآله وسلم بطوبى وهي شجرة في الجنة يمشي الراكب المسرع تحتها مئة عام لا يقطعها هؤلاء هم الغرباء الذين بشرهم رسول الله صلى الله عليه وآله وسلم بهذه البشارة العظمى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ناس قليلون صالحون بين ناس كثيرين من يعصيهم أكثر ممن يطيع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الصفة ينبغي أن تكون صفة عامة في الغرباء أما الصفة التالية وهي في الحديث الثال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ي صفة من خاصة الغرب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صفة من خاصة الغرباء أي هي صفة في علماء الغرباء ذلك أن النبي صلى الله عليه وآله وسلم أجاب مرة عن ذاك السؤال من هم الغرباء؟ فقال عليه الصلاة والسلام في المرة ال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الذين يُصْلِحُون ما أفسد الناس من سنة من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لمة الغرباء تعني المتمسكين بالكتاب والسنة وعلى منهج السلف أي هم الفرقة الناج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ليس من الضروري أن يكون كل فرد ممن يكون حقا من الفرقة الناجية أن يكون عال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مر ضروري جدا ثم ليس من الضروري أن يكون كل من كان من الفرقة الناجية وعالما أيضا أن يكون عالما بالكتاب والسنة فقد يكون عالما من العلماء الذين يتبع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ذهبا من مذاهب الأئمة المهتدين المتبعين ولكنه لا يستطيع أن يميز الصواب من الخطأ مما اختلف فيه الن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تطيع أن يميز السنة من البدعة حينما اختلطت السنن بالبدع وما أكثر هذا الاختلاط في هذا الزمان ولذلك فقوله صلى الله عليه وآله وسلم في جوابه الآخر عن الغرباء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الذين يُصْلِحُون ما أفسد الناس من سنة من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بلا شك وصف في خاصة الغرباء وخاصة الفرقة الناج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فمن عاش ومن أدرك منكم في هذا الزمن المضطرب بالمختلفة من الفتن فعليه أولا وقبل كل شيء أن يكون من الفرقة الناجية وهذا ليس من الضروري أن يكون عالما لأنه ليس من الفرض العيني على كل مسلم أن يكون عالما ولكن من الفرض العيني على كل مسلم أن يعرف ما يجب عليه فيما يتعلق بعقيدته فيما يتعلق بعبادته وفيما يتعلق بسلوكه العيني الواجب العيني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م يكن عالما كما هو شأن عامة الناس يأتي هنا قول الله عز وجل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نحن نوجه الكلام إلى عامة المسلمين الذين قد يتساءلون اليوم عن الخلافات التي يسمعونها من هنا وهناك وفي مسائل كثيرة وكثيرة جدا فعليهم أن يطبقوا في أنفسهم هذه الآية الكري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شك أن هذه الآية يجب قبل أن يطبقها عامة الناس هؤلاء أن يعرفوا بداهة من هم أهل الذكر فأهل الذكر هم أهل 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هل القرآن ليسوا هم الذين يقرأون القرآن ويحسنون تقويمه وقراءته جيدا ثم لا يكادون يفقهون منه شيئا ولو قليلا هؤلاء ليسوا هم أهل 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 القرآن الذين أثنى عليهم رسول الله صلى الله عليه وآله وسلم في حديث خاص ألا وهو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هل القرآن هم أهل الله وخاص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هل القرآن هم أهل الله وخاص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الذين يفهمون القرآن ويفسرونه على ما كان عليه زمن نزوله على قلب النبي عليه الصلاة والسلام أي على ما كان عليه سلفنا الصالح هؤلاء هم أهل الذكر الذين يجب على عامة المسلمين أن يسألوهم ومن المؤسف جدا أن يكون هؤلاء هم القليلون الذين أشار إليهم الرسول صلى الله عليه وسلم في جوابه الأول والثاني بخاص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ه الأول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ناس قليلون صالحون بين ناس كثيرين من يعصيهم أكثر ممن يطيع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 الثان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م الذين يُصْلِحُون ما أفسد الناس من سنتي من بعد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ؤلاء هم الذين يجب على عامة المسلمين أن يلجأوا إليهم حينما تشتد عليهم الفتن وتتكاثر وتتناوَأْ فيحارون ولا يدرون إلى أي قول يذهبون فاسألوا إذًا أهل الذكر إن كنتم لا تعلم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عتقد أن مشكلة الفتن هي تعود إلى الجهل بالإسلام والإسلام الصحيح فإذًا علينا جميعا كل بحسبه أن يسعى حثيثا إلى معرفة ما يجب عليه معرفته من الإسلام وبخاصة حينما تحيط بهم الفتن من كل زمان ومك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عيد التوصية إلى عامة المسلمين إلى أن لا يعيشوا هملا وإنما عليهم أن يتفقهوا في دينهم كل بحسبه كما ذكرت آنفا وأختم هذه الكلمة بقوله صلى الله عليه وآله وسلم المتفق على صحت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يرد الله به خيرا يفقهه في ال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بدو أن هناك بعض الأسئلة فلا بد أن نغتنم الوقت ونجيب عما يتيسر منها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وجد دليل على أن تحية المسجد الحرام إنما هي الطوا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في السنة الصحيحة أن المسجد الحرام يختلف عن سائر مساجد الدنيا في الأمر بالتحية في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فلا يجلس حتى يصلي ركعت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في الرواية ال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يصل ركعتين ثم ليجل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أي حديث يستثني المسجد الحرام من هذا الحديث فإنه عام شامل كما ترون هذا أولا هناك حديث هو مشكلة توهم كثير من الناس أن المسجد الحرام يمتاز ويختلف عن سائر مساجد الدنيا في أن تحيته الطواف هو حديث يذكره بعض فقهاء الحنفية في كتبهم التي تجمع مع الأسف الشديد ما هب ودب من الحديث جاء في كتاب الهداية لأحد علماء الحنفية المشهور بالمرغيناني أن النبي صلى الله علي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حية البيت الطوا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شاع مع الأسف هذا الحديث على ألسنة الناس وأصبح عقيدة متركزة في أذهانهم فيظنون أنه لا بد لكل من دخل المسجد الحرام أن يبتدأه بالطواف هذا لا أص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الطواف بالنسبة للآفاقي القادم بحج أو عم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واف إنما هو بالنسبة للآفاق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غريب عن مكة ويدخلها إما معتمرا وإما حاجا فهو في هذه الحالة لا بد له من الطواف ثم صلاة ركعتين عند المق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حية البيت الطوا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صل له ولذلك قال مخرج الكتاب أعني كتاب الهداية الذي أورد هذا الحديث منسوبا إلى النبي صلى الله عليه و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مخرجه الحافظ زين الدين الزيلعي وهو من كبار علماء الحديث أولا ومن نوادر علماء الحديث الحنفي 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ني آسف جدا أن علماء الأحناف قل من يوجد فيهم من برز في علم الحديث بينما المذاهب الأخرى فيهم الخير والبركة أما هذا الحافظ زين الدين الزيلعي فهو من نوادر علماء الحديث في علماء الحنفية فهو يقول حينما خرج هذا الحديث متأدبا مع مؤلف كتاب الهداية أدبا زائدا عن حدود الأدب المفروض بين العلماء حيث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ديث غري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كان حقه أن يقول كما يقول الحافظ العراقي في بعض أحاديث إحياء علوم الدي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أصل 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إن تلطف عدّل العبارة و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م أجد له أصل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هكذا أرى أنه كان من الواجب على الحافظ الزيلعي أن يفصح عن حقيقة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حية البيت الطوا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يقول على الأقل بالتعبير الثاني العراقي لم أجد له أصلا لكنه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غري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قول في نفسه غريب لم؟ لأن علماء الحديث لهم اصطلاح خاص في هذه الكلمة الخاصة إذا قال أحد علماء الحديث مثلا كالترمذي في سننه وكالأصفهاني أبي نعيم في حليته يقولان في كثير من الأحاديث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ديث غري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هذه الكلمة تعني في المصطلح غريب أي تفرد به راو ثم لفظة الغريب في المصطلح تنقسم إلى قس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صحيح وإلى ضعي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فكلمة الغرابة تجامع الصحة تارة وتباينها تارة أخرى فإذا قيل عن حديث ما غريب فقط فلا ينبغي أن تفهمن منه صحة أو ضعفا وإنما الأمر يترجح أما الزيلعي فجاء باصطلاح خاص غريب أي لا أصل له، ولذلك فأنا أرى أن هذا الاصطلاح يباين الحكمة القائل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موا الناس على قدر عقولهم أتريدون أن يكذب الله ورسو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ة القول أن المسجد الحرام تحيته ركعتان إلا لمن جاء معتمرا أو حاجا فلا بد من الطواف ثم ركعتين عند المقام،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ني هل يجوز للبائع أن يطلب من المشتري مبلغا من المال كعربون لضمان البي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بون فيما إذا نكل الشاري عن البيعة وإنما البائع له الخيار بين أن يلزم الشاري أن يظل على العقد وأن يدفع الثمن أو أن يقيله وذلك خير له ل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قال مسلما عثرته أقال الله عثرته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أيضا اشترى تاجر قمحا على سنبله فعلى من تجب الزكاة على البائع أم على المشتر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إذا صح لي المبادرة إلى الجواب فلا شك أنه على الزارع على صاحب الأرض هو الزارع ليس على المشتري ولكن أنا أتساءل في نفسي هل هذا الشراء جائز أم لا؟ شراء القمح على السنبل أجد أن فيه غر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نضجه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ه ما ما حص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راص يقد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راص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هم دقة في الخرص</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ي، أنا أتساءل لأني لا أعلم إذا كان هذا جائزا في السنة أن يشترى القمح أو الشعير في سنب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لعل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تراجعون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ثالث ما هي شروط لباس الرجل وأي لباس من الألبسة الشائعة اليوم تنطق عليها هذه الشروط؟</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لمسلمين في مختلف بلادهم أن يلتزموا لباسا معينا وزيا خاصا يفرضه الإسلام عليهم وإنما لكل شعب أن يلبس ما شاء كما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ا شئت والبس ما شئت ما جاوزك سرف ومخي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أن الإسلام وضع للباس المسلمين بعض القيود والشرو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أن أفسح لهم المجال أن يلبسوا من حيث الزي والشكل ما شاءوا وضع لهم قيو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ض عليهم أن يلتزموها من ذلك مثلا فرض عليهم ألا يشابه لباسهم لباس الكف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بس ما شئت ولكن اجتنب ما تشابه في لباسك الكفار هذا شر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رط ثان ألا تطيل ثوبك إلى ما دون الكعب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هما كان هذا الثوب أي نوع ك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ميصا عباءة بنطالا أو أي لباس تعرفون اسمه فلا يجوز أن يكون بالنسبة للرجال طويلا دون الكعبين لأن النبي صلى الله عليه وآل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جاوز الكعب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سفل الكعبين فهو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هذا القيد الأول وهو عدم مشابهة الكفار في اللب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قيد الثاني ألا يكون طويلا دون الكعب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قيد الثالث هو الذي سبق ذكره 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ا شئت والبس ما شئت ما جاوزك سرف ومخي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لا تسرف في لباسك ولا تختال فيه لأن النبي صلى الله عليه وآل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جر إزاره خيلاء لا ينظر الله عز وجل إليه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الجواب واضح يلبس كل شعب ما يحلو له من اللباس لكن بشرط أن يتجنب هذه المخالف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شبه بالكف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طالة الثو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سراف فيه والخيلاء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جو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ضبط الشفاف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هنا بعض إخوانا يذكر وهذا طبعا هناك شروط أخرى كنت جمعتها في كتابي حجاب المرأة المسلمة الذي يطبع الآن بعنوان جلباب المرأة المسلمة فيشترط في الثوب الخاص بعضها في النساء وبعضها في الرجال أيضا ثمانية شروط منها ألا يكون الثوب محجما للعو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ورة المرأة طبعا أوسع من عورة الر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كون محجما فالبنطال مثلا لا يجوز لباسه من ناحي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احية الأولى لأنه من لباس الكف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ناحية الأخرى لأنه يحجم الفخذين والأليتين بل وما بينهما مع الأسف الشد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لباس يخالف أيضا الشرع وبالأولى والأولى أن يشف عن العورة أن لا يكشف عما دونها هذه الثياب الشفافة كأنها تزيد العورة فتنة ولذلك قال عليه السلام في الحديث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نفان من الناس لم أرهما بعد رجال بأيديهم سياط كأذناب البقر يضربون بها الناس ونساء كاسيات عاريات مائلات مميل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سيات عاري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 كاسيات يعني لابسات لكنهن عاريات لأنهن يلبسن الثياب الشفافة فهذا أيضا مما لا يجوز في هناك شيء م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ما الرجاء أن توضحوا لنا موضوع زكاة حلي المرأة وهل يجوز تقسيط الزكاة فيه إن كان لا يوجد المبلغ الذي يكفي لزكاة هذه الحل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كاة الحلي في الراجح من قولي العلماء أنها واجبة كزكاة النقدين تماما ذلك لأن هناك أحاديث كثيرة وصحيحة تأمر من تتحلى بحلي الذهب أن تخرج الزكاة هذا الجواب عن الشق الأول من السؤ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شق الثاني منه وهو هل يجوز التقسيط إذا كانت صاحبة الحلي لا تجد عندها ما تؤدي زكاة حل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ي على هذا الشق من السؤال جواب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هما يجوز لا شك، ذلك لأن المقصود تبرئة الذمة سواء كان عاجلا أو آجلا ولكن هنا أمران أو شيئان يتعلقان بتمام هذا الجواب وأحدهما يتعلق بالجواب الثاني الذي أشرت إليه آنفا فأقول الأول أن هذه المرأة التي تريد التقسيط لا تضمن أن تعيش لتؤدي زكاة مالها إلى آخر ما يجب عليها ولذلك نلح عليها بأن تبادر بإخراج الزكاة كلها وخطوة واحدة ودفعة واحدة لما ذكرناه آنفا وهذا من معان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سارعوا إلى مغفرة من ربكم وجنة عرضها السماوات والأرض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رعوا إلى مغفرة من ربكم،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رعوا إلى تحصيل مغفرة ربكم بالأعمال الصالحة من أراد من المسلمين والمسلمات تحقيق هذا النص القرآني فعليه التعجيل بكل خ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ه التعجيل بالعم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ه التعجيل بالح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ه التعجيل بإخراج الزكاة لكنه إن أخر ووفى فقد برئة ذم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جواب الآخر الذي أنا أنصح النساء اللاتي يتحلين بحلي الذهب أنه إذا كان لا يوجد عندها ما تخرج منه زكاة حليها فعليه أن تصرف حليها وذلك كخطوة للخلاص من هذا الحلي الذي ابتلي به النساء وبخاصة أن الغالب منه هو الذهب المحلَّق الذي جاء في أكثر من حديث واحد أن التحلق بالذهب المحلق هو حلقة من نار أو طوق من نار أو سوار من ن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أرى أن تعجل من كانت بهذه المثابة من العجز عن إخراج الزكاة كتلة واحدة أن تبيع هذا الحلي وتخرج الزكاة وتستريح من شر الذهب المحلق ولعل في هذا القدر كفاية والحمد لله رب العالم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نبدأ بما سنح لي من خاطرة عسى أن يكون فيها الخير والبركة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بمناسبة صوم يوم عاشوراء وباختلاف الروزنامات أو المفكرات في تحديد يوم عاشوراء ما بين يوم الجمعة وما بين يوم السبت وليس من المهم الآن أن نبحث عن سبب هذا الاختلاف لأنني سأدير كلمتي أو سانحتي التي سنحت لي آنفا حول موضوع صيام يوم عاشوراء إذا صادف يوما منهيا عن صيامه فسواء كان يوم عاشوراء يوم الجمعة وهو منهي عن صيامه وحد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صادف يوم السبت وهو منهي عن صيامه نهيا مطلقا سواء اقترن معه يوم قبله أو بعده إلا فيما فرض الله عز وجل فخطر في بالي الحديث التالي والتعليق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تالي مما رواه الإمام مسلم في صحيحه من حديث أبي قتادة الأنصاري رضي الله تعالى عنه أن النبي صلى الله عليه وآله وسلم سئل عن صوم يوم عاشوراء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ذاك يوم صيامه يكفر السنة الماض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ئل عن صيام يوم عرفة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كفر السنة الماضية والسنة الآت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يل له ماذا تقول في صوم يوم الإث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ذاك يوم ولدت فيه ويوم بعثت ف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زل القرآن علي ف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جمع هذا الحديث التنصيص على فضيلة صيام ثلاثة أي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م في كل أسبوع ألا وهو يوم الاثن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ومان في كل سنة ألا وهو يوم عاشوراء ويوم عر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ذي خطر في بالي التنبيه عليه أن هذه الأيام الثلاثة الفاضلة والفضيلة تُرى إذا صادفت يوما نهى الشارع الحكيم عن صيامه لأمر عارض فهل نظل على الأصل الذي هو فضيلة صيام هذه الأيام الثلاث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 نخرج عن هذه الفضيلة إذا ما عرض لذلك اليوم عارض من ن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رض من نهي هنا تحل المشكلة التي تغيب عن أذهان كثير من الناس في مثل هذه المناسبة يوم عاشوراء إذا كان يوم السبت فيوم السبت قد قال عليه الصلاة والسلام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إلا فيما افترض عليكم ولو لم يجد أحدكم إلا لحاء شجرة فليمضغ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اهد أن النبي صلى الله عليه وآله وسلم نهى في هذا الحديث الصحيح عن صيام يوم السبت مطلقا إلا في الفر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ذلك لا يكون إلا فيما فرضه الله كشهر رمضان إما أداءًا وإما قضاءًا وإلا مع احتمال الخلاف والنزاع فيما نذره الم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نذر أن يصوم شهرا كام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أن يصوم أسبوعا كاملا صار فرضا عليه لزاما أن يصوم هذا الشهر أو هذا الأسبو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فيما لم يفرض عليه مثل ما نحن فيه الآن صيام عاشوراء عرفتم أنه يكفر السنة الماضية ولكن ليس فرضا كذلك عرفة قد يصادف عرفة أن يكون يوم السب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صام؟ لا يصام إلا فيما افترض عليكم الحديث صر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م الاثنين إذا صادف يوم عيد كما صادف في العيد الماضي يوم خميس ويوم الخميس أيضا من أيام الفاضلة التي حض الشارع الحكيم على صيامه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صادف يوم عيد يوم الاثنين أو يوم الخميس فهل نغلب الفضيلة على النهي أم النهي على الفضيلة؟ تحل المشكلة بقاعدة علمية فقهية أصولية وهي إذا تعارض حاظر ومبيح قدم الحاضر على المب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تعارض نصان هذه قاعدة مهمة جدا نهى عن كذا وفعل 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هى أن يتزوج بأربع وتزوج بأكثر من أرب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هى عن الشرب قائما وشرب قائما أشياء كثيرة وكثيرة ج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غلّب الحاظر على المبيح الآن هنا أمام مشك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يوم عاشوراء يوم السبت فهذا لا يصام لأنه ليس فرضا فكما عالجنا مشكلة مصادفة يوم الاثنين أو الخميس ليوم عيد غلّبنا النهي على فضيلة الصيام لأنه عرض هذا النهي فقلنا لا نصوم يوم الاثنين ولا يوم الخميس إذا وافق يوم ع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 لا نصوم يوم السبت إذا وافق يوم فضي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ثيرا ما نُسأ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يصادف إنسان يصوم أفضل صيام بنص حديث الرس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يام داوود عليه السلام يصوم يوما ويفطر يو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د يصادف يوم سبت فيسأل هل يصومه نقول لا لماذا؟ لأنه هذا ليس فرضا إذًا دع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 يصادف يوم من أيام البيض ثلاث عشر أربع عشر خمس عشر يصادف يوم سبت هل نصومه؟ الجواب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كذا خذوها قاعدة واستريحو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إلا فيما افترض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اعترض عليكم معترض فأتوه من باب العيد ولا محيص له عنه إطلا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ستطيع أحد أبدا أن يؤثر صيام يوم العيد إذا صادف يوم فضيلة كيوم الاثنين أو يوم الخمي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يفعل هنا المعترض إذا كان عالما يرجع على عقبيه يقول ما نصومه لماذا؟ لأن الرسول نهى عن صيام يوم العيد، إذًا قدَّم النهي على الفضيلة هذه قاعدة مضطردة فاستريح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أردت أن أذكر به بمناسبة حديث أبي قتادة الذي جمع فيه فضيلة الصيام كيف تعالج هذه الفضائل إذا ما تعارضت مع ن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هي يقدم على الفضل لكن قد ذكرت سابقا وأعيد التذكير والذكرى تنفع المؤمنين وبه أنهي هذه الجلسة التي هي خاصة بي أنا ف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شيئا لله عوضه الله خيرا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مسلم الذي ترك صيام يوم الاثنين أو صيام يوم الخميس لأنه صادف نهيا هل ترك صيام هذا اليوم أو ذاك عبثا أم تجاوبا مع الشارع الحكيم مع طاعة رسوله الكريم مع طاعته عليه الصلاة و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هو ترك صيام هذا اليوم لله فهل يذهب عبثا؟ الجواب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نبي صلى الله عليه وآل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شيئا لله عوضه الله خيرا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رجو أن تحفظوا عني هاتين الكلمتين من عارضكم كيف نترك صيام يوم عاشوراء يكفر السنة ويوم عرفة يكفر السنتين من أجل هذا الحديث يا أخي هذا حديث غريب هذا حديث شاذ</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ديث صحيح وكل من يضعفه فهو الضعيف المضعف لأنه يضعف بدون 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اهد فمن عارضكم عارضوه لماذا لا تصوم يوم الخميس يوم الاثنين يوم عيد؟ يقول لأنه نهى عن صوم يوم العيد جوابنا هو جوابك تماما وإلا احفظوا الأمر الثاني وهو حديث الرس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شيئا لله عوضه الله خيرا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واقعنا الآن أو اليوم بالنسبة لعاشوراء إن كان يوم عاشوراء يوم الجمعة كما هو التقويم الأردني فنحن إذًا سنصوم غدا لأننا صمنا يوم خميس فإذن أدركنا كفارة سنة وإن كان كما جاءنا عن السعودية أو السعودية بأن عاشوراء هو يوم السبت فنحن تركناه وما خس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العكس</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كس</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ردن السب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ردن السبت والسعود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أصب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نحن كما أقول أنا المثل الشام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ثل المنشار ياكل على الطالع وعلى الناز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ربحانين سواء كان عاشوراء غدا أو بعد غد لأنه إن كان عاشوراء غدا فنحن سنصومه لأننا قدمنا قبل يوم الجمعة يوم الخميس، وإن كان بعد غد فنحن تركناه لله، وسيعوضنا الله خيرا منه، هذا الذي أردت أن أذكركم به، وسبحانك اللهم وبحمدك، أشهد أن لا إله إلا أنت، أستغفرك وأتوب إليك، أنا عند قولي هي جلسة خاصة كان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قرأ الشيخ من أول سورة القلم إلى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ذَلِكَ الْعَذَابُ وَلَعَذَابُ الْآخِرَةِ أَكْبَرُ لَوْ كَانُوا يَ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6</Words>
  <Characters>21916</Characters>
  <CharactersWithSpaces>17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50:00Z</dcterms:created>
  <dc:creator/>
  <dc:description/>
  <dc:language>en-US</dc:language>
  <cp:lastModifiedBy/>
  <dcterms:modified xsi:type="dcterms:W3CDTF">2013-12-30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