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افظة على النظام وترك الفوضى ،    فواحد بيسأل إن شاف غيره ساكت يحركها فبيسأل ، أما اثتنين وتلاتة يندفعوا فى سؤال واحد هذا خطأ ، وإذا كان شاعر هو بأنه ما شاء الله فيه حماس للسؤال وطلب العلم ، فإذن بالإشارة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لحر تكفيه الإشار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رحلتنا هذ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ت في السف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ي يخرج كل جم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ى ه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هله في رحلة فهل يسمى هذا سف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لا    يجوز له ان يترك صلاة الجمع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سؤال لا محل له من الإعراب ، لا محل لهذا السؤال مادام عرفت الحكم يلحق بالمقيمي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استغفروا لأخيكم وأسألوا له الثبيت فهذا الأمر النبوي الكريم هل هو على سبيل يعني أنه الجماعة أنه واحد يدعو والبقية يؤمنوا عليه والا فرادى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كلٌ لحا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 كلٌ لحا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تسبيح دبر الصلاة أليس من الأفضل قبل أن نقول أي كلام أن نسبح ؟ وهل بينقص من</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أج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نق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قص من الأجر ربما إذا لم    تتكل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تكل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الجواب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صد الفصل يعنى ؟ نحن نتكلم    يعني بنستغفر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ش كلام    هذا تسبيح    ، والفصل بيتحقق بشيئين إما الكلام وإما تغيير المك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صلاة الطلاب هادول سألتك ما أجبت ع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ا بنبحث هادول بيجوا يصلوا المغرب جماعة تانية في المسج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ظه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يل أن يبدأ دوام مدرس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يجوا من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جاين على    المدرسة في    أخر الساحة في جامع على الشارع وبيطل على ساحة المدرس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عنى هذا أول دوامه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 دوامه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يصلوا في هذا المسجد جماعة تان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يؤم    واحد فيه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لهم أمام يعن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جماعة موجودة في المسجد وأنا إمام ا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نت بتصلي ف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ني إحنا قبل الوقت الإقامة بعد الآذان وهما بيصلوا وبيروحوا على دوامهم حتى يلاحقوا الدو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ت بتصلي بعده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حنا بصلي بعدهم، الجماعة الاولى نحن لكن هما بيصلوا قبل علشان يلحقوا الدو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ا وضحت المسأل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م اذا بدهم ينتظرونا ما بلحقوا الدوام بدهم يتأخرو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عندك علم بحكم الصلاة من هؤلاء إذا صلوا بعدك جماعة تانية ، هل عندك علم ما حكم هذه الجماعة الثاني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ت فيها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ت فيها ق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جبتنى كالعا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كالعا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حنا السائلي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سائل لا يسأ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ا السائ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كم للجماعة الثانية بعد الجماعة الأولى أو الجماعات بعد الجماعة الأو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بسألك سؤال تحريري ، سؤال نقلك من حكم إلى حكم إن كنت تعلم قول أعلم لا تعلم لا ت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هو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ه لا تجوز إلا في مسجد الطريق أو الشار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يس لهم إمام راتب ولا مؤذن راتب ، فجماعة هادول أولى بالكراهة لأنهم يفتاتون ويتقدمون على الإمام النظامي الرسم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ماذا يفعلون هؤلاء الطلب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    ينبغي أنه يصلوا مع الجماع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تمكنو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فساد المجتمع وفساد النظ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ينتظرون حتى يأتوا من الدو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لا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كونهم لا يستطيعون المحافظة على المشروع ، ذلك لا يستلزم أن يأتوا بما هو غير المشروع ، لأن الغاية لا تبرر الوسيلة ، وهذا من فوائده إنه    اللي بيعترف علما بخطئه ويستلزم ذلك عملاً يوما ما يرجى له العودة إلى الصواب أما الذي يعرف ثم ينحرف مبرراً لانحرافه فهو    مع الزمن سيعيش منحرفاً واضح هذا الكلا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ؤلاء التلامذة إذا تركوا وشأنهم هذا مش شاعرين بأنهم مخالفين ، أما إذا شعروا بأنهم مخالفون على الأقل حينما يكونون خارج المدرسة يبقوا حريصين على أداء الصلاة مع الجماعة ، لأنه هذا متثبت في نفوسهم أما إذا تركناهم وشأنهم باعتبار أن لهم عذ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فساد منهج الدراس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سيمضي زمانهم وهم منحرفون عملياً عن الشري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لاصة أنه لا ينبغي أن يجمعوا ا بين يدي الأمام وإذا كا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معالجة شرعية ال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من الممكن للإمام أن يعجل بأداء بالصلاة قٌبيل عادته هو، وبٌعيد الآذ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اعاة لهؤل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هذا أولى يكون جمع بين مصلحتين ، مصلحة جماعة المسجد وربما يكونون ق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دري الوضع هن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ين جماعة الطل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لاة في الملابس الضيق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ا اعط الدور لغي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جماع المعتبر ف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هو؟</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ن المعلوم من الدين بالضرورة ، ولا يتصور إجماع إلا هكذا غيره </w:t>
      </w:r>
      <w:r>
        <w:rPr>
          <w:rFonts w:cs="Traditional Arabic" w:ascii="Traditional Arabic" w:hAnsi="Traditional Arabic"/>
          <w:color w:val="000000"/>
          <w:sz w:val="32"/>
          <w:szCs w:val="32"/>
          <w:rtl w:val="true"/>
        </w:rPr>
        <w:t>.</w:t>
      </w:r>
    </w:p>
    <w:p>
      <w:pPr>
        <w:pStyle w:val="Normal"/>
        <w:spacing w:lineRule="auto" w:line="276"/>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بالنسبة لصلاة الطلاب هادول سألتك ما أجبت علي </w:t>
      </w:r>
      <w:r>
        <w:rPr>
          <w:rFonts w:cs="Traditional Arabic" w:ascii="Traditional Arabic" w:hAnsi="Traditional Arabic"/>
          <w:color w:val="000000"/>
          <w:sz w:val="32"/>
          <w:szCs w:val="32"/>
          <w:rtl w:val="true"/>
        </w:rPr>
        <w:t>.</w:t>
        <w:br/>
      </w:r>
      <w:r>
        <w:rPr>
          <w:rFonts w:ascii="Traditional Arabic" w:hAnsi="Traditional Arabic" w:cs="Traditional Arabic"/>
          <w:color w:val="00C000"/>
          <w:sz w:val="32"/>
          <w:sz w:val="32"/>
          <w:szCs w:val="32"/>
          <w:rtl w:val="true"/>
        </w:rPr>
        <w:t>الشيخ</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كنا بنبحث هادول بيجوا يصلوا المغرب جماعة تانية في المسجد</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الظه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يل أن يبدأ دوام مدرستهم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وبيجوا منين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هم جاين على المدرسة في أخر الساحة في جامع على الشارع وبيطل على ساحة المدرسة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ويعنى هذا أول دوامهم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أول دوامهم</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وبيصلوا في هذا المسجد جماعة تانية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نعم يؤم واحد فيهم</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ليس لهم أمام يعنى</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لا ، الجماعة موجودة في المسجد وأنا إمام المسجد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وانت بتصلي فين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لا، يعني إحنا قبل الوقت الإقامة بعد الآذان وهما بيصلوا وبيروحوا على دوامهم حتى يلاحقوا الدوام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وأنت بتصلي بعدهم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إحنا بصلي بعدهم، الجماعة الاولى نحن لكن هما بيصلوا قبل علشان يلحقوا الدوام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هلا وضحت المسألة</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هم اذا بدهم ينتظرونا ما بلحقوا الدوام بدهم يتأخروا</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هل عندك علم بحكم الصلاة من هؤلاء إذا صلوا بعدك جماعة تانية ، هل عندك علم ما حكم هذه الجماعة الثانية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قرأت فيها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ت فيها قليل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ما أجبتنى كالعادة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نعم كالعا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حنا السائلين</w:t>
      </w:r>
      <w:r>
        <w:rPr>
          <w:rFonts w:cs="Traditional Arabic" w:ascii="Traditional Arabic" w:hAnsi="Traditional Arabic"/>
          <w:color w:val="000000"/>
          <w:sz w:val="32"/>
          <w:szCs w:val="32"/>
          <w:rtl w:val="true"/>
        </w:rPr>
        <w:br/>
      </w:r>
      <w:r>
        <w:rPr>
          <w:rFonts w:ascii="Traditional Arabic" w:hAnsi="Traditional Arabic" w:cs="Traditional Arabic"/>
          <w:color w:val="00B050"/>
          <w:sz w:val="32"/>
          <w:sz w:val="32"/>
          <w:szCs w:val="32"/>
          <w:rtl w:val="true"/>
        </w:rPr>
        <w:t>الشيخ</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كيف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والسائل لا يسأل</w:t>
      </w:r>
      <w:r>
        <w:rPr>
          <w:rFonts w:cs="Traditional Arabic" w:ascii="Traditional Arabic" w:hAnsi="Traditional Arabic"/>
          <w:color w:val="000000"/>
          <w:sz w:val="32"/>
          <w:szCs w:val="32"/>
          <w:rtl w:val="true"/>
        </w:rPr>
        <w:br/>
      </w:r>
      <w:r>
        <w:rPr>
          <w:rFonts w:ascii="Traditional Arabic" w:hAnsi="Traditional Arabic" w:cs="Traditional Arabic"/>
          <w:color w:val="00B050"/>
          <w:sz w:val="32"/>
          <w:sz w:val="32"/>
          <w:szCs w:val="32"/>
          <w:rtl w:val="true"/>
        </w:rPr>
        <w:t>الشيخ</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انا السائل</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الحكم للجماعة الثانية بعد الجماعة الأولى أو الجماعات بعد الجماعة الأولى</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w:t>
        <w:br/>
      </w:r>
      <w:r>
        <w:rPr>
          <w:rFonts w:ascii="Traditional Arabic" w:hAnsi="Traditional Arabic" w:cs="Traditional Arabic"/>
          <w:color w:val="00B050"/>
          <w:sz w:val="32"/>
          <w:sz w:val="32"/>
          <w:szCs w:val="32"/>
          <w:rtl w:val="true"/>
        </w:rPr>
        <w:t>الشيخ</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أنا ما بسألك سؤال تحريري ، سؤال نقلك من حكم إلى حكم إن كنت تعلم قول أعلم لا تعلم لا تعلم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أنا أعلم </w:t>
      </w:r>
      <w:r>
        <w:rPr>
          <w:rFonts w:cs="Traditional Arabic" w:ascii="Traditional Arabic" w:hAnsi="Traditional Arabic"/>
          <w:color w:val="000000"/>
          <w:sz w:val="32"/>
          <w:szCs w:val="32"/>
          <w:rtl w:val="true"/>
        </w:rPr>
        <w:t>.</w:t>
        <w:br/>
      </w:r>
      <w:r>
        <w:rPr>
          <w:rFonts w:ascii="Traditional Arabic" w:hAnsi="Traditional Arabic" w:cs="Traditional Arabic"/>
          <w:color w:val="00B050"/>
          <w:sz w:val="32"/>
          <w:sz w:val="32"/>
          <w:szCs w:val="32"/>
          <w:rtl w:val="true"/>
        </w:rPr>
        <w:t>الشيخ</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طيب ماهو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انه لا تجوز إلا في مسجد الطريق أو الشارع </w:t>
      </w:r>
      <w:r>
        <w:rPr>
          <w:rFonts w:cs="Traditional Arabic" w:ascii="Traditional Arabic" w:hAnsi="Traditional Arabic"/>
          <w:color w:val="000000"/>
          <w:sz w:val="32"/>
          <w:szCs w:val="32"/>
          <w:rtl w:val="true"/>
        </w:rPr>
        <w:t>.</w:t>
        <w:br/>
      </w:r>
      <w:r>
        <w:rPr>
          <w:rFonts w:ascii="Traditional Arabic" w:hAnsi="Traditional Arabic" w:cs="Traditional Arabic"/>
          <w:color w:val="00B050"/>
          <w:sz w:val="32"/>
          <w:sz w:val="32"/>
          <w:szCs w:val="32"/>
          <w:rtl w:val="true"/>
        </w:rPr>
        <w:t>الشيخ</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طيب، ليس لهم إمام راتب ولا مؤذن راتب ، فجماعة هادول أولى بالكراهة لأنهم يفتاتون ويتقدمون على الإمام النظامي الرسمي</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إذن ماذا يفعلون هؤلاء الطلبة ؟</w:t>
      </w:r>
      <w:r>
        <w:rPr>
          <w:rFonts w:cs="Traditional Arabic" w:ascii="Traditional Arabic" w:hAnsi="Traditional Arabic"/>
          <w:color w:val="000000"/>
          <w:sz w:val="32"/>
          <w:szCs w:val="32"/>
          <w:rtl w:val="true"/>
        </w:rPr>
        <w:br/>
      </w:r>
      <w:r>
        <w:rPr>
          <w:rFonts w:ascii="Traditional Arabic" w:hAnsi="Traditional Arabic" w:cs="Traditional Arabic"/>
          <w:color w:val="00B050"/>
          <w:sz w:val="32"/>
          <w:sz w:val="32"/>
          <w:szCs w:val="32"/>
          <w:rtl w:val="true"/>
        </w:rPr>
        <w:t>الشيخ</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هؤلاء ينبغي أنه يصلوا مع الجماعة</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لا يتمكنون</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B050"/>
          <w:sz w:val="32"/>
          <w:sz w:val="32"/>
          <w:szCs w:val="32"/>
          <w:rtl w:val="true"/>
        </w:rPr>
        <w:t>الشيخ</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هذا لفساد المجتمع وفساد النظام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طبع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ينتظرون حتى يأتوا من الدوام</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الصلاة ؟</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B050"/>
          <w:sz w:val="32"/>
          <w:sz w:val="32"/>
          <w:szCs w:val="32"/>
          <w:rtl w:val="true"/>
        </w:rPr>
        <w:t>الشيخ</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يعني كونهم لا يستطيعون المحافظة على المشروع ، ذلك لا يستلزم أن يأتوا بما هو غير المشروع ، لأن الغاية لا تبرر الوسيلة ، وهذا من فوائده إنه اللي بيعترف علما بخطئه ويستلزم ذلك عملاً يوما ما يرجى له العودة إلى الصواب أما الذي يعرف ثم ينحرف مبرراً لانحرافه فهو مع الزمن سيعيش منحرفاً واضح هذا الكلام ؟</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br/>
      </w:r>
      <w:r>
        <w:rPr>
          <w:rFonts w:ascii="Traditional Arabic" w:hAnsi="Traditional Arabic" w:cs="Traditional Arabic"/>
          <w:color w:val="00B050"/>
          <w:sz w:val="32"/>
          <w:sz w:val="32"/>
          <w:szCs w:val="32"/>
          <w:rtl w:val="true"/>
        </w:rPr>
        <w:t xml:space="preserve">الشيخ </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يعني هؤلاء التلامذة إذا تركوا وشأنهم هذا مش شاعرين بأنهم مخالفين ، أما إذا شعروا بأنهم مخالفون على الأقل حينما يكونون خارج المدرسة يبقوا حريصين على أداء الصلاة مع الجماعة ، لأنه هذا متثبت في نفوسهم أما إذا تركناهم وشأنهم باعتبار أن لهم عذ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فساد منهج الدراس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سيمضي زمانهم وهم منحرفون عملياً عن الشري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لاصة أنه لا ينبغي أن يجمعوا ا بين يدي الأمام وإذا كا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معالجة شرعية ال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من الممكن للإمام أن يعجل بأداء بالصلاة قٌبيل عادته هو، وبٌعيد الآذ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اعاة لهؤل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هذا أولى يكون جمع بين مصلحتين ، مصلحة جماعة المسجد وربما يكونون ق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دري الوضع هن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ين جماعة الطلبة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الصلاة في الملابس الضيقة ؟</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هلا اعط الدور لغيرك </w:t>
      </w:r>
      <w:r>
        <w:rPr>
          <w:rFonts w:cs="Traditional Arabic" w:ascii="Traditional Arabic" w:hAnsi="Traditional Arabic"/>
          <w:color w:val="000000"/>
          <w:sz w:val="32"/>
          <w:szCs w:val="32"/>
          <w:rtl w:val="true"/>
        </w:rPr>
        <w:t>.</w:t>
      </w:r>
    </w:p>
    <w:p>
      <w:pPr>
        <w:pStyle w:val="Normal"/>
        <w:spacing w:lineRule="auto" w:line="276"/>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بالنسبة للتسبيح دبر الصلاة أليس من الأفضل قبل أن نقول أي كلام أن نسبح ؟ وهل بينقص من</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الأجر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ما ينقص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ينقص من الأجر ربما إذا لم تتكلم</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نحن نتكلم</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سمعت الجواب</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تقصد الفصل يعنى ؟ نحن نتكلم يعني بنستغفر الله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هذا مش كلام هذا تسبيح ، والفصل بيتحقق بشيئين إما الكلام وإما تغيير المكان </w:t>
      </w:r>
      <w:r>
        <w:rPr>
          <w:rFonts w:cs="Traditional Arabic" w:ascii="Traditional Arabic" w:hAnsi="Traditional Arabic"/>
          <w:color w:val="000000"/>
          <w:sz w:val="32"/>
          <w:szCs w:val="32"/>
          <w:rtl w:val="true"/>
        </w:rPr>
        <w:t>.</w:t>
      </w:r>
    </w:p>
    <w:p>
      <w:pPr>
        <w:pStyle w:val="Normal"/>
        <w:spacing w:lineRule="auto" w:line="276"/>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بالنسبة للتسبيح دبر الصلاة أليس من الأفضل قبل أن نقول أي كلام أن نسبح ؟ وهل بينقص من</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الأجر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ما ينقص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ينقص من الأجر ربما إذا لم تتكلم</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نحن نتكلم</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سمعت الجواب</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تقصد الفصل يعنى ؟ نحن نتكلم يعني بنستغفر الله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هذا مش كلام هذا تسبيح ، والفصل بيتحقق بشيئين إما الكلام وإما تغيير المكان </w:t>
      </w:r>
      <w:r>
        <w:rPr>
          <w:rFonts w:cs="Traditional Arabic" w:ascii="Traditional Arabic" w:hAnsi="Traditional Arabic"/>
          <w:color w:val="000000"/>
          <w:sz w:val="32"/>
          <w:szCs w:val="32"/>
          <w:rtl w:val="true"/>
        </w:rPr>
        <w:t>.</w:t>
      </w:r>
    </w:p>
    <w:p>
      <w:pPr>
        <w:pStyle w:val="Normal"/>
        <w:spacing w:lineRule="auto" w:line="276"/>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حديث استغفروا لأخيكم وأسألوا له الثبيت فهذا الأمر النبوي الكريم هل هو على سبيل يعني أنه الجماعة أنه واحد يدعو والبقية يؤمنوا عليه والا فرادى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لا ، كلٌ لحال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أه كلٌ لحاله</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spacing w:lineRule="auto" w:line="276"/>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المحافظة على النظام وترك الفوضى ، فواحد بيسأل إن شاف غيره ساكت يحركها فبيسأل ، أما اثتنين وتلاتة يندفعوا فى سؤال واحد هذا خطأ ، وإذا كان شاعر هو بأنه ما شاء الله فيه حماس للسؤال وطلب العلم ، فإذن بالإشارة ،</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ر تكفيه الإشارة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بالنسبة لرحلتنا هذه؟</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ليست في السفر</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إلي يخرج كل جم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ى ه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هله في رحلة فهل يسمى هذا سفر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بل لا يجوز له ان يترك صلاة الجمعة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هذا السؤال لا محل له من الإعراب ، لا محل لهذا السؤال مادام عرفت الحكم يلحق بالمقيمين</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نعم جزاك الله خيرا </w:t>
      </w:r>
      <w:r>
        <w:rPr>
          <w:rFonts w:cs="Traditional Arabic" w:ascii="Traditional Arabic" w:hAnsi="Traditional Arabic"/>
          <w:color w:val="000000"/>
          <w:sz w:val="32"/>
          <w:szCs w:val="32"/>
          <w:rtl w:val="true"/>
        </w:rPr>
        <w:t>.</w:t>
      </w:r>
    </w:p>
    <w:p>
      <w:pPr>
        <w:pStyle w:val="Normal"/>
        <w:spacing w:lineRule="auto" w:line="276" w:before="0" w:after="20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1</Words>
  <Characters>8168</Characters>
  <CharactersWithSpaces>69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2:25:00Z</dcterms:created>
  <dc:creator>Administrator</dc:creator>
  <dc:description/>
  <dc:language>en-US</dc:language>
  <cp:lastModifiedBy/>
  <cp:lastPrinted>2014-09-15T10:53:00Z</cp:lastPrinted>
  <dcterms:modified xsi:type="dcterms:W3CDTF">2014-09-15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