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72"/>
          <w:sz w:val="72"/>
          <w:szCs w:val="72"/>
          <w:rtl w:val="true"/>
        </w:rPr>
        <w:t>الشاب</w:t>
      </w:r>
      <w:r>
        <w:rPr>
          <w:rFonts w:ascii="Times New Roman" w:hAnsi="Times New Roman" w:eastAsia="Times New Roman"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72"/>
          <w:sz w:val="72"/>
          <w:szCs w:val="72"/>
          <w:rtl w:val="true"/>
        </w:rPr>
        <w:t>المســـــــــلم</w:t>
      </w:r>
    </w:p>
    <w:p>
      <w:pPr>
        <w:pStyle w:val="Normal"/>
        <w:spacing w:lineRule="auto" w:line="24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72"/>
          <w:szCs w:val="72"/>
          <w:rtl w:val="true"/>
        </w:rPr>
        <w:t> </w:t>
      </w:r>
    </w:p>
    <w:p>
      <w:pPr>
        <w:pStyle w:val="Normal"/>
        <w:spacing w:lineRule="auto" w:line="24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72"/>
          <w:sz w:val="72"/>
          <w:szCs w:val="72"/>
          <w:rtl w:val="true"/>
        </w:rPr>
        <w:t>بين</w:t>
      </w:r>
    </w:p>
    <w:p>
      <w:pPr>
        <w:pStyle w:val="Normal"/>
        <w:spacing w:lineRule="auto" w:line="24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72"/>
          <w:szCs w:val="72"/>
          <w:rtl w:val="true"/>
        </w:rPr>
        <w:t> </w:t>
      </w:r>
    </w:p>
    <w:p>
      <w:pPr>
        <w:pStyle w:val="Normal"/>
        <w:spacing w:lineRule="auto" w:line="24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72"/>
          <w:sz w:val="72"/>
          <w:szCs w:val="72"/>
          <w:rtl w:val="true"/>
        </w:rPr>
        <w:t>السلبية</w:t>
      </w:r>
      <w:r>
        <w:rPr>
          <w:rFonts w:ascii="Times New Roman" w:hAnsi="Times New Roman" w:eastAsia="Times New Roman"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72"/>
          <w:sz w:val="72"/>
          <w:szCs w:val="72"/>
          <w:rtl w:val="true"/>
        </w:rPr>
        <w:t>والإيجابية</w:t>
      </w:r>
    </w:p>
    <w:p>
      <w:pPr>
        <w:pStyle w:val="Normal"/>
        <w:spacing w:lineRule="auto" w:line="24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52"/>
          <w:szCs w:val="52"/>
          <w:rtl w:val="true"/>
        </w:rPr>
        <w:t> </w:t>
      </w:r>
    </w:p>
    <w:p>
      <w:pPr>
        <w:pStyle w:val="Normal"/>
        <w:spacing w:lineRule="auto" w:line="24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52"/>
          <w:szCs w:val="52"/>
          <w:rtl w:val="true"/>
        </w:rPr>
        <w:t> </w:t>
      </w:r>
    </w:p>
    <w:p>
      <w:pPr>
        <w:pStyle w:val="Normal"/>
        <w:spacing w:lineRule="auto" w:line="24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52"/>
          <w:sz w:val="52"/>
          <w:szCs w:val="52"/>
          <w:rtl w:val="true"/>
        </w:rPr>
        <w:t>محاضرة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52"/>
          <w:sz w:val="52"/>
          <w:szCs w:val="52"/>
          <w:rtl w:val="true"/>
        </w:rPr>
        <w:t>ألقيت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52"/>
          <w:sz w:val="52"/>
          <w:szCs w:val="52"/>
          <w:rtl w:val="true"/>
        </w:rPr>
        <w:t>بالمعهد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52"/>
          <w:sz w:val="52"/>
          <w:szCs w:val="52"/>
          <w:rtl w:val="true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52"/>
          <w:sz w:val="52"/>
          <w:szCs w:val="52"/>
          <w:rtl w:val="true"/>
        </w:rPr>
        <w:t>البدائع</w:t>
      </w:r>
    </w:p>
    <w:p>
      <w:pPr>
        <w:pStyle w:val="Normal"/>
        <w:spacing w:lineRule="auto" w:line="24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52"/>
          <w:szCs w:val="52"/>
        </w:rPr>
        <w:t>1414</w:t>
      </w:r>
      <w:r>
        <w:rPr>
          <w:rFonts w:ascii="Times New Roman" w:hAnsi="Times New Roman" w:eastAsia="Times New Roman" w:cs="Traditional Arabic"/>
          <w:b/>
          <w:b/>
          <w:bCs/>
          <w:sz w:val="52"/>
          <w:sz w:val="52"/>
          <w:szCs w:val="52"/>
          <w:rtl w:val="true"/>
        </w:rPr>
        <w:t>هـ</w:t>
      </w:r>
    </w:p>
    <w:p>
      <w:pPr>
        <w:pStyle w:val="Normal"/>
        <w:spacing w:lineRule="auto" w:line="24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52"/>
          <w:szCs w:val="52"/>
          <w:rtl w:val="true"/>
        </w:rPr>
        <w:t>  </w:t>
      </w:r>
    </w:p>
    <w:p>
      <w:pPr>
        <w:pStyle w:val="Normal"/>
        <w:spacing w:lineRule="auto" w:line="24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50"/>
          <w:sz w:val="50"/>
          <w:szCs w:val="50"/>
          <w:rtl w:val="true"/>
        </w:rPr>
        <w:t>للشيخ</w:t>
      </w:r>
      <w:r>
        <w:rPr>
          <w:rFonts w:ascii="Times New Roman" w:hAnsi="Times New Roman" w:eastAsia="Times New Roman"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50"/>
          <w:sz w:val="50"/>
          <w:szCs w:val="50"/>
          <w:rtl w:val="true"/>
        </w:rPr>
        <w:t>الدكتور</w:t>
      </w:r>
      <w:r>
        <w:rPr>
          <w:rFonts w:eastAsia="Times New Roman" w:cs="Traditional Arabic" w:ascii="Times New Roman" w:hAnsi="Times New Roman"/>
          <w:b/>
          <w:bCs/>
          <w:sz w:val="50"/>
          <w:szCs w:val="50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sz w:val="50"/>
          <w:sz w:val="50"/>
          <w:szCs w:val="50"/>
          <w:rtl w:val="true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50"/>
          <w:sz w:val="50"/>
          <w:szCs w:val="5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50"/>
          <w:sz w:val="50"/>
          <w:szCs w:val="50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50"/>
          <w:sz w:val="50"/>
          <w:szCs w:val="50"/>
          <w:rtl w:val="true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50"/>
          <w:sz w:val="50"/>
          <w:szCs w:val="50"/>
          <w:rtl w:val="true"/>
        </w:rPr>
        <w:t>القاضي</w:t>
      </w:r>
    </w:p>
    <w:p>
      <w:pPr>
        <w:pStyle w:val="Normal"/>
        <w:spacing w:lineRule="auto" w:line="24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Comic Sans MS" w:hAnsi="Comic Sans MS" w:eastAsia="Times New Roman" w:cs="Traditional Arabic"/>
          <w:b/>
          <w:b/>
          <w:bCs/>
          <w:sz w:val="50"/>
          <w:sz w:val="50"/>
          <w:szCs w:val="50"/>
          <w:rtl w:val="true"/>
        </w:rPr>
        <w:t>فرغه</w:t>
      </w:r>
      <w:r>
        <w:rPr>
          <w:rFonts w:ascii="Comic Sans MS" w:hAnsi="Comic Sans MS" w:eastAsia="Comic Sans MS" w:cs="Comic Sans MS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sz w:val="50"/>
          <w:sz w:val="50"/>
          <w:szCs w:val="50"/>
          <w:rtl w:val="true"/>
        </w:rPr>
        <w:t>واعتنى</w:t>
      </w:r>
      <w:r>
        <w:rPr>
          <w:rFonts w:ascii="Comic Sans MS" w:hAnsi="Comic Sans MS" w:eastAsia="Comic Sans MS" w:cs="Comic Sans MS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sz w:val="50"/>
          <w:sz w:val="50"/>
          <w:szCs w:val="50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sz w:val="50"/>
          <w:sz w:val="50"/>
          <w:szCs w:val="50"/>
          <w:rtl w:val="true"/>
        </w:rPr>
        <w:t>الأخ</w:t>
      </w:r>
      <w:r>
        <w:rPr>
          <w:rFonts w:eastAsia="Times New Roman" w:cs="Traditional Arabic" w:ascii="Comic Sans MS" w:hAnsi="Comic Sans MS"/>
          <w:b/>
          <w:bCs/>
          <w:sz w:val="50"/>
          <w:szCs w:val="50"/>
          <w:rtl w:val="true"/>
        </w:rPr>
        <w:t xml:space="preserve">/ </w:t>
      </w:r>
      <w:r>
        <w:rPr>
          <w:rFonts w:ascii="Comic Sans MS" w:hAnsi="Comic Sans MS" w:eastAsia="Times New Roman" w:cs="Traditional Arabic"/>
          <w:b/>
          <w:b/>
          <w:bCs/>
          <w:sz w:val="50"/>
          <w:sz w:val="50"/>
          <w:szCs w:val="50"/>
          <w:rtl w:val="true"/>
        </w:rPr>
        <w:t>فراس</w:t>
      </w:r>
      <w:r>
        <w:rPr>
          <w:rFonts w:ascii="Comic Sans MS" w:hAnsi="Comic Sans MS" w:eastAsia="Comic Sans MS" w:cs="Comic Sans MS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sz w:val="50"/>
          <w:sz w:val="50"/>
          <w:szCs w:val="50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sz w:val="50"/>
          <w:sz w:val="50"/>
          <w:szCs w:val="50"/>
          <w:rtl w:val="true"/>
        </w:rPr>
        <w:t>سبيل</w:t>
      </w:r>
      <w:r>
        <w:rPr>
          <w:rFonts w:ascii="Comic Sans MS" w:hAnsi="Comic Sans MS" w:eastAsia="Comic Sans MS" w:cs="Comic Sans MS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sz w:val="50"/>
          <w:sz w:val="50"/>
          <w:szCs w:val="50"/>
          <w:rtl w:val="true"/>
        </w:rPr>
        <w:t>المطيري</w:t>
      </w:r>
    </w:p>
    <w:p>
      <w:pPr>
        <w:pStyle w:val="Normal"/>
        <w:spacing w:lineRule="auto" w:line="24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ول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آخ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ظاه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باطن؛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يء،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يء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ظا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وق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’والباط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ش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نبياء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رسل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حك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تنز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: (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قرأ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لق؛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لق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إيجابية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لبية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لم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ستعماله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زمن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خي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ستعمال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اف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ستويات؛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ستعمله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صحفيو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مؤلفو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عا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تجد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يجابية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تل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لبية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يجابي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لبي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ع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 لهات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كلمت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دلول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رع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شا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الألفا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وع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لمع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إيجاب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ح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تجاوب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تفاعل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عطاء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مساهمة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اقترا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بنَّاء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شخ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إيج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ف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ح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تحرك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تفاع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وس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ع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سلب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ح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تقوقع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انزواء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بلادة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انغلاق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شخ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لبي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بل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د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فس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تجا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هتماما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رنب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نف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آخري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خط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تصنيف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شه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قد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حديث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خلاق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رزاق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همن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قا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نتظم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ل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حُسب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 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ب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صحو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إسلامية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ص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د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لبية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يف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ز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إيجاب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شعر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ض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لق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ك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ظ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يجابي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ير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قر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شوارع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شهد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شه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لبيو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إيجابي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سو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خد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نفسن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نغ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واتن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تأك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صو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قيقيةٍ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قع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حالنا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ن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ر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ات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ظاهرت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إيجابية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لبية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ؤمني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إن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اد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ق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الإ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فاعل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تحرك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سم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صطلح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عاصر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إيجابية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لك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</w:rPr>
        <w:t>: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</w:rPr>
        <w:t>قص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</w:rPr>
        <w:t>مؤ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</w:rPr>
        <w:t>القرية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:{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جَ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قْصَ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مَدِينَة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جُل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سْعَ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َوْم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تَّبِع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مُرْسَلِينَ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نتأ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داعية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ق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وقف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:(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جَ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قْصَ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مَدِينَةِ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>)  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عيد؛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من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ُ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يبل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عوت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ين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عتق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قص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!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شُّق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عيدة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مساف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طويلة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عب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ط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عوقات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وقف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سْعَى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اشياً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!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حماس،والحمية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حركة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رغبة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آخري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سعى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وقف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: (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قص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عادةً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ي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زمن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ابقة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سك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 أقص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سط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ضعفاؤه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فقراؤه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من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ظ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ع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دن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نزل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اجتماعية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ج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دعو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وقف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َوْم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تَّبِع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مُرْسَلِينَ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ريحةً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ضحةً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ر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ظهر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لرب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الإيم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قو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رف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طر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لأ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وم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شع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الذل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مهانة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يس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ل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قو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ع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ص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بل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ع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ضواحي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أطرا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سكافاً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هن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سي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نيئة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ق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لب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شع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عز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إيم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ستعلائ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ص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 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ظهر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وم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َوْم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تَّبِع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مُرْسَلِينَ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اب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مارسة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عتياد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تك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إنس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يمتل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شجاع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دبية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عم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عتقده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لما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تلجل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حياناًً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لما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تلكأ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لما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حجم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ات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إيم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برود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عتقده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يَ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لوب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عان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تظ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لت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س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حرك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بد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لتع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وقف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:{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تَّبِع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اّ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سْأَلُك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جْر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هُ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ُّهْتَدُونَ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 xml:space="preserve">}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اه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ناظره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يجادله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يش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قا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رسل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ليه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سو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حج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عقلية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فطرية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 xml:space="preserve"> {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عْبُد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َطَرَن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إِلَيْ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ُرْجَعُونَ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</w:rPr>
        <w:t>22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أَتَّخِذ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ُونِ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لِهَة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ُرِدْن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َّحْمَ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ِضُرٍّ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اّ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ُغْن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نّ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َفَاعَتُه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َيْئ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ُنقِذُونِ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</w:rPr>
        <w:t>23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ذ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َّف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ضَلاَلٍ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ُّبِينٍ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</w:rPr>
        <w:t>24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مَنت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ِرَبِّك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َاسْمَعُون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</w:rPr>
        <w:t>25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مؤ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يم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ج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دعوت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جمج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همه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ريحة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ضحة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ينة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تد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اعل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اشط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عٍ؛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در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بعاته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آثاره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ج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سؤوليا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من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ظهر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وم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ناد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ملأ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 xml:space="preserve"> {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مَنت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ِرَبِّك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َاسْمَعُون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قت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تله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رو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طئو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أقدام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ض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طع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رباً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نت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!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ظ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نص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لآخري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ائماً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ُشِّر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>: {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ِيل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دْخُل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جَنَّة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يْت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َوْم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عْلَمُو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</w:rPr>
        <w:t>26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َفَر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جَعَلَن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مُكْرَمِي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</w:rPr>
        <w:t>27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ت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ف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جن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ز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ل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ع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رغ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طاء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غ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ذل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نص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آخ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ش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ش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ريعة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ن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م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وي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ل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اقبت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م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ب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صح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تاد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لق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اصح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لق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اشا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م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ر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ص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قول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 {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تَّبِعُ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رْسَلِينَ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}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يْت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ونَ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َفَ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َن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كْرَمِينَ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تم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ثي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 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قصود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طلع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واب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جزاء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نع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قي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قاد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تب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سل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رح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ر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ريص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د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م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>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ثاني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ص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طف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مر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دو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حاشى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حاذ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ذ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ريش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مع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د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دق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قل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ثاق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ظر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فطر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يم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من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يم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يل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وس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كف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س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ثر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ي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م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و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يني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سأ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ضع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ظ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ُثل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كا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وط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ء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ي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ك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ي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صن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وج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بيلت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الوا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ابك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ءام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ل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ؤمن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م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فارقكم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ز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فقو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يب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ع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يل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وس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سبع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جلاً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ضائل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د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رير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كفى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رير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و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سن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ا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شيط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لب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ظ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عم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وك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ظاهرة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مح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ثل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يجابيي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ع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و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بي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ا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تفش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جتمع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ب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وقات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ب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طل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حو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بارك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و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بذل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ضحي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أوقات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حم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دعو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ل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ض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ان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اجه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لو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قريع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طل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لق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و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زا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ابري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اصحي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ذلي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ت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ديه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هت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سببهم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ت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وع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باب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ب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ي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شه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جالس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ك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طاءً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ضع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تاجاً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ثر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عيف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يب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بي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ظاه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نش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وات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ت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ي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ق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اة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تلئ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عال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ؤثر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ض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عطاء،والحيوي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ذهاب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إياب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انشغال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اطل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غفل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لهو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ح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تابعة،سفريات،وزيارات،ومشار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ثي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داً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لت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اب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ع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ا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يماني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تساق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موم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شكالات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ح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خ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فسي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بيعي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فر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يم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يط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ع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انسح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عي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غ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دو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ن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ط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ض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غلق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س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طأط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أس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اف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وت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تج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بذ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صد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ائ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  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بَّ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اه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و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بي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طمئ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كنات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اأن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سا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ب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نشط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اأن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ض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اس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ي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ع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جبت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عت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ه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حدود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سيط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شع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اكتفاء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امتلاء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قي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اء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ق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ط،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ا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هتد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ل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طل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ك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م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ك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علاً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ؤثراً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مل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جالس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و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ضوري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لب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احب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نش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هتما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نبي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افه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غ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اغ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ع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كب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تو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  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لَ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أْن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ِلَّذِي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َخْشَع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ُلُوبُه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ِذِكْر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َزَل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حَقّ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كُون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َالَّذِي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ُوت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كِتَاب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َطَال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أَمَد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َقَسَت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ُلُوبُه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كَثِير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ِّنْه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َاسِقُونَ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</w:rPr>
        <w:t>16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>}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قس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لب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م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اسيس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نفعال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يماني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تج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تج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ر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فض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د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انتكاسة،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س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آخر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ن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ا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،وانتك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عيا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ر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ت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بي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ي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وز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هم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نشغ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تجر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آخرين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ك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الباً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شتغ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نق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جريح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وقي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سي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عا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علماء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ارغين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لفارغ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ل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عو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سب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غ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اغ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ك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د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ريكت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ش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صب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باب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ئلاً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ح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فل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اب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فل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خطأ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ر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بلغ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س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لاو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اتح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ب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سل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بيت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يت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م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ثر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أ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معروف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نكر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ر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ق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اج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صل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م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خ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قي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فو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خو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ر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تعليم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عل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شرط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تيبات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ل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ه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دث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حا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يماني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اصح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أ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جر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ورهم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ش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بي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يست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آ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صن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ع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ضيئ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هرة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واح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نش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ريجه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بق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ر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يرك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ير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ه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ير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هلي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رمذي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ما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حر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وتن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ه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وتن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لص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و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برن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طائ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ش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ل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ربي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دين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سل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زملاء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درس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لي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ا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بي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ملائ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اقة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د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س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والها،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و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خلاق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ميز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لمفت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نب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يمان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افقاً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ملائ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هيئ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ط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،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اعي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ذكراً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باشره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واله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دعو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ربيه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تبا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برات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علومات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ط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ريطاً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ه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تيباً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ت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ز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ت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فا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يجابي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حت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رسي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صل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ثر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ر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جتا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يد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ع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وء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لهو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عبث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صار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قدمي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افذ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جه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اش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صل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اش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درس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رام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لي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فرج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اكناً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ؤخر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قض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غ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يم        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تأذن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هود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سك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ضو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درسي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رام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ليات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جامعات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فكا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اقتراحات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لاحظات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بادرات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ل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فا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يجابي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كت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ض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امت؟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سل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س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حي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ص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سلبي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ا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جد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عتبار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ك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كرات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رف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! 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بذ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س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ع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ا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اعت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ظ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صح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صلي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ص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ريعاً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ي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يا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بذ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ج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ذ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ظي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مضا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أ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ائ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شتغ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هيئ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راويح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عن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صوت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إضاء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صاحب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ا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س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تمياً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حل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في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زملائك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ناصحه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رشده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ثبته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حض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ص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فظ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وس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س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و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ضا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جتمع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ل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شع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اهتما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ا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صل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مع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نك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تسع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زال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طر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س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مع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ع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ارك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يد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كت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تلق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خبا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لي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نت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ورك؟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سلبية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ا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ب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بية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ب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ر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نط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حيح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ج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قي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عقي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تص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إيم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ا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را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صوفية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قبع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زواي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تكايا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اطئ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ساساً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العقيد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قيد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جل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ص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ذ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 xml:space="preserve"> {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عَمِل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صَّالِحَات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تَوَاصَوْ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ِالْحَقّ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تَوَاصَوْ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ِالصَّبْر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تواص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فاعلة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وص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عضاً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صح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عتق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يف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عتق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رو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يجا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ص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ذ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ش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صيره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قاعسهم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دهم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  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ذ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تواضع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تمسك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يما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قوى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ذ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! 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واضع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رعياً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وا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ذموم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تك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ل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ك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لم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أم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وجد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ي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ثيراً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م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دع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قت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ع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تكم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مك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ملك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م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م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اد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ئوليتك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فضلك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الثاً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ع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بادر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دع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رياء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طاني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ح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يت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ض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ن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ص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غن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يب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أس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أ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ك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ون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قو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 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رس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طالب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ع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عل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قعد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ابعاً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خو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رب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ب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طغ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غايات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رب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نشَّ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رام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فيف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سيط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ز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ب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ل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كب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  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ب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ب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صاب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ص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ربي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دعو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ب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د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واسط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ناش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)  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برام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شوق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جذاب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عت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درج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شر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سل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سلوب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لتزم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ضواب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مرح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ؤقت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  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حال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ستمَ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ي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د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ناشي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سرحيات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رياض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باح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رحلات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ستث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جال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خ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خرِّ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فرا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و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صل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كون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لبيي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مل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ؤية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ضح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ر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غايات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قي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اف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ي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ي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يس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فيق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ختام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ب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ت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فسن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باب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ز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ي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كر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فول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!  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ب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شحو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ط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        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فارب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فس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رع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همل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مات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رج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ن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ذهان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طي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اج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مر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نف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ظ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ي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ي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سع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رجع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صح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ديد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سأ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جم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وفيق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هدى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داد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ل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ارك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د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ب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م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ل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صحب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جمعين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1:00Z</dcterms:created>
  <dc:creator>srv</dc:creator>
  <dc:description/>
  <dc:language>en-US</dc:language>
  <cp:lastModifiedBy>srv</cp:lastModifiedBy>
  <dcterms:modified xsi:type="dcterms:W3CDTF">2015-06-03T07:12:00Z</dcterms:modified>
  <cp:revision>1</cp:revision>
  <dc:subject/>
  <dc:title/>
</cp:coreProperties>
</file>