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80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ascii="Calibri" w:hAnsi="Calibri" w:cs="KFGQPC Uthman Taha Naskh"/>
          <w:b/>
          <w:bCs/>
          <w:color w:val="800000"/>
          <w:sz w:val="48"/>
          <w:szCs w:val="48"/>
          <w:lang w:val="es-AR"/>
        </w:rPr>
        <w:t>간추린</w:t>
      </w:r>
      <w:r>
        <w:rPr>
          <w:rFonts w:ascii="Calibri" w:hAnsi="Calibri" w:cs="Calibri" w:eastAsia="Calibri"/>
          <w:b/>
          <w:bCs/>
          <w:color w:val="800000"/>
          <w:sz w:val="48"/>
          <w:szCs w:val="48"/>
          <w:lang w:val="es-AR"/>
        </w:rPr>
        <w:t xml:space="preserve"> </w:t>
      </w:r>
      <w:r>
        <w:rPr>
          <w:rFonts w:ascii="Calibri" w:hAnsi="Calibri" w:cs="KFGQPC Uthman Taha Naskh"/>
          <w:b/>
          <w:bCs/>
          <w:color w:val="800000"/>
          <w:sz w:val="48"/>
          <w:szCs w:val="48"/>
          <w:lang w:val="es-AR"/>
        </w:rPr>
        <w:t>이슬람</w:t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44"/>
          <w:sz w:val="44"/>
          <w:szCs w:val="44"/>
        </w:rPr>
        <w:t>﴿</w:t>
      </w:r>
      <w:r>
        <w:rPr>
          <w:rFonts w:cs="Malgun Gothic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ذ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ختصار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cs="Gulim;굴림"/>
          <w:sz w:val="28"/>
          <w:szCs w:val="28"/>
        </w:rPr>
        <w:t>한국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Batang;바탕" w:cs="KFGQPC Uthman Taha Naskh" w:ascii="Calibri" w:hAnsi="Calibri"/>
          <w:sz w:val="28"/>
          <w:szCs w:val="28"/>
        </w:rPr>
        <w:t>Kore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  <w:lang w:bidi="ar-MA"/>
        </w:rPr>
        <w:t>كور</w:t>
      </w:r>
      <w:r>
        <w:rPr>
          <w:rFonts w:cs="KFGQPC Uthman Taha Naskh"/>
          <w:sz w:val="28"/>
          <w:sz w:val="28"/>
          <w:szCs w:val="28"/>
          <w:rtl w:val="true"/>
        </w:rPr>
        <w:t>ية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Ibraheem Al-Yahya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Translation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Karam Kim, Sultan Jeong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  <w:t>http://www.islaminbrief.com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Malgun Gothic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ذ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ختصار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Malgun Goth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بانية</w:t>
      </w:r>
      <w:r>
        <w:rPr>
          <w:rFonts w:cs="Malgun Gothic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/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يحيى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لط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جون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  <w:t>http://www.islaminbrief.com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cs="Times New Roman"/>
          <w:b/>
          <w:bCs/>
          <w:color w:val="0000FF"/>
          <w:kern w:val="0"/>
          <w:sz w:val="28"/>
          <w:szCs w:val="28"/>
        </w:rPr>
        <w:t>저자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이브라힘 알</w:t>
      </w:r>
      <w:r>
        <w:rPr>
          <w:rFonts w:cs="Times New Roman"/>
          <w:b/>
          <w:bCs/>
          <w:color w:val="000000"/>
          <w:kern w:val="0"/>
          <w:sz w:val="26"/>
          <w:szCs w:val="26"/>
        </w:rPr>
        <w:t>-</w:t>
      </w:r>
      <w:r>
        <w:rPr>
          <w:rFonts w:cs="Times New Roman"/>
          <w:b/>
          <w:bCs/>
          <w:color w:val="000000"/>
          <w:kern w:val="0"/>
          <w:sz w:val="26"/>
          <w:szCs w:val="26"/>
        </w:rPr>
        <w:t>야흐야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bCs/>
          <w:color w:val="FF6600"/>
          <w:kern w:val="0"/>
          <w:sz w:val="28"/>
          <w:szCs w:val="28"/>
          <w:lang w:eastAsia="en-US"/>
        </w:rPr>
      </w:pPr>
      <w:hyperlink r:id="rId6">
        <w:r>
          <w:rPr>
            <w:rStyle w:val="InternetLink"/>
            <w:rFonts w:cs="Times New Roman"/>
            <w:b/>
            <w:bCs/>
            <w:color w:val="0000FF"/>
            <w:kern w:val="0"/>
            <w:sz w:val="28"/>
            <w:u w:val="single"/>
          </w:rPr>
          <w:t>iy1001@hotmail.com</w:t>
        </w:r>
      </w:hyperlink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/>
          <w:b/>
          <w:bCs/>
          <w:color w:val="000000"/>
          <w:kern w:val="0"/>
          <w:sz w:val="26"/>
          <w:szCs w:val="26"/>
          <w:rtl w:val="true"/>
          <w:lang w:eastAsia="en-US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Gulim;굴림"/>
          <w:color w:val="000000"/>
          <w:kern w:val="0"/>
          <w:sz w:val="18"/>
          <w:szCs w:val="18"/>
        </w:rPr>
      </w:pPr>
      <w:r>
        <w:rPr>
          <w:rFonts w:cs="Gulim;굴림"/>
          <w:color w:val="000000"/>
          <w:kern w:val="0"/>
          <w:sz w:val="18"/>
          <w:szCs w:val="18"/>
        </w:rPr>
        <w:t>본서는 여러 언어로 번역된 바 있으며</w:t>
      </w:r>
      <w:r>
        <w:rPr>
          <w:rFonts w:cs="Gulim;굴림"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color w:val="000000"/>
          <w:kern w:val="0"/>
          <w:sz w:val="18"/>
          <w:szCs w:val="18"/>
        </w:rPr>
        <w:t>본서의 저작권은 열려있습니다</w:t>
      </w:r>
      <w:r>
        <w:rPr>
          <w:rFonts w:cs="Gulim;굴림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/>
      </w:pPr>
      <w:r>
        <w:rPr>
          <w:rFonts w:cs="Gulim;굴림"/>
          <w:color w:val="000000"/>
          <w:kern w:val="0"/>
          <w:sz w:val="18"/>
          <w:szCs w:val="18"/>
        </w:rPr>
        <w:t>따라서 이슬람을 위해 무료 배포를 원하시는 분은 아래로 연락 부탁 드립니다</w:t>
      </w:r>
      <w:r>
        <w:rPr>
          <w:rFonts w:cs="Gulim;굴림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Gulim;굴림"/>
          <w:b/>
          <w:b/>
          <w:bCs/>
          <w:color w:val="008000"/>
          <w:kern w:val="0"/>
          <w:sz w:val="18"/>
          <w:szCs w:val="18"/>
        </w:rPr>
      </w:pPr>
      <w:r>
        <w:rPr>
          <w:b/>
          <w:bCs/>
          <w:color w:val="008000"/>
          <w:kern w:val="0"/>
          <w:sz w:val="18"/>
          <w:szCs w:val="18"/>
        </w:rPr>
        <w:t>00966</w:t>
      </w:r>
      <w:r>
        <w:rPr>
          <w:b/>
          <w:bCs/>
          <w:color w:val="008000"/>
          <w:kern w:val="0"/>
          <w:sz w:val="18"/>
          <w:szCs w:val="18"/>
        </w:rPr>
        <w:t>(</w:t>
      </w:r>
      <w:r>
        <w:rPr>
          <w:b/>
          <w:bCs/>
          <w:color w:val="008000"/>
          <w:kern w:val="0"/>
          <w:sz w:val="18"/>
          <w:szCs w:val="18"/>
        </w:rPr>
        <w:t>사우디</w:t>
      </w:r>
      <w:r>
        <w:rPr>
          <w:b/>
          <w:bCs/>
          <w:color w:val="008000"/>
          <w:kern w:val="0"/>
          <w:sz w:val="18"/>
          <w:szCs w:val="18"/>
        </w:rPr>
        <w:t>)-</w:t>
      </w:r>
      <w:r>
        <w:rPr>
          <w:b/>
          <w:bCs/>
          <w:color w:val="008000"/>
          <w:kern w:val="0"/>
          <w:sz w:val="18"/>
          <w:szCs w:val="18"/>
        </w:rPr>
        <w:t>505412038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 w:val="18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이 세상에 존재하는 것들에는 창조자가 있다고 믿으며 그분은 하나님으로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그분과 대등한 존재는 없으며 그분은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일곱 개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늘들 위에서 피조물을 지켜보고 계신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분께서는 그들을 보시고 들으시며 그분은 피조물들로부터 경배 받을 권리를 지니셨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슬람에서 그분 이외의 존재를 위한 경배는 금지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또한 하나님은 아무 목적 없이 인간을 창조하신 것이 아니며 하나님께서 인간을 창조하신 이유는 인간이 그분을 경배토록 하기 위함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께서는 심판의 날에 인간을 다시 한번 부활시킬 것이며 현세에서의 인간의 행위를 심판하실 것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하나님에게는 천사가 있으며 그들은 인간과 다르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들은 빛으로부터 창조되었다고 믿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은 그들에게 몇 가지 일들을 위임하셨고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특히 그들 중에 지브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가브리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천사는 예언자들에게 계시를 전달하는 일을 위임 받았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3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하나님께서 예언자들에게 성서를 계시하였다고 믿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 대표적인 예로는 타우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구약성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)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인질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신약성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)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자부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시편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)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등이 있으며 그분께서는 무함마드에게 그분의 마지막 성서로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꾸란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을 계시하셨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 모든 책들은 한결같이 하나님을 경배하라는 메시지를 전하였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오랜 세월이 흐름에 따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의 종교를 적대시하고 속임수로 헛된 현세의 이익을 챙기는 자들에 의해 이 성서들은 왜곡되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지만 무함마드에게 계시된 꾸란만은 예외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많은 사람들이 이 성서를 철자 하나 하나 그대로 암기하고 있기에 지금껏 원본 그대로 보존되었으니 이것은 인간을 위한 하나님의 기적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은 왜곡과 변질로부터 꾸란을 보호해주실 것을 약속하신 바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리고 하나님께서는 꾸란을 기존 성서들의 완결판 역할을 하도록 하셨으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 안에는 현세대의 위대한 학자들이 증언하는 여러 경이로운 기적들이 담겨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kern w:val="0"/>
          <w:sz w:val="18"/>
          <w:szCs w:val="18"/>
        </w:rPr>
        <w:footnoteReference w:customMarkFollows="1" w:id="2"/>
        <w:t>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4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하나님께서 진흙으로부터 아담을 창조하셨다고 믿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아담은 첫 번째 인간으로서 하나님께서는 그에게 자손을 주셨으니 그들을 시험하기 위함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시간이 흐름에 따라 사람들은 방황하였고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사탄들이 그들을 유혹한 결과 그들은 우상을 숭배하게 되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따라서 하나님께서는 인간들 중에 선지자들을 선택하시어 그들에게 계시를 내리셨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선지자들은 인류에게 그 계시를 전하였고 그 내용은 다음과 같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분과 대등한 존재가 없는 하나님 한 분만을 믿고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선지자들을 따르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이 아닌 다른 존재를 경배하지 말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언자의 대표적인 예로는 노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아브라함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모세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수 등이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리고 마지막 예언자는 무함마드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는 예언자의 봉인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ascii="Gulim;굴림" w:hAnsi="Gulim;굴림" w:cs="Batang;바탕" w:eastAsia="Gulim;굴림"/>
          <w:b/>
          <w:bCs/>
          <w:color w:val="000000"/>
          <w:kern w:val="0"/>
          <w:sz w:val="18"/>
          <w:szCs w:val="18"/>
        </w:rPr>
        <w:t>封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리고 이슬람을 믿는 자라면 하나님께서 보내신 예언자들의 존재를 믿고 그들 모두를 사랑해야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5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이 세상에서 벌어지는 모든 일은 하나님의 뜻에 의해 이뤄진다고 믿으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일이 발생하기 전에 하나님께서 이미 그 일의 결과를 미리 기록해 두셨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인간은 자신의 행동에 책임져야 하며 그의 행위는 현세와 내세까지 그를 따라간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러므로 인간들은 자신에게 주어진 일들을 회피해서는 안 되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동시에 운명에 대해 부정해서도 안 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러한 믿음은 당신을 편안하고 안정되게 해줄 것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6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정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선행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원만한 인간관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순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정직 등을 명하고 있으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훌륭한 성품과 기품을 갖출 것을 적극 권장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또한 이슬람은 억압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간통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절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폭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부당한 살인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거짓말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자만 등을 금하고 있으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릇된 인품을 갖추지 말 것을 주문하고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몇몇 무슬림들의 올바르지 못한 행동이 이슬람을 대표하지는 않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들의 행동은 그들 자신을 대표할 뿐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7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흑인과 백인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부유한 자와 가난한 자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아랍인과 비아랍인 간의 차별을 두지 않으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진실로 하나님에게 있어 가장 훌륭한 자는 하나님을 경외하는 자들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8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꾸준히 참회할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실수를 저지르고 나서 후회하고 다시는 그 같은 일을 하지 않겠다고 결심한 후 하나님께 용서를 구한다면 그분께서는 그를 용서해 주신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의 참회와 하나님 사이에는 어떠한 중재자도 없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왜냐하면 그의 참회는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를 보시고 들으시며 그의 속마음까지 알고 계신 하나님과 그 사이만의 일이기 때문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9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청결할 것을 명하며 사람들에게 해를 입히는 불결하고 더러운 것들을 제거할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0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여성을 존중할 것을 명하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여성의 경제적 권리와 상속권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친절히 대접받을 권리 등이 충족되어야 한다고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1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하나님께서 지정하신 법률을 어기지 않는 한도 내에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 시대에 가능한 모든 수단과 방법을 이용하여 사람들의 일상 생활에 도움이 될 수 있는 것들을 개발하고 사용할 것을 권장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2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법률을 가지고 있으며 그 법률은 쉽고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분명하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모든 신앙 행위에는 무슬림이 지켜야 할 법률이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 법률은 인간의 의견이 아니라 하나님께서 지정해 주신 것이며 모든 인간은 그 법률을 따라야 할 의무가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3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사람들의 평화와 재산을 위해 범죄와의 투쟁을 벌이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 죄에 대한 합당한 처벌을 가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또한 이슬람에서 반드시 보호해야 할 다섯 가지를 두고 있는데 이성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</w:rPr>
        <w:t>理性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)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생명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자손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재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종교가 바로 그것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4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하나님께 드리는 하루 다섯 번의 예배가 있으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 예배는 여러 문장들과 기도문 등으로 구성되어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슬람의 예배법은 하나님께서 지정해주셨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배는 무슬림과 하나님간의 연결고리 역할을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–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더 자세한 내용은 후에 기술될 것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5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재산이 일정량에 도달한 자에 한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일년을 주기로 자기 재산의 일부분을 가난한 자들에게 나눠줄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이것은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자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고 불리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 자카는 재산을 정화하는 역할을 하며 가난한 자들을 위한 베풂이 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6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일 년에 한번 실시하는 한 달 동안의 단식이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이 단식은 새벽녘의 희미한 빛줄기가 떠오르기 전부터 해가 완전히 질 때까지 먹고 마시는 것을 자제하는 행위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마단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라 불린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께서 지정해주신 이 라마단을 통해 무슬림은 가난한 자의 고통을 체험하고 신체를 건강하게 유지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마단은 하나님에 대한 신앙심을 시험하는 역할도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7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평생에 한번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능력이 허락하는 자에 한해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핫즈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성지순례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를 실시할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핫즈는 사우디아라비아의 도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메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로 가서 지정된 고유의 행위를 실시하는 것으로 이는 아브라함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무함마드 등의 모든 예언자가 실시했던 순례 행위를 따르는 것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8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무함마드는 모든 인류에게 보내진 예언자임을 믿으며 그의 메시지는 그 이전의 예언자들이 전한 메시지와 동일하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러나 그가 전달한 이슬람법은 그 이전의 것과는 다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무함마드에 관해 들은 자라면 그를 믿고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가 가져온 것을 따라야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께서는 이슬람 이외의 것을 종교로 받아들이시지 않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19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예언자 무함마드에게 전해진 방식으로 하나님을 경배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  <w:tab/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그 방식은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알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부카리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, 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무슬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등과 같은 이슬람 학자들이 수집한 하디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6"/>
          <w:szCs w:val="16"/>
        </w:rPr>
        <w:t>예언자 무함마드의 언행록</w:t>
      </w:r>
      <w:r>
        <w:rPr>
          <w:rFonts w:cs="Gulim;굴림"/>
          <w:b/>
          <w:bCs/>
          <w:color w:val="000000"/>
          <w:kern w:val="0"/>
          <w:sz w:val="16"/>
          <w:szCs w:val="16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에 기록되어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슬람은 우화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망상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허황된 이야기에 현혹되지 말 것을 경고하고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0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우리의 이성이 미신과 우상숭배로부터 자유롭게끔 해준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를 들어 무덤을 방문함으로써 잊고 있었던 죽음을 떠올리는 것은 좋지만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신앙행위의 일부로 묘지 주위를 돈다거나 무덤 근처에서 동물을 도살하거나 죽은 자에게 소원을 비는 행위 등은 이슬람에서 금지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1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하나님께 의탁하고 소기의 목적을 달성하기 위해 최선을 다할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부적을 지니거나 무속인에게 주술을 요청하는 행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점쟁이에게 미래를 묻는 행위 등을 금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들은 거짓말로써 부당한 돈을 축적하는 자들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2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두 개의 축제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아랍어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이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가 있으며 그것은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이드 알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피뜨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와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이드 알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 xml:space="preserve">- 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아드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슬람은 요즘 사람들이 지어낸 축제일이나 기념일에 동의하지 않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3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이슬람법을 배움으로써 이슬람을 따를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를 들어 청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자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단식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성지순례 등은 이슬람법에서 중요한 비중을 차지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4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입교를 위해 아래의 두 가지 신앙 고백을 실시할 것을 제시하고 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나는 하나님 이외에 경배 받을 존재가 없음을 증언합니다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 xml:space="preserve">. 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그리고 나는 무함마드가 하나님의 선지자임을 증언합니다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.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슬람으로의 입교를 원하는 자는 이 증언으로써 무슬림이 되는 것이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무슬림은 삶을 마감하기 전까지 위 두 증언에 일치하는 행동을 해야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럴 때 그는 천국에 들어가게 되며 불지옥으로부터 보호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5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다음과 같은 경우에 온 몸을 씻을 것을 명한다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슬람에 입교했을 경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성욕으로 인해 사정한 경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생리가 끝나거나 출산혈이 멎은 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6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예배를 드리기 전에 다음과 같은 방법으로 씻을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/>
      </w:pP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세정의 방법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>1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손을 물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1~3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회 씻는다</w:t>
      </w:r>
      <w:r>
        <w:rPr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>2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입과 코에 물을 넣어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1~3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회 헹군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>3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얼굴을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1~3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회 씻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>4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팔을 팔꿈치까지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1~3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회 씻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오른팔부터 시작함</w:t>
      </w:r>
      <w:r>
        <w:rPr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>5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머리와 귀를 물 적신 손으로 쓰다듬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>6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발을 복사뼈까지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1~3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회 씻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오른발부터 시작함</w:t>
      </w:r>
      <w:r>
        <w:rPr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Cs/>
          <w:color w:val="0000FF"/>
          <w:kern w:val="0"/>
          <w:sz w:val="32"/>
          <w:szCs w:val="32"/>
        </w:rPr>
        <w:t>27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-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이슬람은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…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다음과 같은 방법으로 예배를 드릴 것을 명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/>
      </w:pP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예배의 방법</w:t>
      </w:r>
      <w:r>
        <w:rPr>
          <w:rFonts w:cs="Times New Roman"/>
          <w:b/>
          <w:bCs/>
          <w:color w:val="FF0000"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1. 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끼블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배의 방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사우디아라비아의 도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메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에 있는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카으바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고 불리는 정육면체 건축물을 향함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한국에서는 서쪽</w:t>
      </w:r>
      <w:r>
        <w:rPr>
          <w:rFonts w:cs="Gulim;굴림"/>
          <w:b/>
          <w:bCs/>
          <w:color w:val="000000"/>
          <w:kern w:val="0"/>
          <w:sz w:val="16"/>
          <w:szCs w:val="16"/>
        </w:rPr>
        <w:t>(</w:t>
      </w:r>
      <w:r>
        <w:rPr>
          <w:rFonts w:cs="Gulim;굴림"/>
          <w:b/>
          <w:bCs/>
          <w:color w:val="000000"/>
          <w:kern w:val="0"/>
          <w:sz w:val="16"/>
          <w:szCs w:val="16"/>
        </w:rPr>
        <w:t xml:space="preserve">약 </w:t>
      </w:r>
      <w:r>
        <w:rPr>
          <w:rFonts w:cs="Gulim;굴림"/>
          <w:b/>
          <w:bCs/>
          <w:color w:val="000000"/>
          <w:kern w:val="0"/>
          <w:sz w:val="16"/>
          <w:szCs w:val="16"/>
        </w:rPr>
        <w:t>290</w:t>
      </w:r>
      <w:r>
        <w:rPr>
          <w:rFonts w:cs="Gulim;굴림"/>
          <w:b/>
          <w:bCs/>
          <w:color w:val="000000"/>
          <w:kern w:val="0"/>
          <w:sz w:val="16"/>
          <w:szCs w:val="16"/>
        </w:rPr>
        <w:t>도</w:t>
      </w:r>
      <w:r>
        <w:rPr>
          <w:rFonts w:cs="Gulim;굴림"/>
          <w:b/>
          <w:bCs/>
          <w:color w:val="000000"/>
          <w:kern w:val="0"/>
          <w:sz w:val="16"/>
          <w:szCs w:val="16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를 향하고 ”</w:t>
      </w:r>
      <w:r>
        <w:rPr>
          <w:rFonts w:cs="Gulim;굴림"/>
          <w:b/>
          <w:bCs/>
          <w:i/>
          <w:iCs/>
          <w:color w:val="FF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은 가장 위대하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)”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고 말하며 양손을 귀의 옆부분까지 올린 후 오른손이 위에 오도록 양손을 가슴 위에 놓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러고 나서 꾸란의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파티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개경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1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을 읽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Cs w:val="20"/>
          <w:u w:val="single"/>
        </w:rPr>
      </w:pP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예배 시작을 위한 짧은 기도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سبحانك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اللهم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وبحمدك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وتبارك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اسمك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وتعالى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جدك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ولا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إله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غيرك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수브하나칼라훔마 와 비함디카 와 타바라카스무카 와 타알라 잣두카 와 라 일라하 가이라카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오 완벽하신 하나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!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하나님 당신께 찬미를 드립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당신의 이름은 신성하며 당신의 부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18"/>
          <w:szCs w:val="18"/>
        </w:rPr>
        <w:t>富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는 지고하며 당신 이외에는 경배 받을 존재가 없습니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أعوذ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بالله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من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الشيطان</w:t>
      </w:r>
      <w:r>
        <w:rPr>
          <w:rFonts w:cs="Malgun Gothic"/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kern w:val="0"/>
          <w:sz w:val="18"/>
          <w:sz w:val="18"/>
          <w:szCs w:val="18"/>
          <w:rtl w:val="true"/>
        </w:rPr>
        <w:t>الرجيم</w:t>
      </w:r>
    </w:p>
    <w:p>
      <w:pPr>
        <w:pStyle w:val="Normal"/>
        <w:widowControl/>
        <w:autoSpaceDE w:val="true"/>
        <w:snapToGrid w:val="false"/>
        <w:spacing w:lineRule="auto" w:line="300"/>
        <w:rPr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아우두 빌라히 미나 샤이따 니르라짐</w:t>
      </w:r>
      <w:r>
        <w:rPr>
          <w:b/>
          <w:bCs/>
          <w:i/>
          <w:i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저주받은 사탄으로부터 하나님의 보호를 요청합니다</w:t>
      </w:r>
      <w:r>
        <w:rPr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  <w:u w:val="single"/>
        </w:rPr>
        <w:t>알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  <w:u w:val="single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  <w:u w:val="single"/>
        </w:rPr>
        <w:t>파티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  <w:u w:val="single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 xml:space="preserve"> 장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비쓰밀라 히르라흐마 니르라힘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자비로우시고 자애로우신 하나님의 이름으로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.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بسم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له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رحمن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رحيم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72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알함두릴라히 랍빌 알라민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모든 영광은 존재하는 모든 것의 주님이신 하나님께 있습니다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.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حمد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لله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رب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عالمين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72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아르라흐마 니르라힘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자비로우시고 자애로우신 분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.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رحمن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رحيم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말리키 야우뭇딘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보상의 날</w:t>
      </w:r>
      <w:r>
        <w:rPr>
          <w:rFonts w:cs="Times New Roman"/>
          <w:color w:val="000000"/>
          <w:kern w:val="0"/>
          <w:sz w:val="14"/>
          <w:szCs w:val="14"/>
        </w:rPr>
        <w:t>(</w:t>
      </w:r>
      <w:r>
        <w:rPr>
          <w:rFonts w:cs="Times New Roman"/>
          <w:color w:val="000000"/>
          <w:kern w:val="0"/>
          <w:sz w:val="14"/>
          <w:szCs w:val="14"/>
        </w:rPr>
        <w:t>심판의 날</w:t>
      </w:r>
      <w:r>
        <w:rPr>
          <w:rFonts w:cs="Times New Roman"/>
          <w:color w:val="000000"/>
          <w:kern w:val="0"/>
          <w:sz w:val="14"/>
          <w:szCs w:val="14"/>
        </w:rPr>
        <w:t>)</w:t>
      </w:r>
      <w:r>
        <w:rPr>
          <w:rFonts w:cs="Times New Roman"/>
          <w:color w:val="000000"/>
          <w:kern w:val="0"/>
          <w:sz w:val="14"/>
          <w:szCs w:val="14"/>
        </w:rPr>
        <w:t>의 주권자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مالك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يومالدين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72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이야카 나으부두 와이야카 나쓰타인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저희들은 당신만을 경배하며 당신께만 도움을 요청합니다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إياك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نعبد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و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إياك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نستعين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72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color w:val="000000"/>
          <w:kern w:val="0"/>
          <w:sz w:val="14"/>
          <w:szCs w:val="14"/>
        </w:rPr>
        <w:t>이흐디낫씨라딸 무쓰타낌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저희들을 올곧은 길로 인도하여 주십시오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هدنا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صراط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مستقيم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72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 xml:space="preserve">씨라딸라디나 안암타 알라이힘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그 길은 당신께서 은총을 베푸신 자들의 길이며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صراط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ذين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أنعمت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عليهم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72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가이릴 마그두비 알라이힘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당신의 노여움을 산 자들의 길도 아니며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غير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مغضوب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عليهم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720" w:right="0" w:hanging="0"/>
        <w:jc w:val="right"/>
        <w:rPr>
          <w:rFonts w:cs="Gulim;굴림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와랏달린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아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~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민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방황하는 자들의 길도 아닙니다</w:t>
      </w:r>
      <w:r>
        <w:rPr>
          <w:rFonts w:cs="Times New Roman"/>
          <w:color w:val="000000"/>
          <w:kern w:val="0"/>
          <w:sz w:val="14"/>
          <w:szCs w:val="14"/>
        </w:rPr>
        <w:t xml:space="preserve">. </w:t>
      </w:r>
      <w:r>
        <w:rPr>
          <w:rFonts w:cs="Times New Roman"/>
          <w:color w:val="000000"/>
          <w:kern w:val="0"/>
          <w:sz w:val="14"/>
          <w:szCs w:val="14"/>
        </w:rPr>
        <w:t>아</w:t>
      </w:r>
      <w:r>
        <w:rPr>
          <w:rFonts w:cs="Times New Roman"/>
          <w:color w:val="000000"/>
          <w:kern w:val="0"/>
          <w:sz w:val="14"/>
          <w:szCs w:val="14"/>
        </w:rPr>
        <w:t>~</w:t>
      </w:r>
      <w:r>
        <w:rPr>
          <w:rFonts w:cs="Times New Roman"/>
          <w:color w:val="000000"/>
          <w:kern w:val="0"/>
          <w:sz w:val="14"/>
          <w:szCs w:val="14"/>
        </w:rPr>
        <w:t>민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.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ولا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ضالين</w:t>
      </w:r>
      <w:r>
        <w:rPr>
          <w:rFonts w:cs="Times New Roman"/>
          <w:b/>
          <w:bCs/>
          <w:color w:val="FF0000"/>
          <w:kern w:val="0"/>
          <w:sz w:val="24"/>
          <w:szCs w:val="24"/>
          <w:u w:val="single" w:color="FF0000"/>
          <w:rtl w:val="true"/>
        </w:rPr>
        <w:t>.</w:t>
      </w:r>
      <w:r>
        <w:rPr>
          <w:rFonts w:cs="Times New Roman"/>
          <w:b/>
          <w:bCs/>
          <w:color w:val="FF0000"/>
          <w:kern w:val="0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آمين</w:t>
      </w:r>
      <w:r>
        <w:rPr>
          <w:rFonts w:cs="Gulim;굴림"/>
          <w:b/>
          <w:bCs/>
          <w:color w:val="FF0000"/>
          <w:kern w:val="0"/>
          <w:sz w:val="24"/>
          <w:szCs w:val="24"/>
          <w:u w:val="single" w:color="FF0000"/>
          <w:rtl w:val="true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/>
      </w:pPr>
      <w:r>
        <w:rPr>
          <w:rFonts w:cs="Gulim;굴림"/>
          <w:b/>
          <w:bCs/>
          <w:color w:val="000000"/>
          <w:kern w:val="0"/>
          <w:sz w:val="18"/>
          <w:szCs w:val="18"/>
        </w:rPr>
        <w:t>그 후 예배자의 기호에 따라 꾸란의 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예를 들어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알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클라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112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장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)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을 외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0" w:right="0" w:hanging="0"/>
        <w:jc w:val="right"/>
        <w:rPr>
          <w:rFonts w:cs="Times New Roman"/>
          <w:b/>
          <w:b/>
          <w:bCs/>
          <w:color w:val="FF0000"/>
          <w:kern w:val="0"/>
          <w:sz w:val="24"/>
          <w:szCs w:val="24"/>
          <w:u w:val="single" w:color="FF0000"/>
        </w:rPr>
      </w:pPr>
      <w:r>
        <w:rPr>
          <w:rFonts w:cs="Times New Roman"/>
          <w:i/>
          <w:iCs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 xml:space="preserve">비쓰밀라 히르라흐마 니르라힘 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자비로우시고 자애로우신 하나님의 이름으로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بسم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له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رحمن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رحيم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0" w:right="0" w:hanging="0"/>
        <w:jc w:val="right"/>
        <w:rPr>
          <w:rFonts w:cs="Times New Roman"/>
          <w:b/>
          <w:b/>
          <w:bCs/>
          <w:color w:val="FF0000"/>
          <w:kern w:val="0"/>
          <w:sz w:val="24"/>
          <w:szCs w:val="24"/>
          <w:u w:val="single" w:color="FF0000"/>
        </w:rPr>
      </w:pPr>
      <w:r>
        <w:rPr>
          <w:rFonts w:cs="Times New Roman"/>
          <w:color w:val="000000"/>
          <w:kern w:val="0"/>
          <w:sz w:val="14"/>
          <w:szCs w:val="14"/>
          <w:rtl w:val="true"/>
        </w:rPr>
        <w:t>(</w:t>
      </w:r>
      <w:r>
        <w:rPr>
          <w:rFonts w:cs="Times New Roman"/>
          <w:i/>
          <w:iCs/>
          <w:color w:val="000000"/>
          <w:kern w:val="0"/>
          <w:sz w:val="14"/>
          <w:szCs w:val="14"/>
        </w:rPr>
        <w:t>꿀후왈라후 아하드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 xml:space="preserve">말하라 </w:t>
      </w:r>
      <w:r>
        <w:rPr>
          <w:rFonts w:cs="Times New Roman"/>
          <w:color w:val="000000"/>
          <w:kern w:val="0"/>
          <w:sz w:val="14"/>
          <w:szCs w:val="14"/>
        </w:rPr>
        <w:t xml:space="preserve">: </w:t>
      </w:r>
      <w:r>
        <w:rPr>
          <w:rFonts w:cs="Times New Roman"/>
          <w:color w:val="000000"/>
          <w:kern w:val="0"/>
          <w:sz w:val="14"/>
          <w:szCs w:val="14"/>
        </w:rPr>
        <w:t>‘</w:t>
      </w:r>
      <w:r>
        <w:rPr>
          <w:rFonts w:cs="Times New Roman"/>
          <w:color w:val="000000"/>
          <w:kern w:val="0"/>
          <w:sz w:val="14"/>
          <w:szCs w:val="14"/>
        </w:rPr>
        <w:t>그분은 한 분이신 하나님이라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.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’</w:t>
      </w:r>
      <w:r>
        <w:rPr>
          <w:rFonts w:cs="Times New Roman"/>
          <w:color w:val="000000"/>
          <w:kern w:val="0"/>
          <w:sz w:val="14"/>
          <w:szCs w:val="14"/>
          <w:u w:val="single" w:color="000000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قل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هو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له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حد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0" w:right="0" w:hanging="0"/>
        <w:jc w:val="right"/>
        <w:rPr>
          <w:rFonts w:cs="Times New Roman"/>
          <w:b/>
          <w:b/>
          <w:bCs/>
          <w:color w:val="FF0000"/>
          <w:kern w:val="0"/>
          <w:sz w:val="24"/>
          <w:szCs w:val="24"/>
          <w:u w:val="single" w:color="FF0000"/>
        </w:rPr>
      </w:pPr>
      <w:r>
        <w:rPr>
          <w:rFonts w:cs="Times New Roman"/>
          <w:i/>
          <w:iCs/>
          <w:color w:val="000000"/>
          <w:kern w:val="0"/>
          <w:sz w:val="14"/>
          <w:szCs w:val="14"/>
        </w:rPr>
        <w:t>알라훗 싸마드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>:’</w:t>
      </w:r>
      <w:r>
        <w:rPr>
          <w:rFonts w:cs="Times New Roman"/>
          <w:color w:val="000000"/>
          <w:kern w:val="0"/>
          <w:sz w:val="14"/>
          <w:szCs w:val="14"/>
        </w:rPr>
        <w:t>하나님은 앗</w:t>
      </w:r>
      <w:r>
        <w:rPr>
          <w:rFonts w:cs="Times New Roman"/>
          <w:color w:val="000000"/>
          <w:kern w:val="0"/>
          <w:sz w:val="14"/>
          <w:szCs w:val="14"/>
        </w:rPr>
        <w:t>-</w:t>
      </w:r>
      <w:r>
        <w:rPr>
          <w:rFonts w:cs="Times New Roman"/>
          <w:color w:val="000000"/>
          <w:kern w:val="0"/>
          <w:sz w:val="14"/>
          <w:szCs w:val="14"/>
        </w:rPr>
        <w:t>싸마드</w:t>
      </w:r>
      <w:r>
        <w:rPr>
          <w:rFonts w:cs="Times New Roman"/>
          <w:color w:val="000000"/>
          <w:kern w:val="0"/>
          <w:sz w:val="14"/>
          <w:szCs w:val="14"/>
        </w:rPr>
        <w:t>(</w:t>
      </w:r>
      <w:r>
        <w:rPr>
          <w:rFonts w:cs="Times New Roman"/>
          <w:color w:val="000000"/>
          <w:kern w:val="0"/>
          <w:sz w:val="14"/>
          <w:szCs w:val="14"/>
        </w:rPr>
        <w:t>모든 필요로부터 자유로우신</w:t>
      </w:r>
      <w:r>
        <w:rPr>
          <w:rFonts w:cs="Times New Roman"/>
          <w:color w:val="000000"/>
          <w:kern w:val="0"/>
          <w:sz w:val="14"/>
          <w:szCs w:val="14"/>
        </w:rPr>
        <w:t xml:space="preserve">, </w:t>
      </w:r>
      <w:r>
        <w:rPr>
          <w:rFonts w:cs="Times New Roman"/>
          <w:color w:val="000000"/>
          <w:kern w:val="0"/>
          <w:sz w:val="14"/>
          <w:szCs w:val="14"/>
        </w:rPr>
        <w:t>완벽의 통제자</w:t>
      </w:r>
      <w:r>
        <w:rPr>
          <w:rFonts w:cs="Times New Roman"/>
          <w:color w:val="000000"/>
          <w:kern w:val="0"/>
          <w:sz w:val="14"/>
          <w:szCs w:val="14"/>
        </w:rPr>
        <w:t>.)</w:t>
      </w:r>
      <w:r>
        <w:rPr>
          <w:rFonts w:cs="Times New Roman"/>
          <w:color w:val="000000"/>
          <w:kern w:val="0"/>
          <w:sz w:val="14"/>
          <w:szCs w:val="14"/>
        </w:rPr>
        <w:t>이시라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’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color w:val="000000"/>
          <w:kern w:val="0"/>
          <w:sz w:val="14"/>
          <w:szCs w:val="14"/>
          <w:u w:val="single" w:color="000000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له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لصمد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0" w:right="0" w:hanging="0"/>
        <w:jc w:val="right"/>
        <w:rPr>
          <w:rFonts w:cs="Times New Roman"/>
          <w:b/>
          <w:b/>
          <w:bCs/>
          <w:color w:val="FF0000"/>
          <w:kern w:val="0"/>
          <w:sz w:val="24"/>
          <w:szCs w:val="24"/>
          <w:u w:val="single" w:color="FF0000"/>
        </w:rPr>
      </w:pPr>
      <w:r>
        <w:rPr>
          <w:rFonts w:cs="Times New Roman"/>
          <w:i/>
          <w:iCs/>
          <w:color w:val="000000"/>
          <w:kern w:val="0"/>
          <w:sz w:val="14"/>
          <w:szCs w:val="14"/>
        </w:rPr>
        <w:t>람얄리드 와 람율라드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>: ‘</w:t>
      </w:r>
      <w:r>
        <w:rPr>
          <w:rFonts w:cs="Times New Roman"/>
          <w:color w:val="000000"/>
          <w:kern w:val="0"/>
          <w:sz w:val="14"/>
          <w:szCs w:val="14"/>
        </w:rPr>
        <w:t>그분은 낳지도 않으셨고 낳아지지도 않으셨으며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’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color w:val="000000"/>
          <w:kern w:val="0"/>
          <w:sz w:val="14"/>
          <w:szCs w:val="14"/>
          <w:u w:val="single" w:color="000000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لم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يلد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و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لم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يولد</w:t>
      </w:r>
    </w:p>
    <w:p>
      <w:pPr>
        <w:pStyle w:val="Normal"/>
        <w:widowControl/>
        <w:autoSpaceDE w:val="true"/>
        <w:bidi w:val="1"/>
        <w:snapToGrid w:val="false"/>
        <w:spacing w:lineRule="auto" w:line="300"/>
        <w:ind w:left="0" w:right="0" w:hanging="0"/>
        <w:jc w:val="right"/>
        <w:rPr>
          <w:rFonts w:cs="Times New Roman"/>
          <w:b/>
          <w:b/>
          <w:bCs/>
          <w:color w:val="FF0000"/>
          <w:kern w:val="0"/>
          <w:sz w:val="24"/>
          <w:szCs w:val="24"/>
          <w:u w:val="single" w:color="FF0000"/>
        </w:rPr>
      </w:pPr>
      <w:r>
        <w:rPr>
          <w:rFonts w:cs="Times New Roman"/>
          <w:i/>
          <w:iCs/>
          <w:color w:val="000000"/>
          <w:kern w:val="0"/>
          <w:sz w:val="14"/>
          <w:szCs w:val="14"/>
        </w:rPr>
        <w:t>와 람야쿨 라후 쿠푸완 아하드</w:t>
      </w:r>
      <w:r>
        <w:rPr>
          <w:rFonts w:cs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/>
          <w:color w:val="000000"/>
          <w:kern w:val="0"/>
          <w:sz w:val="14"/>
          <w:szCs w:val="14"/>
        </w:rPr>
        <w:t>: ‘</w:t>
      </w:r>
      <w:r>
        <w:rPr>
          <w:rFonts w:cs="Times New Roman"/>
          <w:color w:val="000000"/>
          <w:kern w:val="0"/>
          <w:sz w:val="14"/>
          <w:szCs w:val="14"/>
        </w:rPr>
        <w:t>그분과 비슷한 것은 단 하나도 없노라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.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’</w:t>
      </w:r>
      <w:r>
        <w:rPr>
          <w:rFonts w:cs="Times New Roman"/>
          <w:color w:val="000000"/>
          <w:kern w:val="0"/>
          <w:sz w:val="14"/>
          <w:szCs w:val="14"/>
          <w:rtl w:val="true"/>
        </w:rPr>
        <w:t>)</w:t>
      </w:r>
      <w:r>
        <w:rPr>
          <w:rFonts w:cs="Times New Roman"/>
          <w:color w:val="000000"/>
          <w:kern w:val="0"/>
          <w:sz w:val="14"/>
          <w:szCs w:val="14"/>
          <w:u w:val="single" w:color="000000"/>
          <w:rtl w:val="true"/>
        </w:rPr>
        <w:t>)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ولم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يكن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له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كفواً</w:t>
      </w:r>
      <w:r>
        <w:rPr>
          <w:rFonts w:cs="Malgun Gothic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0"/>
          <w:sz w:val="24"/>
          <w:sz w:val="24"/>
          <w:szCs w:val="24"/>
          <w:u w:val="single" w:color="FF0000"/>
          <w:rtl w:val="true"/>
        </w:rPr>
        <w:t>احد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  <w:u w:val="single" w:color="FF0000"/>
        </w:rPr>
      </w:pPr>
      <w:r>
        <w:rPr>
          <w:rFonts w:cs="Gulim;굴림"/>
          <w:b/>
          <w:bCs/>
          <w:color w:val="000000"/>
          <w:kern w:val="0"/>
          <w:sz w:val="18"/>
          <w:szCs w:val="18"/>
          <w:u w:val="single" w:color="FF0000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2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그리고 나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”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고 말한 후 반절을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반절을 한 상태에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, ”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브하나 랍비얄 아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이라고 외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세 번 외우는 것이지만 그 이상도 좋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다시 일어나며 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”사미알라후 리만 하미다후”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,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”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랍바나 와라칼 함드”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고 말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4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다시 ”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라고 말하며 이마를 땅에 대며 절을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절을 한 상태에서는 ”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브하나 랍비얄 아을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를 외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세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번 외우는 것이지만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그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상도 좋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5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리고 나서 “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라고 말한 후 그 자리에 앉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자리에 앉은 상태에서 “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랍비그피르리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 라고 말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두 번 외우는 것이지만 그 이상도 좋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6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리고 나서 “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“ 라고 말하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다시 절을 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절한 상태에서는 이전과 같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, ”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브하나 랍비얄 아을라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라고 말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  <w:r>
        <w:rPr/>
        <w:t xml:space="preserve">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세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번 외우는 것이지만 그 이상도 좋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7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다시 “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 라고 말한 후 처음과 같이 일어선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 1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번부터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6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번까지의 행위를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라카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라고 칭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이후 두번째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라카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부터는 첫 번째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라카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와 똑같이 행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8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두 번째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라카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의 마지막 절을 한 후 다시 머리를 들 때 ”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라고 말하면서 그 자리에 앉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그리고 아래의 첫 번째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타샤후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를 외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>(</w:t>
      </w:r>
      <w:r>
        <w:rPr>
          <w:b/>
          <w:bCs/>
          <w:color w:val="000000"/>
          <w:kern w:val="0"/>
          <w:sz w:val="18"/>
          <w:szCs w:val="18"/>
          <w:u w:val="single"/>
        </w:rPr>
        <w:t xml:space="preserve">첫 번째 </w:t>
      </w:r>
      <w:r>
        <w:rPr>
          <w:b/>
          <w:bCs/>
          <w:color w:val="000000"/>
          <w:kern w:val="0"/>
          <w:sz w:val="18"/>
          <w:szCs w:val="18"/>
          <w:u w:val="single"/>
        </w:rPr>
        <w:t>‘</w:t>
      </w:r>
      <w:r>
        <w:rPr>
          <w:b/>
          <w:bCs/>
          <w:i/>
          <w:iCs/>
          <w:color w:val="000000"/>
          <w:kern w:val="0"/>
          <w:sz w:val="18"/>
          <w:szCs w:val="18"/>
          <w:u w:val="single"/>
        </w:rPr>
        <w:t>앗</w:t>
      </w:r>
      <w:r>
        <w:rPr>
          <w:b/>
          <w:bCs/>
          <w:i/>
          <w:iCs/>
          <w:color w:val="000000"/>
          <w:kern w:val="0"/>
          <w:sz w:val="18"/>
          <w:szCs w:val="18"/>
          <w:u w:val="single"/>
        </w:rPr>
        <w:t>-</w:t>
      </w:r>
      <w:r>
        <w:rPr>
          <w:b/>
          <w:bCs/>
          <w:i/>
          <w:iCs/>
          <w:color w:val="000000"/>
          <w:kern w:val="0"/>
          <w:sz w:val="18"/>
          <w:szCs w:val="18"/>
          <w:u w:val="single"/>
        </w:rPr>
        <w:t>타샤후드</w:t>
      </w:r>
      <w:r>
        <w:rPr>
          <w:b/>
          <w:bCs/>
          <w:color w:val="000000"/>
          <w:kern w:val="0"/>
          <w:sz w:val="18"/>
          <w:szCs w:val="18"/>
          <w:u w:val="single"/>
        </w:rPr>
        <w:t>’</w:t>
      </w:r>
      <w:r>
        <w:rPr>
          <w:b/>
          <w:bCs/>
          <w:color w:val="00000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타히야투 릴라히 왓쌀라와투 왓따이바투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쌀라무 알라이카 아이유한 나비 와라흐마툴라히 와바라카투후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쌀라무 알라이나 와알라 이바딜라힛 쌀리힌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아슈하두 알라 일라하 일랄라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와아슈하두 안나 무함마단 아브두후 와라술루후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9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만약 예배가 두 개의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라카아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로 끝나는 예배이면 다음에 설명될 마지막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타샤후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를 외우고 나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오른쪽으로 고개를 돌리며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쌀라무 알라이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이라고 말하고 다시 왼쪽으로 고개를 돌려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쌀라무 알라이쿰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이라고 말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만약 예배가 두 개 이상의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라아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로 구성되어 있으면 첫 번째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타샤후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 후에 다시 일어나 처음과 같이 예배를 다시 행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color w:val="000000"/>
          <w:kern w:val="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10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예배의 마지막에는 “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후 아크바르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”라고 말한 후 앉는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앉은 상태에서 첫 번째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타샤후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를 외운 후 연속해서 마지막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타샤후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를 외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(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 xml:space="preserve">마지막 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  <w:u w:val="single"/>
        </w:rPr>
        <w:t>앗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  <w:u w:val="single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  <w:u w:val="single"/>
        </w:rPr>
        <w:t>타샤후드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  <w:u w:val="single"/>
        </w:rPr>
        <w:t>)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훔마 쌀리 알라 무함마드 와알라 알리 무함마드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카마 쌀라이타 알라 이브라힘 와알라 알리 이브라힘 인나카 하미둔 마지드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훔마 바리크 알라 무함마드 와 알라 알리 무함마드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카마 바라크타 알라 이브라힘 와 알라 알라 이브라힘 인나카 하미둔 마지드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11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마지막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-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타샤후드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가 끝난 후 다음의 짧은 기도문을 외우는 것은 권장 사항이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i/>
          <w:i/>
          <w:iCs/>
          <w:color w:val="000000"/>
          <w:kern w:val="0"/>
          <w:szCs w:val="20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 xml:space="preserve">알라훔마 랍바나 아티나 핏둔야 하사나 와 필아키라티 하사나 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알라훔마 인니 아우두 비카 민 아다비 자한남 와 민 아다빌 까브르 와 민 피트나틸 마흐야 왈 마마트 와 민 피트나틸 마씨힛 닷잘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18"/>
          <w:szCs w:val="18"/>
        </w:rPr>
        <w:t xml:space="preserve">12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마지막으로 오른쪽을 보며 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쌀라무알라이쿰 와라흐마툴라히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’라고 말한 후 다시 왼쪽을 보면서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‘</w:t>
      </w:r>
      <w:r>
        <w:rPr>
          <w:rFonts w:cs="Gulim;굴림"/>
          <w:b/>
          <w:bCs/>
          <w:i/>
          <w:iCs/>
          <w:color w:val="000000"/>
          <w:kern w:val="0"/>
          <w:sz w:val="18"/>
          <w:szCs w:val="18"/>
        </w:rPr>
        <w:t>앗쌀라무알라이쿰 와라흐마툴라히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’를 말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이로써 예배는 끝이 난다</w:t>
      </w:r>
      <w:r>
        <w:rPr>
          <w:rFonts w:cs="Gulim;굴림"/>
          <w:b/>
          <w:bCs/>
          <w:color w:val="000000"/>
          <w:kern w:val="0"/>
          <w:sz w:val="18"/>
          <w:szCs w:val="18"/>
        </w:rPr>
        <w:t>.</w:t>
      </w:r>
      <w:r>
        <w:rPr>
          <w:rStyle w:val="FootnoteCharacters"/>
          <w:rFonts w:cs="Gulim;굴림"/>
          <w:kern w:val="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kern w:val="0"/>
          <w:szCs w:val="20"/>
        </w:rPr>
        <w:footnoteReference w:customMarkFollows="1" w:id="3"/>
        <w:t></w:t>
      </w:r>
    </w:p>
    <w:p>
      <w:pPr>
        <w:pStyle w:val="Normal"/>
        <w:widowControl/>
        <w:autoSpaceDE w:val="true"/>
        <w:snapToGrid w:val="false"/>
        <w:spacing w:lineRule="auto" w:line="300"/>
        <w:rPr>
          <w:rFonts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cs="Gulim;굴림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cs="Gulim;굴림"/>
          <w:b/>
          <w:b/>
          <w:bCs/>
          <w:color w:val="0000FF"/>
          <w:kern w:val="0"/>
          <w:sz w:val="32"/>
          <w:szCs w:val="44"/>
          <w:u w:val="single"/>
        </w:rPr>
      </w:pPr>
      <w:r>
        <w:rPr>
          <w:rFonts w:cs="Gulim;굴림"/>
          <w:b/>
          <w:bCs/>
          <w:color w:val="0000FF"/>
          <w:kern w:val="0"/>
          <w:sz w:val="32"/>
          <w:szCs w:val="44"/>
          <w:u w:val="single"/>
        </w:rPr>
        <w:t>(</w:t>
      </w:r>
      <w:r>
        <w:rPr>
          <w:rFonts w:cs="Gulim;굴림"/>
          <w:b/>
          <w:bCs/>
          <w:color w:val="0000FF"/>
          <w:kern w:val="0"/>
          <w:sz w:val="32"/>
          <w:szCs w:val="44"/>
          <w:u w:val="single"/>
        </w:rPr>
        <w:t>하루 다섯 번 예배의 횟수와 시간</w:t>
      </w:r>
      <w:r>
        <w:rPr>
          <w:rFonts w:cs="Gulim;굴림"/>
          <w:b/>
          <w:bCs/>
          <w:color w:val="0000FF"/>
          <w:kern w:val="0"/>
          <w:sz w:val="32"/>
          <w:szCs w:val="44"/>
          <w:u w:val="single"/>
        </w:rPr>
        <w:t>)</w:t>
      </w:r>
    </w:p>
    <w:tbl>
      <w:tblPr>
        <w:tblW w:w="9137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398"/>
      </w:tblGrid>
      <w:tr>
        <w:trPr>
          <w:trHeight w:val="6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22"/>
              </w:rPr>
              <w:t>예배 이름</w:t>
            </w:r>
            <w:r>
              <w:rPr>
                <w:rFonts w:cs="Gulim;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22"/>
              </w:rPr>
              <w:t>라카아</w:t>
            </w:r>
            <w:r>
              <w:rPr>
                <w:rFonts w:cs="Gulim;굴림"/>
                <w:b/>
                <w:bCs/>
                <w:color w:val="000000"/>
                <w:kern w:val="0"/>
                <w:sz w:val="22"/>
              </w:rPr>
              <w:t xml:space="preserve"> 횟수</w:t>
            </w:r>
            <w:r>
              <w:rPr>
                <w:rFonts w:cs="Gulim;굴림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24"/>
                <w:szCs w:val="24"/>
              </w:rPr>
              <w:t>예배를 드릴 수 있는 시간</w:t>
            </w:r>
          </w:p>
        </w:tc>
      </w:tr>
      <w:tr>
        <w:trPr>
          <w:trHeight w:val="39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파즈르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새벽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예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새벽의 시작부터 해가 뜨기 시작하기 전까지</w:t>
            </w:r>
          </w:p>
        </w:tc>
      </w:tr>
      <w:tr>
        <w:trPr>
          <w:trHeight w:val="45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두흐르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정오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예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정오의 시작부터 그림자가 실제 사물의 길이와 같아지기 전까지</w:t>
            </w:r>
          </w:p>
        </w:tc>
      </w:tr>
      <w:tr>
        <w:trPr>
          <w:trHeight w:val="48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아쓰르</w:t>
            </w: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오후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예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그림자가 실제 사물의 길이와 같은 때부터 해가 사라지기 전까지</w:t>
            </w:r>
          </w:p>
        </w:tc>
      </w:tr>
      <w:tr>
        <w:trPr>
          <w:trHeight w:val="39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마그립</w:t>
            </w: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해질녘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예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해가 사라진 후부터 붉은 노을빛이 모두 사라질 때까지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이샤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저녁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예배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ind w:firstLine="18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18"/>
                <w:szCs w:val="18"/>
              </w:rPr>
              <w:t>붉은 노을빛이 모두 사라진 후부터 한밤중까지</w:t>
            </w:r>
          </w:p>
        </w:tc>
      </w:tr>
    </w:tbl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47625" distB="47625" distL="114935" distR="114935" simplePos="0" locked="0" layoutInCell="1" allowOverlap="1" relativeHeight="11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3" name="logo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ملكة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عودية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800"/>
                <w:tab w:val="center" w:pos="520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كتب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عاوني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دعوة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إرشاد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توعية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جاليات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800"/>
                <w:tab w:val="center" w:pos="5202" w:leader="none"/>
              </w:tabs>
              <w:spacing w:before="0" w:after="0"/>
              <w:jc w:val="center"/>
              <w:rPr/>
            </w:pPr>
            <w:r>
              <w:rPr>
                <w:rFonts w:cs="KFGQPC Uthman Taha Naskh" w:ascii="Calibri" w:hAnsi="Calibri"/>
                <w:b/>
                <w:bCs/>
                <w:sz w:val="16"/>
                <w:szCs w:val="16"/>
              </w:rPr>
              <w:t>2009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Malgun Gothic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 w:ascii="Calibri" w:hAnsi="Calibri"/>
                <w:b/>
                <w:bCs/>
                <w:sz w:val="16"/>
                <w:szCs w:val="16"/>
              </w:rPr>
              <w:t>1430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‍</w:t>
            </w:r>
          </w:p>
        </w:tc>
      </w:tr>
    </w:tbl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Malgun Gothic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باختصار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Malgun Gothic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  <w:lang w:bidi="ar-MA"/>
        </w:rPr>
        <w:t>كور</w:t>
      </w:r>
      <w:r>
        <w:rPr>
          <w:rFonts w:cs="KFGQPC Uthman Taha Naskh"/>
          <w:sz w:val="28"/>
          <w:sz w:val="28"/>
          <w:szCs w:val="28"/>
          <w:rtl w:val="true"/>
        </w:rPr>
        <w:t>ية</w:t>
      </w:r>
      <w:r>
        <w:rPr>
          <w:rFonts w:cs="Malgun Gothic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>/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يحيى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طب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والن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28"/>
          <w:sz w:val="28"/>
          <w:szCs w:val="28"/>
          <w:rtl w:val="true"/>
          <w:lang w:bidi="ar-EG"/>
        </w:rPr>
        <w:t>المسلمين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0" w:top="1701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Malgun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역자주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 xml:space="preserve">꾸란에 제시된 여러 과학적인 기적들은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이슬람의</w:t>
      </w:r>
      <w:r>
        <w:rPr>
          <w:sz w:val="16"/>
          <w:szCs w:val="16"/>
        </w:rPr>
        <w:t xml:space="preserve"> 이해를 돕는 간단한 삽화안내서’</w:t>
      </w:r>
      <w:r>
        <w:rPr>
          <w:sz w:val="16"/>
          <w:szCs w:val="16"/>
        </w:rPr>
        <w:t>를 참조하시기 바랍니다</w:t>
      </w:r>
      <w:r>
        <w:rPr>
          <w:sz w:val="16"/>
          <w:szCs w:val="16"/>
        </w:rPr>
        <w:t>.</w:t>
      </w:r>
    </w:p>
  </w:footnote>
  <w:footnote w:id="3">
    <w:p>
      <w:pPr>
        <w:pStyle w:val="Normal"/>
        <w:spacing w:lineRule="auto" w:line="300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Fonts w:cs="Malgun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더욱 상세한 예배법을 원하시는 분은 </w:t>
      </w:r>
      <w:r>
        <w:rPr>
          <w:sz w:val="16"/>
          <w:szCs w:val="16"/>
        </w:rPr>
        <w:t xml:space="preserve">KMF </w:t>
      </w:r>
      <w:r>
        <w:rPr>
          <w:sz w:val="16"/>
          <w:szCs w:val="16"/>
        </w:rPr>
        <w:t xml:space="preserve">발간  </w:t>
      </w:r>
      <w:r>
        <w:rPr>
          <w:sz w:val="16"/>
          <w:szCs w:val="16"/>
        </w:rPr>
        <w:t>&lt;</w:t>
      </w:r>
      <w:r>
        <w:rPr>
          <w:sz w:val="16"/>
          <w:szCs w:val="16"/>
        </w:rPr>
        <w:t>예배 입문</w:t>
      </w:r>
      <w:r>
        <w:rPr>
          <w:sz w:val="16"/>
          <w:szCs w:val="16"/>
        </w:rPr>
        <w:t xml:space="preserve">&gt; </w:t>
      </w:r>
      <w:r>
        <w:rPr>
          <w:sz w:val="16"/>
          <w:szCs w:val="16"/>
        </w:rPr>
        <w:t>서적을 참조하시기 바랍니다</w:t>
      </w:r>
      <w:r>
        <w:rPr>
          <w:sz w:val="16"/>
          <w:szCs w:val="16"/>
        </w:rPr>
        <w:t xml:space="preserve">. ( </w:t>
      </w:r>
      <w:hyperlink r:id="rId1">
        <w:r>
          <w:rPr>
            <w:rStyle w:val="InternetLink"/>
            <w:sz w:val="16"/>
            <w:szCs w:val="16"/>
          </w:rPr>
          <w:t>http://www.islamhouse.com</w:t>
        </w:r>
      </w:hyperlink>
      <w:r>
        <w:rPr>
          <w:sz w:val="16"/>
          <w:szCs w:val="16"/>
        </w:rPr>
        <w:t>에서 다운로드 가능함</w:t>
      </w:r>
      <w:r>
        <w:rPr>
          <w:sz w:val="16"/>
          <w:szCs w:val="16"/>
        </w:rPr>
        <w:t>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Arial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mailto:iy1001@hot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slamhouse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5:00Z</dcterms:created>
  <dc:creator>이브라힘 알-야흐야</dc:creator>
  <dc:description/>
  <cp:keywords>이슬람 하나님 무함마드 예언자 꾸란 하디쓰 예배</cp:keywords>
  <dc:language>en-US</dc:language>
  <cp:lastModifiedBy>general</cp:lastModifiedBy>
  <dcterms:modified xsi:type="dcterms:W3CDTF">2010-12-15T10:45:00Z</dcterms:modified>
  <cp:revision>7</cp:revision>
  <dc:subject>이슬람의 간략한 소개</dc:subject>
  <dc:title>간추린 이슬람</dc:title>
</cp:coreProperties>
</file>