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509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تي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قة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ج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فع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خ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ء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ذو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ذ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ُث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غ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غ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ت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ختيا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ق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ي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ت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غي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غير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يل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خي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spacing w:before="0" w:after="120"/>
        <w:ind w:left="0" w:right="0" w:firstLine="5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و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هما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ظ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ر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99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spacing w:before="0" w:after="120"/>
        <w:ind w:left="0" w:right="0" w:firstLine="5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ج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هول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تي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قة</w:t>
      </w:r>
      <w:r>
        <w:rPr>
          <w:rFonts w:cs="Traditional Arabic"/>
          <w:sz w:val="40"/>
          <w:szCs w:val="40"/>
          <w:rtl w:val="true"/>
        </w:rPr>
        <w:t xml:space="preserve">" ..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؟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ت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صغ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أخ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ذ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ت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ستغ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ح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0" w:right="0" w:firstLine="509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ت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ف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0" w:right="0" w:firstLine="5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ج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المخ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0" w:after="0"/>
        <w:ind w:left="0" w:right="0" w:firstLine="509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ب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ار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ل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خل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ف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ه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الخي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ت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غي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لمخ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يط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شَّيْطَا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دُكُ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قْ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أْمُرُ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فَحْشَاءِ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ق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ق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ب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ر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سوس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ل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spacing w:before="0" w:after="120"/>
        <w:ind w:left="0" w:right="0" w:firstLine="509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وبا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طان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spacing w:before="0" w:after="120"/>
        <w:ind w:left="0" w:right="0" w:firstLine="5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ج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هّ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جب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نا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ه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ح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لَئِ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ْلِحُونَ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spacing w:before="0" w:after="120"/>
        <w:ind w:left="0" w:right="0" w:firstLine="5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ا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ُو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Symbol" w:hAnsi="Symbol" w:eastAsia="Symbol" w:cs="Symbol"/>
          <w:sz w:val="34"/>
          <w:sz w:val="34"/>
          <w:szCs w:val="34"/>
        </w:rPr>
        <w:t>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خَلُ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أْمُرُ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ُخْلِ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اخت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تقا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و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ث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زدي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خي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اخت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ي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فقود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ب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و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م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الشج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ا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اح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ذ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احة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ا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م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رر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ا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م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ع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رة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بق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ا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قة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ط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و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ب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حبوب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خ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ّ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خ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ن</w:t>
      </w:r>
      <w:r>
        <w:rPr>
          <w:rFonts w:cs="Traditional Arabic"/>
          <w:sz w:val="40"/>
          <w:szCs w:val="40"/>
          <w:rtl w:val="true"/>
        </w:rPr>
        <w:t>). (</w:t>
      </w:r>
      <w:r>
        <w:rPr>
          <w:rFonts w:cs="Traditional Arabic"/>
          <w:sz w:val="40"/>
          <w:sz w:val="40"/>
          <w:szCs w:val="40"/>
          <w:rtl w:val="true"/>
        </w:rPr>
        <w:t>المستد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/17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8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ت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before="0" w:after="120"/>
        <w:ind w:left="0" w:right="0" w:firstLine="5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ا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ذ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طيه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ص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رف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). (</w:t>
      </w:r>
      <w:r>
        <w:rPr>
          <w:rFonts w:cs="Traditional Arabic"/>
          <w:sz w:val="40"/>
          <w:sz w:val="40"/>
          <w:szCs w:val="40"/>
          <w:rtl w:val="true"/>
        </w:rPr>
        <w:t>غ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/12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ت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ز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تهج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ind w:left="0" w:right="0" w:firstLine="5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ا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ور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ه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فتخ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ضْ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رَحْمَت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ِذَلِ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فْرَحُو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افتخ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فتق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كس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/>
          <w:sz w:val="40"/>
          <w:szCs w:val="40"/>
          <w:rtl w:val="true"/>
        </w:rPr>
        <w:t>). (</w:t>
      </w:r>
      <w:r>
        <w:rPr>
          <w:rFonts w:cs="Traditional Arabic"/>
          <w:sz w:val="40"/>
          <w:sz w:val="40"/>
          <w:szCs w:val="40"/>
          <w:rtl w:val="true"/>
        </w:rPr>
        <w:t>مد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ل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/86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ف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ind w:left="0" w:right="0" w:firstLine="509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تب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ي</w:t>
      </w:r>
    </w:p>
    <w:p>
      <w:pPr>
        <w:pStyle w:val="Normal"/>
        <w:spacing w:before="0" w:after="200"/>
        <w:ind w:left="0" w:right="0" w:firstLine="509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40:00Z</dcterms:created>
  <dc:creator>الدكتور صالح سندي</dc:creator>
  <dc:description/>
  <cp:keywords/>
  <dc:language>en-US</dc:language>
  <cp:lastModifiedBy>الدكتور صالح سندي</cp:lastModifiedBy>
  <dcterms:modified xsi:type="dcterms:W3CDTF">2012-07-18T11:59:00Z</dcterms:modified>
  <cp:revision>6</cp:revision>
  <dc:subject/>
  <dc:title/>
</cp:coreProperties>
</file>