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509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رقوا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ح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فت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ِّ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ِ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غرِّ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اح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اي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ئ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ق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ت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يته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ذاع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اذ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لغ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ِّ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َّن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ّ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؟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ين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غريد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ون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تن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12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قش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َ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ز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غ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ض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د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ك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ه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ث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تش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و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ي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د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ك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قي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ع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نا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ء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ت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ت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ل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368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8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8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8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ب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8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8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8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8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ح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0"/>
        <w:ind w:left="368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ـزغ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8" w:right="0" w:firstLine="5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يق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 xml:space="preserve">!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ّ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ت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ل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وء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center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تب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دي</w:t>
      </w:r>
    </w:p>
    <w:p>
      <w:pPr>
        <w:pStyle w:val="Normal"/>
        <w:spacing w:before="0" w:after="0"/>
        <w:ind w:left="0" w:right="0" w:firstLine="509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ست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</w:p>
    <w:p>
      <w:pPr>
        <w:pStyle w:val="Normal"/>
        <w:spacing w:before="0" w:after="0"/>
        <w:ind w:left="0" w:right="0" w:firstLine="509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Dr.saleh.s@gmail.com</w:t>
      </w:r>
    </w:p>
    <w:p>
      <w:pPr>
        <w:pStyle w:val="Normal"/>
        <w:spacing w:before="0" w:after="0"/>
        <w:ind w:left="0" w:right="0" w:firstLine="509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3/9/1433</w:t>
      </w:r>
      <w:r>
        <w:rPr>
          <w:rFonts w:cs="Traditional Arabic"/>
          <w:sz w:val="30"/>
          <w:sz w:val="30"/>
          <w:szCs w:val="30"/>
          <w:rtl w:val="true"/>
        </w:rPr>
        <w:t>هـ</w:t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27:00Z</dcterms:created>
  <dc:creator>الدكتور صالح سندي</dc:creator>
  <dc:description/>
  <cp:keywords/>
  <dc:language>en-US</dc:language>
  <cp:lastModifiedBy>الدكتور صالح سندي</cp:lastModifiedBy>
  <dcterms:modified xsi:type="dcterms:W3CDTF">2012-08-07T22:10:00Z</dcterms:modified>
  <cp:revision>15</cp:revision>
  <dc:subject/>
  <dc:title/>
</cp:coreProperties>
</file>