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9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ف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دعو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حترا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دي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جري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ساء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يها</w:t>
      </w:r>
    </w:p>
    <w:p>
      <w:pPr>
        <w:pStyle w:val="Normal"/>
        <w:spacing w:before="0" w:after="0"/>
        <w:ind w:left="0" w:right="0" w:firstLine="509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0" w:after="12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د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د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م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تملة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حم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جه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هي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ع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ة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جر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فص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ه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ُ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فظ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ب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إساء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ن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ع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ن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ز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مي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واض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حتر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ُجرِّ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اء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طا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ر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يان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اء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م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تبهة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إسلا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شري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س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نسخ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لا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ّف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رام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ت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ل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ص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ط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ا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اب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ذه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م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ر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ف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ف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ثني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هل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ي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سخ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لا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ضح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يا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ف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اخ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ديل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ر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ك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0" w:after="0"/>
        <w:ind w:left="0" w:right="0" w:firstLine="509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لاحترام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ري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قد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بج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ق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م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ل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ضرو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را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خ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سلام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س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قُل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يُّه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اس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ِ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سُول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َيْكُ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َمِيعًا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وَمَ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بْتَغ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َيْر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إِسْلَام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ِينً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لَ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ْبَل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ه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هُو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آخِرَة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خَاسِرِينَ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رك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ز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وَإِذ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خَذ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يثَاق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بِيّ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م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َيْتُكُ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ِتَابٍ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حِكْمَةٍ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ُم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َاءَكُ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سُول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صَدِّق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م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عَكُ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تُؤْمِنُن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ه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تَنْصُرُنَّهُ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داع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ص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ضي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اض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ما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ُدع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ار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ب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اد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حتر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rFonts w:cs="Traditional Arabic"/>
          <w:sz w:val="38"/>
          <w:szCs w:val="38"/>
          <w:rtl w:val="true"/>
        </w:rPr>
        <w:t>" -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طلاق</w:t>
      </w:r>
      <w:r>
        <w:rPr>
          <w:rFonts w:cs="Traditional Arabic"/>
          <w:sz w:val="38"/>
          <w:szCs w:val="38"/>
          <w:rtl w:val="true"/>
        </w:rPr>
        <w:t xml:space="preserve">!- </w:t>
      </w:r>
      <w:r>
        <w:rPr>
          <w:rFonts w:cs="Traditional Arabic"/>
          <w:sz w:val="38"/>
          <w:sz w:val="38"/>
          <w:szCs w:val="38"/>
          <w:rtl w:val="true"/>
        </w:rPr>
        <w:t>وكأن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بين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طو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د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ي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اء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اء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ت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ض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يت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ي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عم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حترام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حد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اءة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صدون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وظَّ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فاض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تقبل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ين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د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أي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اط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ي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آ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بيل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ظ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آل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ي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لي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سخ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ذه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يصب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ّم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سوخ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وك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بيا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من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حر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ريح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ّباع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ض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مةٌ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ناف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حتر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ين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د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ي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ط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طاغوت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فَمَ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كْفُر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طَّاغُوت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يُؤْمِ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لَّه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قَد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ْتَمْسَ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ْعُرْوَة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وُثْقَى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غو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ل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دية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اطل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ص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وَكَذَلِ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فَصِّل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آيَات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ِتَسْتَب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َبِيل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ُجْرِمِينَ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ش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ش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نف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رام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اءة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اول</w:t>
      </w:r>
      <w:r>
        <w:rPr>
          <w:rFonts w:cs="Traditional Arabic"/>
          <w:sz w:val="38"/>
          <w:szCs w:val="38"/>
          <w:rtl w:val="true"/>
        </w:rPr>
        <w:t>" -</w:t>
      </w:r>
      <w:r>
        <w:rPr>
          <w:rFonts w:cs="Traditional Arabic"/>
          <w:sz w:val="38"/>
          <w:sz w:val="38"/>
          <w:szCs w:val="38"/>
          <w:rtl w:val="true"/>
        </w:rPr>
        <w:t>غد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د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م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س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دتن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َ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دّا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هر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سيف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ط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؟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ر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ضرو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اطل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من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ج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ون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ا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ف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آل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سران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ّع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مل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ك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سنُنابَ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يق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ر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يان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بند</w:t>
      </w:r>
      <w:r>
        <w:rPr>
          <w:rFonts w:cs="Traditional Arabic"/>
          <w:sz w:val="38"/>
          <w:szCs w:val="38"/>
          <w:rtl w:val="true"/>
        </w:rPr>
        <w:t>)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اءة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طاول</w:t>
      </w:r>
      <w:r>
        <w:rPr>
          <w:rFonts w:cs="Traditional Arabic"/>
          <w:sz w:val="38"/>
          <w:szCs w:val="38"/>
          <w:rtl w:val="true"/>
        </w:rPr>
        <w:t xml:space="preserve">"!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ما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صن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ها؟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مح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ح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غَيْر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َغْضُوب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ْهِ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َّالِّينَ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ح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ل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وت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عة؟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من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ا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س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ضو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هود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ين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ارى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rFonts w:cs="Traditional Arabic"/>
          <w:sz w:val="38"/>
          <w:szCs w:val="38"/>
          <w:rtl w:val="true"/>
        </w:rPr>
        <w:t xml:space="preserve">!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ُس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ظ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ن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لي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ض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ثن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ثلي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تجري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اءة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12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ُطل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تطبيق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يثا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ر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م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س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؟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ورب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وَقَالُ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َّخَذ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َّحْمَن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دً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قَد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ِئْتُ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َيْئً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دًّ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كَاد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َّمَاوَات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تَفَطَّرْ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ه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تَنْشَقّ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أَرْض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تَخِرّ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جِبَال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َدًّ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َعَوْ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لرَّحْمَن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دً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م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نْبَغِ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لرَّحْمَن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تَّخِذ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دًا</w:t>
      </w:r>
      <w:r>
        <w:rPr>
          <w:rFonts w:cs="Traditional Arabic"/>
          <w:sz w:val="38"/>
          <w:szCs w:val="38"/>
          <w:rtl w:val="true"/>
        </w:rPr>
        <w:t xml:space="preserve">).  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ن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ا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تائ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سفاف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ّم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سُبُّ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دْعُو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ُون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يَسُبُّ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دْوً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غَيْر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ِلْمٍ</w:t>
      </w:r>
      <w:r>
        <w:rPr>
          <w:rFonts w:cs="Traditional Arabic"/>
          <w:sz w:val="38"/>
          <w:szCs w:val="38"/>
          <w:rtl w:val="true"/>
        </w:rPr>
        <w:t xml:space="preserve">). </w:t>
      </w:r>
      <w:r>
        <w:rPr>
          <w:rFonts w:cs="Traditional Arabic"/>
          <w:sz w:val="38"/>
          <w:sz w:val="38"/>
          <w:szCs w:val="38"/>
          <w:rtl w:val="true"/>
        </w:rPr>
        <w:t>وغ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عتد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ا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ِرَّ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دن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دٍ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دٍ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حد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كم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خطو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راء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اع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ائق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فر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ك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ء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اط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يج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ري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ر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ام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اء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يد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د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َّ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به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عار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قة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َحْت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غ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عاف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حز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م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ِر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َرا</w:t>
      </w:r>
    </w:p>
    <w:p>
      <w:pPr>
        <w:pStyle w:val="Normal"/>
        <w:spacing w:before="0" w:after="0"/>
        <w:ind w:left="0" w:right="0" w:firstLine="509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لدفا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ع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وص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ف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ع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اء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هر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دي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واجه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اء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د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ت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س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حق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قع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عقل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ق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آ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فوف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ط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يا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ي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صر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بّ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شئ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ي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حتر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فستَتِ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د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قيم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أ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لاحترام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ظ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جاب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تنظ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هود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راني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وذ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ندوسية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وستضع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واة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ّل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فض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س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أفلي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يانا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رب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رامها؟</w:t>
      </w:r>
      <w:r>
        <w:rPr>
          <w:rFonts w:cs="Traditional Arabic"/>
          <w:sz w:val="38"/>
          <w:szCs w:val="38"/>
          <w:rtl w:val="true"/>
        </w:rPr>
        <w:t xml:space="preserve">!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بة؟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و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قض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وح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قضة؟</w:t>
      </w:r>
      <w:r>
        <w:rPr>
          <w:rFonts w:cs="Traditional Arabic"/>
          <w:sz w:val="38"/>
          <w:szCs w:val="38"/>
          <w:rtl w:val="true"/>
        </w:rPr>
        <w:t>! (</w:t>
      </w:r>
      <w:r>
        <w:rPr>
          <w:rFonts w:cs="Traditional Arabic"/>
          <w:sz w:val="38"/>
          <w:sz w:val="38"/>
          <w:szCs w:val="38"/>
          <w:rtl w:val="true"/>
        </w:rPr>
        <w:t>فَمَاذ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َعْد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حَقّ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ّ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َّلَالُ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أَفَنَجْعَل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ُسْلِم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الْمُجْرِمِينَ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كُ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يْف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حْكُمُونَ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وَم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سْتَوِ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أَعْمَ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بَصِيرُ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ُّلُمَات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ُورُ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ِّلّ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حَرُورُ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م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سْتَوِ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أَحْيَاء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أَمْوَاتُ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د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ا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دونك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ل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هوِّكين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ظر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ر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وة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خت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م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اطل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د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ضلال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ال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جد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ليدي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ع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ناس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طي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د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قاريض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ب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صّ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ُلب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زج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ُخل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ُستب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ء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و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اب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ليد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زحزح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رة</w:t>
      </w:r>
      <w:r>
        <w:rPr>
          <w:rFonts w:cs="Traditional Arabic"/>
          <w:sz w:val="38"/>
          <w:szCs w:val="38"/>
          <w:rtl w:val="true"/>
        </w:rPr>
        <w:t xml:space="preserve">!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ل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ح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فَرُ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هْل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كِتَاب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مُشْرِك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ار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َهَنَّم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َالِد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ه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ولَئِ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ُ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َرّ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بَرِيَّةِ</w:t>
      </w:r>
      <w:r>
        <w:rPr>
          <w:rFonts w:cs="Traditional Arabic"/>
          <w:sz w:val="38"/>
          <w:szCs w:val="38"/>
          <w:rtl w:val="true"/>
        </w:rPr>
        <w:t xml:space="preserve">).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ذف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وَمَ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ؤْمِ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لَّه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رَسُولِه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إِنّ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عْتَدْن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لْكَافِر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َعِيرًا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غ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لَقَد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فَر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الُ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ُو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َسِيح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ْن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رْيَمَ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لَقَد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فَر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الُ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َالِث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َلَاثَةٍ</w:t>
      </w:r>
      <w:r>
        <w:rPr>
          <w:rFonts w:cs="Traditional Arabic"/>
          <w:sz w:val="38"/>
          <w:szCs w:val="38"/>
          <w:rtl w:val="true"/>
        </w:rPr>
        <w:t xml:space="preserve">)!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ل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ود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ا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و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rFonts w:cs="Traditional Arabic"/>
          <w:sz w:val="38"/>
          <w:szCs w:val="38"/>
          <w:rtl w:val="true"/>
        </w:rPr>
        <w:t xml:space="preserve">). </w:t>
      </w:r>
      <w:r>
        <w:rPr>
          <w:rFonts w:cs="Traditional Arabic"/>
          <w:sz w:val="38"/>
          <w:sz w:val="38"/>
          <w:szCs w:val="38"/>
          <w:rtl w:val="true"/>
        </w:rPr>
        <w:t>أخرج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ج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ني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ي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ثي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يض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شد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تجاب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خ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ت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تن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بذ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ارض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ل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وت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خلع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ا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ُسترا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مغمت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360"/>
        <w:ind w:left="0" w:right="0" w:firstLine="509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فينبغ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ح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دته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ل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لال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ص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ا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واي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ض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ئ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فاء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لتز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سلي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هت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ناس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هواء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ش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غبات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ع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فون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righ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كتب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صال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دي</w:t>
      </w:r>
    </w:p>
    <w:p>
      <w:pPr>
        <w:pStyle w:val="Normal"/>
        <w:spacing w:before="0" w:after="0"/>
        <w:ind w:left="0" w:right="0" w:firstLine="509"/>
        <w:jc w:val="center"/>
        <w:rPr>
          <w:rFonts w:cs="Traditional Arabic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                                        </w:t>
      </w:r>
      <w:r>
        <w:rPr>
          <w:rFonts w:cs="Traditional Arabic"/>
          <w:sz w:val="38"/>
          <w:szCs w:val="38"/>
        </w:rPr>
        <w:t>22/11/1433</w:t>
      </w:r>
      <w:r>
        <w:rPr>
          <w:rFonts w:cs="Traditional Arabic"/>
          <w:sz w:val="38"/>
          <w:sz w:val="38"/>
          <w:szCs w:val="38"/>
          <w:rtl w:val="true"/>
        </w:rPr>
        <w:t>هـ</w:t>
      </w:r>
    </w:p>
    <w:p>
      <w:pPr>
        <w:pStyle w:val="Normal"/>
        <w:spacing w:before="0" w:after="20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sz w:val="28"/>
        <w:b/>
        <w:szCs w:val="28"/>
        <w:bCs/>
        <w:rFonts w:cs="Traditional Arabic"/>
      </w:rPr>
      <w:fldChar w:fldCharType="separate"/>
    </w:r>
    <w:r>
      <w:rPr>
        <w:rtl w:val="true"/>
        <w:sz w:val="28"/>
        <w:b/>
        <w:szCs w:val="28"/>
        <w:bCs/>
        <w:rFonts w:cs="Traditional Arabic"/>
      </w:rPr>
      <w:t>7</w:t>
    </w:r>
    <w:r>
      <w:rPr>
        <w:rtl w:val="true"/>
        <w:sz w:val="28"/>
        <w:b/>
        <w:szCs w:val="28"/>
        <w:bCs/>
        <w:rFonts w:cs="Traditional Arabic"/>
      </w:rPr>
      <w:fldChar w:fldCharType="end"/>
    </w:r>
  </w:p>
  <w:p>
    <w:pPr>
      <w:pStyle w:val="Footer"/>
      <w:spacing w:before="0" w:after="200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2:00Z</dcterms:created>
  <dc:creator>الدكتور صالح سندي</dc:creator>
  <dc:description/>
  <cp:keywords/>
  <dc:language>en-US</dc:language>
  <cp:lastModifiedBy>الدكتور صالح سندي</cp:lastModifiedBy>
  <dcterms:modified xsi:type="dcterms:W3CDTF">2012-10-10T09:56:00Z</dcterms:modified>
  <cp:revision>6</cp:revision>
  <dc:subject/>
  <dc:title/>
</cp:coreProperties>
</file>