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509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ف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.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زاع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جديدة؟</w:t>
      </w:r>
    </w:p>
    <w:p>
      <w:pPr>
        <w:pStyle w:val="Normal"/>
        <w:spacing w:before="0" w:after="0"/>
        <w:ind w:left="0" w:right="0" w:firstLine="509"/>
        <w:jc w:val="both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spacing w:before="0" w:after="0"/>
        <w:ind w:left="0" w:right="0" w:firstLine="509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اع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ي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لا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سلفية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غ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بغ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رف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شدد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ح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شماع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يعلق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ائم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أن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يئ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أ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قبُّ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فزَّاعةً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جديد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ار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ز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رهاب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ش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ق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و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ر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نتسا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مة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ض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طوا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صائص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وياته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ائ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سطيت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حمت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ل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حاشا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غ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و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طح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رف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َّأ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ح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طل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و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هل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بغ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د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سلفية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ئو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س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ر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لص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د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ك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اكَ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خ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ل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ث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ولها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نظر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م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صاف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سيتج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جاو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د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رة</w:t>
      </w:r>
      <w:r>
        <w:rPr>
          <w:rFonts w:cs="Traditional Arabic"/>
          <w:sz w:val="38"/>
          <w:szCs w:val="38"/>
          <w:rtl w:val="true"/>
        </w:rPr>
        <w:t>!</w:t>
      </w:r>
    </w:p>
    <w:p>
      <w:pPr>
        <w:pStyle w:val="Normal"/>
        <w:spacing w:before="0" w:after="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يفهم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يد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بِّ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دث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ه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واقف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ب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سيا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ا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تل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د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120"/>
        <w:ind w:left="0" w:right="0" w:firstLine="509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مائ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ي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ن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ف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را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اسنه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يد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تحلو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ب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ف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ؤدة؛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عداء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السلفية</w:t>
      </w:r>
      <w:r>
        <w:rPr>
          <w:rFonts w:cs="Traditional Arabic"/>
          <w:sz w:val="38"/>
          <w:szCs w:val="38"/>
          <w:rtl w:val="true"/>
        </w:rPr>
        <w:t>" -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خ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ارج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ر</w:t>
      </w:r>
      <w:r>
        <w:rPr>
          <w:rFonts w:cs="Traditional Arabic"/>
          <w:sz w:val="38"/>
          <w:szCs w:val="38"/>
          <w:rtl w:val="true"/>
        </w:rPr>
        <w:t xml:space="preserve">!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قتناص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ل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هويل</w:t>
      </w:r>
      <w:r>
        <w:rPr>
          <w:rFonts w:cs="Traditional Arabic"/>
          <w:sz w:val="38"/>
          <w:szCs w:val="38"/>
          <w:rtl w:val="true"/>
        </w:rPr>
        <w:t>. (</w:t>
      </w:r>
      <w:r>
        <w:rPr>
          <w:rFonts w:cs="Traditional Arabic"/>
          <w:sz w:val="38"/>
          <w:sz w:val="38"/>
          <w:szCs w:val="38"/>
          <w:rtl w:val="true"/>
        </w:rPr>
        <w:t>وَاللَّه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َكْتُبُ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َ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بَيِّتُونَ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َأَعْرِض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نْهُم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تَوَكَّلْ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َل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َّهِ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كَفَ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ِاللَّهِ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َكِيلًا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0" w:after="200"/>
        <w:ind w:left="0" w:right="0" w:firstLine="509"/>
        <w:jc w:val="righ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7:00Z</dcterms:created>
  <dc:creator>الدكتور صالح سندي</dc:creator>
  <dc:description/>
  <cp:keywords/>
  <dc:language>en-US</dc:language>
  <cp:lastModifiedBy>الدكتور صالح سندي</cp:lastModifiedBy>
  <cp:lastPrinted>2013-03-13T23:07:00Z</cp:lastPrinted>
  <dcterms:modified xsi:type="dcterms:W3CDTF">2013-03-13T20:07:00Z</dcterms:modified>
  <cp:revision>9</cp:revision>
  <dc:subject/>
  <dc:title/>
</cp:coreProperties>
</file>