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firstLine="509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ريا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ظ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ريا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س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تقي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فا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قا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ت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افرتان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حداه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فت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بي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مطربة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شهور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يت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ه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رأ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هت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ظ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ش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صبع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خة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عج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ُب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كلم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صو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بل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فت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ت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عي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ت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صح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ري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عاقة</w:t>
      </w:r>
      <w:r>
        <w:rPr>
          <w:rFonts w:cs="Traditional Arabic"/>
          <w:sz w:val="38"/>
          <w:szCs w:val="38"/>
          <w:rtl w:val="true"/>
        </w:rPr>
        <w:t xml:space="preserve">-: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ج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و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غته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تعجب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ل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ش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ث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ل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ي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بّ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ع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لو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حفظه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12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وج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قُل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ُو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َنُ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ُدً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شِفَاءٌ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ؤْمِنُو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ذَانِهِ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قْر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هُو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هِ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مًى</w:t>
      </w:r>
      <w:r>
        <w:rPr>
          <w:rFonts w:cs="Traditional Arabic"/>
          <w:sz w:val="38"/>
          <w:szCs w:val="38"/>
          <w:rtl w:val="true"/>
        </w:rPr>
        <w:t xml:space="preserve">)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ي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ت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ي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ص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ح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أف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رياء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ظ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ر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وَ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َا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َذ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قُرْآن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فْتَرَ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ِن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ُون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ي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حكم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اهي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يات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ح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ات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ج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قل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لاغ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ّ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غيبات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ستقبلات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ف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اض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نوي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زه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أَوَلَ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كْفِهِ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ّ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نْزَلْن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كِتَاب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ْلَ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هِمْ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َلِك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رَحْمَة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ذِكْرَ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قَوْمٍ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ؤْمِنُونَ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جانف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د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شو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لا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لم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ك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داو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ل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ج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ف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ر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تذو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و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لاوت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هتد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تص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واي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سك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ف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ت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و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ا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سك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طر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ابع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ك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عّ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ي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ا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ُ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قين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كم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يت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وايته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جز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اقا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وَهُو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هِ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مًى</w:t>
      </w:r>
      <w:r>
        <w:rPr>
          <w:rFonts w:cs="Traditional Arabic"/>
          <w:sz w:val="38"/>
          <w:szCs w:val="38"/>
          <w:rtl w:val="true"/>
        </w:rPr>
        <w:t xml:space="preserve">). </w:t>
      </w:r>
    </w:p>
    <w:p>
      <w:pPr>
        <w:pStyle w:val="Normal"/>
        <w:spacing w:before="0" w:after="12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صد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َّذِي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ؤْمِنُون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آيَات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هْدِيهِم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ُ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آ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= </w:t>
      </w:r>
      <w:r>
        <w:rPr>
          <w:rFonts w:cs="Traditional Arabic"/>
          <w:sz w:val="38"/>
          <w:sz w:val="38"/>
          <w:szCs w:val="38"/>
          <w:rtl w:val="true"/>
        </w:rPr>
        <w:t>تهتدِ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240"/>
        <w:ind w:left="0" w:right="0" w:firstLine="509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كتب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صال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دي</w:t>
      </w:r>
    </w:p>
    <w:p>
      <w:pPr>
        <w:pStyle w:val="Normal"/>
        <w:ind w:left="0" w:right="0" w:firstLine="509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1/11/1434</w:t>
      </w:r>
      <w:r>
        <w:rPr>
          <w:rFonts w:cs="Traditional Arabic"/>
          <w:sz w:val="38"/>
          <w:sz w:val="38"/>
          <w:szCs w:val="38"/>
          <w:rtl w:val="true"/>
        </w:rPr>
        <w:t>هـ</w:t>
      </w:r>
    </w:p>
    <w:p>
      <w:pPr>
        <w:pStyle w:val="Normal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  </w:t>
      </w:r>
    </w:p>
    <w:p>
      <w:pPr>
        <w:pStyle w:val="Normal"/>
        <w:spacing w:before="0" w:after="20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6:00Z</dcterms:created>
  <dc:creator>الدكتور صالح سندي</dc:creator>
  <dc:description/>
  <cp:keywords/>
  <dc:language>en-US</dc:language>
  <cp:lastModifiedBy>الدكتور صالح سندي</cp:lastModifiedBy>
  <cp:lastPrinted>2013-09-27T14:40:00Z</cp:lastPrinted>
  <dcterms:modified xsi:type="dcterms:W3CDTF">2013-09-27T11:41:00Z</dcterms:modified>
  <cp:revision>6</cp:revision>
  <dc:subject/>
  <dc:title/>
</cp:coreProperties>
</file>