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pt-BR"/>
        </w:rPr>
        <w:t>A Crise Financeira Atual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</w:p>
    <w:p>
      <w:pPr>
        <w:pStyle w:val="Normal"/>
        <w:jc w:val="center"/>
        <w:rPr/>
      </w:pPr>
      <w:r>
        <w:rPr>
          <w:rFonts w:cs="Times"/>
          <w:b/>
          <w:bCs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[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رتغال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KFGQPC Uthman Taha Naskh"/>
          <w:b/>
          <w:bCs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lang w:bidi="ar-EG"/>
        </w:rPr>
      </w:r>
    </w:p>
    <w:p>
      <w:pPr>
        <w:pStyle w:val="Style31"/>
        <w:widowControl/>
        <w:spacing w:lineRule="exact" w:line="274"/>
        <w:ind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Style31"/>
        <w:widowControl/>
        <w:spacing w:lineRule="exact" w:line="274"/>
        <w:ind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8"/>
          <w:szCs w:val="28"/>
        </w:rPr>
        <w:t>Sheikh.Khaled Taky El Din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s-ES"/>
        </w:rPr>
        <w:t>Tradução</w:t>
      </w:r>
      <w:r>
        <w:rPr>
          <w:rFonts w:cs="Traditional Arabic"/>
          <w:b/>
          <w:bCs/>
          <w:sz w:val="28"/>
          <w:szCs w:val="28"/>
          <w:lang w:val="es-ES"/>
        </w:rPr>
        <w:t xml:space="preserve"> : Prof. Samir El Hayek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سمير الحايك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  <w:lang w:val="pt-BR" w:bidi="ar-EG"/>
        </w:rPr>
      </w:pPr>
      <w:r>
        <w:rPr>
          <w:rFonts w:cs="Times New Roman" w:ascii="Times New Roman" w:hAnsi="Times New Roman"/>
          <w:b/>
          <w:lang w:val="pt-BR" w:bidi="ar-EG"/>
        </w:rPr>
      </w:r>
    </w:p>
    <w:p>
      <w:pPr>
        <w:pStyle w:val="Normal"/>
        <w:tabs>
          <w:tab w:val="clear" w:pos="708"/>
          <w:tab w:val="left" w:pos="31680" w:leader="none"/>
        </w:tabs>
        <w:ind w:left="40" w:right="180" w:firstLine="5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Louvado seja Allah, </w:t>
      </w:r>
      <w:r>
        <w:rPr>
          <w:sz w:val="22"/>
          <w:szCs w:val="22"/>
          <w:lang w:val="pt-BR"/>
        </w:rPr>
        <w:t xml:space="preserve">o Criador, o Agraciante, o Onifeitor, o Formador.  Nós O agradecemos pela dádiva do Islam. Se contardes as mercês de Allah, não podereis enumerá-las. Presto testemunho de que não há outra divindade além de Allah, em reconhecimento à Sua Unicidade e em confirmação à Sua promessa e generosidade.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resto testemunho de que Mohammad é Seu servo e Mensageiro, Seu escolhido e querido dentre as criaturas. Que Allah o abençoe e lhe dê paz bem como aos seus familiares, seus companheiros e aos que seguirem a sua orientação até o Dia do Juízo Final. Amém.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llah, Ta’ála, diz: “</w:t>
      </w:r>
      <w:r>
        <w:rPr>
          <w:b/>
          <w:bCs/>
          <w:sz w:val="22"/>
          <w:szCs w:val="22"/>
          <w:lang w:val="pt-BR"/>
        </w:rPr>
        <w:t>Logo vos chegará a Minha orientação e quem seguir a Minha orientação, jamais se desviará, nem será desventurado. Em troca, quem desdenhar a Minha Mensagem, levará uma mísera vida, e o faremos comparecer, cego, no Dia da Ressurreição</w:t>
      </w:r>
      <w:r>
        <w:rPr>
          <w:sz w:val="22"/>
          <w:szCs w:val="22"/>
          <w:lang w:val="pt-BR"/>
        </w:rPr>
        <w:t>.” (20:123-124)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lah fez descer o nosso pai, Adão, para aterra, enviando com ele o cânon da orientação divina. Quem se apegar a ele a felicidade o acompanhará onde estiver. Quem se negar a segui-lo, viverá aflito e perderá tanto esta vida como a Outra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rvos de Allah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mundo hoje está passando por uma crise sufocante que ameaça as empresas de falência, e as pessoas em geral, de fome e empobrecimento, além de humilhar as nações. Esses problemas se devem, em primeiro e último lugar a negação das nações de recordarem-se de Allah, seguindo métodos econômicos que consideram os juros como principal objetivo, mesmo sendo um dos pecados capitais, que promete ao praticante a afronta nesta vida a na Outra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especialistas em economia de hoje em dia são unânimes em dizer que o motivo principal do problema que o mundo enfrenta hoje em dia se deve ao sistema econômico baseado nos juros. A usura é dar e receber e a atividade de empréstimos se tornaram compra, venda e intermediação. O aumento da taxa de juros sobre os depósitos causou o aumento da taxa de juros sobre os empréstimos concedidos às pessoas físicas e jurídicas. Os beneficiados, em primeiro lugar, são os bancos, as financeiras, os intermediários financeiros, e os penalizados são os tomadores dos empréstimos.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rmãos muçulmanos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lah, exaltado seja, diz a verdade quando diz no Seu Livro Sagrado: “</w:t>
      </w:r>
      <w:r>
        <w:rPr>
          <w:b/>
          <w:bCs/>
          <w:sz w:val="22"/>
          <w:szCs w:val="22"/>
          <w:lang w:val="pt-BR"/>
        </w:rPr>
        <w:t>Allah destituirá a usura de todas as benesses e multiplicará a recompensa aos caritativos; Ele não aprecia nenhum incrédulo, pecador</w:t>
      </w:r>
      <w:r>
        <w:rPr>
          <w:sz w:val="22"/>
          <w:szCs w:val="22"/>
          <w:lang w:val="pt-BR"/>
        </w:rPr>
        <w:t>.” (2:176)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  <w:lang w:val="pt-BR"/>
        </w:rPr>
        <w:t>E diz: “</w:t>
      </w:r>
      <w:r>
        <w:rPr>
          <w:b/>
          <w:bCs/>
          <w:sz w:val="22"/>
          <w:szCs w:val="22"/>
          <w:lang w:val="pt-BR"/>
        </w:rPr>
        <w:t xml:space="preserve">Quando emprestardes algo com usura, para que vos aumente (em bens), às expensas dos bens alheios, estes não vos aumentarão perante Allah; contudo, o que derdes na forma de </w:t>
      </w:r>
      <w:r>
        <w:rPr>
          <w:b/>
          <w:bCs/>
          <w:i/>
          <w:sz w:val="22"/>
          <w:szCs w:val="22"/>
          <w:lang w:val="pt-BR"/>
        </w:rPr>
        <w:t>zakat</w:t>
      </w:r>
      <w:r>
        <w:rPr>
          <w:b/>
          <w:bCs/>
          <w:sz w:val="22"/>
          <w:szCs w:val="22"/>
          <w:lang w:val="pt-BR"/>
        </w:rPr>
        <w:t>, anelando contemplar o Rosto de Allah (ser-vos-á aumentado). A eles será duplicada a recompensa</w:t>
      </w:r>
      <w:r>
        <w:rPr>
          <w:sz w:val="22"/>
          <w:szCs w:val="22"/>
          <w:lang w:val="pt-BR"/>
        </w:rPr>
        <w:t>.” (30:39).</w:t>
      </w:r>
    </w:p>
    <w:p>
      <w:pPr>
        <w:pStyle w:val="Normal"/>
        <w:ind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assulullah (S) também disse a verdade quando declarou: “Se o juro aparecer em uma cidade, Deus irá destruí-la.”</w:t>
      </w:r>
    </w:p>
    <w:p>
      <w:pPr>
        <w:pStyle w:val="Normal"/>
        <w:ind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disse: “Toda vez que o juro aparecer num povo, aparecerá com ele a loucura.”</w:t>
      </w:r>
    </w:p>
    <w:p>
      <w:pPr>
        <w:pStyle w:val="Normal"/>
        <w:ind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lah combateu os juros em Seu Livro Sagrado, e considerou o envolvimento com eles um pecado capital. Ele prometeu um hostilidade intensa. Ele disse: “</w:t>
      </w:r>
      <w:r>
        <w:rPr>
          <w:b/>
          <w:bCs/>
          <w:sz w:val="22"/>
          <w:szCs w:val="22"/>
          <w:lang w:val="pt-BR"/>
        </w:rPr>
        <w:t>Mas, se tal não acatardes, esperai a hostilidade de Allah e do Seu Mensageiro</w:t>
      </w:r>
      <w:r>
        <w:rPr>
          <w:sz w:val="22"/>
          <w:szCs w:val="22"/>
          <w:lang w:val="pt-BR"/>
        </w:rPr>
        <w:t>.” (2:279).</w:t>
      </w:r>
    </w:p>
    <w:p>
      <w:pPr>
        <w:pStyle w:val="Normal"/>
        <w:ind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juros foram a causa de destruição de países e o boicote à liberdade de outros. No passado foi a causa de escravidão dos indivíduos. Hoje é causa da escravidão dos povos com um método mais moderno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  <w:lang w:val="pt-BR"/>
        </w:rPr>
        <w:t>Muitas instituições hoje em dia, no Ocidente, estão exigindo a aplicação dos ensinamentos islâmicos nas questões econômicas. Eis o redator chefe da Revista “Challenger”, uma das mais importantes revistas econômicas da Europa publicou um editorial em 9-10-2008 com o título: “O Papa ou o Alcorão” em que diz: “Penso que estamos necessitando, nessa crise, ler mais o Alcorão, em vez do Evangelho para entendermos o que está acontecendo conosco e com os nossos bancos. Se os responsáveis pelos nossos bancos respeitassem o que o Alcorão contém de ensinamentos e regras, e os aplicassem, não estaríamos sofrendo tantas aflições e crises, e não teríamos chegado a essa situação de miséria, porque as moedas não geram moedas.”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  <w:lang w:val="pt-BR"/>
        </w:rPr>
        <w:t>Loran Laskin, redator chefe do jornal “Le Jornal Du Finance”, em seu editorial dessa semana exigiu a aplicação da lei islâmica nas questões econômicas e financeiras. O artigo tinha o título “Será que o Wall Street está pronto para adotar a Lei Islâmica?”</w:t>
      </w:r>
    </w:p>
    <w:p>
      <w:pPr>
        <w:pStyle w:val="Normal"/>
        <w:ind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esquisadora italiana Loretta Napoleoni, publicou um livro com o título: “A Economia do Chacal” em que disse: “O equilíbrio dos mercados financeiros pode ser conseguido graças ao financiamento islâmico depois da destruição do sistema ocidental que compara a economia islâmica de terrorismo.” E disse: “Os bancos islâmicos podem ser o substituto ideal dos bancos ocidentais.”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/>
      </w:pPr>
      <w:r>
        <w:rPr>
          <w:sz w:val="22"/>
          <w:szCs w:val="22"/>
          <w:lang w:val="pt-BR"/>
        </w:rPr>
        <w:t>Maurice Allais, o economista francês, propôs duas condições para a saída da crise e a restituição do equilíbrio: Estabelecer a taxa de juros no limite zero e revisar a taxa de imposto próxima dos 2%. É a forma de acabar com os juros e próxima do zakat no sistema islâmico. É o que foi confirmado por Adam Smith, o pai dos economistas, como é chamado , que a taxa de juros seja zero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rvos de Allah: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ão testemunhos de ocidentais, prestados sem camuflagem. De que a salvação da humanidade reside na aplicação da orientação divina. É nosso dever divulgarmos essa verdade entre os filhos da nossa comunidade, e entre a comunidade brasileira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sistema econômico islâmico é um sistema divino, baseado no princípio de facilitar as coisas às pessoas, principalmente àqueles que passam por situações compulsivas que os vedam de pagar. Allah, Ta’ála, diz: “</w:t>
      </w:r>
      <w:r>
        <w:rPr>
          <w:b/>
          <w:bCs/>
          <w:sz w:val="22"/>
          <w:szCs w:val="22"/>
          <w:lang w:val="pt-BR"/>
        </w:rPr>
        <w:t>Se vosso devedor se achar em situação precária, concedei-lhe um tempo; mas, se o perdoardes, será preferível para vós, se quereis saber</w:t>
      </w:r>
      <w:r>
        <w:rPr>
          <w:sz w:val="22"/>
          <w:szCs w:val="22"/>
          <w:lang w:val="pt-BR"/>
        </w:rPr>
        <w:t>.” (2:280)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O sistema econômico-financeiro islâmico está baseado numa série de valores, exemplos e condutas como: Confiança, fidedignidade, transparência, evidência, facilitação, cooperação, integração, solidariedade.” Não há economia islâmica sem moral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O sistema financeiro e econômico  islâmico é baseado numa base de participação no lucro e nas perdas, de circulação efetiva dos bens e recursos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/>
      </w:pPr>
      <w:r>
        <w:rPr>
          <w:sz w:val="22"/>
          <w:szCs w:val="22"/>
          <w:lang w:val="pt-BR"/>
        </w:rPr>
        <w:t>* A lei islâmica proibiu todo tipo de venda da dívida por dívida, como o desconto de duplicatas, de cheques pré-datados, como proíbe o sistema de indexação das dívidas com o aumento da taxa de juros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/>
      </w:pPr>
      <w:r>
        <w:rPr>
          <w:sz w:val="22"/>
          <w:szCs w:val="22"/>
          <w:lang w:val="pt-BR"/>
        </w:rPr>
        <w:t>Todas as transações citadas causaram a gravíssima crise econômico-financeira mundial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/>
      </w:pPr>
      <w:r>
        <w:rPr>
          <w:sz w:val="22"/>
          <w:szCs w:val="22"/>
          <w:lang w:val="pt-BR"/>
        </w:rPr>
        <w:t>Por isso, caros irmãos muçulmanos, que Allah abençoe suas transações comerciais. Peçam a Allah a paz, confiem n’Ele, pois Ele é o Agraciante por natureza.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ço a Allah que nos proteja nesta vida e na Outra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squita de Guarulho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Sheikh Khaled Rezk Taky Eldin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leddin@hotmail.com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0" w:leader="none"/>
          <w:tab w:val="left" w:pos="1134" w:leader="none"/>
          <w:tab w:val="left" w:pos="15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lang w:val="pt-BR"/>
        </w:rPr>
        <w:t>Tradução: Prof. Samir El Hayek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ntes: Estudo do Dr. Hussein Chahata, especialista nas transações financeiras islâmicas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Site: WWW. Islamonline.com</w:t>
      </w:r>
    </w:p>
    <w:p>
      <w:pPr>
        <w:pStyle w:val="Normal"/>
        <w:tabs>
          <w:tab w:val="clear" w:pos="708"/>
          <w:tab w:val="left" w:pos="7797" w:leader="none"/>
        </w:tabs>
        <w:ind w:left="20" w:firstLine="560"/>
        <w:jc w:val="both"/>
        <w:rPr/>
      </w:pPr>
      <w:r>
        <w:rPr>
          <w:sz w:val="22"/>
          <w:szCs w:val="22"/>
        </w:rPr>
        <w:t xml:space="preserve">Revista “Challenger” de 9/10/2008. </w:t>
      </w:r>
    </w:p>
    <w:p>
      <w:pPr>
        <w:pStyle w:val="Normal"/>
        <w:tabs>
          <w:tab w:val="clear" w:pos="708"/>
          <w:tab w:val="left" w:pos="7797" w:leader="none"/>
        </w:tabs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12:00Z</dcterms:created>
  <dc:creator>Sheikh.Khaled Taky El Din</dc:creator>
  <dc:description>O mundo hoje está passando por uma crise sufocante que ameaça as empresas de falência - O sistema econômico islâmico é um sistema divino, baseado no princípio de facilitar as coisas às pessoas, principalmente àqueles que passam por situações compulsivas que os vedam de pagar.</dc:description>
  <cp:keywords>A Crise Financeira Atual</cp:keywords>
  <dc:language>en-US</dc:language>
  <cp:lastModifiedBy>abomalek</cp:lastModifiedBy>
  <cp:lastPrinted>2009-10-24T23:05:00Z</cp:lastPrinted>
  <dcterms:modified xsi:type="dcterms:W3CDTF">2009-10-24T21:07:00Z</dcterms:modified>
  <cp:revision>7</cp:revision>
  <dc:subject>A Crise Financeira Atual</dc:subject>
  <dc:title>A Crise Financeira Atual</dc:title>
</cp:coreProperties>
</file>