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bidi="ar-EG"/>
        </w:rPr>
      </w:pPr>
      <w:r>
        <w:rPr>
          <w:rFonts w:cs="Times New Roman" w:ascii="Times New Roman" w:hAnsi="Times New Roman"/>
          <w:b/>
          <w:bCs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44"/>
          <w:szCs w:val="44"/>
          <w:lang w:val="pt-PT" w:bidi="ar-EG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44"/>
          <w:szCs w:val="44"/>
          <w:lang w:val="pt-PT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66"/>
          <w:sz w:val="44"/>
          <w:szCs w:val="44"/>
          <w:lang w:val="pt-PT" w:bidi="ar-EG"/>
        </w:rPr>
        <w:t>A biografia de Aliy(Radiallahu Anhu)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95959"/>
          <w:sz w:val="16"/>
          <w:szCs w:val="16"/>
          <w:lang w:val="pt-PT" w:bidi="ar-EG"/>
        </w:rPr>
      </w:pPr>
      <w:r>
        <w:rPr>
          <w:rFonts w:cs="KFGQPC Uthman Taha Naskh" w:ascii="Times New Roman" w:hAnsi="Times New Roman"/>
          <w:color w:val="595959"/>
          <w:sz w:val="16"/>
          <w:szCs w:val="16"/>
          <w:rtl w:val="true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8"/>
          <w:szCs w:val="18"/>
          <w:lang w:bidi="ar-EG"/>
        </w:rPr>
      </w:pPr>
      <w:r>
        <w:rPr>
          <w:rFonts w:cs="Times New Roman" w:ascii="Times New Roman" w:hAnsi="Times New Roman"/>
          <w:color w:val="5EA1A5"/>
          <w:sz w:val="18"/>
          <w:szCs w:val="18"/>
          <w:lang w:bidi="ar-EG"/>
        </w:rPr>
        <w:t>PORTUGUÊS</w:t>
      </w:r>
    </w:p>
    <w:p>
      <w:pPr>
        <w:pStyle w:val="Normal"/>
        <w:bidi w:val="0"/>
        <w:jc w:val="center"/>
        <w:rPr>
          <w:rFonts w:ascii="Times New Roman" w:hAnsi="Times New Roman"/>
          <w:sz w:val="48"/>
          <w:szCs w:val="48"/>
          <w:lang w:val="pt-PT"/>
        </w:rPr>
      </w:pP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/>
        </w:rPr>
        <w:t>قص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/>
        </w:rPr>
        <w:t>عل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/>
        </w:rPr>
        <w:t>رضي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/>
        </w:rPr>
        <w:t>الل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  <w:lang w:val="pt-PT"/>
        </w:rPr>
        <w:t>عنه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Times New Roman" w:ascii="Times New Roman" w:hAnsi="Times New Roman"/>
          <w:b/>
          <w:bCs/>
          <w:color w:val="205B83"/>
          <w:sz w:val="40"/>
          <w:szCs w:val="4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val="pt-PT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32"/>
          <w:szCs w:val="32"/>
          <w:lang w:val="pt-PT"/>
        </w:rPr>
        <w:t>Muhammad Fakir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val="pt-PT" w:bidi="ar-EG"/>
        </w:rPr>
      </w:pPr>
      <w:r>
        <w:drawing>
          <wp:anchor behindDoc="0" distT="79375" distB="58420" distL="156845" distR="185420" simplePos="0" locked="0" layoutInCell="0" allowOverlap="1" relativeHeight="20">
            <wp:simplePos x="0" y="0"/>
            <wp:positionH relativeFrom="margin">
              <wp:posOffset>1248410</wp:posOffset>
            </wp:positionH>
            <wp:positionV relativeFrom="paragraph">
              <wp:posOffset>20510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6666"/>
          <w:sz w:val="44"/>
          <w:szCs w:val="44"/>
          <w:lang w:val="pt-PT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66"/>
          <w:sz w:val="28"/>
          <w:szCs w:val="28"/>
          <w:lang w:val="pt-PT" w:bidi="ar-EG"/>
        </w:rPr>
        <w:t>A biografia de Aliy(Radiallahu Anhu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val="pt-PT" w:bidi="ar-EG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t-PT"/>
        </w:rPr>
        <w:t>Áli Ibn Abi Tálib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Quarto Khalifa do Isslam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ascimento: 17 de março de 599AD, Arábia Saudita</w:t>
        <w:br/>
        <w:br/>
        <w:t>Assassinado em: 27 de janeiro de 661AD, Mesquita de Kufa, An-Najaf, Iraque</w:t>
        <w:br/>
        <w:br/>
        <w:t xml:space="preserve">FILHOS: </w:t>
        <w:br/>
        <w:br/>
        <w:t>Husayn ibn Ali (Filho)</w:t>
        <w:br/>
        <w:t>Hasan ibn Ali (Filho)</w:t>
        <w:br/>
        <w:t>Zaynab bint Ali (Filha)</w:t>
        <w:br/>
        <w:t>Abbas ibn Ali (Filho)</w:t>
        <w:br/>
        <w:t>Umm Kulthum bint Ali (Filha)</w:t>
        <w:br/>
        <w:t>Muhammad ibn Abu Bakr (Filho)</w:t>
        <w:br/>
        <w:t>Muhammad ibn al-Hanafiyyah (Filho)</w:t>
        <w:br/>
        <w:t>Muhsin ibn Ali (Filho)</w:t>
        <w:br/>
        <w:t>Umar bin Ali (Filho)</w:t>
        <w:br/>
        <w:t>Abi Bakr bin Ali (Filho)</w:t>
        <w:br/>
        <w:t>Muhammad al-Awsat ibn Ali (Filho)</w:t>
        <w:br/>
        <w:t>Fatima bint Ali (Filha)</w:t>
        <w:br/>
        <w:t>Jafar ibn Ali (Filho)</w:t>
        <w:br/>
        <w:t>Abdullah ibn Ali (Filho)</w:t>
        <w:br/>
        <w:t>Ubaid Allah bin Ali (Filho)</w:t>
        <w:br/>
        <w:t>Jumana bint Ali (Filha)</w:t>
        <w:br/>
        <w:t>Yahya ibn Ali (Filho)</w:t>
        <w:br/>
        <w:t>Um al-Kiram bint Ali (Filha)</w:t>
        <w:br/>
        <w:t>Ramla bint Ali (Filha)</w:t>
        <w:br/>
        <w:t>Um Hani bint Ali (Filha)</w:t>
        <w:br/>
        <w:t>Musa ibn Ali (Filho)</w:t>
        <w:br/>
        <w:t>Um Salma bint Ali (Filha)</w:t>
        <w:br/>
        <w:t>Um Jafar bint Ali (Filha)</w:t>
        <w:br/>
        <w:t>Khadija bint Ali (Filha)</w:t>
        <w:br/>
        <w:t>Ruqayah bint Ali (Filha)</w:t>
        <w:br/>
        <w:t>Umamah bint Ali (Filha)</w:t>
        <w:br/>
        <w:t>Nafeesa bint Ali (Filha)</w:t>
        <w:br/>
        <w:t>Um al-Hasan bint Ali (Filha)</w:t>
        <w:br/>
        <w:t>Maymūnah bint Ali (Filha)</w:t>
        <w:br/>
        <w:t>Muhammad al-Asghar ibn Ali (Filho)</w:t>
        <w:br/>
        <w:t>Awn ibn Ali (Filho)</w:t>
        <w:br/>
        <w:br/>
        <w:t>Em nome de Allah, o Clemente, o Misericordioso</w:t>
        <w:br/>
        <w:br/>
        <w:t>Louvado seja ALLAH, Protetor dos temente e Ajudante dos enfraquecidos. Que a paz e a graça de ALLAH esteja com o derradeiro dos profetas e dos mensageiros, nosso Profeta Muhammad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com os seus familiares e com todos os seus companheiros</w:t>
        <w:br/>
        <w:br/>
        <w:t>Esta é a última jornada dos Khalifas probos e líderes dos orientados. Vamos viver com ela com o quarto Khalifa probo, um dos dez auspiciados com o Paraíso, o primeiro menino a adotar o Islam, o Khalifa mais próximo em parentesco d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É o seu primo, tendo o mesmo avô, Abdul Mutalib, marido da filha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</w:t>
        <w:br/>
        <w:br/>
        <w:t>ÁLI IBN ABI TÁ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</w:t>
        <w:br/>
        <w:br/>
        <w:t>Um dos famosos sábios, dos ascetas conhecidos, os oradores lembrados, herói dos heróis, cavaleiro dos cavaleiros, forte, o mestre dos corajosos, o portador do estandarte no dia de Khaibar para educar todo covarde!</w:t>
        <w:br/>
        <w:br/>
        <w:t>SOB A DOÇÃO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</w:t>
        <w:br/>
        <w:br/>
        <w:t>Áli Ibn Abi Tá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oi educado na casa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isso antes do início da mensagem. Ibn Isaac relatou, com base em Mujáhid Ibn Jubair: “Foi da graça de ALLAH ao Áli Ibn Abi Tálib que uma crise se abateu sobre os coraixitas. Abu Tálib tinha uma família numerosa.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ediu ao Abbás, um dos mais ricos entre o clã de Háchim, para aliviarem a carga familiar de Abu Tálib, adotando cada um deles um dos filhos dele. O Abbás aceitou e foram ter com Abu Tálib, expondo-lhe a questão. Este lhes disse: “Se vocês me deixarem ‘Aquil, podem fazer o que quiserem.”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levou Áli e o Abbás levou Jaafar. Áli permaneceu com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té o início de sua mensagem. Ele o seguiu, acreditando e tendo confiança nel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 SUA CONVERSÃO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oi comissionado na segunda-feira, e eu adotei o Islam na quarta-feira.” Foi o primeiro menino a se tornar muçulmano. Estava com oito anos de idade. Devido à sua pouca idade e a sua permanência na casa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Áli Ibn Abi Tálib foi educado na boa conduta. Nunca foi pueril, nunca adorou ídolos, nunca ingeriu álcool, nem conheceu o caminho da diversão e da indecênci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ORMIU NO LEITO DO PROFETA (</w:t>
      </w:r>
      <w:r>
        <w:rPr>
          <w:rFonts w:ascii="Arial Unicode MS" w:hAnsi="Arial Unicode MS" w:eastAsia="Times New Roman" w:cs="Arial Unicode MS"/>
          <w:b/>
          <w:b/>
          <w:bCs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o dia da Hégira, Áli Ibn Abi Ta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ormiu no leito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mesmo sabendo do perigo que estava correndo, uma vez que os politeístas estavam à espreita, do lado de fora, armados, querendo matar quem estavam dormindo no leito. A sua vida, porém, não era mais querida do que a vida d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ENTREGA DOS DEPÓSITOS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ando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migrou para Madina, ordenou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 permanecer em Makka para devolver os depósitos que estavam sob a guarda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e então o seguisse junto com a sua família, e ele o fez.</w:t>
        <w:br/>
        <w:br/>
        <w:t>SUAS PARTICIPAÇÕES</w:t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articipou da batalha de Badr, e foi decisivo nela. Participou de Uhud, e estava do lado direito portando o estandarte depois de Mus’ab Ibn Umair. Participou da Batalha do Fosso e matou o herói dos árabes e um de seus famosos valentes, Amru Ibn Wad al Ámiri. Participou do pacto de Hudaibiya, da aclamação de Radhwan. Participou da expedição de Khaibar, tendo uma participação espantosa, conquistando a fortaleza e matando o seu comandante. Participou de Umratul Cadhá. Nela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Você é de mim e eu sou de você.” (Bukhári).</w:t>
        <w:br/>
        <w:br/>
        <w:t>Participou da conquista de Makka, da campanha de Hunain, de Taif. Em todas essas batalhas lutou com coragem ímpar. Ele acompanhou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a Umra à partir de Ju’rána.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o enviou como Amir e governador do Iêmen, juntamente com Khálid Ibn al Walid. Acompanhou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a Peregrinação de Despedida, levando as oferendas, cumprindo os rituais que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umpria. Acompanhou-o na oferenda, permanecendo com o ihram (veste da peregrinação) até sacrificarem as oferendas após o término dos rituais da peregrinaçã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RÁ QUE O PROFETA (</w:t>
      </w:r>
      <w:r>
        <w:rPr>
          <w:rFonts w:ascii="Arial Unicode MS" w:hAnsi="Arial Unicode MS" w:eastAsia="Times New Roman" w:cs="Arial Unicode MS"/>
          <w:b/>
          <w:b/>
          <w:bCs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) DESIGNOU ÁLI PARA A SUA SUCESSÃO?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ando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doeceu, o Abbás disse para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: “Pergunte a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quem irá sucedê-lo?” Áli respondeu: “Por ALLAH que não irei perguntar. Se ele nos proibir, as pessoas não irão nos aceitar mais depois dele.” As tradições verdadeiras e sinceras mostram que o Ras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ão indicou a ele ou a ninguém para sucedê-lo, mas aludiu ao Siddik e indicou de forma compreensível e visível a ele.</w:t>
        <w:br/>
        <w:br/>
        <w:t xml:space="preserve">O que muitos ignorantes alegam que ele indicou Áli para o khalifado, estão mentindo, proferindo calúnias e falsidades, e cometem um grave erro, acusando os companheiros de traição e de parcialidade, deixando de executar o seu testamento, desviando-o para outro, sem sentido nem causa. </w:t>
        <w:br/>
        <w:br/>
        <w:t>Cada crente em ALLAH e no Seu Mensageiro confirma que o Islam constitui na verdade e sabe que essa alegação é falsa, porque os companheiros d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ram pessoas melhores depois dos profetas, as melhores gerações dessa comunidade, a mais nobre das comunidades neste mudo e no Outro, de acordo com o texto do Alcorão, do consenso dos antecessores e dos sucessores, com a graça de ALLAH.</w:t>
        <w:br/>
        <w:br/>
        <w:t>Alegar, também, que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esignou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ara o khalifado e ele não o exigiu, mas exerceu a função de ministro e conselheiro dos khalifas anteriores, casou e concedeu sua filha em casamento, acusando-o de mudez e fraqueza, ALLAH está isento disso, pois ele foi o cavaleiro indomável, que não se furtava em pronunciar a verdad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 SUA POSIÇÃO QUANTO AO KHALIFADO DOS QUE O ANTECEDERAM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ando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aleceu, Áli participou da preparação, banho e amortalhamento e sepultamento do corpo. Quando o Siddik foi aclamado, em Saquifa, Áli fazia parte dos que o aclamaram na mesquita. Estava ao lado do Siddik, com os outros líderes dos companheiros, consciente de seu dever de obedecê-lo e servi-lo.</w:t>
        <w:br/>
        <w:br/>
        <w:t>Quando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aleceu e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ssumiu o khalifado por designação de Abu Bakr,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articipou de sua aclamação, e foi o seu fiel conselheiro. Diz-se que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lhe pediu para sentenciar durante o seu Khalifado, foi com ele e um grupo dos companheiros para a Síria, assistiu ao seu discurso em Jábiya.</w:t>
        <w:br/>
        <w:br/>
        <w:t>Quando Umar foi apunhalado, e tornou a sucessão numa questão de consulta entre seis candidatos, com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sendo um deles, e a escolha ficou entre Osman e Áli e a escolha ficou com Osman, ele acatou a escolha.</w:t>
        <w:br/>
        <w:br/>
        <w:t>Quando Oman foi assassinado, numa sexta-feira, as pessoas escolheram Áli e o acalmaram. Áli negou-se atendê-los em aceitar o Khalifado mesmo com a insistência no pedido. Ele se retirou para o pomar de Bani Ámru Ibn Mabdul e se fechou no local. As pessoas foram atrás dele, insistiram com ele, juntamente com Tal-há e Zubair. Disseram-lhe: “Não se pode ficar sem um governante.” Continuaram insistindo com ele até aceitar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UAS VIRTUDES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Áli Ibn Abi Tá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teve muitas virtudes e muitos méritos. O Imam dos sunnitas, Ahmad Ibn Hanbal (que ALLAH tenha piedade dele), disse: “Nenhum dos companheiros d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teve os méritos de Áli.” Isso indica o amor dos sunnitas a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os familiares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pois eles conservaram essas tradições e as narraram como as ouviram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sem omitir nenhuma delas. Entre as tradições a respeito de seus méritos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citamos:</w:t>
        <w:br/>
        <w:br/>
        <w:t xml:space="preserve">Primeiro. Áli como Mártir: </w:t>
        <w:br/>
        <w:br/>
        <w:t>Abu Hurair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 que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stava em Harrá juntamente com Abu Bakr, Umar, Osman, Áli, Tal-há e Zubair, e a rocha se moveu.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Quita, está sobre você um profeta, ou Siddik ou mártir.”</w:t>
        <w:br/>
        <w:br/>
        <w:t xml:space="preserve">Segundo. Áli no Paraíso. </w:t>
        <w:br/>
        <w:br/>
        <w:t>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Abu Bakr estará no Paraíso, Umar estará no Paraíso, Osman estará no Paraíso e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stará no Paraíso.” (Ahmad).</w:t>
        <w:br/>
        <w:br/>
        <w:t xml:space="preserve">Terceiro. Só o ama o crente e só o odeia o hipócrita: </w:t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Por Aquele que criou a semente e fez soprar a brisa, que o Profeta iletrado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me afiançou que só me amará o crente e só me odiará o hipócrita.” (Musslim).</w:t>
        <w:br/>
        <w:br/>
        <w:t>Quatro. Sua posição em relação a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: </w:t>
        <w:br/>
        <w:br/>
        <w:t>Saad Ibn Abi Waccas relatou que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eixou Áli em Madina durante a expedição de Tabuk. Disse-lhe: “Ó Rassulullah, está me deixando junto com as mulheres e as crianças”? Respondeu-lhe: “Você não ficaria satisfeito ser para mim o que Aarão foi para Moisés? Fique sabendo que não haverá qualquer profeta depois de mim” (Bukhári e Musslim).</w:t>
        <w:br/>
        <w:br/>
        <w:t>Quinta. Familiares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. </w:t>
        <w:br/>
        <w:br/>
        <w:t>Saad Ibn Waccas relatou que quando o seguinte versículo: “Vinde! Convoquemos os nossos filhos e os vossos” (3:61),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nvocou Áli, Fátima, Hassan e Hussein e disse: “Ó ALLAH, estes são os meus familiares” (Musslim)</w:t>
        <w:br/>
        <w:br/>
        <w:t>Sexta. Áli ama ALLAH e Seu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ALLAH e Seu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 o amam. </w:t>
        <w:br/>
        <w:br/>
        <w:t>Sahl Ibn Saad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 que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 no dia de Khaibar: “Amanhã vou entregar o estandarte a um homem, por intermédio do qual, ALLAH irá conceder a vitória. Ele ama ALLAH e Seu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ALLAH e Seu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o amam”. As pessoas foram dormir querendo adivinhar a quem daria o estandarte. Ao amanhecer, foram ter com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cada um desejando ser escolhido. Ele perguntou: “Onde está Áli Ibn Abi Tálib”? Responderam-lhe: “Ele está se queixando dos olhos”. Pediu: “Mandem chamá-lo”. Áli chegou,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egou a sua saliva, passou nos olhos dele, fez uma prece e a vista de Áli ficou boa, sem dor. Deu-lhe o estandarte e ALLAH lhe concedeu a vitória. (Bukhári e Musslim).</w:t>
        <w:br/>
        <w:br/>
        <w:t xml:space="preserve">Sétima. Áli, como juiz. </w:t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me enviou ao Iêmen, como juiz. Perguntei-lhe: ‘Ó Rassulullah, está me enviando a pessoas mais velhas do que eu para ser juiz deles’? Respondeu: ‘Vai, ALLAH, Altíssimo, firmará a sua língua e orientará o seu coração’. (Ahmad e Nissá-i).</w:t>
        <w:br/>
        <w:br/>
        <w:t xml:space="preserve">Oitava. Você é meu e eu sou seu. </w:t>
        <w:br/>
        <w:br/>
        <w:t>Bará Ibn ‘Az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 قال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 que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 a Áli: “Você é meu e eu sou seu”. (Bukhári).</w:t>
        <w:br/>
        <w:br/>
        <w:t>Habachi Ibn Junáda relatou que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Áli é meu e eu sou dele e, só pagam as minhas dívidas, eu ou Áli”. (Ahmad e Tirmizi).</w:t>
        <w:br/>
        <w:br/>
        <w:t>OS ELOGIOS DOS COMPANHEIROS E DE SEUS ANTECESSORES</w:t>
        <w:br/>
        <w:br/>
        <w:t>Umar Al Khatta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Áli é o nosso juiz”. Costumava pedir refúgio em ALLAH, quanto aos problemas em que não havia opinião de Abul Hassan, quer dizer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Ibn Abbás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Quando era-nos apresentado um parecer de Áli, não objetávamos”.</w:t>
        <w:br/>
        <w:br/>
        <w:t>Ibn Saad, baseado em Said Ibn Mussib relatou: “Nenhum dos companheiros se atrevia a dizer: ‘Perguntem-me’, a não ser Áli Ibn Abi Tá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”.</w:t>
        <w:br/>
        <w:br/>
        <w:t>Ibn Mass’ud declarou: “O mais sensato e o maior juiz de Madina era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”.</w:t>
        <w:br/>
        <w:br/>
        <w:t>Aich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ا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eclarou: “Era o mais conhecedor do que restou dos companheiros quanto a Sunna”.</w:t>
        <w:br/>
        <w:br/>
        <w:t>Massruk declarou: “O conhecimento dos companheiros d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terminou em Umar, Áli e Ibn Mass’ud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”.</w:t>
        <w:br/>
        <w:br/>
        <w:t>Abdullah Ibn Abbás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ossuía um conhecimento vasto, foi um dos primeiros muçulmanos, genro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jurisprudente da Sunna, aliado nas batalhas e muito generoso”.</w:t>
        <w:br/>
        <w:br/>
        <w:t>Umar Ibn Al Khatta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Foram concedidas a Áli pel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três características, se uma deles fosse concedida a mim, eu a preferiria às coisas mais valiosas”. Perguntaram-lhe: “Quais são”? Respondeu: “O casamento com a sua filha, a sua residência na mesquita e o estandarte no dia de Khaibar”.</w:t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Por ALLAH, nenhum versículo foi revelado sem que eu soubesse sobre o quê, onde e a respeito de quem foi revelado. Meu Senhor me concedeu um coração sensato e uma língua eloquente”.</w:t>
        <w:br/>
        <w:br/>
        <w:t>CONDUTA DE ÁLI IBN ABI TÁ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</w:t>
        <w:br/>
        <w:br/>
        <w:t>Costumava varrer a casa da moeda, rezava nela, com a esperança de que ALLAH testemunhasse que não deixava de distribuir os bens entre os muçulmanos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U ASCETISMO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Quando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ssumiu o khalifado, não mudou a sua conduta ascética quanto ao mundo. Recusou-se a morar no palácio do khalifado. Abandonou-o dizendo: “É o palácio dos insânos, nunca irei morar nele”.</w:t>
        <w:br/>
        <w:br/>
        <w:t>Jarmuz relatou: “Vi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vestindo roupas rústicas, a calça até metade da canela, camisa curta, com bastão na mão, andando pelo mercado, ordenando às pessoas temerem a ALLAH e serem honestas no seu comércio, dizendo-lhes: “Pesem e meçam devidamente”.</w:t>
        <w:br/>
        <w:br/>
        <w:t>SUA JUSTIÇA</w:t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sentiu falta de um escudo quando estava em Siffin, encontrou-o na casa de um judeu. Queixou-se ao juiz Churaih, acusando-o de ter roubado o escudo. O judeu negou. Churaih pediu a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ara que apresentasse testesmunhas.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presentou o seu ajudante e Hass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O juiz lhe disse: “Testemunho de filho não é aceito” e sentenciou a favor do judeu. O judeu então disse: “Ó Amir dos crentes me levou perante o juiz e este o condenou”. Por isso declaro: “Presto testemunho de que não há outra divindade além de ALLAH e de que Muhammad é seu Mensageiro. O escudo é seu, ó Amir dos crentes”.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lhe deu o escudo de presente.</w:t>
        <w:br/>
        <w:br/>
        <w:t>Dhirar Bin Dhamra Descreve Áli. Muáwiya pediu a Dhirar Ibn Dhamra: “Descreve-me Áli.” Respondeu-lhe: “Isente-me disso.” Pediu-lhe: “Peço-lhe por ALLAH que o faça.” Disse: Era, por ALLAH, de longa visão, muito forte, falava com eloqüência e sentenciava com justiça. O conhecimento brotava de seus flancos, sua língua pronunciava sabedoria, negava o mundo e suas flores e tinha intimidade com a noite e suas trevas. Era, por ALLAH, de lágrima fácil, de pensamento longo, gostava as vestes curtas e os alimentos simples. Era como nós, respondia quando era perguntado, atendia ao nosso convite e nós, por ALLAH, apesar de sua proximidade não conseguíamos lhe falar por respeito e reverência.</w:t>
        <w:br/>
        <w:br/>
        <w:t>Ele valorizava os religiosos, se aproximava dos necessitados. O forte não cobiçava o sua ilicitude e o fraco não se desesperava pela sua justiça. Presto testemunho que o vi em algumas situações, tarde da noite, segurando a barba, agitado como se tivesse sido picado, chorando de tristeza e dizendo: “Ó mundo, tente outro, não adianta se expor ou se enfeitar. Sei de três coisas a seu respeito: A sua vida é curta, o seu perigo é grande. Temo a pouca provisão, a longa jornada e a solidão do caminho.” Muáwiya chorou e disse: “Que ALLAH tenha misericórdia de Abul Hassan. Por ALLAH, era realmente assim.”</w:t>
        <w:br/>
        <w:br/>
        <w:t>SEU ASSASSINATO</w:t>
        <w:br/>
        <w:br/>
        <w:t>Quando a disputa entre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Muáwiy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se agravou, três pessoas dos khawárij resolveram assassinar Áli, Muáwiya e Umar Ibn Al ‘As (Que ALLAH esteja Satisfeito com todos eles). Quanto ao encarregado de assassinar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foi Abdul Rahman Ibn Muljim (Que ALLAH o deteste). Foi ajudado por Chubaib Ibn ‘Ajra Achja’i (Que ALLAH o deteste).</w:t>
        <w:br/>
        <w:br/>
        <w:t>Na noite de sexta-feira, 17 de Ramadan do ano 40 da Hégira,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cordou cedo para o Sahur, o Muézin foi ter com ele e o avisou do horário da oração.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saiu, chamando as pessoas à oração. Os dois criminosos estavam de tocaia. Chubaib o segurou,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o golpeou com a espada. A espada atingiu a porta. Então, Ibn Muljim o golpeou com a espada, atingindo-o na fronte e fugiu. Chubaib voltou para casa e um homem de Bani Umaiya o matou.</w:t>
        <w:br/>
        <w:br/>
        <w:t>Quanto a Ibn Muljim, foi perseguido, preso e levado até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que o olhou e disse: “Vida por vida. Se eu morrer, matem-no como me matou. Se eu escapar, vou estudar o seu caso”.</w:t>
        <w:br/>
        <w:br/>
        <w:t>Ibn Muljim ficou preso, enquanto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ermaneceu vivo na sexta e no sábado, faleceu na noite de domingo. Hass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ordenou que cortassem a cabeça de Ibn Muljim.</w:t>
        <w:br/>
        <w:br/>
        <w:t>Que ALLAH esteja satisfeito com Áli Ibn Abi Táli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Ó Senhor seja testemunha de que o amamos, a todos os khalifas probos e a todos os companheiros de Seu Profeta. Que ALLAH abençoe e dê paz ao nosso Profeta Mohammad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, aos seus familiares e a todos os seus companheiros. </w:t>
      </w:r>
      <w:r>
        <w:rPr>
          <w:rFonts w:eastAsia="Times New Roman" w:cs="Times New Roman" w:ascii="Times New Roman" w:hAnsi="Times New Roman"/>
          <w:sz w:val="24"/>
          <w:szCs w:val="24"/>
        </w:rPr>
        <w:t>Á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6"/>
          <w:szCs w:val="36"/>
          <w:lang w:val="pt-PT" w:eastAsia="en-US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14:00Z</dcterms:created>
  <dc:creator>ibndawod</dc:creator>
  <dc:description> A biografia de Aliy(Radiallahu Anhu)</dc:description>
  <cp:keywords>A biografia de Aliy(Radiallahu Anhu)</cp:keywords>
  <dc:language>en-US</dc:language>
  <cp:lastModifiedBy>elhashemy</cp:lastModifiedBy>
  <cp:lastPrinted>2015-03-07T21:49:00Z</cp:lastPrinted>
  <dcterms:modified xsi:type="dcterms:W3CDTF">2015-11-01T15:07:00Z</dcterms:modified>
  <cp:revision>3</cp:revision>
  <dc:subject> A biografia de Aliy(Radiallahu Anhu)</dc:subject>
  <dc:title> A biografia de Aliy(Radiallahu Anhu)</dc:title>
</cp:coreProperties>
</file>