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aps/>
          <w:color w:val="800000"/>
          <w:sz w:val="72"/>
          <w:szCs w:val="72"/>
          <w:lang w:val="pt-BR"/>
        </w:rPr>
      </w:pPr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  <w:t xml:space="preserve">A Modésti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olor w:val="800000"/>
          <w:sz w:val="40"/>
          <w:szCs w:val="40"/>
          <w:lang w:val="pt-BR"/>
        </w:rPr>
      </w:pPr>
      <w:r>
        <w:rPr>
          <w:rFonts w:cs="Traditional Arabic"/>
          <w:b/>
          <w:bCs/>
          <w:color w:val="800000"/>
          <w:sz w:val="40"/>
          <w:szCs w:val="40"/>
          <w:lang w:val="pt-BR"/>
        </w:rPr>
        <w:t>uma das Características do Isl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]</w:t>
      </w:r>
      <w:r>
        <w:rPr>
          <w:rFonts w:eastAsia="MS UI Gothic" w:cs="Traditional Arabic"/>
          <w:b/>
          <w:bCs/>
          <w:sz w:val="20"/>
          <w:szCs w:val="20"/>
          <w:lang w:val="pt-BR"/>
        </w:rPr>
        <w:t xml:space="preserve"> Português </w:t>
      </w: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[</w:t>
      </w:r>
      <w:r>
        <w:rPr>
          <w:rFonts w:cs="Traditional Arabic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val="pt-B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pt-BR"/>
        </w:rPr>
        <w:t xml:space="preserve">الحياء من صفات المسلم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24"/>
          <w:szCs w:val="24"/>
          <w:lang w:val="pt-BR" w:bidi="ar-EG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pt-BR" w:bidi="ar-EG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pt-BR" w:bidi="ar-EG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pt-BR" w:bidi="ar-EG"/>
        </w:rPr>
        <w:t>لبرتغالية</w:t>
      </w:r>
      <w:r>
        <w:rPr>
          <w:rFonts w:cs="Calibri"/>
          <w:b/>
          <w:b/>
          <w:bCs/>
          <w:sz w:val="24"/>
          <w:sz w:val="24"/>
          <w:szCs w:val="24"/>
          <w:lang w:val="pt-BR" w:bidi="ar-EG"/>
        </w:rPr>
        <w:t xml:space="preserve"> </w:t>
      </w:r>
      <w:r>
        <w:rPr>
          <w:rFonts w:cs="Traditional Arabic"/>
          <w:b/>
          <w:bCs/>
          <w:sz w:val="24"/>
          <w:szCs w:val="24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4"/>
          <w:szCs w:val="24"/>
          <w:lang w:val="pt-BR"/>
        </w:rPr>
      </w:pPr>
      <w:r>
        <w:rPr>
          <w:rFonts w:cs="Traditional Arabic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Cs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Cs/>
          <w:sz w:val="36"/>
          <w:szCs w:val="36"/>
          <w:lang w:val="es-AR"/>
        </w:rPr>
        <w:t>www.islam.com.br</w:t>
      </w:r>
      <w:r>
        <w:rPr>
          <w:rFonts w:cs="Traditional Arabic"/>
          <w:b/>
          <w:bCs/>
          <w:sz w:val="36"/>
          <w:szCs w:val="36"/>
          <w:lang w:val="pt-BR"/>
        </w:rPr>
        <w:t xml:space="preserve"> </w:t>
      </w:r>
      <w:r>
        <w:rPr>
          <w:rFonts w:cs="Traditional Arabic"/>
          <w:b/>
          <w:bCs/>
          <w:sz w:val="36"/>
          <w:szCs w:val="3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Style w:val="Divx11"/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Cs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cs="Traditional Arabic"/>
          <w:b/>
          <w:b/>
          <w:bCs/>
          <w:sz w:val="36"/>
          <w:szCs w:val="36"/>
          <w:lang w:val="pt-BR" w:bidi="ar-E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Traditional Arabic"/>
          <w:b/>
          <w:b/>
          <w:bCs/>
          <w:sz w:val="36"/>
          <w:szCs w:val="36"/>
          <w:lang w:val="pt-BR" w:bidi="ar-EG"/>
        </w:rPr>
      </w:pPr>
      <w:r>
        <w:rPr>
          <w:rFonts w:cs="Traditional Arabic"/>
          <w:b/>
          <w:bCs/>
          <w:sz w:val="36"/>
          <w:szCs w:val="36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Calibri"/>
          <w:b/>
          <w:bCs/>
          <w:sz w:val="36"/>
          <w:szCs w:val="36"/>
          <w:lang w:val="pt-BR"/>
        </w:rPr>
        <w:t xml:space="preserve"> </w:t>
      </w:r>
      <w:r>
        <w:rPr>
          <w:rStyle w:val="Divx11"/>
          <w:rFonts w:cs="Traditional Arabic"/>
          <w:b/>
          <w:bCs/>
          <w:sz w:val="36"/>
          <w:szCs w:val="36"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sz w:val="36"/>
          <w:szCs w:val="36"/>
          <w:lang w:val="pt-BR"/>
        </w:rPr>
        <w:t xml:space="preserve">: </w:t>
      </w:r>
      <w:r>
        <w:rPr>
          <w:rFonts w:cs="Traditional Arabic"/>
          <w:b/>
          <w:bCs/>
          <w:sz w:val="36"/>
          <w:szCs w:val="36"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cs="mylotus"/>
          <w:b/>
          <w:b/>
          <w:bCs/>
          <w:sz w:val="36"/>
          <w:szCs w:val="36"/>
          <w:lang w:val="pt-BR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val="pt-BR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  <w:lang w:val="pt-BR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val="pt-BR"/>
        </w:rPr>
        <w:t xml:space="preserve">محمد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val="pt-BR" w:bidi="ar-EG"/>
        </w:rPr>
        <w:t>عيسى غارسيا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mylotus" w:hAnsi="mylotus"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 w:ascii="mylotus" w:hAnsi="mylotus"/>
          <w:b/>
          <w:bCs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32"/>
          <w:szCs w:val="32"/>
          <w:lang w:val="pt-BR"/>
        </w:rPr>
      </w:pPr>
      <w:r>
        <w:rPr>
          <w:rFonts w:cs="Traditional Arabic"/>
          <w:b/>
          <w:bCs/>
          <w:sz w:val="32"/>
          <w:szCs w:val="32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mylotus" w:hAnsi="mylotus" w:cs="mylotus"/>
          <w:b/>
          <w:b/>
          <w:bCs/>
          <w:sz w:val="32"/>
          <w:szCs w:val="32"/>
          <w:lang w:val="pt-BR"/>
        </w:rPr>
      </w:pPr>
      <w:r>
        <w:rPr>
          <w:rFonts w:eastAsia="mylotus" w:cs="mylotus" w:ascii="mylotus" w:hAnsi="mylotus"/>
          <w:b/>
          <w:bCs/>
          <w:sz w:val="32"/>
          <w:szCs w:val="32"/>
          <w:lang w:val="pt-BR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pt-BR"/>
        </w:rPr>
        <w:t>المكتب التعاوني للدعوة وتوعية الجاليات بالربوة بمدينة الرياض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32"/>
          <w:szCs w:val="32"/>
          <w:lang w:val="pt-BR" w:bidi="ar-EG"/>
        </w:rPr>
      </w:pPr>
      <w:r>
        <w:rPr>
          <w:rFonts w:eastAsia="MS UI Gothic" w:cs="Traditional Arabic"/>
          <w:b/>
          <w:bCs/>
          <w:sz w:val="32"/>
          <w:szCs w:val="32"/>
          <w:lang w:val="pt-BR"/>
        </w:rPr>
        <w:t>1429 – 2008</w:t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bookmarkStart w:id="4" w:name="OLE_LINK4"/>
      <w:bookmarkStart w:id="5" w:name="OLE_LINK3"/>
      <w:r>
        <w:rPr>
          <w:rFonts w:cs="Traditional Arabic"/>
          <w:b/>
          <w:bCs/>
          <w:sz w:val="24"/>
          <w:szCs w:val="24"/>
          <w:lang w:val="pt-BR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A Modéstia, uma das Características do Isla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uvado seja Allah, Que espalha as Suas benesses por toda a criação, e estende Suas mãos de generosidade entre as criaturas. Louvamo-Lo em todos os assuntos e buscamos a Sua assistência para o cumprimento dos Seus mandamentos. Prestamos testemunho de que não há outra divindade além d'Ele, e de que Mohammad é o Seu servo e Profeta. Allah o enviou para que Lhe manifestasse os mandamentos, e falasse acerca da Sua recordaç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eqüentemente, ele cumpriu a missão com dignidade, e o fez até o dia de sua morte. Ele deixou entre nós o estandarte da retidão. Que Allah o abençoe e lhe dê paz, bem como aos seus familiares, seus companheiros e seus seguidores, amém.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Dentre as virtudes para a qual o Islam convoca é a modéstia. Se ela for encontrada numa família ou numa comunidade, toda a sociedade fica feliz: o mais idoso sente carinho pelo mais jovem, e o mais jovem respeita o mais idoso. Os sábios reputam a pessoa modesta como maleável, distante da arrogância e da vaidade. Allah elogia os modestos, dizendo: </w:t>
      </w:r>
      <w:r>
        <w:rPr>
          <w:b/>
          <w:bCs/>
          <w:sz w:val="24"/>
          <w:szCs w:val="24"/>
          <w:lang w:val="pt-BR"/>
        </w:rPr>
        <w:t>"E os servos do Clemente são aqueles que andam pacificamente pela terra e, quando os ignorantes lhes falam, dizem: Paz!". (25:63).</w:t>
      </w:r>
      <w:r>
        <w:rPr>
          <w:sz w:val="24"/>
          <w:szCs w:val="24"/>
          <w:lang w:val="pt-BR"/>
        </w:rPr>
        <w:t xml:space="preserve"> Eles andam pacificamente, sem arrogância, nem insolência; são calmos e modestos. Esse é o seu comportamento quanto ao andar. Porém, no que diz respeito ao seu relacionamento com seus semelhantes, eles os tratam com modéstia e educação. Por isso, Allah diz: </w:t>
      </w:r>
      <w:r>
        <w:rPr>
          <w:b/>
          <w:bCs/>
          <w:sz w:val="24"/>
          <w:szCs w:val="24"/>
          <w:lang w:val="pt-BR"/>
        </w:rPr>
        <w:t>"Quando os ignorantes lhes falam, dizem: Paz".</w:t>
      </w:r>
      <w:r>
        <w:rPr>
          <w:sz w:val="24"/>
          <w:szCs w:val="24"/>
          <w:lang w:val="pt-BR"/>
        </w:rPr>
        <w:t xml:space="preserve"> Um poeta disse: "Seja como as tamareiras, distante do ódio, quando lhe são pedras atiradas, retribuem as mesmas com suas melhores frutas."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modéstia é composta de várias partes: a mais nobre é a modéstia do indivíduo perante a lei de Allah. Ele aceita a Sua determinação e a determinação do Profeta, com toda convicção e educação. Allah diz: </w:t>
      </w:r>
      <w:r>
        <w:rPr>
          <w:b/>
          <w:bCs/>
          <w:sz w:val="24"/>
          <w:szCs w:val="24"/>
          <w:lang w:val="pt-BR"/>
        </w:rPr>
        <w:t>"A resposta dos crentes, ao serem convocados ante Allah e Seu Mensageiro, para que (estes) julguem entre eles, é: Escutamos e obedecemos!" (24:51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z parte da modéstia levar em consideração os direitos e as posições dos outros, sem arrogância ou insolência. Um sábio disse: "A modéstia é aceitar o direito de quem quer que seja, acatando-o e atendo-se a ele, mesmo que seja de um jovem ou de um pobre.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Allah encheu o coração do Seu Mensageiro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com a dádiva da modéstia, para tratar as pessoas com benevolência. Ele disse: </w:t>
      </w:r>
      <w:r>
        <w:rPr>
          <w:b/>
          <w:bCs/>
          <w:sz w:val="24"/>
          <w:szCs w:val="24"/>
          <w:lang w:val="pt-BR"/>
        </w:rPr>
        <w:t>"Pela misericórdia de Allah, foste gentil para com eles; porém, tivesses tu sido insociável ou de coração insensível, eles se teriam afastado de ti" (3:159)</w:t>
      </w:r>
      <w:r>
        <w:rPr>
          <w:sz w:val="24"/>
          <w:szCs w:val="24"/>
          <w:lang w:val="pt-BR"/>
        </w:rPr>
        <w:t xml:space="preserve">, ou seja, devido à misericórdia que Allah lhe concedeu, foi modesto com seus seguidores, em todas as circunstâncias. Tivesse sido arrogante com eles, teriam-no abandonado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deu o maior exemplo nisso, pois ele próprio era o exemplo vivo da modéstia e da maleabilidade. Aceitava o convite do rico e do pobre, não se prevalecia sobre os seus companheiros, mas ajudava-os em seus afazeres. Escutava, em silêncio e atenciosamente, a conversa de quem lhe dirigia a palavra. Não deixava o interlocutor antes que o mesmo terminasse a sua fala. Quando alguém lhe apertava a mão, não tirava a sua antes que o outro o fizesse. Não interrompia a conversa de ninguém. Quando algum de seus companheiros se ausentava, ele sentia a sua falta. Se estivesse viajando, ele fazia prece por ele, se estivesse doente, ele o visitava. Ele disse: "Allah me revelou que sejamos modestos, para que nenhum se vanglorie sobre o outro, nem serdes injustos uns sobre os outros". Ele também disse: "Allah acrescenta a honra do servo perdoador. Todo aquele que for modesto, por amor a Allah, Ele o eleva em posição." Os nossos antepassados se enfeitavam com a virtude da modéstia. Eis o exemplo do Califa Ômar Ibn Abdel Aziz. Estava ele dando audiência a algumas pessoas, quando a lamparina que iluminava o local apagou. Ele próprio levantou-se e foi reascendê-la. Um dos presentes comentou. "Nós poderíamos tê-lo feito." Ele respondeu: "Não é digno do anfitrião utilizar-se de seu hóspede. Quando me levantei para fazê-lo, eu era Ômar, e quando regressei, continuei sendo Ômar. Nada perdi."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 sábio disse: "A modéstia é uma virtude quando é praticada pelo poderoso. Porém, se for praticada por receio, o ato não é considerado um ato de modéstia."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Áli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disse: "Quão excelente é a modéstia dos ricos, na casa dos pobres, com o intuito de receberem a recompensa de Allah. Melhor do que isso é o honrar os pobres na casa dos ricos, por confiança a Allah."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a vez que a modéstia é um dos mais altos graus da virtude, a arrogância e a vaidade são os mais ínfimos vícios. O arrogante é uma pessoa vazia, sem valor, sem personalidade, que procura suprir a sua incapacidade com a arrogância. Um poeta disse: "As espigas cheias se curvam com modéstia, e as cabeças das vazias altas ficam."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Allah censurou os arrogantes em mais de uma oportunidade. Ele diz: </w:t>
      </w:r>
      <w:r>
        <w:rPr>
          <w:b/>
          <w:bCs/>
          <w:sz w:val="24"/>
          <w:szCs w:val="24"/>
          <w:lang w:val="pt-BR"/>
        </w:rPr>
        <w:t>"Afastarei dos Meus versículos aqueles que se envaidecem sem razão, na terra" (7:146)</w:t>
      </w:r>
      <w:r>
        <w:rPr>
          <w:sz w:val="24"/>
          <w:szCs w:val="24"/>
          <w:lang w:val="pt-BR"/>
        </w:rPr>
        <w:t>. Disse, também, no Hadice Cudsi: "A honra é a Minha roupa, e a grandiosidade é o Meu manto; quanto àquele que competir comigo nesses dois itens, será castigado."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anunciou a falência dos vaidosos e arrogantes, dizendo: "Os arrogantes serão agrupados, no Dia da Ressurreição, como se fossem formigas perante os homens, marcados com a estigma da humilhação."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Há uma diferença entre o arrogante e o orgulhoso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disse: "Nenhuma pessoa, com um átomo de arrogância no coração, entrará no Paraíso." Alguém comentou: "Ó Profeta, a pessoa gosta de ter uma bela vestimenta e um belo calçado."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sz w:val="24"/>
          <w:szCs w:val="24"/>
          <w:lang w:val="pt-BR"/>
        </w:rPr>
        <w:t xml:space="preserve"> disse: "Allah é Belo e aprecia a beleza. A arrogância, porém é insolência, é a negação da justiça e o menosprezo às pessoas."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rrogância, quer seja devido ao conhecimento, ou ao culto, ou à ascendência, ou à riqueza é uma doença e conduzirá o arrogante à perdiç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 Allah nos agracie com a modéstia, amém.</w:t>
      </w:r>
    </w:p>
    <w:p>
      <w:pPr>
        <w:pStyle w:val="Normal"/>
        <w:spacing w:before="280" w:after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6:00Z</dcterms:created>
  <dc:creator>Muhammad Eisa Qarsyiah</dc:creator>
  <dc:description>A MODÉSTIA uma das Características do Islam</dc:description>
  <cp:keywords>Islam</cp:keywords>
  <dc:language>en-US</dc:language>
  <cp:lastModifiedBy>apomosap</cp:lastModifiedBy>
  <dcterms:modified xsi:type="dcterms:W3CDTF">2011-03-01T09:49:00Z</dcterms:modified>
  <cp:revision>14</cp:revision>
  <dc:subject>A MODÉSTIA uma das Características do Islam</dc:subject>
  <dc:title>A MODÉSTIA uma das Características do Islam</dc:title>
</cp:coreProperties>
</file>