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60"/>
          <w:szCs w:val="60"/>
          <w:lang w:bidi="ar-EG"/>
        </w:rPr>
      </w:pPr>
      <w:r>
        <w:rPr>
          <w:rFonts w:cs="Times New Roman" w:ascii="Times New Roman" w:hAnsi="Times New Roman"/>
          <w:b/>
          <w:bCs/>
          <w:sz w:val="60"/>
          <w:szCs w:val="6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  <w:lang w:val="pt-PT" w:bidi="ar-EG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  <w:lang w:val="pt-PT"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  <w:t>O TERRORISMO E A “MEDIA”</w:t>
      </w:r>
    </w:p>
    <w:p>
      <w:pPr>
        <w:pStyle w:val="Subtitle"/>
        <w:rPr>
          <w:rFonts w:ascii="Calibri" w:hAnsi="Calibri" w:cs="Calibri"/>
          <w:color w:val="006666"/>
          <w:sz w:val="48"/>
          <w:szCs w:val="48"/>
          <w:lang w:bidi="ar-EG"/>
        </w:rPr>
      </w:pPr>
      <w:r>
        <w:rPr>
          <w:rFonts w:cs="Calibri" w:ascii="Calibri" w:hAnsi="Calibri"/>
          <w:color w:val="006666"/>
          <w:sz w:val="48"/>
          <w:szCs w:val="48"/>
          <w:lang w:bidi="ar-EG"/>
        </w:rPr>
      </w:r>
    </w:p>
    <w:p>
      <w:pPr>
        <w:pStyle w:val="Subtitle"/>
        <w:rPr>
          <w:rFonts w:ascii="Calibri" w:hAnsi="Calibri" w:cs="Calibri"/>
          <w:sz w:val="48"/>
          <w:szCs w:val="48"/>
        </w:rPr>
      </w:pPr>
      <w:r>
        <w:rPr>
          <w:rFonts w:ascii="Calibri" w:hAnsi="Calibri" w:cs="KFGQPC Uthman Taha Naskh"/>
          <w:sz w:val="48"/>
          <w:sz w:val="48"/>
          <w:szCs w:val="48"/>
          <w:rtl w:val="true"/>
        </w:rPr>
        <w:t>الإرهاب</w:t>
      </w:r>
      <w:r>
        <w:rPr>
          <w:rFonts w:ascii="Calibri" w:hAnsi="Calibri"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KFGQPC Uthman Taha Naskh"/>
          <w:sz w:val="48"/>
          <w:sz w:val="48"/>
          <w:szCs w:val="48"/>
          <w:rtl w:val="true"/>
        </w:rPr>
        <w:t>ووسائل</w:t>
      </w:r>
      <w:r>
        <w:rPr>
          <w:rFonts w:ascii="Calibri" w:hAnsi="Calibri"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KFGQPC Uthman Taha Naskh"/>
          <w:sz w:val="48"/>
          <w:sz w:val="48"/>
          <w:szCs w:val="48"/>
          <w:rtl w:val="true"/>
        </w:rPr>
        <w:t>الإعلام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mbria" w:hAnsi="Cambria" w:cs="KFGQPC Uthman Taha Naskh"/>
          <w:b/>
          <w:b/>
          <w:bCs/>
          <w:sz w:val="24"/>
          <w:szCs w:val="24"/>
          <w:lang w:val="tr-TR"/>
        </w:rPr>
      </w:pPr>
      <w:r>
        <w:drawing>
          <wp:anchor behindDoc="0" distT="79375" distB="58420" distL="156845" distR="185420" simplePos="0" locked="0" layoutInCell="0" allowOverlap="1" relativeHeight="11">
            <wp:simplePos x="0" y="0"/>
            <wp:positionH relativeFrom="margin">
              <wp:posOffset>137160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sz w:val="24"/>
          <w:szCs w:val="24"/>
          <w:rtl w:val="true"/>
        </w:rPr>
        <w:t>[</w:t>
      </w:r>
      <w:r>
        <w:rPr>
          <w:rFonts w:cs="KFGQPC Uthman Taha Naskh"/>
          <w:sz w:val="24"/>
          <w:szCs w:val="24"/>
        </w:rPr>
        <w:t>português - portuguese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eastAsia="Arial" w:ascii="Arial" w:hAnsi="Arial"/>
          <w:sz w:val="24"/>
          <w:szCs w:val="24"/>
          <w:rtl w:val="true"/>
        </w:rPr>
        <w:t>–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رتغالي</w:t>
      </w:r>
      <w:r>
        <w:rPr>
          <w:rFonts w:cs="KFGQPC Uthman Taha Naskh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  <w:t>Author' name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Aminuddin Muhammad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val="pt-PT"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  <w:t>Revisão: Mubin Fakir</w:t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Heading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/>
          <w:color w:val="5EA1A5"/>
          <w:sz w:val="100"/>
          <w:szCs w:val="100"/>
          <w:lang w:bidi="ar-EG"/>
        </w:rPr>
      </w:r>
    </w:p>
    <w:p>
      <w:pPr>
        <w:pStyle w:val="Heading"/>
        <w:rPr>
          <w:color w:val="5EA1A5"/>
          <w:sz w:val="100"/>
          <w:szCs w:val="100"/>
          <w:lang w:bidi="ar-EG"/>
        </w:rPr>
      </w:pPr>
      <w:r>
        <w:rPr>
          <w:color w:val="5EA1A5"/>
          <w:sz w:val="100"/>
          <w:szCs w:val="100"/>
          <w:lang w:bidi="ar-EG"/>
        </w:rPr>
      </w:r>
    </w:p>
    <w:p>
      <w:pPr>
        <w:pStyle w:val="Heading"/>
        <w:rPr>
          <w:color w:val="5EA1A5"/>
          <w:sz w:val="32"/>
          <w:szCs w:val="32"/>
          <w:lang w:val="pt-PT" w:bidi="ar-EG"/>
        </w:rPr>
      </w:pPr>
      <w:r>
        <w:rPr>
          <w:color w:val="5EA1A5"/>
          <w:sz w:val="32"/>
          <w:szCs w:val="32"/>
          <w:lang w:val="pt-PT" w:bidi="ar-EG"/>
        </w:rPr>
      </w:r>
    </w:p>
    <w:p>
      <w:pPr>
        <w:pStyle w:val="Subtitl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rónica Semanal</w:t>
      </w:r>
    </w:p>
    <w:p>
      <w:pPr>
        <w:pStyle w:val="Subtitl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ubtitl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TERRORISMO E A “MEDIA”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lang w:val="pt-PT"/>
        </w:rPr>
      </w:pPr>
      <w:r>
        <w:rPr>
          <w:rFonts w:cs="Calibri"/>
          <w:sz w:val="28"/>
          <w:rtl w:val="true"/>
          <w:lang w:val="pt-PT"/>
        </w:rPr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O terrorismo, e antes disso, o fundamentalismo, são mitos criados de forma sistemática por alguns intelectuais ocidentais, com o objectivo de pintar os muçulmanos, transmitindo assim uma imagem de gente violenta e primitiva, que não se ajusta no desempenho de qualquer papel na arena mundial. Estes intelectuais têm na “media” um agente instrumental para as suas políticas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E é este agente que se esforça por projectar os muçulmanos e o Isslam como uma religião violenta, tudo isto na tentativa de reduzir o interesse no Isslam por parte da sociedade ocidental que actualmente conhece uma acentuada decadência moral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/>
      </w:pPr>
      <w:r>
        <w:rPr>
          <w:lang w:val="pt-PT"/>
        </w:rPr>
        <w:t>Tenta projectar o ateísmo, o laicismo e a concorrência como um sistema de vida nas sociedades isslâmicas, isto para levar os muçulmanos a adoptarem o materialismo com todos os seus atributos de agressividade e competição. E enquanto por um lado denuncia o terrorismo por outro vai-o incitando, como um sistema e motivo real do comportamento político no mundo isslâmico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Devemos compreender o real papel e os objectivos actuais da “media”. Ela é uma instituição bem integrada nos interesses nacionais das sociedades democráticas ocidentais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A “media” colhe as suas normas dessas instituições, que são responsáveis principalmente na montagem da agenda e mecanismos de controlo do processo de formação do programa político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O que eles agora conseguem alcançar através da “media”, nas décadas primitivas era feito através de intervenções militares e engajamento nos campos de batalha tradicionais. Portanto, o objectivo político é o mesmo, a táctica de domínio é que mudou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A “media” internacional selecciona eventos invulgares das sociedades isslâmicas sob várias formas, e tira-os do seu contexto, apresentando-os de uma forma que os menos atentos se convençam que estão perante a mais absoluta verdade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É muito comum ouvir os agentes influentes da “media” a aplicarem as suas pré-concebidas noções sem consideração aos valores isslâmicos, para interpretarem os eventos e as imagens de forma a enquadrarem-nos no seu programa político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Dotados de uma habilidade invulgar, a maior parte dos peritos na “media” apelidam o Isslam e os muçulmanos de terroristas e fundamentalistas. Mas se formos ver na prática e historicamente, esses títulos aplicam-se aos outros, que não são muçulmanos. E exemplos disso, há-os, e muitos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 xml:space="preserve">Por exemplo, depois do colapso da União Soviética e dos regimes comunistas, os mitologistas ocidentais precisavam obsessivamente de inventar uma nova “ameaça”, para garantir a sobrevivência do seu sistema político de vida e do sistema económico. Assombrosamente suficiente, 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os fazedores do programa político ocidental e a “media” encontraram o Isslam e os muçulmanos como um “stock” pronto e disponível para o seu consumo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Mas porquê os muçulmanos terroristas? Será que o terrorismo e o Isslam se correlacionam?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Com noções pré-concebidas, alguns jornais trazem títulos descrevendo histórias sobre gente que ostenta nomes árabes. Reportam alegados casos de alguma violência por eles praticados, e logo apelidam tais práticas de “terrorismo isslâmico”. Porém, na realidade os muçulmanos é que são as vítimas do terrorismo organizado por essas organizações, e até mesmo por Estados, mas mesmo assim os planeadores estratégicos consideram-nos “ameaça” à ordem mundial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Quem ganha com tudo isso? Só podem ser algumas economias e sistemas políticos, pois com isso avolumou-se nos seus cofres a receita da venda de armas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Mostram alguns locais seleccionados no mundo isslâmico, como mesquitas e madrassas, onde os crentes reavivam as práticas morais e espirituais da fé isslâmica. Enquanto uns vão perdendo os seus valores estando as suas sociedades em decadência, desconsideram e desrespeitam a religião isslâmica, em contrapartida os crentes muçulmanos, nas suas orações diárias enviam bênçãos de Deus para o Profeta Abraão, crêem e têm um respeito profundo para com Moisés e Jesus (que a paz esteja com todos eles)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Os fazedores do programa político ocidental não desejam ver os valores isslâmicos como um sistema de vida a ser introduzidos em qualquer parte do Globo, até mesmo nos países predominantemente  isslâmicos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Eles orgulham-se pelos seus sistemas políticos, económicos e culturais, e querem impô-los aos outros. Apesar de não serem praticantes da sua religião, defendem a sua fé e seus interesses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A “media” moderna protege os seus objectivos políticos, sociais e económicos. E considera o sistema de vida dos muçulmanos como uma fraude, tomando isso como objectivo para a zombaria e a caricaturização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A “media” é um grande poder nos assuntos mundanos, esperando de todos a aderência aos seus padrões e regras de jogo. E quando os muçulmanos não aderem ao seu jogo, são conotados de radicais, terroristas, bárbaros, gente não-civilizada e muitos outros nomes que só existem nos seus dicionários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Ao utilizarem esses termos, o seu objectivo é distrair as pessoas dos verdadeiros problemas enfrentados pelas suas sociedades, criando problemas fictícios para ocupar as massas em assuntos de pouca importância às políticas domésticas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 xml:space="preserve">Nelson Mandela, o preso político mais famoso dos últimos tempos, que veio mais tarde a ser Presidente da RSA, durante o tempo em que lutava pela igualdade racial no então País do Apartheid, 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foi colocado na lista de terroristas, mas mais tarde atribui-se-lhe o Prémio Nobel da Paz devido à sua luta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Se analisarmos os padrões próprios da “media” no desenvolvimento da fantasia e cenários imaginários, descobriremos discrepâncias fundamentais em situações reais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Ao longo dos anos, protestantes e católicos digladiaram-se na Irlanda do Norte, mas alguma vez se ouviu chamar a estes activistas cristãos, de terroristas? Não! Mas aos muçulmanos que praticam qualquer acto violento, apelidam-nos logo de “terroristas isslâmicos”, e hoje as pessoas acreditam mais na “media” do que na religião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Os muçulmanos não são terroristas, e o terrorismo não tem religião. O Isslam condena terminantemente todos os actos de terrorismo, de matança de inocentes, de velhos, e crianças, e recomenda que se protejam os locais de culto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Peritos internacionais da “media” gozam da liberdade de expressão e integridade profissional em assuntos que eles reivindicam ter superioridade, O que claramente lhes falta são os padrões do bem e o trabalho num critério preciso para avaliar o julgamento e a responsabilidade profissional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Quando os jornalistas ocidentais querem reflectir sobre o Isslam, as suas discussões estão confinadas às suas noções pré-concebidas, pois para eles os muçulmanos devem ser encarados como radicais, extremistas e terroristas, e não gente de conhecimento, paz e compreensão. Eles gostam de discutir assuntos acerca dos quais têm pouca compreensão ou nem têm conhecimento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Em assuntos de vital importância dos muçulmanos a “media” deve consultar teólogos isslâmicos, e daí aprenderem mais sobre o Isslam, a partir de fontes autênticas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Devemos desenvolver a coexistência e a tolerância, reconhecendo que apesar das diferenças religiosas e culturais, e das heranças tradicionais, cada um de nós é antes de mais nada, um membro da família humana, e por isso deve gozar dos mesmos direitos fundamentais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Os que praticam o terrorismo, seja qual for a sua religião, são criminosos, pelo que devem ser presos e severamente punidos, assim como consta no Al-Qur’án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  <w:t>A melhor forma de combater o terrorismo, é respeitar as liberdades fundamentais e aplicar a justiça no Mundo.</w:t>
      </w:r>
    </w:p>
    <w:p>
      <w:p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lang w:val="pt-PT"/>
        </w:rPr>
      </w:pPr>
      <w:r>
        <w:rPr>
          <w:lang w:val="pt-P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autoSpaceDE w:val="false"/>
        <w:bidi w:val="0"/>
        <w:spacing w:lineRule="auto" w:line="240" w:before="0" w:after="120"/>
        <w:ind w:left="0" w:right="0" w:firstLine="720"/>
        <w:jc w:val="both"/>
        <w:rPr>
          <w:i/>
          <w:i/>
          <w:lang w:val="pt-PT"/>
        </w:rPr>
      </w:pPr>
      <w:r>
        <w:rPr>
          <w:i/>
          <w:lang w:val="pt-PT"/>
        </w:rPr>
        <w:t>[Shk. Aminuddin Muhammad, aos 17 de Dezembro de 2015]</w:t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7145</wp:posOffset>
            </wp:positionH>
            <wp:positionV relativeFrom="page">
              <wp:posOffset>0</wp:posOffset>
            </wp:positionV>
            <wp:extent cx="7572375" cy="1137285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val="pt-PT" w:bidi="ar-EG"/>
        </w:rPr>
        <w:tab/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val="pt-PT"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val="pt-PT" w:bidi="ar-EG"/>
        </w:rPr>
      </w:r>
    </w:p>
    <w:sectPr>
      <w:headerReference w:type="default" r:id="rId6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 xml:space="preserve"> 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 xml:space="preserve"> 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 xml:space="preserve"> 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 xml:space="preserve"> 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  <w:lang w:val="pt-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52"/>
      <w:szCs w:val="24"/>
      <w:lang w:val="pt-PT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pt-PT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5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54:00Z</dcterms:created>
  <dc:creator>Aminuddin Muhammad</dc:creator>
  <dc:description>O TERRORISMO E A “MEDIA”</dc:description>
  <cp:keywords>O TERRORISMO E A “MEDIA”</cp:keywords>
  <dc:language>en-US</dc:language>
  <cp:lastModifiedBy>elhashemy</cp:lastModifiedBy>
  <cp:lastPrinted>2015-03-07T21:49:00Z</cp:lastPrinted>
  <dcterms:modified xsi:type="dcterms:W3CDTF">2016-01-06T14:41:00Z</dcterms:modified>
  <cp:revision>3</cp:revision>
  <dc:subject>O TERRORISMO E A “MEDIA”</dc:subject>
  <dc:title>O TERRORISMO E A “MEDIA”</dc:title>
</cp:coreProperties>
</file>