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Heading2"/>
        <w:bidi w:val="0"/>
        <w:ind w:left="0" w:right="0" w:hanging="0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Heading2"/>
        <w:bidi w:val="0"/>
        <w:ind w:left="0" w:right="0" w:hanging="0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  <w:t>A VINDA DO GRANDE PROFETA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val="pt-PT"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val="pt-PT" w:bidi="ar-EG"/>
        </w:rPr>
      </w:r>
    </w:p>
    <w:p>
      <w:pPr>
        <w:pStyle w:val="Normal"/>
        <w:bidi w:val="0"/>
        <w:jc w:val="center"/>
        <w:rPr>
          <w:rFonts w:cs="KFGQPC Uthman Taha Naskh"/>
          <w:sz w:val="44"/>
          <w:szCs w:val="44"/>
          <w:lang w:val="pt-PT"/>
        </w:rPr>
      </w:pPr>
      <w:r>
        <w:rPr>
          <w:rFonts w:cs="KFGQPC Uthman Taha Naskh"/>
          <w:sz w:val="44"/>
          <w:sz w:val="44"/>
          <w:szCs w:val="44"/>
          <w:rtl w:val="true"/>
          <w:lang w:val="pt-PT"/>
        </w:rPr>
        <w:t>بعثة</w:t>
      </w:r>
      <w:r>
        <w:rPr>
          <w:rFonts w:cs="Calibri"/>
          <w:sz w:val="44"/>
          <w:sz w:val="44"/>
          <w:szCs w:val="44"/>
          <w:rtl w:val="true"/>
          <w:lang w:val="pt-PT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pt-PT"/>
        </w:rPr>
        <w:t>النبي</w:t>
      </w:r>
      <w:r>
        <w:rPr>
          <w:rFonts w:cs="Calibri"/>
          <w:sz w:val="44"/>
          <w:sz w:val="44"/>
          <w:szCs w:val="44"/>
          <w:rtl w:val="true"/>
          <w:lang w:val="pt-PT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pt-PT"/>
        </w:rPr>
        <w:t>الكريم</w:t>
      </w:r>
    </w:p>
    <w:p>
      <w:pPr>
        <w:pStyle w:val="Normal"/>
        <w:spacing w:lineRule="atLeast" w:line="284" w:before="150" w:after="150"/>
        <w:jc w:val="center"/>
        <w:rPr>
          <w:rFonts w:ascii="Cambria" w:hAnsi="Cambria" w:cs="KFGQPC Uthman Taha Naskh"/>
          <w:b/>
          <w:b/>
          <w:bCs/>
          <w:sz w:val="24"/>
          <w:szCs w:val="24"/>
          <w:lang w:val="tr-TR"/>
        </w:rPr>
      </w:pPr>
      <w:r>
        <w:rPr>
          <w:rFonts w:cs="KFGQPC Uthman Taha Naskh"/>
          <w:sz w:val="24"/>
          <w:szCs w:val="24"/>
          <w:rtl w:val="true"/>
        </w:rPr>
        <w:t>[</w:t>
      </w:r>
      <w:r>
        <w:rPr>
          <w:rFonts w:cs="KFGQPC Uthman Taha Naskh"/>
          <w:sz w:val="24"/>
          <w:szCs w:val="24"/>
        </w:rPr>
        <w:t>português - portuguese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eastAsia="Arial" w:ascii="Arial" w:hAnsi="Arial"/>
          <w:sz w:val="24"/>
          <w:szCs w:val="24"/>
          <w:rtl w:val="true"/>
        </w:rPr>
        <w:t>–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رتغالي</w:t>
      </w:r>
      <w:r>
        <w:rPr>
          <w:rFonts w:cs="KFGQPC Uthman Taha Naskh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11">
            <wp:simplePos x="0" y="0"/>
            <wp:positionH relativeFrom="margin">
              <wp:posOffset>1374775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0"/>
          <w:szCs w:val="40"/>
          <w:lang w:val="pt-PT"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val="pt-PT" w:bidi="ar-EG"/>
        </w:rPr>
        <w:t>Autor:Aminuddin Muhammad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val="pt-PT"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val="pt-PT" w:bidi="ar-EG"/>
        </w:rPr>
      </w:r>
    </w:p>
    <w:p>
      <w:pPr>
        <w:pStyle w:val="Normal"/>
        <w:bidi w:val="0"/>
        <w:jc w:val="center"/>
        <w:rPr>
          <w:rFonts w:ascii="Times New Roman" w:hAnsi="Times New Roman" w:cs="KFGQPC Uthman Taha Naskh"/>
          <w:b/>
          <w:b/>
          <w:bCs/>
          <w:color w:val="205B83"/>
          <w:sz w:val="32"/>
          <w:szCs w:val="32"/>
          <w:lang w:val="pt-PT" w:bidi="ar-EG"/>
        </w:rPr>
      </w:pPr>
      <w:r>
        <w:rPr>
          <w:rFonts w:cs="KFGQPC Uthman Taha Naskh" w:ascii="Times New Roman" w:hAnsi="Times New Roman"/>
          <w:b/>
          <w:bCs/>
          <w:color w:val="205B83"/>
          <w:sz w:val="32"/>
          <w:szCs w:val="32"/>
          <w:lang w:val="pt-PT" w:bidi="ar-EG"/>
        </w:rPr>
      </w:r>
    </w:p>
    <w:p>
      <w:pPr>
        <w:pStyle w:val="Normal"/>
        <w:bidi w:val="0"/>
        <w:jc w:val="center"/>
        <w:rPr>
          <w:rFonts w:ascii="Times New Roman" w:hAnsi="Times New Roman" w:cs="KFGQPC Uthman Taha Naskh"/>
          <w:sz w:val="32"/>
          <w:szCs w:val="32"/>
          <w:lang w:val="pt-PT" w:bidi="ar-EG"/>
        </w:rPr>
      </w:pPr>
      <w:r>
        <w:rPr>
          <w:rFonts w:cs="KFGQPC Uthman Taha Naskh" w:ascii="Times New Roman" w:hAnsi="Times New Roman"/>
          <w:sz w:val="32"/>
          <w:szCs w:val="32"/>
          <w:lang w:val="pt-PT" w:bidi="ar-EG"/>
        </w:rPr>
      </w:r>
    </w:p>
    <w:p>
      <w:pPr>
        <w:pStyle w:val="Normal"/>
        <w:bidi w:val="0"/>
        <w:jc w:val="center"/>
        <w:rPr>
          <w:rFonts w:ascii="Times New Roman" w:hAnsi="Times New Roman" w:cs="KFGQPC Uthman Taha Naskh"/>
          <w:sz w:val="32"/>
          <w:szCs w:val="32"/>
          <w:lang w:val="pt-PT" w:bidi="ar-EG"/>
        </w:rPr>
      </w:pPr>
      <w:r>
        <w:rPr>
          <w:rFonts w:cs="KFGQPC Uthman Taha Naskh" w:ascii="Times New Roman" w:hAnsi="Times New Roman"/>
          <w:sz w:val="32"/>
          <w:szCs w:val="32"/>
          <w:lang w:val="pt-PT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val="pt-PT" w:bidi="ar-EG"/>
        </w:rPr>
      </w:pPr>
      <w:r>
        <w:rPr>
          <w:rFonts w:cs="KFGQPC Uthman Taha Naskh" w:ascii="Times New Roman" w:hAnsi="Times New Roman"/>
          <w:sz w:val="32"/>
          <w:szCs w:val="32"/>
          <w:lang w:val="pt-PT" w:bidi="ar-EG"/>
        </w:rPr>
        <w:t>Revisão: Mubin Hajat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val="pt-PT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pt-PT"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Times New Roman" w:hAnsi="Times New Roman" w:cs="Times New Roman"/>
          <w:color w:val="006666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val="pt-PT"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Times New Roman" w:hAnsi="Times New Roman" w:cs="Times New Roman"/>
          <w:color w:val="006666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val="pt-PT"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Times New Roman" w:hAnsi="Times New Roman" w:cs="Times New Roman"/>
          <w:color w:val="006666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val="pt-PT"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Times New Roman" w:hAnsi="Times New Roman" w:cs="Times New Roman"/>
          <w:color w:val="006666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val="pt-PT"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Times New Roman" w:hAnsi="Times New Roman" w:cs="Times New Roman"/>
          <w:color w:val="006666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val="pt-PT"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Times New Roman" w:hAnsi="Times New Roman" w:cs="Times New Roman"/>
          <w:color w:val="006666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val="pt-PT"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Times New Roman" w:hAnsi="Times New Roman" w:cs="Times New Roman"/>
          <w:color w:val="006666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val="pt-PT"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drawing>
          <wp:anchor behindDoc="0" distT="79375" distB="58420" distL="156845" distR="185420" simplePos="0" locked="0" layoutInCell="0" allowOverlap="1" relativeHeight="12">
            <wp:simplePos x="0" y="0"/>
            <wp:positionH relativeFrom="margin">
              <wp:posOffset>1390650</wp:posOffset>
            </wp:positionH>
            <wp:positionV relativeFrom="paragraph">
              <wp:posOffset>205105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6666"/>
          <w:sz w:val="32"/>
          <w:szCs w:val="32"/>
          <w:lang w:bidi="ar-EG"/>
        </w:rPr>
        <w:t xml:space="preserve"> </w:t>
      </w: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>A VINDA DO GRANDE PROFETA</w:t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val="pt-PT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pt-PT" w:bidi="ar-EG"/>
        </w:rPr>
      </w:r>
    </w:p>
    <w:p>
      <w:pPr>
        <w:pStyle w:val="Heading2"/>
        <w:ind w:left="0" w:right="0" w:hanging="0"/>
        <w:jc w:val="right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Crónica Semanal</w:t>
      </w:r>
    </w:p>
    <w:p>
      <w:pPr>
        <w:pStyle w:val="Normal"/>
        <w:tabs>
          <w:tab w:val="clear" w:pos="720"/>
          <w:tab w:val="left" w:pos="1030" w:leader="none"/>
        </w:tabs>
        <w:jc w:val="left"/>
        <w:rPr>
          <w:sz w:val="28"/>
          <w:lang w:val="pt-PT"/>
        </w:rPr>
      </w:pPr>
      <w:r>
        <w:rPr>
          <w:sz w:val="28"/>
          <w:rtl w:val="true"/>
          <w:lang w:val="pt-PT"/>
        </w:rPr>
        <w:tab/>
      </w:r>
    </w:p>
    <w:p>
      <w:pPr>
        <w:pStyle w:val="Heading2"/>
        <w:ind w:left="0" w:right="0" w:hanging="0"/>
        <w:jc w:val="right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A VINDA DO GRANDE PROFETA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pt-PT"/>
        </w:rPr>
      </w:pPr>
      <w:r>
        <w:rPr>
          <w:rFonts w:cs="Calibri"/>
          <w:szCs w:val="24"/>
          <w:rtl w:val="true"/>
          <w:lang w:val="pt-PT"/>
        </w:rPr>
      </w:r>
    </w:p>
    <w:p>
      <w:pPr>
        <w:pStyle w:val="Normal"/>
        <w:autoSpaceDE w:val="false"/>
        <w:jc w:val="right"/>
        <w:rPr/>
      </w:pPr>
      <w:r>
        <w:rPr>
          <w:lang w:val="pt-PT"/>
        </w:rPr>
        <w:t>Estamos no mês de Rabiul-Awwal, o terceiro do calendário isslâmico lunar. O mundo celebra este mês mais um aniversário do nascimento do último e grande Profeta – Muhammad (S)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Há cerca de 1.500 anos, quando o Mundo atravessava um dos seus piores momentos, com muitos altos e muitos baixos, período em que a Humanidade já se tinha esquecido dos ensinamentos divinos, pois a moral, a nobreza, a castidade e a modéstia já tinham desaparecido, e as trevas da descrença e da ignorância já se tinham espalhado por todo o lado enfim, a Humanidade estava na iminência do abismo do fogo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O Ser Humano estava dividido em várias tribos e grupos, qual deles o sequioso de sangue de um e outro. As guerras devido à coisas insignificantes duravam longos períodos. Por razões mesquinhas famílias inteiras dizimavam-se umas às outras, derramando-se sangue como se fosse água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O amor, a simpatia e a compaixão mútua já não existiam. O forte estava sempre pronto a arrasar o mais fraco, e nenhum povo, tribo ou grupo gostava de ver o outro a prosperar. O racismo e a escravatura eram comuns naquelas sociedades. A consciência humana estava aferrolhada, rebeliões proliferavam por todo o lado, e a justiça era simplesmente inexistente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A árvore da bondade estava morta, as machambas da verdade estavam secas, os valores humanos estavam agonizantes e a minoria consciente chorava devido ao mau comportamento e à rebelião do Ser Humano, a melhor das criaturas de Deus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  <w:t>Foi nessas condições que do fundo do túnel surgiu uma luz de esperança, e do Vale  de Hira, em Makkah, na Arábia Saudita “nasceu o sol” cujos raios se espalharam por todos os cantos do mundo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Nasceu uma nova manhã que despertou os que estavam adormecidos, e iluminou o mundo inteiro, afastando as trevas da descrença e da ignorância e resgatando a consciência humana. Deu um novo alento à Humanidade, já que trazia consigo a Lei Universal que mostrou o caminho da verdade, ensinou a lição da compaixão e da misericórdia, e poliu os corações enferrujados, eliminando assim a força crescente da rebelião permanente que se havia instalado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  <w:t>Os que seguiram essa Lei Universal conseguiram livrar-se da ignorância e da barbárie, conseguindo assim alcançar o caminho recto, cultivando a fraternidade no lugar da inimizade que havia entre eles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Os que eram sequiosos de sangue dos seus semelhantes tornaram-se protectores uns dos outros, unindo-se de tal forma que caso um de entre eles estivesse numa aflição consideravam isso uma aflição de toda a comunidade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Lamartine, ilustre poeta francês (1790-1869) diz acerca do Profeta Muhammad (S)</w:t>
      </w:r>
      <w:r>
        <w:rPr>
          <w:rtl w:val="true"/>
          <w:lang w:val="pt-PT"/>
        </w:rPr>
        <w:t>:</w:t>
      </w:r>
    </w:p>
    <w:p>
      <w:pPr>
        <w:pStyle w:val="Normal"/>
        <w:autoSpaceDE w:val="false"/>
        <w:jc w:val="right"/>
        <w:rPr>
          <w:lang w:val="pt-PT"/>
        </w:rPr>
      </w:pPr>
      <w:r>
        <w:rPr>
          <w:rtl w:val="true"/>
          <w:lang w:val="pt-PT"/>
        </w:rPr>
        <w:t>“</w:t>
      </w:r>
      <w:r>
        <w:rPr>
          <w:lang w:val="pt-PT"/>
        </w:rPr>
        <w:t>Filósofo, orador, apóstolo, legislador, guerreiro, conquistador de ideias, restaurador de dogmas racionais, de um culto sem imagens; o fundador de vinte impérios terrestres e um império espiritual, esse é Muhammad. No que diz respeito a todos os padrões na base dos quais pode ser medida a grandeza humana, podemos muito bem perguntar: será que existe algum homem maior que ele”? [Lamartine, Hisoire de La Turqie, Paris, 1854]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John William Draper, no seu livro “A History of the Intellectual Development of Europe” – 1875, P.P. 329 – 330, Vol. 1 – London, diz: “Quatro anos após a morte de Justiniano, 569 DC, nasceu em Makkah, na Arábia, o Homem que, de todos os homens, exerceu a maior influência na raça humana… Muhammad</w:t>
      </w:r>
      <w:r>
        <w:rPr>
          <w:rtl w:val="true"/>
          <w:lang w:val="pt-PT"/>
        </w:rPr>
        <w:t>”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/>
      </w:pPr>
      <w:r>
        <w:rPr>
          <w:lang w:val="pt-PT"/>
        </w:rPr>
        <w:t>Infelizmente, durante os séculos das cruzadas, todos os tipos de calúnias foram inventadas contra o Profeta Muhammad (S). Todavia, já na chamada Era Moderna, marcada pela tolerância religiosa e liberdade de pensamento, há uma grande mudança no comportamento dos autores ocidentais na delineação da vida e carácter de Muhammad (S)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right"/>
        <w:rPr/>
      </w:pPr>
      <w:r>
        <w:rPr>
          <w:lang w:val="pt-PT"/>
        </w:rPr>
        <w:t>Mas mesmo assim ainda há no mundo gente que necessita de dar um passo em frente para descobrir a maior realidade acerca de Muhammad (S), e essa realidade é a de ele ser o verdadeiro e último Profeta de Deus para toda a Humanidade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Não obstante toda a objectividade e esclarecimento, não há ainda da parte dessas pessoas uma tentativa sincera e objectiva no sentido de compreender a profecia de Muhammad (S)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right"/>
        <w:rPr/>
      </w:pPr>
      <w:r>
        <w:rPr>
          <w:lang w:val="pt-PT"/>
        </w:rPr>
        <w:t>Até à idade de 40 anos o Profeta (S) não era conhecido como estadista, pregador ou orador. Nunca foi visto discutindo os princípios da metafísica, da ética, das leis, da política, da economia ou da sociologia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Sem dúvida ele possuía um excelente carácter e uma postura atractiva, sendo conhecido como pessoa altamente civilizada. Mesmo assim não havia nada tão profundamente admirável e radicalmente tão extraordinário nele, que fizesse as pessoas esperar dele algo grande e revolucionário no futuro. Mas quando ele saiu da cave de Hira com uma nova mensagem, estava completamente transformado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Alguém poderia perguntar: ”Por que razão terá ele passado por tantas dificuldades se os seus contemporâneos lhe haviam proposto a realeza, dando-lhe todas as riquezas que quisesse, na condição de ele abdicar da sua missão de propagação da mensagem do Deus</w:t>
      </w:r>
      <w:r>
        <w:rPr>
          <w:rtl w:val="true"/>
          <w:lang w:val="pt-PT"/>
        </w:rPr>
        <w:t>”?</w:t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Mas ele declinou todas as propostas que lhe foram feitas, continuando a pregar mesmo perante o boicote e insultos, e até mesmo agressões físicas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Para além disso, relativamente às religiões seculares já existentes, seria um contra-senso cultivar alguma forma de rivalidade com os judeus e cristãos, pois ele cria em Jesus, em Moisés, em Abraão e todos os outros profetas de Deus (que a paz esteja com todos eles), sendo esta das mais básicas  exigências da fé, e sem a qual ninguém é muçulmano</w:t>
      </w:r>
      <w:r>
        <w:rPr>
          <w:rtl w:val="true"/>
          <w:lang w:val="pt-PT"/>
        </w:rPr>
        <w:t xml:space="preserve">. </w:t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E ele proclamou que Maria, mãe de Jesus era uma mulher santa, escolhida por Deus. Que se saiba que um dos capítulos do Al-Qur’án ostenta o nome de Maria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right"/>
        <w:rPr/>
      </w:pPr>
      <w:r>
        <w:rPr>
          <w:lang w:val="pt-PT"/>
        </w:rPr>
        <w:t>A vinda do Profeta Muhammad (S) foi anunciada na Bíblia, por Moisés, e no Novo Testamento por Jesus Cristo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Hoje muita gente no mundo abandonou os ensinamentos religiosos, pois nos seus corações já não há temor em Deus, daí que não haja amor e compaixão entre elas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Já ninguém teme derramar sangue do seu próximo, nem devorar as riquezas alheias, muito menos assaltar a honra de alguém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Tudo isso prova que a Humanidade voltou para a péssima situação da qual o Profeta Muhammad (S) a tinha resgatado. E isso acontece por eles terem deixado de seguir os seus ensinamentos. O Homem tornou-se inimigo da própria Humanidade, assassino do amor e da irmandade. Tornou-se uma besta sem compaixão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Vejamos as guerras que vão ocorrendo por esse mundo fora, guerras essas em que são mortas pelas mãos dos próprios humanos, sem dó nem piedade, milhares de inocentes. Isto é algo que nos faz derramar lágrimas, pois quer parecer que as nossas vidas e a nossa honra estão permanentemente penduradas no crucifixo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/>
      </w:pPr>
      <w:r>
        <w:rPr>
          <w:lang w:val="pt-PT"/>
        </w:rPr>
        <w:t>Que Deus nos guie a todos no caminho recto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i/>
          <w:i/>
          <w:lang w:val="pt-PT"/>
        </w:rPr>
      </w:pPr>
      <w:r>
        <w:rPr>
          <w:i/>
          <w:rtl w:val="true"/>
          <w:lang w:val="pt-PT"/>
        </w:rPr>
        <w:t>[</w:t>
      </w:r>
      <w:r>
        <w:rPr>
          <w:i/>
          <w:lang w:val="pt-PT"/>
        </w:rPr>
        <w:t>Shk. Aminuddin Muhammad, aos 7 de Janeiro de 2016</w:t>
      </w:r>
      <w:r>
        <w:rPr>
          <w:i/>
          <w:rtl w:val="true"/>
          <w:lang w:val="pt-PT"/>
        </w:rPr>
        <w:t>]</w:t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i/>
          <w:i/>
          <w:color w:val="5EA1A5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i/>
          <w:color w:val="5EA1A5"/>
          <w:sz w:val="36"/>
          <w:szCs w:val="36"/>
          <w:lang w:val="pt-PT" w:bidi="ar-E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val="pt-PT"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val="pt-PT"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val="pt-PT" w:bidi="ar-EG"/>
        </w:rPr>
        <w:tab/>
        <w:tab/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6"/>
          <w:szCs w:val="36"/>
          <w:lang w:val="pt-PT" w:eastAsia="en-US"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val="pt-PT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A VINDA DO GRANDE PROF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A VINDA DO GRANDE PROFETA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 xml:space="preserve"> 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A VINDA DO GRANDE PROF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A VINDA DO GRANDE PROFETA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 xml:space="preserve"> 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5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0"/>
      <w:lang w:val="pt-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52"/>
      <w:szCs w:val="24"/>
      <w:lang w:val="pt-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pt-PT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  <w:lang w:val="pt-PT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5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4:00Z</dcterms:created>
  <dc:creator>Aminuddin Muhammad</dc:creator>
  <dc:description>A VINDA DO GRANDE PROFETA</dc:description>
  <cp:keywords>A VINDA DO GRANDE PROFETA</cp:keywords>
  <dc:language>en-US</dc:language>
  <cp:lastModifiedBy>elhashemy</cp:lastModifiedBy>
  <cp:lastPrinted>2015-03-07T21:49:00Z</cp:lastPrinted>
  <dcterms:modified xsi:type="dcterms:W3CDTF">2016-02-22T19:49:00Z</dcterms:modified>
  <cp:revision>4</cp:revision>
  <dc:subject>A VINDA DO GRANDE PROFETA</dc:subject>
  <dc:title>A VINDA DO GRANDE PROFETA</dc:title>
</cp:coreProperties>
</file>