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8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ผู้ใดละทิ้งสิ่งหนึ่งเพื่ออัลลอฮฺ พระองค์จะทดแทนสิ่งที่ดีกว่าให้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กรีย์นูร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  <w:lang w:bidi="ar-JO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رك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شيئ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وض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ير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>:</w:t>
      </w:r>
      <w:r>
        <w:rPr>
          <w:rFonts w:cs="mylotus" w:ascii="mylotus" w:hAnsi="mylotus"/>
          <w:color w:val="800000"/>
          <w:sz w:val="24"/>
          <w:szCs w:val="24"/>
          <w:rtl w:val="true"/>
          <w:lang w:bidi="th-TH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شك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ผู้ใดละทิ้งสิ่งหนึ่งเพื่ออัลลอฮฺ พระองค์จะทดแทนสิ่งที่ดีกว่าให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รายงานว่า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َيْر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ที่ละเลิกสิ่งใดเพื่อพระองค์อัลลอฮฺ พระองค์อัลลอฮฺจะทรงทดแทนสิ่งที่กว่าให้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ดีษนี้ เป็นหะดีษเฎาะอีฟซึ่งสำนวนตรงๆ อย่างนี้ไม่ปรากฏว่ามีมาจาก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ม้ว่าจะเป็นหะดีษที่ผู้คนรู้จักกันอย่างแพร่หล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ต่มีอีกสำนวนหนึ่งที่เป็นคำรายงานจาก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ตาดะฮฺและ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ฺ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์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تاد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أ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دهماء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الا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ئ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ق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نّ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د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بَد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سن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5/263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هيثم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زوائ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0/296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رجا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ج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صحيح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سلسل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ضعيف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/62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سناد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رط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พวกเราได้มาหาชายชนบทคนหนึ่งและถ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่านเคยได้ยินคำพูดสักอย่างจากท่านเราะสูลุลลอฮ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ห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เขาตอบว่า ฉันเคยได้ยินท่านกล่าว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มื่อท่านละเลิกสิ่งใดเพื่อพระองค์อัลลอฮฺ พระองค์อัลลอฮฺ ก็จะทรงมอบสิ่งที่ดีกว่านั้นแทนให้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มุสนัด อิหม่ามอะหฺมัด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5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263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ัลฮัยซะมียฺได้กล่าวในหนังสือมัจมะอฺ อัซซะวาวิด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10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96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ว่าหะดีษนี้บันทึกโดยอิหม่ามอะหฺมัดในหลายสายรายงานซึ่งนักรายงานล้วนแล้วแต่เป็นนักรายงานหะดีษเศาะฮีหฺ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ัลบานียฺได้ระบุในหนังสือสิลสิละฮฺ อัลเฎาะอีฟะฮ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62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เป็นสายรายงานที่เศาะฮีหฺตามเงื่อนไขของอิหม่ามมุสลิ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ดีษที่ทรงค่านี้มีสามประโยคที่สำคัญ 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ำว่า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ลันตะดะอะ ชัย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ำนี้เป็นคำทั่วไป มีความหมายครอบคลุมทุกสิ่งที่มนุษย์ละเลิกเพื่อแสวงหาความโปรดปรานของพระองค์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ำว่า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 xml:space="preserve"> ลิลลา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ประโยคนี้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อธิบายว่า การละเว้นสิ่งใดสิ่งหนึ่งนั้นจะต้องกระทำเพื่อแสวงหาความโปรดปรานจากพระองค์อัลลอฮฺเท่านั้น ไม่ใช่เพราะกลัวผู้มีอำนาจ หรือ ละอายต่อมนุษย์ หรือ ละเว้นเพราะไม่มีความสามารถจะทำ หรือ อื่น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สา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ว่า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อับดะละฮุลลอฮุ ค็อยร็อน มิน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ประโยคนี้ชี้ให้เห็นว่าผลตอบแทนที่ผู้ปฏิบัติตามเงื่อนไขจะได้รับ คือ การทดแทนสิ่งที่ดีกว่าจากพระองค์อัลลอฮฺให้กับผู้ละเลิก ซึ่งสิ่งทดแทนจากพระองค์อัลลอฮฺอาจจะเป็นชนิดเดียวกับสิ่งที่ละเลิก หรือ อาจจะต่างชนิดกัน เป็นต้นว่าได้ความรักและความเสน่หาจากพระองค์อัลลอฮฺ ได้ความชื่นอกชื่นใจ ซึ่งเขาจะได้รับทั้งในดุนยาและอาคิเราะฮฺ ดังที่พระองค์อัลลอฮฺทรงใช้คนม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น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อ้ พระเจ้าของเรา ขอทรงโปรดประทานความดีในดุนยาและความดีในอาคิเราะฮฺให้แก่เราด้วยเถิ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201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ตาดะฮฺ อัส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ะดูสี 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ยคนใดที่ละเลิกสิ่งหะรอมที่ตัวเองสามารถจะทำได้เพียงเพราะความยำเกรงต่อพระองค์อัลลอฮฺ พระองค์อัลลอฮฺจะทรงทดแทนให้กับเขาอย่างทันตาเห็นในโลกดุนยาก่อนวันอาคิเรา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หะดีษกุดสียฺที่รายงานจากอ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็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เราะ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رَا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بْد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عْم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َيِّئ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كْتُبُو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عْمَلَ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مِلَ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اكْتُبُو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مِثْل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َرَكَ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جْل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اكْتُبُو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سَن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رَا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عْم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سَن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َعْمَلْ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اكْتُبُو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َسَن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َمِلَ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َاكْتُبُو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ِعَش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َمْثَال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َبْعِمِائ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7501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่านเราะสูล ศ็อลลัลลอฮุอะลัยฮิวะสัลลัม ได้กล่าวว่า “อัลลอฮฺตรัส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มื่อบ่าวของฉันจะทำชั่วอย่างหนึ่ง พวกเจ้าอย่าเพิ่งจดบันทึกจนกว่าเขาจะทำจริงๆ หากเขาทำแล้ว ก็จงจดบันทึกเท่าที่เขาได้ทำและหากเขาละเลิกเพื่อฉันก็จงบันทึกหนึ่งหะสะนะ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ดี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ห้เขา แต่หากเขาจะทำดีอย่างหนึ่งแต่ยังไม่ทำ พวกเจ้าก็จงบันทึกหนึ่งหะสะนะฮฺให้แก่เขา หากเขาทำก็จงบันทึกผลตอบแทนสิบถึงเจ็ดร้อยเท่าให้แก่เข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404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7501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 ตัวอย่างที่บ่งบอกถึงความมหาศาลของผลตอบแทนที่พระองค์อัลลอฮฺจะทรงมอบให้บ่าวของพระองค์อัลลอฮฺมีมากมายทีเดียว เช่น เรื่องนบีสุ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พระองค์อัลลอฮฺได้ถ่ายทอดในสูเราะฮฺศอดซึ่งมีใจความโดยสรุปว่าท่านนั้นเป็นคนชอบการญิฮาดในหนทางของพระองค์อัลลอฮฺ ด้วยเหตุนี้ ท่านจึงเลี้ยงม้าไว้หลายตัวและรักมันเป็นอย่างมาก วันหนึ่ง ท่านเพลินอยู่กับม้าจนเวลาละหมาดอัศริได้ล่วงเลยไป ตะวันได้ตกดินเสียก่อนที่ท่านจะละหมาดทัน ท่านจึงสั่งให้คนเอาม้ามา แล้วใช้ดาบฟันคอและส้นเท้าจนตายหมดเพื่อเป็นการแสดงว่าความรักในพระองค์อัลลอฮฺอยู่เหนือสิ่งอื่นใด ซึ่งในสมัยนั้น การกระทำดังกล่าวเป็นสิ่งอนุมัติตามกฎบัญญัติของศาสนาขอ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 จึงทดแทนสิ่งที่ดีกว่าให้กับท่าน นั้นก็คือลมที่พั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บ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วยคำสั่งการจากท่าน มันจะพัดเฉื่อยๆ ตามที่ท่านต้องการ ความเร็วของมัน คือ สามารถจะพัดในช่วงข้ามวันเร็วเท่ากับที่ลมปกติพัดสองเดือน มาซิ ลองมาครุ่นคิดอ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ไปนี้ พระองค์อัลลอฮฺ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imes New Roman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وَهَب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دَاوُۥ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لَيۡمَٰ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بۡ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ّ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رِ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َشِي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فِن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يَا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بَب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ب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ار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ِج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دُّو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طَفِ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ۡح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سُّو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عۡنَا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لَيۡم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لۡق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رۡسِي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س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َ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لۡك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ۢبَغ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أَحَ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يٓ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َهّ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خَّر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ِي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مۡر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خَآء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ราได้ประทานสุ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ั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มานให้แก่ดาวูด เขาคือบ่าวผู้ดีเลิศเพราะเป็นคนที่หวนกลับสู่เราตลอดเวลา ลองนึกซิ ตอนที่ม้าพันธุ์ดีถูกนำมามอบให้แก่เขาในเย็นวันหนึ่ง แล้วเขาก็กล่าวว่า แท้จริงฉันได้รักทรัพย์สมบัตินี้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มายถึงม้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มากกว่าการรำลึกถึงพระเจ้าของฉันกระทั่งดวงอาทิตย์ได้ลับขอบฟ้า จงนำมันกลับมาให้ฉันซิ แล้วเขาก็ฟันขาและคอของมัน และเราได้ทดสอบสุลัยมานโดยวางร่างหนึ่งไว้บนเก้าอี้ของเขา แล้วเขาก็ทบทวนความผิดด้วยความเสียใจ เขากล่าวว่า โอ้ พระเจ้าข้า ขอพระองค์ทรงอภัยให้แก่ข้า ขอพระองค์ทรงประทานอำนาจรัฐอันยิ่งใหญ่ที่ไม่ให้กับผู้ใดอีกแล้วหลังจากฉัน แท้จริงพระองค์ท่านเป็นผู้ทรงประทานยิ่ง แล้วเราก็ได้บริการเขาด้วยลม มันลอยพัดเฉื่อย ๆ ตามคำสั่งของเขาไปยังทิศทางที่เขาต้องการ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ศอด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30-36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ัวอย่างที่สอง 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บรรดาเศาะหาบะฮฺของท่านเมื่อตอนฮิ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ฮฺ ทุกคนต่างละทิ้งบ้านเรือนและทรัพย์สินเพื่อพระองค์อัลลอฮฺ พระองค์จึงทรงทดแทนแก่ พวกเขาด้วยการให้เป็นผู้นำโลกและเป็นผู้ปกครองแผ่นดิน ตลอดจนมอบขุมทรัพย์ของจักรพรรด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ุสโ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กเซอร์ และให้พวกเขาได้พิชิตราชาและจอมบารมีหลายคน นี่ยังไม่นับสิ่งที่เตรียมไว้ในวันอาคิเราะฮฺ พวกเขาต่างแสดงความสำนึกในกรุณาธิคุณ ไม่เนรคุณ เจียมตัว ไม่เย่อหยิ่ง และปกครองประชาชนด้วยความยุติธรรม พระองค์อัลลอฮฺ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سۡتَخۡلِف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خۡلَ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يُمَكِّن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رۡتَض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يُبَدِّلَ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وۡف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ن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بُدُون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ِ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ٰس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ลอฮฺทรงสัญญากับบรรดาผู้ศรัทธาในหมู่พวกเจ้าและบรรดาผู้กระทำความดีว่าจะทรงแต่งตั้งพวกเขาให้เป็นตัวแทนปกครองบนโลกนี้เหมือนกับที่พระองค์ทรงได้แต่งตั้งบรรดาชนก่อนหน้าให้เป็นตัวแทนปกครองมาแล้ว จะทรงทำให้ศาสนาของพวกเขาซึ่งพระองค์ทรงโปรดปรานเป็นปึกแผ่นมั่นคง และจะทรงนำความปลอดภัยมาแทนความหวาดกลัวให้กับพวกเขาอย่างแน่นอน พวกเขาจะได้เคารพภักดีข้าโดยไม่ตั้งภาคีอื่นใดเทียบเคียงข้า และบุคคลใดที่ไม่สำนึกในบุญคุณหลังจากนั้น บุคคลนั้นแหละคือกลุ่มคนที่ฝ่าฝื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นูร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55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องมาดูเรื่องของมุฮาญิรีนคนหนึ่ง เขาคือศุฮัยบฺ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ูม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ึ่งมีรายงานจากอิกริมะฮฺ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ศุฮัยบฺได้ออกจากบ้านเพื่อฮิจญ์เราะ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ยังเมืองมะดีนะฮฺ พวกมักกะฮฺได้ประกบตาม ท่านจึงเอาลูกธนูสี่สิบดอกออกจากถุงธนูแล้วพูด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ท่านจะเข้ามาประชิดฉันได้ก็ต่อเมื่อฉันได้ปักลูกศรคนละ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ี่ลำตัวพวกท่าน แล้วฉันก็จะสู้กับดาบต่อ พวกท่านก็รู้ดีมิใช่หรือว่าฉันนี้เป็นนักแม่นธน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ท้จริ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ได้ทิ้งทาสหญิงผิวขาวสองคนที่มักกะฮฺ เอาไปเถอะ ฉันให้พวกท่านไปเลย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แล้ว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ประทาน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بۡتِغ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ۡضَا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ในหมู่มนุษย์นั้นมีผู้ที่ขายตัวเองเพื่อแลกกับความพอพระทัยของพระองค์อัลลอ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บะเกาะเรา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207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ึ่งเมื่อ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ห็นเขา ท่าน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 อบูยะหฺยา การค้าได้กำไรแล้ว แล้วท่านก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ี้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ตักร็อก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ากิม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5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298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บอกว่า เป็นหะดีษเศาะฮีหฺตามเงื่อนไขของมุสลิม แต่ทั้งสองท่านไม่ได้บันทึกมันไว้ ในขณะที่เชคมุกบิล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าดิอียฺได้กล่าวในหนังสือ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สนัดในเรื่องอัสบาบุลนะซูล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ท่านว่าหะดีษนี้เป็นหะดีษหะส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ัวอย่างที่สา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นบียูซุฟ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รับการเย้ายวนในรูปแบบที่แยบยลที่สุด ท่านขอให้พระองค์อัลลอฮฺทรงคุ้มครอง แล้วพระองค์ก็ทรงปกป้องและให้ท่าน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ะจากสิ่งนั้นเพื่อพระองค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พระองค์จัดให้ท่านอยู่ในจำนวนผู้ได้รับการขัดเกลา ท่านโดนรังแกเพราะเหตุนี้และตัดสินใจยอมเลือกที่จะเข้าคุก ไม่ยอมปฏิบัติตามสิ่งที่พวกเขากระ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าเย้าชวน ท่านอดกลั้นและเลือกสิ่งที่อยู่ ณ พระองค์อัลลอฮฺ แล้วพระองค์อัลลอฮฺก็ทดแทนสิ่งตอบแทนที่ดีที่สุดให้ โดยให้ท่านได้บริหารคลังแผ่นดิน ทรงสอนท่านวิชาทำนายฝั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่างสมบูรณ์ครบถ้วนจริงๆ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ให้ที่ดีที่สุด ผู้รับที่ดีที่สุด และรางวัลที่คุ้มค่าที่สุ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ถึงยูซุฟ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Times New Roman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ِج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ن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صۡرِف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ۡد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ٰهِ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ج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صَرَ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ۡدَهُ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ل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เขากล่าวว่า โอ้ พระเจ้าของข้า คุกนั้นเป็นที่รักแก่ข้ายิ่งกว่าสิ่งที่พวกเขาเชิญชวนข้าให้กระทำ และหากพระองค์มิทรงปัดแผนร้ายของพวกนางให้พ้นไปจากข้าแล้ว ข้าก็อาจจะถลำตัวไปทางพวกนางแล้วข้าก็คงต้องกลายเป็นคนโง่เขลาคนหนึ่ง และแล้ว พระเจ้าของเขาก็ได้ตอบรับเขาด้วยการปัดแผนร้ายของพวกนางให้พ้นจากเขา แท้จริงพระองค์คือผู้ทรงได้ยิน ผู้ทรงรอบรู้ยิ่ง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33-34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อัลลอฮฺ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: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ّ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وسُ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بَوَّأ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ص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رَحۡمَ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شَآء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ض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ช่นนั้นแหละ เราได้ให้ยูซุฟมีอำนาจในแผ่นดิน เขาจะพำนักอยู่ที่ไหนก็ได้ตามต้องการ เราได้หลั่งความเมตตาของเราแก่ผู้ที่เราประสงค์ และเราไม่เค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ละเล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ลบุญของบรรดาผู้ทำด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56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KFGQPC Uthman Taha Naskh"/>
          <w:color w:val="006600"/>
          <w:sz w:val="24"/>
          <w:szCs w:val="24"/>
        </w:rPr>
      </w:pPr>
      <w:r>
        <w:rPr>
          <w:rFonts w:eastAsia="Times New Roman" w:cs="KFGQPC Uthman Taha Naskh" w:ascii="Arabic Typesetting" w:hAnsi="Arabic Typesetting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KFGQPC Uthman Taha Naskh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5:00Z</dcterms:created>
  <dc:creator>ดร.อะมีน บิน อับดุลลอฮฺ อัช-ชะกอวีย์</dc:creator>
  <dc:description>ผู้ใดละทิ้งสิ่งหนึ่งเพื่ออัลลอฮฺ พระองค์จะทดแทนสิ่งที่ดีกว่าให้</dc:description>
  <cp:keywords>ผู้ใดละทิ้งสิ่งหนึ่งเพื่ออัลลอฮฺ พระองค์จะทดแทนสิ่งที่ดีกว่าให้</cp:keywords>
  <dc:language>en-US</dc:language>
  <cp:lastModifiedBy>apomosap</cp:lastModifiedBy>
  <cp:lastPrinted>2012-01-22T22:22:00Z</cp:lastPrinted>
  <dcterms:modified xsi:type="dcterms:W3CDTF">2013-04-22T19:11:00Z</dcterms:modified>
  <cp:revision>39</cp:revision>
  <dc:subject>ผู้ใดละทิ้งสิ่งหนึ่งเพื่ออัลลอฮฺ พระองค์จะทดแทนสิ่งที่ดีกว่าให้</dc:subject>
  <dc:title>ผู้ใดละทิ้งสิ่งหนึ่งเพื่ออัลลอฮฺ พระองค์จะทดแทนสิ่งที่ดีกว่าให้</dc:title>
</cp:coreProperties>
</file>