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วามรู้สึกปลอดภัย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จากการลงโทษของ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أ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مك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32"/>
          <w:szCs w:val="32"/>
          <w:lang w:bidi="ar-EG"/>
        </w:rPr>
      </w:pPr>
      <w:r>
        <w:rPr>
          <w:rFonts w:cs="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ئ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و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รู้สึกปลอดภัย</w:t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จากการลงโทษของอัลลอ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ู้สึกปลอดภัยจากการลงโทษของอัลลอฮฺ และการสิ้นหวังในความเมตตา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ถือเป็นบาปใหญ่ประการหนึ่ง 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أ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أۡس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َٰ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ٓئ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تِي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أۡس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ُح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عَ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أَ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7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้ว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บรรดา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ชาวเมืองนั้นปลอดภัยกระนั้นหรือ ในการที่การลงโทษของเราจะมายังพวกเขาในเวลากลางคืน ขณะที่พวกเขานอนหลับอยู่</w:t>
      </w:r>
      <w:r>
        <w:rPr>
          <w:rFonts w:cs="Arial" w:ascii="Cordia New" w:hAnsi="Cordia New"/>
          <w:color w:val="17991D"/>
          <w:sz w:val="31"/>
          <w:szCs w:val="31"/>
        </w:rPr>
        <w:t>?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ชาวเมืองนั้นปลอดภัยกระนั้นหรื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ในการที่การลงโทษของเราจะมายังพวกเขาในเวลาสายขณะที่พวกเขากำลังเล่นสนุกสนานกันอยู่</w:t>
      </w:r>
      <w:r>
        <w:rPr>
          <w:rFonts w:cs="Arial" w:ascii="Cordia New" w:hAnsi="Cordia New"/>
          <w:color w:val="17991D"/>
          <w:sz w:val="31"/>
          <w:szCs w:val="31"/>
        </w:rPr>
        <w:t>?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้วพวกเขาปลอดภัยจากอุบายของอัลล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อฮฺ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กระนั้นหรือ</w:t>
      </w:r>
      <w:r>
        <w:rPr>
          <w:rFonts w:cs="Arial" w:ascii="Cordia New" w:hAnsi="Cordia New"/>
          <w:color w:val="17991D"/>
          <w:sz w:val="31"/>
          <w:szCs w:val="31"/>
        </w:rPr>
        <w:t>?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ไม่มีใครมั่นใจว่าจะปลอดภัยจากอุบายของอัลลอฮฺ นอกจากกลุ่มชนที่ขาดทุนเท่านั้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น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อะอฺรอฟ</w:t>
      </w:r>
      <w:r>
        <w:rPr>
          <w:rFonts w:cs="Arial" w:ascii="Cordia New" w:hAnsi="Cordia New"/>
          <w:color w:val="17991D"/>
          <w:sz w:val="31"/>
          <w:szCs w:val="31"/>
        </w:rPr>
        <w:t>: 97-99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 พวกเขามั่นใจว่าจะปลอดภัยจากการลงโทษ และความกริ้วโกรธที่พระองค์มีต่อพวกเขา รวมทั้งอำนาจของพระองค์ในการจัดการกับพวกเขา ขณะที่พวกเขากำลังเพลิดเพลินสนุกสนานอย่างนั้นหรือ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 กลุ่มชนในยุคก่อนที่ดื้อดึงและปฏิเสธที่จะศรัทธาต่อบรรดาศาสนทูต เช่น กลุ่มชนของท่านนบีนูหฺ พวกอ๊าด และพวกษะมูด นั้น อัลลอฮฺได้ทรงประทานปัจจัยยังชีพและความเป็นอยู่ที่ดีให้แก่พวกเขา ทั้งที่พวกเขาทรยศฝ่าฝืนคำสั่งใช้ของพระองค์ พวกเขาจึงชะล่าใจไม่คิดว่าความโปรดปรานเหล่านั้นจะเป็นเพียงอุบายที่อัลลอฮฺทรงใช้หลอกล่อให้พวกเขาตายใจ และไม่คิดว่าพระองค์จะทรงลงโทษพวกเขาโดยที่พวกเขาไม่ทันตั้งตัว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กาะตาด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หิมะฮุลลอฮฺ กล่าวว่า “การลงโทษของอัลลอฮฺประสบแก่พวกเขาอย่างกะทันหัน ทั้งนี้ อัลลอฮฺมักจะลงโทษกลุ่มชนหนึ่งกลุ่มชนใดขณะที่พวกเขากำลังเพลิดเพลินลืมตัว ดังนั้น พวกท่านจงอย่าชะล่าใจคิดว่าตนเองจะรอดพ้นปลอดภัยจากการลงโทษของอัลลอ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ลมะญีด หน้า </w:t>
      </w:r>
      <w:r>
        <w:rPr>
          <w:rFonts w:cs="Arial" w:ascii="Cordia New" w:hAnsi="Cordia New"/>
          <w:sz w:val="32"/>
          <w:szCs w:val="32"/>
        </w:rPr>
        <w:t>41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ัยคฺ อับดุรเราะหฺมาน อัสสะอฺด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หิมะฮุลลอฮฺ ได้กล่าวอธิบายอาย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فَأَمِنُواْ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ว่า “อายะฮฺนี้เป็นการเตือนอย่างชัดแจ้งว่า ไม่สมควรที่บุคคลหนึ่งจะรู้สึกมั่นใจในระดับความศรัทธาของเขา ทว่าเขาควรที่จะหวั่นเกรงหรือพึงระวังว่าวันหนึ่งวันใดเขาอาจจะถูกทดสอบ จนทำให้ศรัทธาของเขาสูญสิ้นไป และก็ควรที่จะขอดุอาอ์เสมอ โดย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18"/>
          <w:szCs w:val="18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ُقَلِّب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قُلُوب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ثَبِّت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َلْب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ِيْنِ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อ้ผู้ทรงทำให้หัวใจผันเปลี่ยน ขอพระองค์ทรงดูแลหัวใจของฉันให้มีความมั่นคงยืนหยัดในศาสนาของพระองค์ด้วยเถิ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ควรทำทุกวิถีทางที่จะทำให้ตัวเขารอดพ้นจากความชั่วเมื่อเกิดฟิตนะฮฺต่าง ๆ เพราะแท้จริงแล้ว ไม่ว่าคนเราจะมีระดับความศรัทธาที่สูงส่งเพียงใด ก็มิอาจจะมั่นใจได้ว่าจะรอดพ้นปลอดภัย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สะอฺดีย์ หน้า </w:t>
      </w:r>
      <w:r>
        <w:rPr>
          <w:rFonts w:cs="Arial" w:ascii="Cordia New" w:hAnsi="Cordia New"/>
          <w:sz w:val="32"/>
          <w:szCs w:val="32"/>
        </w:rPr>
        <w:t>27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ัยคฺ อิบนุ อุษัยมี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หิมะฮุลลอฮฺ กล่าวว่า “พระดำรัสของอัลลอฮฺที่ว่า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فَأَمِنُواْ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ั้นเป็นหลักฐานที่ชี้ให้เห็นว่า บางครั้งพระองค์จะทรงวางอุบายหลอกล่อให้ชะล่าใจ ทั้งนี้กลอุบ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ทางภาษานั้น หมายถึง การทำอันตรายต่อศัตรูในขณะที่เขาไม่รู้ตัว </w:t>
      </w:r>
      <w:r>
        <w:rPr>
          <w:rFonts w:ascii="Cordia New" w:hAnsi="Cordia New"/>
          <w:sz w:val="24"/>
          <w:sz w:val="24"/>
          <w:szCs w:val="32"/>
          <w:lang w:bidi="th-TH"/>
        </w:rPr>
        <w:t>ดังเช่นความหมายที่ปรากฏในหะดีษที่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َرْ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ُدع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03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3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ศึกสงครามนั้นคือการหลอกล่อให้เข้าใจผิ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ลบุคอร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303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73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อาจมีคำถามว่า อัลลอฮฺจะทรงมีคุณลักษณะ </w:t>
      </w:r>
      <w:r>
        <w:rPr>
          <w:rFonts w:ascii="Traditional Arabic" w:hAnsi="Traditional Arabic" w:cs="KFGQPC Uthman Taha Naskh"/>
          <w:sz w:val="20"/>
          <w:sz w:val="20"/>
          <w:szCs w:val="24"/>
          <w:rtl w:val="true"/>
        </w:rPr>
        <w:t>المكر</w:t>
      </w:r>
      <w:r>
        <w:rPr>
          <w:rFonts w:ascii="Cordia New" w:hAnsi="Cordia New"/>
          <w:sz w:val="20"/>
          <w:sz w:val="20"/>
          <w:szCs w:val="24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ได้อย่างไร ในเมื่อลักษณะดังกล่าวน่าจะเป็นสิ่งที่น่าตำหนิ</w:t>
      </w:r>
      <w:r>
        <w:rPr>
          <w:rFonts w:cs="Cordia New" w:ascii="Cordia New" w:hAnsi="Cordia New"/>
          <w:sz w:val="32"/>
          <w:szCs w:val="40"/>
          <w:lang w:bidi="th-TH"/>
        </w:rPr>
        <w:t xml:space="preserve">?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คำตอบคือ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مكر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ในที่นี้สำหรับพระองค์นั้นถือเป็นคุณลักษณะที่น่าสรรเสริญ และบ่งชี้ถึงพลังอำนาจของพระองค์ แต่เราจะไม่ระบุว่าพระองค์ทรงมีคุณลักษณะดังกล่าวโดยไม่ขยายความเพิ่มเติม เช่นกล่าวว่า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إن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له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ماكر</w:t>
      </w:r>
      <w:r>
        <w:rPr>
          <w:rFonts w:ascii="Cordia New" w:hAnsi="Cordia New" w:eastAsia="Cordia New"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อัลลอฮฺทรงเป็นผู้วางอุบายหลอกล่อ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แต่เราจะกล่าวถึงคุณลักษณะนี้ในกรณีที่เป็นเรื่องน่าชื่นชมสรรเสริญ ดังคำตรัสของพระองค์ที่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مْكُرُونَ وَيَمۡك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ขาวางอุบายก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็ทรงวางอุบ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ันฟาล</w:t>
      </w:r>
      <w:r>
        <w:rPr>
          <w:rFonts w:cs="Arial" w:ascii="Cordia New" w:hAnsi="Cordia New"/>
          <w:color w:val="17991D"/>
          <w:sz w:val="32"/>
          <w:szCs w:val="32"/>
        </w:rPr>
        <w:t>: 3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เช่นเดียวกับที่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مَكَرُواْ مَكۡ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ا وَمَكَرۡنَا مَكۡرٗا وَهُمۡ لَا يَشۡعُر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50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ขาได้วางแผน และเราก็ได้วางแผนโดยที่พวกเขาไม่รู้สึกตัว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ัมลฺ</w:t>
      </w:r>
      <w:r>
        <w:rPr>
          <w:rFonts w:cs="Arial" w:ascii="Cordia New" w:hAnsi="Cordia New"/>
          <w:color w:val="17991D"/>
          <w:sz w:val="32"/>
          <w:szCs w:val="32"/>
        </w:rPr>
        <w:t>: 5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ที่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أَ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้วพวกเขาปลอดภัยจากอุบายของอัล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ฮ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ระนั้นหรือ</w:t>
      </w:r>
      <w:r>
        <w:rPr>
          <w:rFonts w:cs="Arial" w:ascii="Cordia New" w:hAnsi="Cordia New"/>
          <w:color w:val="17991D"/>
          <w:sz w:val="32"/>
          <w:szCs w:val="32"/>
        </w:rPr>
        <w:t>?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”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ะอฺรอฟ</w:t>
      </w:r>
      <w:r>
        <w:rPr>
          <w:rFonts w:cs="Arial" w:ascii="Cordia New" w:hAnsi="Cordia New"/>
          <w:color w:val="17991D"/>
          <w:sz w:val="32"/>
          <w:szCs w:val="32"/>
        </w:rPr>
        <w:t>: 9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คุณลักษณะนี้จะไม่ถูกปฏิเสธโดยสิ้นเชิง แต่เราจะระบุว่าพระองค์มีคุณลักษณะดังกล่าวในกรณีที่เป็นสิ่งที่น่าชื่นชมสรรเสริญ แต่ถ้าเป็นกรณีที่ไม่น่าชื่นชม เราก็จะไม่ระบุว่าพระองค์ทรงมีคุณลักษณะดังกล่าว หรือเราก็จะไม่กล่าวว่า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ماك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วางอุบายหลอกล่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หนึ่งในพระนามของอัลลอ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เกาลุลมุฟีด เล่ม </w:t>
      </w:r>
      <w:r>
        <w:rPr>
          <w:rFonts w:cs="Arial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24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หะดีษบันทึกในมุสนัดอะหฺม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sz w:val="32"/>
          <w:szCs w:val="32"/>
        </w:rPr>
        <w:t xml:space="preserve">17311) </w:t>
      </w:r>
      <w:r>
        <w:rPr>
          <w:rFonts w:ascii="Cordia New" w:hAnsi="Cordia New"/>
          <w:sz w:val="24"/>
          <w:sz w:val="24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กบะฮฺ บิน อามิร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َي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ْط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ب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اص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ِبّ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ِدْرَاج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31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าท่านเห็นว่าอัลลอฮฺทรงประทานความสุขสบายในโลกดุนยาให้แก่คนใดคนหนึ่งอย่างมากมาย ทั้งที่เขาผู้นั้นจมปลักอยู่กับบาปความผิดและการฝ่าฝืน ก็พึงทราบเถิดว่าสิ่งนั้นเป็นเพียงการประวิงเวลาให้เขาชะล่าใ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ท่านเราะสูล ศ็อลลัลลอฮุอะลัยฮิวะสัลลัม ก็อ่านอายะฮฺต่อไปนี้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ح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و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ِ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ذ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غۡت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ۡلِس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รั้นเมื่อพวกเขาลืมสิ่งที่พวกเขาถูกเตือนให้รำลึก เราก็ปิดให้แก่พวกเขาซึ่งบรรดาประตูของทุกสิ่ง จนกระทั่งเมื่อพวกเขาระเริงต่อสิ่งที่พวกเขาได้รับ เราก็ลงโทษพวกเขาโดยกะทันหัน แล้วทันใดนั้นพวกเขาก็หมดหวัง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</w:t>
      </w:r>
      <w:r>
        <w:rPr>
          <w:rFonts w:cs="Arial" w:ascii="Cordia New" w:hAnsi="Cordia New"/>
          <w:color w:val="17991D"/>
          <w:sz w:val="31"/>
          <w:szCs w:val="31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นอาม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4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bidi="th-TH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อิสมาอีล บิน รอฟิอฺ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กล่าวว่า “การรู้สึกรอดพ้นปลอดภัยจากบททดสอบและการลงโทษของอัลลอฮฺนั้น คือการที่คนคนหนึ่งประพฤติชั่วลุ่มหลงอยู่กับบาปความผิดอย่างไม่รู้สึกรู้สา แต่เขากลับคาดหวังไปเองว่าอัลลอฮฺจะทรงอภัยให้แก่เขา สลัฟบางท่านอธิบายว่า การวางอุบายของอัลลอฮฺนั้น คือ การที่พระองค์ทรงทดสอบมนุษย์ด้วยการประทานความโปรดปรานอย่างมากมาย แม้เขาเหล่านั้นจะฝ่าฝืนพระองค์ก็ตาม ทรงให้พวกเขามีสุขภาพร่างกายที่แข็งแรง มีความเป็นอยู่ที่ผาสุก แล้วพระองค์ก็ทรงลงโทษพวกเขาอย่างเฉียบพลันโดยที่พวกเขาไม่ทันตั้งตัว”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ฟัตหุลมะญีด หน้า </w:t>
      </w:r>
      <w:r>
        <w:rPr>
          <w:rFonts w:cs="Arial" w:ascii="Cordia New" w:hAnsi="Cordia New"/>
          <w:sz w:val="31"/>
          <w:szCs w:val="31"/>
        </w:rPr>
        <w:t>41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sz w:val="31"/>
          <w:szCs w:val="31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ذ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ٰلِمَةٌ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ذ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9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ช่นนี้แหละคือการลงโทษของพระเจ้า เมื่อพระองค์ทรงลงโทษหมู่บ้านซึ่งเป็นหมู่บ้านที่อธรรม แท้จริงการลงโทษของพระองค์นั้นเจ็บแสบสาหัส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ฮูด</w:t>
      </w:r>
      <w:r>
        <w:rPr>
          <w:rFonts w:cs="Arial" w:ascii="Cordia New" w:hAnsi="Cordia New"/>
          <w:color w:val="17991D"/>
          <w:sz w:val="31"/>
          <w:szCs w:val="31"/>
        </w:rPr>
        <w:t>: 102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การหมดหวังในความเมตตาของอัลลอฮฺ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การที่คนคนหนึ่งเกิดความท้อแท้สิ้นหวังที่จะได้ความความช่วยเหลือจากอัลลอฮฺ และไม่มีความหวังว่าพระองค์จะทรงอภัยและเมตตาเขา ซึ่งกรณีนี้ตรงกันข้ามกับการรู้สึกว่ารอดพ้นปลอดภัยจากการทดสอบของอัลลอฮฺ ซึ่งทั้งสองกรณีนี้ล้วนเป็นบาปใหญ่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نَط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آ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ขากล่าวว่า และจะไม่มีผู้ใดที่สิ้นหวังในพระเมตตาของพระเจ้าของเขา นอกจากพวกหลงผิ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ด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ิจญรฺ</w:t>
      </w:r>
      <w:r>
        <w:rPr>
          <w:rFonts w:cs="Arial" w:ascii="Cordia New" w:hAnsi="Cordia New"/>
          <w:color w:val="17991D"/>
          <w:sz w:val="32"/>
          <w:szCs w:val="32"/>
        </w:rPr>
        <w:t>: 56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عِبَاد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ر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نَط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ذُّن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فُو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งกล่าวเถิดมุ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ั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มัด ปวงบ่าวของข้าเอ๋ย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!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บรรดาผู้ละเมิดต่อตัวของพวกเขาเอง พวกท่านอย่าได้หมดหวังต่อพระเมตตาขอ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แท้จริงอัลลอฮฺนั้นทรงอภัยความผิดทั้งหลายทั้งมวล แท้จริงพระองค์นั้นเป็นผู้ทรงอภัย ผู้ทรงเมตตาเสมอ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ซซุมัรฺ</w:t>
      </w:r>
      <w:r>
        <w:rPr>
          <w:rFonts w:cs="Arial" w:ascii="Cordia New" w:hAnsi="Cordia New"/>
          <w:color w:val="17991D"/>
          <w:sz w:val="31"/>
          <w:szCs w:val="31"/>
        </w:rPr>
        <w:t>: 52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ัยคฺ อับดุรเราะหฺมาน บิน หะส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ในหนังสือ “ฟัตหุลมะญีด” ของท่านว่า สองอายะฮฺข้างต้นนี้คือหลักฐานที่ยืนยันว่า ไม่อนุญาตให้ผู้ที่มีความเกรงกลัวต่ออัลลอฮฺสิ้นหวังในความเมตตาของพระองค์ ทว่าเขาควรที่จะกลัวบาปความผิด แล้วมุ่งปฏิบัติสิ่งที่เป็นการเคารพเชื่อฟังอัลลอฮฺ ด้วยใจที่เปี่ยมด้วยความหวังในความเมตตาของพระองค์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سِيل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ۡر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رۡج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خَا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هُ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รรดาสิ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พวกเขาวิงวอ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้น พวกมันก็ยังหวังที่จะหาทางเข้าสู่พระเจ้าของพวกมันว่า ผู้ใดในหมู่พวกมันจะเข้าใกล้ที่สุดและพวกมันยังหวังในความเมตตาของพระองค์ และกลัวการลงโทษของพระองค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ิสรออ์</w:t>
      </w:r>
      <w:r>
        <w:rPr>
          <w:rFonts w:cs="Arial" w:ascii="Cordia New" w:hAnsi="Cordia New"/>
          <w:color w:val="17991D"/>
          <w:sz w:val="32"/>
          <w:szCs w:val="32"/>
        </w:rPr>
        <w:t>: 57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ّ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ٰنِت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ن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ج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ٓئِ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ذ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رۡ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ผู้ที่เขาเป็นผู้ภักดีในยามค่ำคืนในสภาพของผู้สุญูดและผู้ยืนละหมาด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ดยที่เขาหวั่นเกรงต่อโลกอาคิเราะ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หวังความเมตตาของพระเจ้าของเข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ะเหมือนกับผู้ที่ตั้งภาคีต่อ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ฺ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กระนั้นหรือ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?)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”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ซซุมัรฺ</w:t>
      </w:r>
      <w:r>
        <w:rPr>
          <w:rFonts w:cs="Arial" w:ascii="Cordia New" w:hAnsi="Cordia New"/>
          <w:color w:val="17991D"/>
          <w:sz w:val="31"/>
          <w:szCs w:val="31"/>
        </w:rPr>
        <w:t>: 9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หะสัน อัลบัศร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 “ผู้ศรัทธาจะปฏิบัติคุณงามความดี โดยที่เขามีความรู้สึกกลัวและไม่มั่นใจว่าสิ่งที่ทำไปจะถูกตอบรับหรือไม่ ในขณะที่คนชั่วนั้นมักจะกระทำการฝ่าฝืนโดยที่เขานั้นมีความสบายใจและรู้สึกปลอดภัย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กะษีรฺ เล่ม </w:t>
      </w:r>
      <w:r>
        <w:rPr>
          <w:rFonts w:cs="Arial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35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ถึงบทสนทนาระหว่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นนบีอิบรอฮี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ะลัยฮิสสลาม กับมลาอิกะฮฺเมื่อท่านได้รับแจ้งข่าวดีว่าท่านจะมีลูกชายชื่ออิสหาก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شَّرۡتُمُو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سَّن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ب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ب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َشّ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ขากล่าวว่า พวกท่านมาแจ้งข่าวดีแก่ฉันเมื่อความชราภาพได้ประสบแก่ฉันแล้วกระนั้นหรือ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?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้วเรื่องอะไรเล่าที่พวกท่านจะแจ้งข่าวดีแก่ฉั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?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”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หิจญรฺ</w:t>
      </w:r>
      <w:r>
        <w:rPr>
          <w:rFonts w:cs="Arial" w:ascii="Cordia New" w:hAnsi="Cordia New"/>
          <w:color w:val="17991D"/>
          <w:sz w:val="31"/>
          <w:szCs w:val="31"/>
        </w:rPr>
        <w:t>: 54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เพราะโดยปกติแล้วคู่สามีภรรยาที่มีอายุมากนั้น โอกาสที่จะมีบุตรก็คงเป็นไปได้ยาก แต่อัลลอฮฺทรงมีความสามารถที่จะกำหนดสิ่งใดก็ได้ มลาอิกะฮฺจึง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شَّر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ขอแจ้งข่าวดีแก่ท่า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ซึ่งเป็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จริ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ิจญ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วามจริงที่ไร้ซึ่งข้อสงสัย เพราะเมื่ออัลลอฮฺทรงต้องการสิ่งใด พระองค์ก็เพียงแต่ตรัสว่า “จงเป็น” สิ่งนั้นก็จะเกิดขึ้นทันที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ٰنِط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ท่านอย่าอยู่ในหมู่ผู้สิ้นหวั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ิจญ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้วอัลลอฮฺก็ทรงตรัสถึงคำพูดของท่านนบีอิบรอฮีมหลังจากนั้น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نَط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آ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ขากล่าวว่า และจะไม่มีผู้ใดที่สิ้นหวังในพระเมตตาของพระเจ้าของเขา นอกจากพวกหลงผิ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ด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ิจญรฺ</w:t>
      </w:r>
      <w:r>
        <w:rPr>
          <w:rFonts w:cs="Arial" w:ascii="Cordia New" w:hAnsi="Cordia New"/>
          <w:color w:val="17991D"/>
          <w:sz w:val="32"/>
          <w:szCs w:val="32"/>
        </w:rPr>
        <w:t>: 56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ีผู้ถามท่า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นอิบนุมัสอู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ว่าสิ่งใดเป็นบาปใหญ่ที่สุด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24"/>
          <w:sz w:val="24"/>
          <w:szCs w:val="32"/>
          <w:lang w:bidi="th-TH"/>
        </w:rPr>
        <w:t>ท่านตอบว่า “การตั้งภาคีต่ออัลลอฮฺ การสิ้นหวังในความเมตตาของพระองค์ การรู้สึกปลอดภัยจากบททดสอบและการลงโทษของพระองค์ และการหมดหวังในความเมตตาของพระองค์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ศ็อนนัฟอับดุรเราะซาก </w:t>
      </w:r>
      <w:r>
        <w:rPr>
          <w:rFonts w:cs="Arial" w:ascii="Cordia New" w:hAnsi="Cordia New"/>
          <w:sz w:val="32"/>
          <w:szCs w:val="32"/>
        </w:rPr>
        <w:t>10/45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ต่ออัลลอฮฺถือเป็นบาปที่ใหญ่ที่สุด 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١٦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ท้จริ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จะไม่ทรงอภัยโทษให้แก่การที่สิ่งหนึ่งจะถูกให้เป็นภาคีกับพระองค์ แต่พระองค์จะทรงอภัยโทษให้ซึ่งสิ่งอื่นจากนั้นสำหรับผู้ที่พระองค์ประสงค์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นนิสาอ์</w:t>
      </w:r>
      <w:r>
        <w:rPr>
          <w:rFonts w:cs="Arial" w:ascii="Cordia New" w:hAnsi="Cordia New"/>
          <w:color w:val="17991D"/>
          <w:sz w:val="31"/>
          <w:szCs w:val="31"/>
        </w:rPr>
        <w:t>: 116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การสิ้นหวังในเมตตาของอัลลอฮฺ คือการที่คนคนหนึ่งตัดขาดความหวังทั้งหมดที่มีต่ออัลลอฮฺ ในสิ่งที่เขาเกรงกลัวหรือมุ่งหวัง โดยที่เมื่อมีเหตุการณ์คับขันรุนแรงประสบแก่เขา เขาจะรู้สึกหมดสิ้นหนทาง ความคิดเช่นนี้ถือเป็นการเสียมารยาทต่ออัลลอฮฺ บ่งบอกว่าเขาขาดความรู้เกี่ยวกับความเมตตากรุณาอันยิ่งใหญ่ที่พระองค์ทรงมี พระองค์ได้ตรัสถึงท่านนบียะอฺกูบ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اْيۡ‍َٔ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وۡح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7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17991D"/>
          <w:sz w:val="31"/>
          <w:szCs w:val="31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ท้จริงไม่มีผู้ใดเบื่อหน่ายต่อความเมตตาของ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นอกจากหมู่ชนผู้ปฏิเสธ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ยูสุฟ</w:t>
      </w:r>
      <w:r>
        <w:rPr>
          <w:rFonts w:cs="Arial" w:ascii="Cordia New" w:hAnsi="Cordia New"/>
          <w:color w:val="17991D"/>
          <w:sz w:val="31"/>
          <w:szCs w:val="31"/>
        </w:rPr>
        <w:t>: 87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ท่านอนัส บิน มาลิก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เราะฎิยัลลอฮุอันฮฺ เล่าว่า ท่านนบี ศ็อลลัลลอฮุอะลัยฮิวะสัลลัม ได้ไปเยี่ยมชายหนุ่มคนหนึ่งซึ่งใกล้จะเสียชีวิต ท่านได้ถามเขาว่า “ท่านเป็นอย่างไรบ้าง” เขาตอบว่า “โอ้ท่านเราะสูลุลลอฮฺ แท้จริงฉันหวังในความเมตตาของอัลลอฮฺ แต่ในขณะเดียวกัน ฉันก็เกรงกลัวพระองค์เพราะบาปความผิดที่เคยทำ” ท่านเราะสูล ศ็อลลัลลอฮุอะลัยฮิวะสัลลัม จึง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4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جْتَمِع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لْ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وْطِن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ط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رْجُ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آمَ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َا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98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0070C0"/>
          <w:sz w:val="31"/>
          <w:szCs w:val="31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หากมีสองสิ่งนี้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ความกลัวและความหวัง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อยู่ในใจของบ่าวคนใดในสถานการณ์เช่นนี้ อัลลอฮฺจะให้ได้รับในสิ่งที่เขาแก่เขา และจะทรงให้เขารอดพ้นจากสิ่งที่เขากลัว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บันทึกโดย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อ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ัตติรฺมิซีย์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หะดีษเลขที่ </w:t>
      </w:r>
      <w:r>
        <w:rPr>
          <w:rFonts w:cs="Arial" w:ascii="Cordia New" w:hAnsi="Cordia New"/>
          <w:color w:val="0070C0"/>
          <w:sz w:val="31"/>
          <w:szCs w:val="31"/>
        </w:rPr>
        <w:t>983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 xml:space="preserve">หะดีษข้างต้นได้พูดถึงการที่บุคคลหนึ่งมีทั้งความเกรงกลัวและความหวัง โดยที่เมื่อเขาเกรงกลัวอัลลอฮฺ เขาก็จะต้องไม่ท้อแท้สิ้นหวังในความเมตตาของพระองค์ ชาวสลัฟนั้นมักจะมีความเกรงกลัวเมื่อเขามีสุขภาพที่ดี และมีความหวังเมื่อเขาเจ็บป่วย </w:t>
      </w: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อบูสุลัยมาน อัดดารอนีย์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กล่าวว่า “สมควรอย่างยิ่งที่ต้องมีความเกรงกลัวมากกว่า เพราะเมื่อใดก็ตามที่มีความหวังมากกว่า ก็จะเกิดผลเสียต่อหัวใจ”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ฟัตหุลมะญีด หน้า </w:t>
      </w:r>
      <w:r>
        <w:rPr>
          <w:rFonts w:cs="Arial" w:ascii="Cordia New" w:hAnsi="Cordia New"/>
          <w:sz w:val="31"/>
          <w:szCs w:val="31"/>
        </w:rPr>
        <w:t>417-419</w:t>
      </w:r>
      <w:r>
        <w:rPr>
          <w:rFonts w:cs="Cordia New" w:ascii="Cordia New" w:hAnsi="Cordia New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ท่านญาบิร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เราะฎิยัลลอฮุอันฮฺ กล่าวว่า ฉันได้ยินท่าน นบี ศ็อลลัลลอฮุอะลัยฮิวะสัลลัม กล่าวก่อนที่ท่านจะเสียชีวิตสามวัน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4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وت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ُكُ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حْسِ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ظّ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7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นหนึ่งคนใดในหมู่พวกท่านอย่าได้ตายนอกจากในสภาพที่เขาคิดต่ออัลลอฮฺในแง่ดี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87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เราะฎิยัลลอฮุอันฮา กล่าวว่า ฉันได้ถามท่านเราะสูล ศ็อลลัลลอฮุอะลัยฮิวะสัลลัม ถึงอายะฮฺนี้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قُل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ل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บรรดาผู้ที่บริจาคสิ่งที่พวกเขาได้มา โดยที่จิตใจของเขาเปี่ยมไปด้วยความหวั่นเกร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มุอ์มินู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ว่ารวมถึงผู้ที่ดื่มสุรา หรือลักขโมยด้วยหรือไม่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24"/>
          <w:sz w:val="24"/>
          <w:szCs w:val="32"/>
          <w:lang w:bidi="th-TH"/>
        </w:rPr>
        <w:t>ท่านตอบว่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ِدِّيق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كِنَّهُ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صُوم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صَل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تَصَدَّقُون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قْب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سَارِع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ابِق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17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โอ้บุตรสาวของอบูบักรฺเอ๋ย มันไม่ใช่เช่นนั้นหรอก แต่หมายถึงบรรดาผู้ที่ถือศีลอด ละหมาด และบริจาคทาน แต่ถึงกระนั้นพวกเขาก็ยังหวั่นเกรงว่าการงานของพวกเขานั้นจะไม่ถูกตอบรับ พวกเขาเหล่านั้นต่างรีบเร่งในการประกอบความดีทั้งหล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ตติรฺมิซ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312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24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cs="KFGQPC Uthman Taha Nask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1"/>
          <w:szCs w:val="30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1"/>
          <w:szCs w:val="30"/>
          <w:shd w:fill="FFFFFF" w:val="clear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55:00Z</dcterms:created>
  <dc:creator>ดร.อะมีน บิน อับดุลลอฮฺ อัช-ชะกอวีย์</dc:creator>
  <dc:description>ความรู้สึกปลอดภัยจากการลงโทษของอัลลอฮฺ</dc:description>
  <cp:keywords>ความรู้สึกปลอดภัยจากการลงโทษของอัลลอฮฺ</cp:keywords>
  <dc:language>en-US</dc:language>
  <cp:lastModifiedBy>mm</cp:lastModifiedBy>
  <cp:lastPrinted>2014-04-26T13:56:00Z</cp:lastPrinted>
  <dcterms:modified xsi:type="dcterms:W3CDTF">2014-04-26T11:00:00Z</dcterms:modified>
  <cp:revision>3</cp:revision>
  <dc:subject>ความรู้สึกปลอดภัยจากการลงโทษของอัลลอฮฺ</dc:subject>
  <dc:title>ความรู้สึกปลอดภัยจากการลงโทษของอัลลอฮฺ</dc:title>
</cp:coreProperties>
</file>