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61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โทษต่างๆ ของยาเสพติดและสิ่งมึนเม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ฟนาน เพ็ชรทองคำ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กะลีมาต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أضرار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المخدرات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والمسكرات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فن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يتونك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โทษต่างๆ ของยาเสพติดและสิ่งมึนเมา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ศานติ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color w:val="002060"/>
          <w:sz w:val="32"/>
          <w:szCs w:val="40"/>
          <w:lang w:bidi="th-TH"/>
        </w:rPr>
      </w:pPr>
      <w:r>
        <w:rPr>
          <w:sz w:val="32"/>
          <w:sz w:val="32"/>
          <w:szCs w:val="32"/>
          <w:lang w:bidi="th-TH"/>
        </w:rPr>
        <w:t>อัลลอฮฺตะอาลาตรัสว่า</w:t>
      </w:r>
    </w:p>
    <w:p>
      <w:pPr>
        <w:pStyle w:val="Normal"/>
        <w:spacing w:before="0" w:after="120"/>
        <w:jc w:val="both"/>
        <w:rPr>
          <w:rFonts w:cs="Arial"/>
          <w:color w:val="00206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م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َيۡس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نصَا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زۡلَٰ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جۡس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جۡتَنِب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โอ้บรรดาผู้ศรัทธ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สุราและการพนันและแท่นหินสำหรับเชือดสัตว์บูชายัญและการเสี่ยงติ้วนั้นเป็นสิ่งโสมมอันเกิดจากการกระทำของชัยฏอ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ดังนั้นพวกเจ้าจงห่างไกลจากมันเสีย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พื่อว่าพวกเจ้าจะได้รับความสำเร็จ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าอิดะ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90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จากอายะฮฺอันมีเกียรตินี้อัลลอฮฺทรงตำหนิสิ่งที่น่ารังเกียจ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ที่กล่าว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บอกว่าสิ่งเหล่านี้เป็นงานของชัยฏอนและสกปรก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 </w:t>
      </w:r>
      <w:r>
        <w:rPr>
          <w:rFonts w:ascii="Cordia New" w:hAnsi="Cordia New" w:cs="Arial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มรฺ</w:t>
      </w:r>
      <w:r>
        <w:rPr>
          <w:rFonts w:ascii="Cordia New" w:hAnsi="Cordia New" w:cs="Arial"/>
          <w:sz w:val="32"/>
          <w:sz w:val="32"/>
          <w:szCs w:val="32"/>
        </w:rPr>
        <w:t>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ุร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หมายรวมถึง</w:t>
      </w:r>
      <w:r>
        <w:rPr>
          <w:rFonts w:ascii="Cordia New" w:hAnsi="Cordia New"/>
          <w:sz w:val="32"/>
          <w:sz w:val="32"/>
          <w:szCs w:val="32"/>
          <w:lang w:bidi="th-TH"/>
        </w:rPr>
        <w:t>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ครอบงำ</w:t>
      </w:r>
      <w:r>
        <w:rPr>
          <w:rFonts w:ascii="Cordia New" w:hAnsi="Cordia New"/>
          <w:sz w:val="32"/>
          <w:sz w:val="32"/>
          <w:szCs w:val="32"/>
          <w:lang w:bidi="th-TH"/>
        </w:rPr>
        <w:t>ส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ำให้เกิด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มึนเม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มัยสะเราะฮฺ เล่า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ฏฏ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่าว่า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อายะฮฺเรื่องการห้ามสุรา</w:t>
      </w:r>
      <w:r>
        <w:rPr>
          <w:rFonts w:ascii="Cordia New" w:hAnsi="Cordia New"/>
          <w:sz w:val="32"/>
          <w:sz w:val="32"/>
          <w:szCs w:val="32"/>
          <w:lang w:bidi="th-TH"/>
        </w:rPr>
        <w:t>เริ่ม</w:t>
      </w:r>
      <w:r>
        <w:rPr>
          <w:rFonts w:ascii="Cordia New" w:hAnsi="Cordia New"/>
          <w:sz w:val="32"/>
          <w:sz w:val="32"/>
          <w:szCs w:val="32"/>
          <w:lang w:bidi="th-TH"/>
        </w:rPr>
        <w:t>ถูกประทานลงม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โปรด</w:t>
      </w:r>
      <w:r>
        <w:rPr>
          <w:rFonts w:ascii="Cordia New" w:hAnsi="Cordia New"/>
          <w:sz w:val="32"/>
          <w:sz w:val="32"/>
          <w:szCs w:val="32"/>
          <w:lang w:bidi="th-TH"/>
        </w:rPr>
        <w:t>ชี้แจงข้อบัญญัติเกี่ยวกับ</w:t>
      </w:r>
      <w:r>
        <w:rPr>
          <w:rFonts w:ascii="Cordia New" w:hAnsi="Cordia New"/>
          <w:sz w:val="32"/>
          <w:sz w:val="32"/>
          <w:szCs w:val="32"/>
          <w:lang w:bidi="th-TH"/>
        </w:rPr>
        <w:t>สุรา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ป็นที่ประจักษ์</w:t>
      </w:r>
      <w:r>
        <w:rPr>
          <w:rFonts w:ascii="Cordia New" w:hAnsi="Cordia New"/>
          <w:sz w:val="32"/>
          <w:sz w:val="32"/>
          <w:szCs w:val="32"/>
          <w:lang w:bidi="th-TH"/>
        </w:rPr>
        <w:t>ชัด</w:t>
      </w:r>
      <w:r>
        <w:rPr>
          <w:rFonts w:ascii="Cordia New" w:hAnsi="Cordia New"/>
          <w:sz w:val="32"/>
          <w:sz w:val="32"/>
          <w:szCs w:val="32"/>
          <w:lang w:bidi="th-TH"/>
        </w:rPr>
        <w:t>เจนแก่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ร</w:t>
      </w:r>
      <w:r>
        <w:rPr>
          <w:rFonts w:ascii="Cordia New" w:hAnsi="Cordia New"/>
          <w:sz w:val="32"/>
          <w:sz w:val="32"/>
          <w:szCs w:val="32"/>
          <w:lang w:bidi="th-TH"/>
        </w:rPr>
        <w:t>าด้วยเถิด”</w:t>
      </w:r>
      <w:r>
        <w:rPr>
          <w:rFonts w:ascii="Cordia New" w:hAnsi="Cordi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อายะฮฺ</w:t>
      </w:r>
      <w:r>
        <w:rPr>
          <w:rFonts w:ascii="Cordia New" w:hAnsi="Cordia New"/>
          <w:sz w:val="32"/>
          <w:sz w:val="32"/>
          <w:szCs w:val="32"/>
          <w:lang w:bidi="th-TH"/>
        </w:rPr>
        <w:t>ต่อไปนี้ซึ่งอยู่ในสูเราะฮฺ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ะ</w:t>
      </w:r>
      <w:r>
        <w:rPr>
          <w:rFonts w:ascii="Cordia New" w:hAnsi="Cordia New"/>
          <w:sz w:val="32"/>
          <w:sz w:val="32"/>
          <w:szCs w:val="32"/>
          <w:lang w:bidi="th-TH"/>
        </w:rPr>
        <w:t>เกาะ</w:t>
      </w:r>
      <w:r>
        <w:rPr>
          <w:rFonts w:ascii="Cordia New" w:hAnsi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ก็</w:t>
      </w:r>
      <w:r>
        <w:rPr>
          <w:rFonts w:ascii="Cordia New" w:hAnsi="Cordia New"/>
          <w:sz w:val="32"/>
          <w:sz w:val="32"/>
          <w:szCs w:val="32"/>
          <w:lang w:bidi="th-TH"/>
        </w:rPr>
        <w:t>ถูกประทานลงมา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cs="Arial"/>
          <w:color w:val="FF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يَسۡ‍َٔلُو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م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َيۡسِر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ثۡ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بِي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ขาจะถามเจ้าเกี่ยวกับน้ำเมาและการพนั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งกล่าวเถิดว่าในทั้งสองนั้นมีโทษมาก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ะ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กาะ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19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รายงาน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ถูกเรียก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ผู้อ่านอายะฮฺนี้ให้ท่านฟ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โปรด</w:t>
      </w:r>
      <w:r>
        <w:rPr>
          <w:rFonts w:ascii="Cordia New" w:hAnsi="Cordia New"/>
          <w:sz w:val="32"/>
          <w:sz w:val="32"/>
          <w:szCs w:val="32"/>
          <w:lang w:bidi="th-TH"/>
        </w:rPr>
        <w:t>ชี้แจงข้อบัญญัติเกี่ยวกับ</w:t>
      </w:r>
      <w:r>
        <w:rPr>
          <w:rFonts w:ascii="Cordia New" w:hAnsi="Cordia New"/>
          <w:sz w:val="32"/>
          <w:sz w:val="32"/>
          <w:szCs w:val="32"/>
          <w:lang w:bidi="th-TH"/>
        </w:rPr>
        <w:t>สุรา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ป็นที่ประจักษ์</w:t>
      </w:r>
      <w:r>
        <w:rPr>
          <w:rFonts w:ascii="Cordia New" w:hAnsi="Cordia New"/>
          <w:sz w:val="32"/>
          <w:sz w:val="32"/>
          <w:szCs w:val="32"/>
          <w:lang w:bidi="th-TH"/>
        </w:rPr>
        <w:t>ชัด</w:t>
      </w:r>
      <w:r>
        <w:rPr>
          <w:rFonts w:ascii="Cordia New" w:hAnsi="Cordia New"/>
          <w:sz w:val="32"/>
          <w:sz w:val="32"/>
          <w:szCs w:val="32"/>
          <w:lang w:bidi="th-TH"/>
        </w:rPr>
        <w:t>เจนแก่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ร</w:t>
      </w:r>
      <w:r>
        <w:rPr>
          <w:rFonts w:ascii="Cordia New" w:hAnsi="Cordia New"/>
          <w:sz w:val="32"/>
          <w:sz w:val="32"/>
          <w:szCs w:val="32"/>
          <w:lang w:bidi="th-TH"/>
        </w:rPr>
        <w:t>าด้วยเถิด” ดั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อายะฮฺใน</w:t>
      </w:r>
      <w:r>
        <w:rPr>
          <w:rFonts w:ascii="Cordia New" w:hAnsi="Cordia New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อันน</w:t>
      </w:r>
      <w:r>
        <w:rPr>
          <w:rFonts w:ascii="Cordia New" w:hAnsi="Cordia New"/>
          <w:sz w:val="32"/>
          <w:sz w:val="32"/>
          <w:szCs w:val="32"/>
          <w:lang w:bidi="th-TH"/>
        </w:rPr>
        <w:t>ิส</w:t>
      </w:r>
      <w:r>
        <w:rPr>
          <w:rFonts w:ascii="Cordia New" w:hAnsi="Cordia New"/>
          <w:sz w:val="32"/>
          <w:sz w:val="32"/>
          <w:szCs w:val="32"/>
          <w:lang w:bidi="th-TH"/>
        </w:rPr>
        <w:t>าอ์จึงถูกประทานลง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before="0" w:after="120"/>
        <w:jc w:val="center"/>
        <w:rPr>
          <w:rFonts w:cs="Arial"/>
          <w:color w:val="FF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ۡرَ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كَٰ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โอ้บรรดาผู้ศรัทธาทั้งหลาย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งอย่าเข้าใกล้การละหมาดขณะที่พวกเจ้ามึนเมาอยู่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ิ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าอ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17991D"/>
          <w:sz w:val="32"/>
          <w:szCs w:val="32"/>
          <w:lang w:bidi="ar-KW"/>
        </w:rPr>
        <w:t>43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มื่อถึงเวลาละหมาดผู้ประกาศของท่านเราะสู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็จะกล่าวประกาศ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“ผู้ที่เมาจงอย่าเข้าใกล้การละหมาดเด็ดขาด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อุมัรจึงถูกเรียก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มีผู้อ่านอายะฮฺนี้ให้ท่านฟั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โปรด</w:t>
      </w:r>
      <w:r>
        <w:rPr>
          <w:rFonts w:ascii="Cordia New" w:hAnsi="Cordia New"/>
          <w:sz w:val="32"/>
          <w:sz w:val="32"/>
          <w:szCs w:val="32"/>
          <w:lang w:bidi="th-TH"/>
        </w:rPr>
        <w:t>ชี้แจงข้อบัญญัติเกี่ยวกับ</w:t>
      </w:r>
      <w:r>
        <w:rPr>
          <w:rFonts w:ascii="Cordia New" w:hAnsi="Cordia New"/>
          <w:sz w:val="32"/>
          <w:sz w:val="32"/>
          <w:szCs w:val="32"/>
          <w:lang w:bidi="th-TH"/>
        </w:rPr>
        <w:t>สุรา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ป็นที่ประจักษ์</w:t>
      </w:r>
      <w:r>
        <w:rPr>
          <w:rFonts w:ascii="Cordia New" w:hAnsi="Cordia New"/>
          <w:sz w:val="32"/>
          <w:sz w:val="32"/>
          <w:szCs w:val="32"/>
          <w:lang w:bidi="th-TH"/>
        </w:rPr>
        <w:t>ชัด</w:t>
      </w:r>
      <w:r>
        <w:rPr>
          <w:rFonts w:ascii="Cordia New" w:hAnsi="Cordia New"/>
          <w:sz w:val="32"/>
          <w:sz w:val="32"/>
          <w:szCs w:val="32"/>
          <w:lang w:bidi="th-TH"/>
        </w:rPr>
        <w:t>เจนแก่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ร</w:t>
      </w:r>
      <w:r>
        <w:rPr>
          <w:rFonts w:ascii="Cordia New" w:hAnsi="Cordia New"/>
          <w:sz w:val="32"/>
          <w:sz w:val="32"/>
          <w:szCs w:val="32"/>
          <w:lang w:bidi="th-TH"/>
        </w:rPr>
        <w:t>าด้วยเถิด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ลังจากนั้นอายะฮฺในสูเรา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มาอิด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ึงถูกประทานลง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อุมัรถูกเรียก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มีผู้อ่านอายะฮฺนี้ให้ท่านฟ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ระทั่งถึงคำดำรัสที่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0" w:after="120"/>
        <w:jc w:val="center"/>
        <w:rPr>
          <w:color w:val="FF000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نتَه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แล้วพวกเจ้าจะยุติไหม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าอิดะฮฺ</w:t>
      </w:r>
      <w:r>
        <w:rPr>
          <w:rFonts w:cs="Arial" w:ascii="Cordia New" w:hAnsi="Cordia New"/>
          <w:color w:val="17991D"/>
          <w:sz w:val="32"/>
          <w:szCs w:val="32"/>
        </w:rPr>
        <w:t>: 91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รายุติ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ยุติแล้ว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ะหมั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 หมายเลขหะดีษ </w:t>
      </w:r>
      <w:r>
        <w:rPr>
          <w:rFonts w:cs="Cordia New" w:ascii="Cordia New" w:hAnsi="Cordia New"/>
          <w:sz w:val="32"/>
          <w:szCs w:val="32"/>
        </w:rPr>
        <w:t>378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น่นอนว่าทุกคนทราบดีว่าสุร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ิ่งเสพติ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สิ่งมึนเมาทั้งหลายล้วนเป็นสิ่งต้องห้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ที่ต้องพูดเกี่ยวกับหัวข้อ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เนื่องจากข้าพเจ้าพบว่ามีรายงานหะดีษจาก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ن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ن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ال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ز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5590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มีชนบางกลุ่มจากประชาชาติของฉ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จะอนุมัติการผิดประเวณี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้าไห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ุรา</w:t>
      </w:r>
      <w:r>
        <w:rPr>
          <w:rFonts w:ascii="Cordia New" w:hAnsi="Cordia New"/>
          <w:color w:val="0070C0"/>
          <w:sz w:val="32"/>
          <w:sz w:val="32"/>
          <w:szCs w:val="32"/>
        </w:rPr>
        <w:t> 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เครื่องดนตร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5590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ำ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“จะอนุมัติ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ชี้ให้เห็นว่าจะมีคนบางกลุ่มไม่สนใจในสิ่งที่อัลลอฮฺทรงห้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จะทำให้สิ่งเหล่านั้นเป็นที่อนุมัติเหมือนกับการอนุมัติสิ่งที่ดีๆ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ัวอย่างหนึ่งของการขู่สำทับอย่างรุนแรงสำหรับผู้ที่ดื่มเหล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รายงานจากท่านญาบิ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 เล่าว่ามีชายคนหนึ่งเดินทางมาจากญัยช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ญัยชานเป็นส่วนหนึ่งของเยเม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ถามท่านนบี ศ็อลลัลลอฮุอะลัยฮิวะสัลลัม ถึงเครื่องดื่มชนิดหนึ่งทำจากข้าว</w:t>
      </w:r>
      <w:r>
        <w:rPr>
          <w:rFonts w:ascii="Cordia New" w:hAnsi="Cordia New"/>
          <w:sz w:val="32"/>
          <w:sz w:val="32"/>
          <w:szCs w:val="32"/>
          <w:lang w:bidi="th-TH"/>
        </w:rPr>
        <w:t>โพด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ผู้คนในบ้านเมืองของเขานิยมดื่ม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ชื่อเรีย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มิซร์</w:t>
      </w:r>
      <w:r>
        <w:rPr>
          <w:rFonts w:ascii="Cordia New" w:hAnsi="Cordia New"/>
          <w:sz w:val="32"/>
          <w:sz w:val="32"/>
          <w:szCs w:val="32"/>
        </w:rPr>
        <w:t>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ึงถามชายผู้นั้นว่า 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นเป็นสิ่งที่ทำให้มึนเมาหรือไม่</w:t>
      </w:r>
      <w:r>
        <w:rPr>
          <w:rFonts w:cs="Arial" w:ascii="Cordia New" w:hAnsi="Cordia New"/>
          <w:color w:val="0070C0"/>
          <w:sz w:val="32"/>
          <w:szCs w:val="32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”</w:t>
      </w:r>
      <w:r>
        <w:rPr>
          <w:rFonts w:cs="Arial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ครับ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สูล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ึง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كُلّ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مُسْكِرٍ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حَرَامٌ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إنّ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عَلى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للَّهِ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عزّ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جلّ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عَهْدًا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لِمَنْ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َشْرَب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لْمُسْكِر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أَنْ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َسْقِيَه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مِنْ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طِيْنَةِ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لْخَبَالِ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ุกสิ่งที่ทำให้มึนเมาเป็นสิ่งที่ต้องห้า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อัลลอฮฺทรงมีสัญญากับผู้ที่ดื่มสิ่งที่ทำให้มึนเมาว่าพระองค์จะใ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ได้ดื่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ฏีนะตุลเคาะบาล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cs="Arial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ฏีนะตุลเคาะบาล</w:t>
      </w:r>
      <w:r>
        <w:rPr>
          <w:rFonts w:ascii="Cordia New" w:hAnsi="Cordia New" w:cs="Arial"/>
          <w:sz w:val="32"/>
          <w:sz w:val="32"/>
          <w:szCs w:val="32"/>
        </w:rPr>
        <w:t>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นี้</w:t>
      </w:r>
      <w:r>
        <w:rPr>
          <w:rFonts w:ascii="Cordia New" w:hAnsi="Cordia New"/>
          <w:sz w:val="32"/>
          <w:sz w:val="32"/>
          <w:szCs w:val="32"/>
          <w:lang w:bidi="th-TH"/>
        </w:rPr>
        <w:t>คืออะไร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ครับ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ตอบว่า</w:t>
      </w:r>
    </w:p>
    <w:p>
      <w:pPr>
        <w:pStyle w:val="Normal"/>
        <w:spacing w:before="0" w:after="12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َرَق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ار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ُصَار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ا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003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้ำเหงื่อของชาวนร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รือสิ่งสกปรกที่มาจากชาวนร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200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ล่า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before="0" w:after="12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لا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ز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لز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ن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ح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ز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ؤ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ٌ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لا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س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ق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ل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س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ر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ق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ح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س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ق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ؤ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نٌ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ي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ش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ل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خ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ح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ش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ؤ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ٌ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475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5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ผิดประเวณ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ั้น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ไม่ผิดประเวณ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นสภาพที่เขามีศรัทธ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สมบูรณ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ั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โม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ไม่ขโมยในขณะที่เขาเป็นผู้ศรัทธ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สมบูรณ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ผู้ที่ดื่มเหล้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ไม่ดื่มเหล้าในขณะที่เขาเป็นผู้ศรัทธ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สมบูรณ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”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2475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57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ำนวนนี้</w:t>
      </w:r>
      <w:r>
        <w:rPr>
          <w:rFonts w:ascii="Cordia New" w:hAnsi="Cordia New"/>
          <w:vanish/>
          <w:color w:val="0070C0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ของมุสลิ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40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cs="Arial"/>
          <w:sz w:val="32"/>
          <w:szCs w:val="32"/>
          <w:lang w:bidi="ar-KW"/>
        </w:rPr>
      </w:pPr>
      <w:r>
        <w:rPr>
          <w:sz w:val="32"/>
          <w:sz w:val="32"/>
          <w:szCs w:val="32"/>
          <w:lang w:bidi="th-TH"/>
        </w:rPr>
        <w:t>และมีรายงานจาก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ิบนุอุมั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ฺเล่า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ث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لاثة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ٌ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ق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د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ح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ّ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لل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ّ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ع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ل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ج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ّ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ة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Cs w:val="24"/>
          <w:rtl w:val="true"/>
          <w:lang w:bidi="ar-KW"/>
        </w:rPr>
        <w:t xml:space="preserve">: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د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خ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رٍ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ل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ع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ق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ُّ،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لد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ّ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ُّ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ث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ل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ّ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ذ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ق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ّ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ف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ي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أ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ِ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ل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خ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ث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نسائ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6113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ามจำพวกที่อัลลอฮฺจะทรงให้สวรรค์เป็นที่ต้องห้ามสำหรับพวก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ติดเหล้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เนรคุณบิดามารด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ชาย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ลัวภรรยาจนปล่อ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างลุ่มหลงอยู่กับบาปความผิดและสิ่งต้องห้าม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ะส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าอี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611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ละผู้ที่ดื่มสุรานั้นจะถูกสาปแช่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มีรายงานจากอิบน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ุมั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ล่า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لَعَن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للَّه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الْخَمْرَ</w:t>
      </w:r>
      <w:r>
        <w:rPr>
          <w:rFonts w:cs="KFGQPC Uthman Taha Naskh"/>
          <w:color w:val="0070C0"/>
          <w:sz w:val="24"/>
          <w:szCs w:val="24"/>
          <w:rtl w:val="true"/>
          <w:lang w:bidi="ar-KW"/>
        </w:rPr>
        <w:t>:</w:t>
      </w:r>
      <w:r>
        <w:rPr>
          <w:rFonts w:cs="KFGQPC Uthman Taha Naskh"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َشَارِبَهَا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َسَاقِيَهَا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َبَائِعَهَا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َمُبْتَاعَهَا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َعَاصِرَهَا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َمُعْتَصِرَهَا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َحَامِلَهَا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َالْمَحْمُولَة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إِل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أبو داود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67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ทรงสาปแช่งสุร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รวมถึ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ดื่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ิ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ซื้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หมัก ผู้ขอให้ผู้อื่นหมักให้ 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ขอให้ผู้อื่นนำสุราไปให้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ดาวู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367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มรฺ หรือสุรานั้นถือเป็นตัวการสำคัญ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ชั่วร้ายทั้งป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ุญแจสู่ความเสียหายและความเสื่อมเสียทั้งนี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็อมรฺ </w:t>
      </w:r>
      <w:r>
        <w:rPr>
          <w:rFonts w:ascii="Cordia New" w:hAnsi="Cordia New"/>
          <w:sz w:val="32"/>
          <w:sz w:val="32"/>
          <w:szCs w:val="32"/>
          <w:lang w:bidi="th-TH"/>
        </w:rPr>
        <w:t>ยังมีความหมายรวมไปถึงสิ่งเสพติดทุกชนิดไม่ว่าจะ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ญชา โคเ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ฝิ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ฮโรอ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า</w:t>
      </w:r>
      <w:r>
        <w:rPr>
          <w:rFonts w:ascii="Cordia New" w:hAnsi="Cordia New"/>
          <w:sz w:val="32"/>
          <w:sz w:val="32"/>
          <w:szCs w:val="32"/>
          <w:lang w:bidi="th-TH"/>
        </w:rPr>
        <w:t>เม็ด</w:t>
      </w:r>
      <w:r>
        <w:rPr>
          <w:rFonts w:ascii="Cordia New" w:hAnsi="Cordia New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ทำลายหนุ่</w:t>
      </w:r>
      <w:r>
        <w:rPr>
          <w:rFonts w:ascii="Cordia New" w:hAnsi="Cordia New"/>
          <w:sz w:val="32"/>
          <w:sz w:val="32"/>
          <w:szCs w:val="32"/>
          <w:lang w:bidi="th-TH"/>
        </w:rPr>
        <w:t>มสาว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ในปัจจุบั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>ศัตรู</w:t>
      </w:r>
      <w:r>
        <w:rPr>
          <w:rFonts w:ascii="Cordia New" w:hAnsi="Cordia New"/>
          <w:sz w:val="32"/>
          <w:sz w:val="32"/>
          <w:szCs w:val="32"/>
          <w:lang w:bidi="th-TH"/>
        </w:rPr>
        <w:t>ได้ใช้สิ่งนี้เป็นเครื่องมือ</w:t>
      </w:r>
      <w:r>
        <w:rPr>
          <w:rFonts w:ascii="Cordia New" w:hAnsi="Cordia New"/>
          <w:sz w:val="32"/>
          <w:sz w:val="32"/>
          <w:szCs w:val="32"/>
          <w:lang w:bidi="th-TH"/>
        </w:rPr>
        <w:t>บั่นทอนกำลังของ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พวกเขาห่างไกลจากศาสน</w:t>
      </w:r>
      <w:r>
        <w:rPr>
          <w:rFonts w:ascii="Cordia New" w:hAnsi="Cordia New"/>
          <w:sz w:val="32"/>
          <w:sz w:val="32"/>
          <w:szCs w:val="32"/>
          <w:lang w:bidi="th-TH"/>
        </w:rPr>
        <w:t>า ทั้งนี้</w:t>
      </w:r>
      <w:r>
        <w:rPr>
          <w:rFonts w:ascii="Cordia New" w:hAnsi="Cordia New"/>
          <w:sz w:val="32"/>
          <w:sz w:val="32"/>
          <w:szCs w:val="32"/>
          <w:lang w:bidi="th-TH"/>
        </w:rPr>
        <w:t>แม้กระทั่งในสังคมที่ไม่ใช่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>ยาเสพติด</w:t>
      </w:r>
      <w:r>
        <w:rPr>
          <w:rFonts w:ascii="Cordia New" w:hAnsi="Cordia New"/>
          <w:sz w:val="32"/>
          <w:sz w:val="32"/>
          <w:szCs w:val="32"/>
          <w:lang w:bidi="th-TH"/>
        </w:rPr>
        <w:t>เหล่านี้ก็เป็นสิ่งที่ต้องห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</w:t>
      </w:r>
      <w:r>
        <w:rPr>
          <w:rFonts w:ascii="Cordia New" w:hAnsi="Cordia New"/>
          <w:sz w:val="32"/>
          <w:sz w:val="32"/>
          <w:szCs w:val="32"/>
          <w:lang w:bidi="th-TH"/>
        </w:rPr>
        <w:t>กใช้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ต่อเนื่องก็อาจะทำให้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สติ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มี</w:t>
      </w:r>
      <w:r>
        <w:rPr>
          <w:rFonts w:ascii="Cordia New" w:hAnsi="Cordia New"/>
          <w:sz w:val="32"/>
          <w:sz w:val="32"/>
          <w:szCs w:val="32"/>
          <w:lang w:bidi="th-TH"/>
        </w:rPr>
        <w:t>ตัวอย่างให้เห็นมากมา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ชัยคุลอิ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ิบนุตัยมิย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“กัญชาเป็นสิ่งต้องห้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มีบทลงโทษเช่นเดียวกับบทลงโทษของผู้ที่ดื่มเหล้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ป็นสิ่งที่ชั่วร้ายยิ่งกว่าเหล้าในแง่ที่มันทำลายระบบสมองและอารมณ์ความรู้สึ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นทำให้มีอาการเฉื่อยช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ูญเสียความละอ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ก่อความเสียหาย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ีกมากมาย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sz w:val="32"/>
          <w:sz w:val="32"/>
          <w:szCs w:val="32"/>
          <w:lang w:bidi="th-TH"/>
        </w:rPr>
        <w:t>ท่านกล่าวในบทอื่นอี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  <w:lang w:bidi="th-TH"/>
        </w:rPr>
        <w:t>"</w:t>
      </w:r>
      <w:r>
        <w:rPr>
          <w:sz w:val="32"/>
          <w:sz w:val="32"/>
          <w:szCs w:val="32"/>
          <w:lang w:bidi="th-TH"/>
        </w:rPr>
        <w:t>กัญชาเป็นสิ่งที่ถูกสาปแช่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ผู้ที่เสพและผู้ที่ทำให้มันเป็นสิ่งที่อนุญาตจะต้องเผชิญกับความโกรธกริ้วจากอัลลอฮฺเราะสู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บรรดาบ่าวผู้ศรัทธ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ั้งยังนำไปสู่การลงโทษ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ันสร้างความเสียหายต่อศาสน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ติปัญญามารย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อุปนิสัยพื้นฐานของผู้เส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ำลายความรู้สึกผิดชอบชั่วดีจนหลายคนกลายเป็นคนบ้าเสียสต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ัญชายังทำให้ผู้เสพตกอยู่ในสภาพที่ตกต่ำไร้เกียร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ลอดจนผลเสีย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ถือว่าร้ายแรงยิ่</w:t>
      </w:r>
      <w:r>
        <w:rPr>
          <w:sz w:val="32"/>
          <w:sz w:val="32"/>
          <w:szCs w:val="32"/>
          <w:lang w:bidi="th-TH"/>
        </w:rPr>
        <w:t>ง</w:t>
      </w:r>
      <w:r>
        <w:rPr>
          <w:sz w:val="32"/>
          <w:sz w:val="32"/>
          <w:szCs w:val="32"/>
          <w:lang w:bidi="th-TH"/>
        </w:rPr>
        <w:t>กว่าเหล้าเสียด้วยซ้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ผลเสียจากกัญชานั้นมีมากกว่าผลเสียจากเหล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ึงสมควรที่จะเข้าข่ายสิ่งต้องห้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หะรอม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อย่างไม่ต้องสงสัย</w:t>
      </w:r>
      <w:r>
        <w:rPr>
          <w:rFonts w:ascii="Cordia New" w:hAnsi="Cordia New"/>
          <w:sz w:val="32"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มุสลิมเห็นพ้องต้องกันว่าสิ่งมึนเมานั้นเป็นสิ่งต้องห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ใดที่อนุมัติสิ่ง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ล่าวอ้างว่ามันเป็นที่อนุม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จะต้องขอให้เขากลับเนื้อกลับ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้าเขากลับตัวก็ไม่เป็นไร แต่ถ้าไม่ก็จะต้องถูกประหารชีวิตในโทษฐานที่ออกนอกศาสนาทั้งนี้ไม่ต้องละหมาดให้แก่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ฝังใน</w:t>
      </w:r>
      <w:r>
        <w:rPr>
          <w:rFonts w:ascii="Cordia New" w:hAnsi="Cordia New"/>
          <w:sz w:val="32"/>
          <w:sz w:val="32"/>
          <w:szCs w:val="32"/>
          <w:lang w:bidi="th-TH"/>
        </w:rPr>
        <w:t>สุสานที่ฝังศพ</w:t>
      </w:r>
      <w:r>
        <w:rPr>
          <w:rFonts w:ascii="Cordia New" w:hAnsi="Cordia New"/>
          <w:sz w:val="32"/>
          <w:sz w:val="32"/>
          <w:szCs w:val="32"/>
          <w:lang w:bidi="th-TH"/>
        </w:rPr>
        <w:t>ของมุสลิม นอกจากนี้ยังเห็นพ้องเป็นเอกฉันท์ว่าเหล้า</w:t>
      </w:r>
      <w:r>
        <w:rPr>
          <w:rFonts w:ascii="Cordia New" w:hAnsi="Cordia New"/>
          <w:sz w:val="32"/>
          <w:sz w:val="32"/>
          <w:szCs w:val="32"/>
          <w:lang w:bidi="th-TH"/>
        </w:rPr>
        <w:t>แม้</w:t>
      </w:r>
      <w:r>
        <w:rPr>
          <w:rFonts w:ascii="Cordia New" w:hAnsi="Cordia New"/>
          <w:sz w:val="32"/>
          <w:sz w:val="32"/>
          <w:szCs w:val="32"/>
          <w:lang w:bidi="th-TH"/>
        </w:rPr>
        <w:t>ปริมาณเล็กน้อยก็ถือเป็นสิ่งที่ต้องห้ามเช่นเดีย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ปรากฏหลักฐานจากตัวบท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ชี้ชัดถึงการห้ามสุ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ุกๆ สิ่งที่ทำให้มึนเมา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ะตาวา เล่ม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213 </w:t>
      </w:r>
      <w:r>
        <w:rPr>
          <w:rFonts w:ascii="Cordia New" w:hAnsi="Cordia New"/>
          <w:sz w:val="32"/>
          <w:sz w:val="32"/>
          <w:szCs w:val="32"/>
          <w:lang w:bidi="th-TH"/>
        </w:rPr>
        <w:t>โดยย่อ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กกวีท่านหนึ่ง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จงบอกแด่ผู้เสพกัญชาอย่างโง่เข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ใช้ชีวิตมัวเมาเสพมันและโสม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่าของคนนั้นดั่งพลอยแต่ทำไม</w:t>
      </w:r>
    </w:p>
    <w:p>
      <w:pPr>
        <w:pStyle w:val="Normal"/>
        <w:bidi w:val="0"/>
        <w:spacing w:lineRule="auto" w:line="240" w:before="0" w:after="120"/>
        <w:ind w:left="72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ถึงขายไปด้วยเศษหญ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sz w:val="32"/>
          <w:sz w:val="32"/>
          <w:szCs w:val="32"/>
          <w:lang w:bidi="th-TH"/>
        </w:rPr>
        <w:t>สหายเอ๋ย</w:t>
      </w:r>
      <w:r>
        <w:rPr>
          <w:rFonts w:cs="Cordia New" w:ascii="Cordia New" w:hAnsi="Cordia New"/>
          <w:sz w:val="32"/>
          <w:szCs w:val="32"/>
          <w:lang w:bidi="ar-KW"/>
        </w:rPr>
        <w:t>!</w:t>
      </w:r>
      <w:r>
        <w:rPr>
          <w:rFonts w:cs="Cordia New" w:ascii="Cordia New" w:hAnsi="Cordia New"/>
          <w:sz w:val="32"/>
          <w:szCs w:val="32"/>
          <w:lang w:bidi="th-TH"/>
        </w:rPr>
        <w:t>”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็อยส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ศ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sz w:val="32"/>
          <w:szCs w:val="32"/>
        </w:rPr>
      </w:pPr>
      <w:r>
        <w:rPr>
          <w:rFonts w:eastAsia="Cordia New" w:ascii="Cordia New" w:hAnsi="Cordia New"/>
          <w:sz w:val="32"/>
          <w:szCs w:val="32"/>
          <w:lang w:bidi="th-TH"/>
        </w:rPr>
        <w:t>“</w:t>
      </w:r>
      <w:r>
        <w:rPr>
          <w:sz w:val="32"/>
          <w:sz w:val="32"/>
          <w:szCs w:val="32"/>
          <w:lang w:bidi="th-TH"/>
        </w:rPr>
        <w:t>ฉันมองเห็นประโยชน์ของสุรา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ต่เห็นว่ามีข้อเสียต่อผู้ที่เคยสุขุ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ดังนั้นขอสาบานว่าฉันจะไม่ดื่มยามปกติ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ละไม่ริใช้เป็นยายามเจ็บป่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ฉันไม่ยอมเอาชีวิตไปแลกกับสิ่งนี้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ละจะไม่เรียกหามันยามเศร้าใ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ท้จริงสุราสร้างความอับอายแก่ผู้ดื่ม</w:t>
      </w:r>
    </w:p>
    <w:p>
      <w:pPr>
        <w:pStyle w:val="Normal"/>
        <w:bidi w:val="0"/>
        <w:spacing w:lineRule="auto" w:line="240" w:before="0" w:after="120"/>
        <w:ind w:left="72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ละนำมาซึ่งความเดือดร้อนมากมาย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ส่วนโทษภ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ศกนาฏ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เรื่องเศร้าที่เกิดขึ้นเพราะสิ่งเสพติดและสิ่งมึนเมานั้นก็เป็นที่ทราบกันดี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ีกทั้ง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ยังห้ามการรักษาด้วยสุราและสิ่งที่เสพติดสิ่งมึนเมาทั้งหล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อัลลอฮฺไม่ทรงทำให้สิ่งที่รักษาเรามาจากสิ่งที่พระองค์ทรงห้ามแก่เร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มีรายงานจากฏอริ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วัยด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่าเขาได้ถาม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กี่ยวกับสุร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้วท่านห้ามเขาหรือไม่ชอบที่จะให้เขาผลิตม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ขาจึง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“แต่ฉันผลิตมันเพื่อการรักษา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นบีกล่าวตอบ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cs="Arial"/>
          <w:color w:val="0070C0"/>
          <w:sz w:val="24"/>
          <w:szCs w:val="3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إِنَّه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لَيْسَ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بِدَوَاءٍ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dobe Garamond Pro Bold" w:hAnsi="Adobe Garamond Pro Bold" w:cs="KFGQPC Uthman Taha Naskh"/>
          <w:color w:val="0070C0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وَلَكِنَّهُ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KW"/>
        </w:rPr>
        <w:t>دَاءٌ</w:t>
      </w:r>
      <w:r>
        <w:rPr>
          <w:rFonts w:cs="Calibri"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98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นไม่ใช่สิ่งรักษาโรคแต่มันเป็นโรค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่างหาก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198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ับดุ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ะซีซ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วา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ล่า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“ฉันไปหาชายคนหนึ่งขณะที่เขาใกล้จะสิ้นล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ผู้พยายามให้เขากล่าวชะฮาดะฮฺแต่เขาก็ไม่ยอมกล่าวแต่กลับกล่าวว่าเขาปฏิเสธต่อคำชะฮาดะฮฺ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ฉันจึงถามข้อมูลเกี่ยวกับ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พบว่าเขาเป็นคนที่ติดสุรา</w:t>
      </w:r>
      <w:r>
        <w:rPr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ข้าพเจ้าขอจบด้วยการเตือนถึงอมาน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ความรับผิดชอบที่ยิ่งใหญ่ที่ส่งตรงถึงบิดามารดาและผู้มีความรับผิดชอบทั้งหล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ฟิตนะฮฺนี้เกิดขึ้นมากมายและแพร่หลายแม้กระทั่งในประเทศมุสลิม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ระทั่งรัฐบาลและประเทศ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้องจัดให้มีคลินิกและโรงพยาบาลเพื่อกรณีนี้เป็นการเฉพาะ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ทั้งนี้เป็นที่ชัดเจนว่าสาเหตุสำคัญของการเข้าไปยุ่งเกี่ยวกับยาเสพติดและสิ่งมึนเมาทั้งหลา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กิดจากการละเลยของผู้ปกครองไม่ว่าจะเป็นบิดาหรือมารด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นการดูแลบุตรหล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อบรมเลี้ยงดูที่ขาดการเอาใจใส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ปล่อยโอกาสให้เขาได้มีเพื่อนที่ไม่ดีซึ่งคอยชักชวนในทางที่ชั่วช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นั้นจึงพึงระวังเรื่องดังกล่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จงทำสิ่งที่เป็นสาเหตุสู่การรอดพ้น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cs="KFGQPC Uthman Taha Naskh" w:ascii="Cordia New" w:hAnsi="Cordia New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v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49:00Z</dcterms:created>
  <dc:creator>ดร.อะมีน บิน อับดุลลอฮฺ อัช-ชะกอวีย์</dc:creator>
  <dc:description>โทษต่างๆ ของยาเสพติดและสิ่งมึนเมา</dc:description>
  <cp:keywords>โทษต่างๆ ของยาเสพติดและสิ่งมึนเมา</cp:keywords>
  <dc:language>en-US</dc:language>
  <cp:lastModifiedBy>apomosap</cp:lastModifiedBy>
  <cp:lastPrinted>2012-01-22T17:22:00Z</cp:lastPrinted>
  <dcterms:modified xsi:type="dcterms:W3CDTF">2013-05-18T08:51:00Z</dcterms:modified>
  <cp:revision>3</cp:revision>
  <dc:subject>โทษต่างๆ ของยาเสพติดและสิ่งมึนเมา</dc:subject>
  <dc:title>โทษต่างๆ ของยาเสพติดและสิ่งมึนเมา</dc:title>
</cp:coreProperties>
</file>