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สิ่งที่เป็นประโยชน์ต่อคนต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ما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ينتف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ب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ميت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ar-EG"/>
        </w:rPr>
      </w:pPr>
      <w:r>
        <w:rPr>
          <w:rFonts w:cs="Arial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وانج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ئ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สิ่งที่เป็นประโยชน์ต่อคนตา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ความสันติ</w:t>
      </w:r>
      <w:r>
        <w:rPr>
          <w:rFonts w:ascii="Cordia New" w:hAnsi="Cordia New"/>
          <w:sz w:val="32"/>
          <w:sz w:val="32"/>
          <w:szCs w:val="32"/>
          <w:lang w:bidi="th-TH"/>
        </w:rPr>
        <w:t>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ๆ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ะอาลา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حۡي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وۡت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كۡتُ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َّ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ثَٰر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صَي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مَا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ท้จริงเราเป็นผู้ให้คนตายกลับมีชีวิตขึ้น และเราบันทึกสิ่งที่พวกเขาได้ประกอบไว้แต่ก่อน และร่องรอยของพวกเขา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ทุกสิ่งนั้น เราได้รวบรวมไว้อย่างครบถ้วนในบันทึกอันชัดแจ้ง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ยาสีน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2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ะอีด บิน ญุ</w:t>
      </w:r>
      <w:r>
        <w:rPr>
          <w:rFonts w:ascii="Cordia New" w:hAnsi="Cordia New"/>
          <w:sz w:val="32"/>
          <w:sz w:val="32"/>
          <w:szCs w:val="32"/>
          <w:lang w:bidi="th-TH"/>
        </w:rPr>
        <w:t>บัยร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ผู้ใดริเริ่มสิ่งที่เป็นแบบอย่างแก่ผู้อื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มีผู้คนปฏิบัติตามหลังจากที่เขาเสียชีวิตไป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สิ่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็จะได้รับผลบุญนั้นด้วยโดยไม่ลดหย่อนแต่ประการใ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อิบนุกะษีรฺ เล่ม </w:t>
      </w:r>
      <w:r>
        <w:rPr>
          <w:rFonts w:cs="Arial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34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ฺ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إِنْسَا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لَاثَة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دَق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ارِيَةٍ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نْتَفَ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الِح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70C0"/>
          <w:sz w:val="14"/>
          <w:sz w:val="14"/>
          <w:szCs w:val="1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631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บุคค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ึ่งเสียชีวิตลงการงานของเขาก็จะถูกตัดขา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นอกจากสามสิ่งค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กุศลทานที่ยังประโยชน์อย่างต่อเนื่อ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ดะเกาะฮฺญาริย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รู้ที่เป็นประโยชน์ และบุต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อลิหฺ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ดุอา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63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ยะฮฺและหะดีษข้างต้น </w:t>
      </w:r>
      <w:r>
        <w:rPr>
          <w:rFonts w:ascii="Cordia New" w:hAnsi="Cordia New"/>
          <w:sz w:val="32"/>
          <w:sz w:val="32"/>
          <w:szCs w:val="32"/>
          <w:lang w:bidi="th-TH"/>
        </w:rPr>
        <w:t>เราได้ทราบว่า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สีย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>ไป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จะได้รับประโยชน์จาก</w:t>
      </w:r>
      <w:r>
        <w:rPr>
          <w:rFonts w:ascii="Cordia New" w:hAnsi="Cordia New"/>
          <w:sz w:val="32"/>
          <w:sz w:val="32"/>
          <w:szCs w:val="32"/>
          <w:lang w:bidi="th-TH"/>
        </w:rPr>
        <w:t>การงานที่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ื่น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ำในกรณี</w:t>
      </w:r>
      <w:r>
        <w:rPr>
          <w:rFonts w:ascii="Cordia New" w:hAnsi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ุอ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มุสลิมขอ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جَآءُو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َعۡدِهِ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غۡفِر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لِإِخۡوَٰنِن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سَبَقُون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ِٱلۡإِيمَٰن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تَجۡعَل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قُلُوبِن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غِلّٗ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رَءُوفٞ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رَّحِيمٌ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١٠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١٠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รรดาผู้ที่มาหลังจากพวกเขากล่าวว่า ข้าแต่พระเจ้าของเร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ข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รงโปรดอภัยให้แก่เราและพี่น้องของเราผู้ซึ่งได้ศรัทธาก่อนหน้าเรา และขอพระองค์อย่าได้ให้มีการเคียดแค้นเกิดขึ้นในหัวใจของเราต่อบรรดาผู้ศรัทธา ข้าแต่พระเจ้าของเรา แท้จริงพระองค์ท่านเป็นผู้ทรงเอ็นดู ผู้ทรงเมตตาเสม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อ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หัชรฺ</w:t>
      </w:r>
      <w:r>
        <w:rPr>
          <w:rFonts w:cs="Arial" w:ascii="Cordia New" w:hAnsi="Cordia New"/>
          <w:color w:val="17991D"/>
          <w:sz w:val="32"/>
          <w:szCs w:val="32"/>
        </w:rPr>
        <w:t>: 10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ศ็อฟวาน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عْو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رْ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أَخ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ظَه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غَيْ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سْتَجَابَةٌ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أْس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لَك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وَكَّل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ع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أَخ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خَيْرٍ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لَك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وَكّ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آم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مِثْل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73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ุ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อ์ที่มุสลิมขอ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พี่น้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ับหลั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จะถูกตอบร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 โดยจะมีมลาอิกะฮฺอยู่ประจำตัวเข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เขาดุอ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ี่น้องของ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สิ่งที่ดี มลา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ะฮฺที่ได้รับมอบหมายก็จะกล่าวว่า อามี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อัลลอฮฺทรงตอบรับด้วยเถ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ขอให้ท่านได้รับสิ่งนั้นเช่นกัน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73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กรณีดังกล่าวนี้ครอบคลุม</w:t>
      </w:r>
      <w:r>
        <w:rPr>
          <w:rFonts w:ascii="Cordia New" w:hAnsi="Cordia New"/>
          <w:sz w:val="32"/>
          <w:sz w:val="32"/>
          <w:szCs w:val="32"/>
          <w:lang w:bidi="th-TH"/>
        </w:rPr>
        <w:t>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ขอให้พี่น้องของเขา</w:t>
      </w:r>
      <w:r>
        <w:rPr>
          <w:rFonts w:ascii="Cordia New" w:hAnsi="Cordia New"/>
          <w:sz w:val="32"/>
          <w:sz w:val="32"/>
          <w:szCs w:val="32"/>
          <w:lang w:bidi="th-TH"/>
        </w:rPr>
        <w:t>ลับหลั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</w:t>
      </w:r>
      <w:r>
        <w:rPr>
          <w:rFonts w:ascii="Cordia New" w:hAnsi="Cordia New"/>
          <w:sz w:val="32"/>
          <w:sz w:val="32"/>
          <w:szCs w:val="32"/>
          <w:lang w:bidi="th-TH"/>
        </w:rPr>
        <w:t>ยังมีชีวิตอยู</w:t>
      </w:r>
      <w:r>
        <w:rPr>
          <w:rFonts w:ascii="Cordia New" w:hAnsi="Cordia New"/>
          <w:sz w:val="32"/>
          <w:sz w:val="32"/>
          <w:szCs w:val="32"/>
          <w:lang w:bidi="th-TH"/>
        </w:rPr>
        <w:t>่หรือ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ชีวิตไป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ก็ตา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ปกครองหรือญาติถือศีลอดชดใช้แท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ผู้ต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หญิง</w:t>
      </w:r>
      <w:r>
        <w:rPr>
          <w:rFonts w:ascii="Cordia New" w:hAnsi="Cordia New"/>
          <w:sz w:val="32"/>
          <w:sz w:val="32"/>
          <w:szCs w:val="32"/>
          <w:lang w:bidi="th-TH"/>
        </w:rPr>
        <w:t>อาอิชะฮฺ เล่าว่า ท่านเราะสูลุลลอฮฺ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ِيَا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ا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ِيّ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95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14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ียชีวิตโดยท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มีการถือศีลอ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้างอยู่ ผู้ปกคร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เขาสามารถ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ือศีลอ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นเข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าได้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 xml:space="preserve">195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147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>อิบนุอับบาส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เราะฎิยัลลอฮุอันฮฺ กล่าวว่า “</w:t>
      </w:r>
      <w:r>
        <w:rPr>
          <w:rFonts w:ascii="Cordia New" w:hAnsi="Cordia New"/>
          <w:sz w:val="31"/>
          <w:sz w:val="31"/>
          <w:szCs w:val="31"/>
          <w:lang w:bidi="th-TH"/>
        </w:rPr>
        <w:t>สตรีนางหนึ่งออกทะเลไปโดย</w:t>
      </w:r>
      <w:r>
        <w:rPr>
          <w:rFonts w:ascii="Cordia New" w:hAnsi="Cordia New"/>
          <w:sz w:val="31"/>
          <w:sz w:val="31"/>
          <w:szCs w:val="31"/>
          <w:lang w:bidi="th-TH"/>
        </w:rPr>
        <w:t>ได้</w:t>
      </w:r>
      <w:r>
        <w:rPr>
          <w:rFonts w:ascii="Cordia New" w:hAnsi="Cordia New"/>
          <w:sz w:val="31"/>
          <w:sz w:val="31"/>
          <w:szCs w:val="31"/>
          <w:lang w:bidi="th-TH"/>
        </w:rPr>
        <w:t>สาบาน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</w:t>
      </w:r>
      <w:r>
        <w:rPr>
          <w:rFonts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/>
          <w:sz w:val="31"/>
          <w:sz w:val="31"/>
          <w:szCs w:val="31"/>
          <w:lang w:bidi="th-TH"/>
        </w:rPr>
        <w:t>นะซัรฺ</w:t>
      </w:r>
      <w:r>
        <w:rPr>
          <w:rFonts w:cs="Cordia New" w:ascii="Cordia New" w:hAnsi="Cordia New"/>
          <w:sz w:val="31"/>
          <w:szCs w:val="31"/>
          <w:lang w:bidi="th-TH"/>
        </w:rPr>
        <w:t xml:space="preserve">) </w:t>
      </w:r>
      <w:r>
        <w:rPr>
          <w:rFonts w:ascii="Cordia New" w:hAnsi="Cordia New"/>
          <w:sz w:val="31"/>
          <w:sz w:val="31"/>
          <w:szCs w:val="31"/>
          <w:lang w:bidi="th-TH"/>
        </w:rPr>
        <w:t>ไว้ว่าหากอัลลอฮฺทรงให้นางเดินทางปลอดภัย นางจะถือศีลอดเป็นเวลาหนึ่งเดือน หลังจากที่นางปลอดภัยจากการเดินทางแล้ว ยังไม่ทันได้ถือศีลอด</w:t>
      </w:r>
      <w:r>
        <w:rPr>
          <w:rFonts w:ascii="Cordia New" w:hAnsi="Cordia New"/>
          <w:sz w:val="31"/>
          <w:sz w:val="31"/>
          <w:szCs w:val="31"/>
          <w:lang w:bidi="th-TH"/>
        </w:rPr>
        <w:t>นาง</w:t>
      </w:r>
      <w:r>
        <w:rPr>
          <w:rFonts w:ascii="Cordia New" w:hAnsi="Cordia New"/>
          <w:sz w:val="31"/>
          <w:sz w:val="31"/>
          <w:szCs w:val="31"/>
          <w:lang w:bidi="th-TH"/>
        </w:rPr>
        <w:t>ก็เสียชีวิต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ลูกสาวของนางหรือพี่สาวของนาง </w:t>
      </w:r>
      <w:r>
        <w:rPr>
          <w:rFonts w:ascii="Cordia New" w:hAnsi="Cordia New"/>
          <w:sz w:val="31"/>
          <w:sz w:val="31"/>
          <w:szCs w:val="31"/>
          <w:lang w:bidi="th-TH"/>
        </w:rPr>
        <w:t>จึง</w:t>
      </w:r>
      <w:r>
        <w:rPr>
          <w:rFonts w:ascii="Cordia New" w:hAnsi="Cordia New"/>
          <w:sz w:val="31"/>
          <w:sz w:val="31"/>
          <w:szCs w:val="31"/>
          <w:lang w:bidi="th-TH"/>
        </w:rPr>
        <w:t>ได้มาหาท่านเราะสูล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1"/>
          <w:sz w:val="31"/>
          <w:szCs w:val="31"/>
          <w:lang w:bidi="th-TH"/>
        </w:rPr>
        <w:t>ท่านจึงใช้ให้นางถือศีลอดแทนผู้เสียชีวิ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ต” </w:t>
      </w:r>
      <w:r>
        <w:rPr>
          <w:rFonts w:cs="Cordia New" w:ascii="Cordia New" w:hAnsi="Cordia New"/>
          <w:sz w:val="31"/>
          <w:szCs w:val="31"/>
          <w:lang w:bidi="th-TH"/>
        </w:rPr>
        <w:t>(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บันทึกโดย อบูดาวุด หะดีษเลขที่ </w:t>
      </w:r>
      <w:r>
        <w:rPr>
          <w:rFonts w:cs="Arial" w:ascii="Cordia New" w:hAnsi="Cordia New"/>
          <w:sz w:val="31"/>
          <w:szCs w:val="31"/>
        </w:rPr>
        <w:t>3208</w:t>
      </w:r>
      <w:r>
        <w:rPr>
          <w:rFonts w:cs="Cordia New" w:ascii="Cordia New" w:hAnsi="Cordia New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ลายที่กล่าวมานี้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ลักฐานยืนยันชัดเจนถึงบทบัญญัติที่ว่า ผู้ปกครองหรือญาติ</w:t>
      </w:r>
      <w:r>
        <w:rPr>
          <w:rFonts w:ascii="Cordia New" w:hAnsi="Cordia New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/>
          <w:sz w:val="32"/>
          <w:sz w:val="32"/>
          <w:szCs w:val="32"/>
          <w:lang w:bidi="th-TH"/>
        </w:rPr>
        <w:t>ถือศีลอด</w:t>
      </w:r>
      <w:r>
        <w:rPr>
          <w:rFonts w:ascii="Cordia New" w:hAnsi="Cordia New"/>
          <w:sz w:val="32"/>
          <w:sz w:val="32"/>
          <w:szCs w:val="32"/>
          <w:lang w:bidi="th-TH"/>
        </w:rPr>
        <w:t>ชดแทนผู้เสียชีวิตในกรณีที่สาบานไว้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ในประเด็นนี้</w:t>
      </w:r>
      <w:r>
        <w:rPr>
          <w:rFonts w:ascii="Cordia New" w:hAnsi="Cordia New"/>
          <w:sz w:val="32"/>
          <w:sz w:val="32"/>
          <w:szCs w:val="32"/>
          <w:lang w:bidi="th-TH"/>
        </w:rPr>
        <w:t>นักวิชา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ห็นตรงกันอย่างเป็นเอกฉันท์ ส่วนกรณีการถือศีลอดประเภทอื่น ๆ นั้นนักวิชาการมีความเห็นแตกต่างกั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ชดใช้หนี้สินแทนผู้เสีย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ม่ว่าจะ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กครอง ญาต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ี่น้อง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บุคคลใดก็ตา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ญาบ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บดุลลอฮฺ 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หนึ่งได้เสียชีวิตลง พวกเราจึงอาบน้ำ</w:t>
      </w:r>
      <w:r>
        <w:rPr>
          <w:rFonts w:ascii="Cordia New" w:hAnsi="Cordia New"/>
          <w:sz w:val="32"/>
          <w:sz w:val="32"/>
          <w:szCs w:val="32"/>
          <w:lang w:bidi="th-TH"/>
        </w:rPr>
        <w:t>และห่อศพให้แก่เขา แล้ววางศพลง ณ ที่ซึ่งเตรียมไว้เพื่อรอให้ท่านเราะสูล ศ็อลลัลลอฮุอะลัยฮิวะสัลลัม มาละหมาดให้ เมื่อ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กำลังจะเดินทางมาถึง ท่านก็ถามขึ้น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สห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พว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หนี้สินหรือไม่</w:t>
      </w:r>
      <w:r>
        <w:rPr>
          <w:rFonts w:cs="Cordia New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เขาตอบ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ใช่ครับ เขา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หนี้เป็นเงิน</w:t>
      </w:r>
      <w:r>
        <w:rPr>
          <w:rFonts w:ascii="Cordia New" w:hAnsi="Cordia New"/>
          <w:sz w:val="32"/>
          <w:sz w:val="32"/>
          <w:szCs w:val="32"/>
          <w:lang w:bidi="th-TH"/>
        </w:rPr>
        <w:t>สองดีนาร</w:t>
      </w:r>
      <w:r>
        <w:rPr>
          <w:rFonts w:ascii="Cordia New" w:hAnsi="Cordia New"/>
          <w:sz w:val="32"/>
          <w:sz w:val="32"/>
          <w:szCs w:val="32"/>
          <w:lang w:bidi="th-TH"/>
        </w:rPr>
        <w:t>์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ถอยออกมา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ละหมาด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หายของพวก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ชายคนหนึ่งชื่อ อบูเก</w:t>
      </w:r>
      <w:r>
        <w:rPr>
          <w:rFonts w:ascii="Cordia New" w:hAnsi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ดะฮฺ 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ขึ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เราะสูล ฉันจะรับผ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ดชอบสองดีนาร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เอง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จึ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ถ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ท่านจะรับผิดชอบชดใช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องดีน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ทรัพย์สิ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ท่าน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ือ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ายได้หมดสิ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ี้สิ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ปใช่หรือไม่</w:t>
      </w:r>
      <w:r>
        <w:rPr>
          <w:rFonts w:cs="Arial" w:ascii="Cordia New" w:hAnsi="Cordia New"/>
          <w:color w:val="0070C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ขาตอบ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ครับ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จึงละหมาดให้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งจาก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ทุกครั้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ได้พบ</w:t>
      </w:r>
      <w:r>
        <w:rPr>
          <w:rFonts w:ascii="Cordia New" w:hAnsi="Cordia New"/>
          <w:sz w:val="32"/>
          <w:sz w:val="32"/>
          <w:szCs w:val="32"/>
          <w:lang w:bidi="th-TH"/>
        </w:rPr>
        <w:t>เจอ</w:t>
      </w:r>
      <w:r>
        <w:rPr>
          <w:rFonts w:ascii="Cordia New" w:hAnsi="Cordia New"/>
          <w:sz w:val="32"/>
          <w:sz w:val="32"/>
          <w:szCs w:val="32"/>
          <w:lang w:bidi="th-TH"/>
        </w:rPr>
        <w:t>อบูเกาะตาดะฮฺ 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จ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จัดการเงินสองดีนารนั้นหร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</w:t>
      </w:r>
      <w:r>
        <w:rPr>
          <w:rFonts w:cs="Arial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ท้าย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อบ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ชดใช้หนี้สินเรียบร้อยแล้ว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จึ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ในที่สุดท่านก็ทำ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ิวหนัง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ย็นล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ียที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 อัลหากิม หะดีษเลขที่ </w:t>
      </w:r>
      <w:r>
        <w:rPr>
          <w:rFonts w:cs="Arial" w:ascii="Cordia New" w:hAnsi="Cordia New"/>
          <w:sz w:val="32"/>
          <w:szCs w:val="32"/>
        </w:rPr>
        <w:t>2393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ในที่สุดเขาได้รับการยกเว้นโทษนั่นเอ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ะดีษข้างต้น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ะบุ</w:t>
      </w:r>
      <w:r>
        <w:rPr>
          <w:rFonts w:ascii="Cordia New" w:hAnsi="Cordia New"/>
          <w:sz w:val="32"/>
          <w:sz w:val="32"/>
          <w:szCs w:val="32"/>
          <w:lang w:bidi="th-TH"/>
        </w:rPr>
        <w:t>ว่าผู้ตายนั้นจะได้รับภาคผลจากการชดใช้หนี้สิน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โดย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็ตาม </w:t>
      </w:r>
      <w:r>
        <w:rPr>
          <w:rFonts w:ascii="Cordia New" w:hAnsi="Cordia New"/>
          <w:sz w:val="32"/>
          <w:sz w:val="32"/>
          <w:szCs w:val="32"/>
          <w:lang w:bidi="th-TH"/>
        </w:rPr>
        <w:t>ไม่จำ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เป็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ตรหลานเท่า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ชดใช้หนี้แทนผู้ตายนั้นทำให้</w:t>
      </w:r>
      <w:r>
        <w:rPr>
          <w:rFonts w:ascii="Cordia New" w:hAnsi="Cordia New"/>
          <w:sz w:val="32"/>
          <w:sz w:val="32"/>
          <w:szCs w:val="32"/>
          <w:lang w:bidi="th-TH"/>
        </w:rPr>
        <w:t>เขาไม่ต้องถูกลงโทษ ซึ่งกรณีดังกล่าวนี้เป็นข้อยกเว้นบทบัญญัติทั่วไป ที่อัลลอฮฺตรัสไว้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وَأَن لَّيۡسَ لِلۡإِنسَٰنِ إِلَّا مَا سَعَىٰ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٩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ج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39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8000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มนุษย์จะไม่ได้อะไรเลย นอกจากสิ่งที่เขาได้ขวนขวายเอาไว้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นัจญมฺ</w:t>
      </w:r>
      <w:r>
        <w:rPr>
          <w:rFonts w:cs="Arial" w:ascii="Cordia New" w:hAnsi="Cordia New"/>
          <w:color w:val="008000"/>
          <w:sz w:val="32"/>
          <w:szCs w:val="32"/>
        </w:rPr>
        <w:t>: 39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ุณงามความดีที่ลู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ด้กระท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่อแม่</w:t>
      </w:r>
      <w:r>
        <w:rPr>
          <w:rFonts w:ascii="Cordia New" w:hAnsi="Cordia New"/>
          <w:sz w:val="32"/>
          <w:sz w:val="32"/>
          <w:szCs w:val="32"/>
          <w:lang w:bidi="th-TH"/>
        </w:rPr>
        <w:t>ก็จะได้รับผลบุญความดีนั้นด้วยโดยไม่ลด</w:t>
      </w:r>
      <w:r>
        <w:rPr>
          <w:rFonts w:ascii="Cordia New" w:hAnsi="Cordia New"/>
          <w:sz w:val="32"/>
          <w:sz w:val="32"/>
          <w:szCs w:val="32"/>
          <w:lang w:bidi="th-TH"/>
        </w:rPr>
        <w:t>หย่อน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ลูก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/>
          <w:sz w:val="32"/>
          <w:sz w:val="32"/>
          <w:szCs w:val="32"/>
          <w:lang w:bidi="th-TH"/>
        </w:rPr>
        <w:t>แต่อย่างใด เพราะลูกนั้นคือ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ของสิ่งที่พ่อแม่ได้ “</w:t>
      </w:r>
      <w:r>
        <w:rPr>
          <w:rFonts w:ascii="Cordia New" w:hAnsi="Cordia New"/>
          <w:sz w:val="32"/>
          <w:sz w:val="32"/>
          <w:szCs w:val="32"/>
          <w:lang w:bidi="th-TH"/>
        </w:rPr>
        <w:t>ขวนขวา</w:t>
      </w:r>
      <w:r>
        <w:rPr>
          <w:rFonts w:ascii="Cordia New" w:hAnsi="Cordia New"/>
          <w:sz w:val="32"/>
          <w:sz w:val="32"/>
          <w:szCs w:val="32"/>
          <w:lang w:bidi="th-TH"/>
        </w:rPr>
        <w:t>ย” 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ะอาลา 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إِنس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ع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جم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8000"/>
          <w:sz w:val="32"/>
          <w:szCs w:val="32"/>
          <w:lang w:bidi="th-TH"/>
        </w:rPr>
        <w:t>“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และมนุษย์จะไม่ได้อะไรเลย นอกจากสิ่งที่เขาได้ขวนขวายเอาไว้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นัจญมฺ</w:t>
      </w:r>
      <w:r>
        <w:rPr>
          <w:rFonts w:cs="Arial" w:ascii="Cordia New" w:hAnsi="Cordia New"/>
          <w:color w:val="008000"/>
          <w:sz w:val="32"/>
          <w:szCs w:val="32"/>
        </w:rPr>
        <w:t>: 39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</w:t>
      </w:r>
      <w:r>
        <w:rPr>
          <w:rFonts w:ascii="Cordia New" w:hAnsi="Cordia New"/>
          <w:sz w:val="32"/>
          <w:sz w:val="32"/>
          <w:szCs w:val="32"/>
          <w:lang w:bidi="th-TH"/>
        </w:rPr>
        <w:t>อาอิช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เราะสูล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طْيَ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ك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سْب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د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سْ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أحم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403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ดีท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ดที่บุคคลหนึ่งบริโภคค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มาจากการขวนขวายของเขาเอง และบุตรของ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ส่วนหนึ่งจากการขวนขวายของ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ะหฺมัด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403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/>
          <w:sz w:val="32"/>
          <w:sz w:val="32"/>
          <w:szCs w:val="32"/>
          <w:lang w:bidi="th-TH"/>
        </w:rPr>
        <w:t>อัลบานี</w:t>
      </w:r>
      <w:r>
        <w:rPr>
          <w:rFonts w:ascii="Cordia New" w:hAnsi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หิมะฮ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า “ความหมายของอายะฮฺและหะดีษข้างต้นได้รับการสนับสนุนโดยตัวบทหะดีษจำนวนมาก ที่ระบุเจาะจงว่าผู้ตายจะได้รับประโยชน์จากการงานซึ่งบุตรของเขาที่ศอลิหฺได้ปฏิบัติ ไม่ว่าจะเป็นการบริจาคทาน การถือศีลอด การปล่อยทาส การทำหัจญ์ และการงานอื่นๆ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ะหฺกาม อัลญะนาอิซ หน้า </w:t>
      </w:r>
      <w:r>
        <w:rPr>
          <w:rFonts w:cs="Arial" w:ascii="Cordia New" w:hAnsi="Cordia New"/>
          <w:sz w:val="32"/>
          <w:szCs w:val="32"/>
        </w:rPr>
        <w:t>217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หญิงอาอิชะฮฺ เราะฎิยัลลอฮุอันฮา เล่าว่า มีชายคนหนึ่งมาหาท่านนบี ศ็อลลัลลอฮุอะลัยฮิวะสัลลัม แล้ว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มารดาของฉันเสียชีวิตลงอย่างกะทันหันโดยไม่ทันได้สั่งเสี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ฉันคิดว่าถ้านาง</w:t>
      </w:r>
      <w:r>
        <w:rPr>
          <w:rFonts w:ascii="Cordia New" w:hAnsi="Cordia New"/>
          <w:sz w:val="32"/>
          <w:sz w:val="32"/>
          <w:szCs w:val="32"/>
          <w:lang w:bidi="th-TH"/>
        </w:rPr>
        <w:t>มีโอกาส</w:t>
      </w:r>
      <w:r>
        <w:rPr>
          <w:rFonts w:ascii="Cordia New" w:hAnsi="Cordia New"/>
          <w:sz w:val="32"/>
          <w:sz w:val="32"/>
          <w:szCs w:val="32"/>
          <w:lang w:bidi="th-TH"/>
        </w:rPr>
        <w:t>พู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งคงจะขอให้บริจาคทานเป็นแน่แท้ เช่นนี้แล้ว หากฉันบริจาคแทนนาง นางจะได้รับผลบุญหรือไม่ครับ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cs="Cordia New" w:ascii="Cordia New" w:hAnsi="Cordia New"/>
          <w:sz w:val="32"/>
          <w:szCs w:val="32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sz w:val="32"/>
          <w:szCs w:val="32"/>
        </w:rPr>
        <w:t xml:space="preserve">100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sz w:val="32"/>
          <w:szCs w:val="32"/>
        </w:rPr>
        <w:t>138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่องรอยความดีงามและกุศลทานที่ส่งผลต่อเนื่อง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كۡتُ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َّ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ثَٰر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ราบันทึกสิ่งที่พวกเขาได้ประกอบไว้แต่ก่อน และร่องรอยของพวกเข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ยาสี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2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>และใน</w:t>
      </w:r>
      <w:r>
        <w:rPr>
          <w:rFonts w:ascii="Cordia New" w:hAnsi="Cordia New"/>
          <w:sz w:val="31"/>
          <w:sz w:val="31"/>
          <w:szCs w:val="31"/>
          <w:lang w:bidi="th-TH"/>
        </w:rPr>
        <w:t>หะดีษ</w:t>
      </w:r>
      <w:r>
        <w:rPr>
          <w:rFonts w:ascii="Cordia New" w:hAnsi="Cordia New"/>
          <w:sz w:val="31"/>
          <w:sz w:val="31"/>
          <w:szCs w:val="31"/>
          <w:lang w:bidi="th-TH"/>
        </w:rPr>
        <w:t>ที่กล่าวมาแล้วข้างต้น ท่านนบี ศ็อลลัลลอฮุ 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إِنْسَا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َلَاثَةٍ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..</w:t>
      </w:r>
      <w:r>
        <w:rPr>
          <w:rFonts w:cs="KFGQPC Uthman Taha Naskh" w:ascii="Traditional Arabic" w:hAnsi="Traditional Arabic"/>
          <w:color w:val="0070C0"/>
          <w:sz w:val="14"/>
          <w:szCs w:val="1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631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บุคค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ึ่งเสียชีวิตลง การงานของเขาก็จะถูกตัดขา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นอกจากสามสิ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...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63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لْحَق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ؤْ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مَل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حَسَنَات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وْتِه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لْ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شَر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وَلَ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رَك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ُصْحَف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رَّث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سْجِ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نَا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ت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ابْ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بِي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نَا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ه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جْرَا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دَق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خْرَج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ل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ِحَّت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حَيَات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لْحَق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وْتِهِ</w:t>
      </w:r>
      <w:r>
        <w:rPr>
          <w:rFonts w:ascii="Cordia New" w:hAnsi="Cordia New" w:eastAsia="Cordia New"/>
          <w:color w:val="0070C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بن ماجه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4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งานและความดีง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ติดต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ปหลังจากที่เขาเสียชีวิตลงคือ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รู้ที่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่งสอน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ผยแผ่ บุต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ศอลิห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ศหัฟ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เขาแจ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มัสยิดที่เขาสร้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ึ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้านพั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ี่เขาสร้างไว้สำหรับผู้เดินทาง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ม่น้ำที่เขาขุดไว้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ุศลท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เขา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ิจาคแจ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่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ทรัพย์สินของ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ขณะที่เขายังมีชีวิตอยู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ยังมีสุขภาพร่างกายที่แข็งแรง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ึ่งยั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งสานต่อผลบุญให้แก่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จากที่เขาเสียชีวิตไปแล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ว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ิบนุมาญะฮฺ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4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ญ</w:t>
      </w:r>
      <w:r>
        <w:rPr>
          <w:rFonts w:ascii="Cordia New" w:hAnsi="Cordia New"/>
          <w:sz w:val="32"/>
          <w:sz w:val="32"/>
          <w:szCs w:val="32"/>
          <w:lang w:bidi="th-TH"/>
        </w:rPr>
        <w:t>ะรีร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อับด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ลล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ُنّ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سَنَةً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جْرُ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جْ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غ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نْتَقَص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جُورِ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01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แบบอย่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ด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้วยการริเริ่มปฏิบัติ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ฟื้นฟู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เป็นบทบัญญัติอิสล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เขาก็จะได้รับผลบุญจากสิ่งที่เขาปฏิบัติ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ผ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ญ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ฏิบัติตาม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มิได้ลดหย่อ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ลงแม้แต่น้อ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01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  <w:rtl w:val="true"/>
        </w:rPr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 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23:00Z</dcterms:created>
  <dc:creator>อะมีน อัช-ชะกอวีย์</dc:creator>
  <dc:description>กล่าวถึงผลบุญแห่งความดีบางประการที่ผู้ตายยังคงได้รับหลังจากที่เสียชีวิตไปแล้ว อาทิ ดุอาอ์ที่มุสลิมขอให้แก่เขา ผู้ปกครองหรือญาติถือศีลอดชดใช้แทนผู้ตาย  การชดใช้หนี้สินแทนผู้เสียชีวิต คุณงามความดีที่ลูกได้กระทำ ร่องรอยความดีงามและกุศลทานที่ส่งผลต่อเนื่อง เป็นบทความจากหนังสือ อัด-ดุร็อรฺ อัล-มุนตะกอฮฺ มิน อัล-กะลีมาต อัล-มุลกอฮฺ โดยเชคอะมีน อัช-ชะกอวีย์</dc:description>
  <cp:keywords>อิสลาม/ความดี/ความตาย/ผลบุญ</cp:keywords>
  <dc:language>en-US</dc:language>
  <cp:lastModifiedBy>mm</cp:lastModifiedBy>
  <cp:lastPrinted>2012-01-22T17:22:00Z</cp:lastPrinted>
  <dcterms:modified xsi:type="dcterms:W3CDTF">2014-04-21T23:23:00Z</dcterms:modified>
  <cp:revision>2</cp:revision>
  <dc:subject>ความดี</dc:subject>
  <dc:title>สิ่งที่เป็นประโยชน์ต่อคนตาย</dc:title>
</cp:coreProperties>
</file>