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sz w:val="40"/>
          <w:szCs w:val="44"/>
          <w:lang w:bidi="th-TH"/>
        </w:rPr>
      </w:pPr>
      <w:r>
        <w:rPr>
          <w:rFonts w:ascii="Cordia New" w:hAnsi="Cordia New"/>
          <w:b/>
          <w:b/>
          <w:bCs/>
          <w:color w:val="800000"/>
          <w:sz w:val="56"/>
          <w:sz w:val="56"/>
          <w:szCs w:val="56"/>
          <w:lang w:bidi="th-TH"/>
        </w:rPr>
        <w:t>ความรีบร้อน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36"/>
          <w:szCs w:val="28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36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8"/>
          <w:lang w:bidi="ar-EG"/>
        </w:rPr>
      </w:pPr>
      <w:r>
        <w:rPr>
          <w:rFonts w:eastAsia="MS UI Gothic" w:cs="KFGQPC Uthman Taha Naskh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4"/>
          <w:szCs w:val="28"/>
          <w:lang w:bidi="th-TH"/>
        </w:rPr>
      </w:pPr>
      <w:r>
        <w:rPr>
          <w:rStyle w:val="Divx11"/>
          <w:b/>
          <w:b/>
          <w:bCs/>
          <w:sz w:val="22"/>
          <w:sz w:val="22"/>
          <w:szCs w:val="28"/>
          <w:lang w:bidi="th-TH"/>
        </w:rPr>
        <w:t>แปล</w:t>
      </w:r>
      <w:r>
        <w:rPr>
          <w:b/>
          <w:b/>
          <w:bCs/>
          <w:color w:val="800000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2"/>
          <w:szCs w:val="22"/>
        </w:rPr>
        <w:t>:</w:t>
      </w:r>
      <w:r>
        <w:rPr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ซุกรีย์นูร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จงรักศักดิ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lang w:bidi="ar-EG"/>
        </w:rPr>
        <w:t xml:space="preserve"> </w:t>
      </w:r>
      <w:r>
        <w:rPr>
          <w:rFonts w:cs="KFGQPC Uthman Taha Naskh"/>
          <w:b/>
          <w:bCs/>
          <w:lang w:bidi="ar-EG"/>
        </w:rPr>
        <w:t xml:space="preserve">: </w:t>
      </w:r>
      <w:r>
        <w:rPr>
          <w:b/>
          <w:b/>
          <w:bCs/>
          <w:szCs w:val="28"/>
          <w:lang w:bidi="th-TH"/>
        </w:rPr>
        <w:t>ซุฟอัม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็อร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มุนตะกอ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กะลีมาต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br/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มุลกอฮฺ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ar-EG"/>
        </w:rPr>
      </w:pPr>
      <w:r>
        <w:rPr>
          <w:b/>
          <w:bCs/>
          <w:sz w:val="24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3730" cy="318135"/>
            <wp:effectExtent l="0" t="0" r="0" b="0"/>
            <wp:docPr id="1" name="logo_islamhous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islamhous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عجلة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  <w:lang w:bidi="th-TH"/>
        </w:rPr>
      </w:pPr>
      <w:r>
        <w:rPr>
          <w:rFonts w:cs="Arial"/>
          <w:sz w:val="28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2"/>
          <w:szCs w:val="32"/>
          <w:lang w:bidi="th-T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2"/>
          <w:szCs w:val="32"/>
          <w:lang w:bidi="th-TH"/>
        </w:rPr>
      </w:pPr>
      <w:r>
        <w:rPr>
          <w:rFonts w:cs="KFGQPC Uthman Taha Naskh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 w:val="24"/>
          <w:szCs w:val="32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>:</w:t>
      </w:r>
      <w:r>
        <w:rPr>
          <w:rFonts w:cs="mylotus" w:ascii="mylotus" w:hAnsi="mylotus"/>
          <w:color w:val="800000"/>
          <w:sz w:val="24"/>
          <w:szCs w:val="24"/>
          <w:rtl w:val="true"/>
          <w:lang w:bidi="th-TH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شكر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نور</w:t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صاف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  <w:lang w:bidi="th-TH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در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نتقا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كلما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  <w:lang w:bidi="th-TH"/>
        </w:rPr>
      </w:pPr>
      <w:r>
        <w:rPr>
          <w:rFonts w:cs="KFGQPC Uthman Taha Naskh" w:ascii="mylotus" w:hAnsi="mylotus"/>
          <w:sz w:val="24"/>
          <w:szCs w:val="24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3730" cy="31813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 xml:space="preserve">เรื่องที่ </w:t>
      </w: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  <w:t>5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ความรีบร้อ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สรรเสริญทั้งมวลเป็นกรรมสิทธิ์ของอัลลอฮฺ ความเมตตาจำเริญและความศานติจงมีแด่ท่านเราะสูลุลลอฮฺ ศ็อลลัลลอฮุอะลัยฮิวะสัลลัม ฉันขอปฏิญาณว่าไม่มีพระเจ้าอื่นใดที่ควรได้รับการภักดีนอกจากอัลลอฮฺเพียงผู้เดียว โดยไม่มีภาคีหุ้นส่วนอันใดสำหรับพระองค์ และฉันขอปฏิญาณว่าท่านนบีมุหัมมัดคือบ่าวของอัลลอฮฺและเป็นศาสนทูตของพระองค์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40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หนึ่งในบรรดาคุณลักษณะไม่ดีที่อิสลามห้ามมิให้กระทำก็คือ ความรีบร้อน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ร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รอฆีบ ได้กล่าวว่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วามรีบร้อน คือ การอยากได้สิ่งหนึ่งและพยายามให้ได้รับก่อนถึงเวลาของมัน ซึ่งเป็นความกดดันทางอารมณ์อย่างหนึ่ง ฉะนั้นจึงถูกจัดให้เป็นคุณลักษณะที่ไม่ดีที่มีระบุในคัมภีร์อัลกุรอาน กระทั่งได้รับการขนานนามว่า “การรีบร้อนลุกลี้ลุกลนนั้นเกิดจากชัยฏอน”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ดู มุอฺญัม มุฟเราะดาต อัลฟาซ อัลกุรอาน หน้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334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พระองค์อัลลอฮฺได้กล่าวแก่ท่านนบีมุหัมมัด ศ็อลลัลลอฮุ อะลัยฮิ วะสัลลัม ว่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حَرِّك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سَان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تَعۡجَ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هِۦ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قيام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: 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เจ้า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จง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ย่ากระดิกลิ้น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่าน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ัลกุรอาน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เพราะรีบร้อนจะ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จดจำ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กิยามะฮฺ</w:t>
      </w:r>
      <w:r>
        <w:rPr>
          <w:rFonts w:ascii="Cordia New" w:hAnsi="Cordia New" w:eastAsia="Cordia New"/>
          <w:color w:val="006600"/>
          <w:sz w:val="32"/>
          <w:sz w:val="32"/>
          <w:szCs w:val="32"/>
        </w:rPr>
        <w:t xml:space="preserve"> </w:t>
      </w:r>
      <w:r>
        <w:rPr>
          <w:rFonts w:eastAsia="Times New Roman" w:cs="Arial" w:ascii="Cordia New" w:hAnsi="Cordia New"/>
          <w:color w:val="006600"/>
          <w:sz w:val="32"/>
          <w:szCs w:val="32"/>
        </w:rPr>
        <w:t>:16 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ท่านนบี ศ็อลลัลลอฮฺ อะลัยฮิ วะสัลลัม นั้น กรอบมารยาทของท่านก็คืออัลกุรอาน ท่านประพฤติปฏิบัติตามทุกๆ มารยาทที่อัลกุรอานสั่งสอน ด้วยเหตุนี้ ท่านจึงปฏิบัติตามอย่างเคร่งครัดในคำเสนอแนะที่จำเริญนี้ ท่านไม่รีบร้อนลุกลี้ลุกลน แต่จะสุขุมรอบคอบ อดทนอดกลั้นและแนะนำประชาชาติของท่านปฏิบัติตามมารยาทเช่นนี้ ได้กล่าวว่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KFGQPC Uthman Taha Naskh"/>
          <w:color w:val="002060"/>
          <w:sz w:val="24"/>
          <w:szCs w:val="24"/>
        </w:rPr>
      </w:pPr>
      <w:r>
        <w:rPr>
          <w:rFonts w:eastAsia="Times New Roman" w:cs="KFGQPC Uthman Taha Naskh" w:ascii="Cordia New" w:hAnsi="Cordia New"/>
          <w:color w:val="002060"/>
          <w:sz w:val="24"/>
          <w:szCs w:val="24"/>
          <w:rtl w:val="true"/>
        </w:rPr>
        <w:t>«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لتَّأَنِّى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مِن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للَّه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وَالْعَجَلَة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مِن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لشَّيْطَانِ</w:t>
      </w:r>
      <w:r>
        <w:rPr>
          <w:rFonts w:eastAsia="Times New Roman" w:cs="KFGQPC Uthman Taha Naskh" w:ascii="Cordia New" w:hAnsi="Cordia New"/>
          <w:color w:val="002060"/>
          <w:sz w:val="24"/>
          <w:szCs w:val="24"/>
          <w:rtl w:val="true"/>
        </w:rPr>
        <w:t>»</w:t>
      </w:r>
      <w:r>
        <w:rPr>
          <w:rFonts w:eastAsia="Times New Roman" w:cs="KFGQPC Uthman Taha Naskh" w:ascii="Cordia New" w:hAnsi="Cordia New"/>
          <w:color w:val="002060"/>
          <w:sz w:val="24"/>
          <w:szCs w:val="24"/>
          <w:rtl w:val="true"/>
        </w:rPr>
        <w:t xml:space="preserve"> [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مسند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أب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يعلى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color w:val="002060"/>
          <w:sz w:val="24"/>
          <w:szCs w:val="24"/>
        </w:rPr>
        <w:t>4256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وصححه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لألبان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ف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لسلسلة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لصحيحة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color w:val="002060"/>
          <w:sz w:val="24"/>
          <w:szCs w:val="24"/>
        </w:rPr>
        <w:t>1795</w:t>
      </w:r>
      <w:r>
        <w:rPr>
          <w:rFonts w:eastAsia="Times New Roman" w:cs="KFGQPC Uthman Taha Naskh" w:ascii="Cordia New" w:hAnsi="Cordia New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206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 xml:space="preserve">ความว่า 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ความสุขุมรอบคอบมาจากพระองค์อัลลอฮฺส่วนความเร่งร้อน เร่งรีบ ลุกลี้ลุกลนมาจากชัยฏอน”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 xml:space="preserve">มุสนัด อบี ยะอฺลา เล่มที่ 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7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 xml:space="preserve">หน้า 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247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 xml:space="preserve">หมายเลข 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4256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อัลบานียฺได้ระบุในหนังสือ อัส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สิลสิละฮฺ อัศ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 xml:space="preserve">เศาะฮีหะฮฺ เล่มที่ 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4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 xml:space="preserve">หน้า 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404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 xml:space="preserve">หมายเลข 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1795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 xml:space="preserve">  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ว่าเป็นหะดีษเศาะฮีหฺ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206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พระองค์อัลลอฮฺ ได้กล่าวอีกเช่นกันว่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: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ٱصۡبِر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صَبَ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وْ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عَزۡم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رُّسُ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سۡتَعۡجِ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هُمۡ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أَنّ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وۡ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رَوۡ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وعَد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لۡبَث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اعَة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َّهَارِ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لَٰغٞ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هَ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هۡلَك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قَوۡ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فَٰسِق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٥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حقاف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: 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เจ้าจงอดทน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เหมือน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บรรดา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เราะสูล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ผู้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เข้มแข็ง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ุลุล อัซมิ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ได้อดทนมาแล้ว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และอย่ารีบ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ร้อนลุกลี้ลุกลน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ให้มีการ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ด่วน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ลงโทษ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พวกเขา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ซึ่งพวกเขานั้น ใน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วันที่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ได้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เห็นสิ่งที่ถูกสัญญา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จะรู้สึก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ประหนึ่ง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ว่า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พวกเขาได้อยู่ในโลกนี้แต่เพียง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ค่ยามหนึ่งของ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กลางวันเท่านั้น นี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่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คำ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ประกาศตักเตือน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แล้วคนที่ต้องถูกทำลายก็มีเพียงหมู่ชนผู้ฝ่าฝืนเท่านั้น”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อะหฺกอฟฺ </w:t>
      </w:r>
      <w:r>
        <w:rPr>
          <w:rFonts w:eastAsia="Times New Roman" w:cs="Arial" w:ascii="Cordia New" w:hAnsi="Cordia New"/>
          <w:color w:val="006600"/>
          <w:sz w:val="32"/>
          <w:szCs w:val="32"/>
        </w:rPr>
        <w:t>:35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่านนบี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ศ็อลลัลลอฮุ อะลัยฮิ วะสัลลัม ได้เป็นบุคคลตัวอย่างที่ดีเลิศในการปฏิบัติตามคำสั่งนี้ ดังที่ท่านหญิงอาอิชะฮฺ เราะฎิยัลลอฮุอันฮา ได้เล่าว่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: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KFGQPC Uthman Taha Naskh"/>
          <w:color w:val="002060"/>
          <w:sz w:val="24"/>
          <w:szCs w:val="24"/>
        </w:rPr>
      </w:pP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عن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عَائِشَة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رض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عنه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قَالَتْ</w:t>
      </w:r>
      <w:r>
        <w:rPr>
          <w:rFonts w:eastAsia="Times New Roman" w:cs="KFGQPC Uthman Taha Naskh" w:ascii="Cordia New" w:hAnsi="Cordia New"/>
          <w:color w:val="002060"/>
          <w:sz w:val="24"/>
          <w:szCs w:val="24"/>
          <w:rtl w:val="true"/>
        </w:rPr>
        <w:t xml:space="preserve">: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يَ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رَسُول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للَّه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هَل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أَتَى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عَلَيْك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يَوْم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كَان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أَشَدّ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يَوْم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أُحُدٍ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؟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فَقَال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color w:val="002060"/>
          <w:sz w:val="24"/>
          <w:szCs w:val="24"/>
          <w:rtl w:val="true"/>
        </w:rPr>
        <w:t xml:space="preserve">: </w:t>
      </w:r>
      <w:r>
        <w:rPr>
          <w:rFonts w:eastAsia="Times New Roman" w:cs="KFGQPC Uthman Taha Naskh" w:ascii="Cordia New" w:hAnsi="Cordia New"/>
          <w:color w:val="002060"/>
          <w:sz w:val="24"/>
          <w:szCs w:val="24"/>
          <w:rtl w:val="true"/>
        </w:rPr>
        <w:t>«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لَقَد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لَقِيت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قَوْمِك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وَكَان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أَشَدّ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لَقِيت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مِنْهُم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يَوْم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لْعَقَبَةِ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إِذ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عَرَضْت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نَفْسِ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عَلَى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بْن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عَبْد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يَالِيل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بْن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عَبْد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كُلاَلٍ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فَلَم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يُجِبْنِى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إِلَى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أَرَدْتُ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فَانْطَلَقْت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وَأَنَ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مَهْمُوم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عَلَى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وَجْهِى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فَلَم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أَسْتَفِق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إِلاّ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بِقَرْن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لثَّعَالِب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فَرَفَعْت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رَأْسِ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ي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فَإِذَ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أَنَ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بِسَحَابَةٍ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قَد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أَظَلَّتْن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ِي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فَنَظَرْت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فَإِذَ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فِيهَ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جِبْرِيل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فَنَادَانِ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فَقَال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color w:val="002060"/>
          <w:sz w:val="24"/>
          <w:szCs w:val="24"/>
          <w:rtl w:val="true"/>
        </w:rPr>
        <w:t>:</w:t>
      </w:r>
      <w:r>
        <w:rPr>
          <w:rFonts w:eastAsia="Times New Roman" w:cs="KFGQPC Uthman Taha Naskh" w:ascii="Cordia New" w:hAnsi="Cordia New"/>
          <w:color w:val="002060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إِنّ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للَّه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عَزّ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وَجَلّ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قَد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سَمِع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قَوْل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قَوْمِك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لَك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وَمَ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رَدُّو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عَلَيْكَ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وَقَد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بَعَث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إِلَيْك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مَلَك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لْجِبَال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لِتَأْمُرَه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بِمَ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شِئْت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فِيهِمْ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قَالَ</w:t>
      </w:r>
      <w:r>
        <w:rPr>
          <w:rFonts w:eastAsia="Times New Roman" w:cs="KFGQPC Uthman Taha Naskh" w:ascii="Cordia New" w:hAnsi="Cordia New"/>
          <w:color w:val="002060"/>
          <w:sz w:val="24"/>
          <w:szCs w:val="24"/>
          <w:rtl w:val="true"/>
        </w:rPr>
        <w:t>:</w:t>
      </w:r>
      <w:r>
        <w:rPr>
          <w:rFonts w:eastAsia="Times New Roman" w:cs="KFGQPC Uthman Taha Naskh" w:ascii="Cordia New" w:hAnsi="Cordia New"/>
          <w:color w:val="002060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فَنَادَانِ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مَلَك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لْجِبَال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وَسَلَّم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عَلَ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يَّ</w:t>
      </w:r>
      <w:r>
        <w:rPr>
          <w:rFonts w:eastAsia="Times New Roman" w:cs="KFGQPC Uthman Taha Naskh" w:ascii="Cordia New" w:hAnsi="Cordia New"/>
          <w:color w:val="002060"/>
          <w:sz w:val="24"/>
          <w:szCs w:val="24"/>
          <w:rtl w:val="true"/>
        </w:rPr>
        <w:t xml:space="preserve">.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ثُمّ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قَالَ</w:t>
      </w:r>
      <w:r>
        <w:rPr>
          <w:rFonts w:eastAsia="Times New Roman" w:cs="KFGQPC Uthman Taha Naskh" w:ascii="Cordia New" w:hAnsi="Cordia New"/>
          <w:color w:val="002060"/>
          <w:sz w:val="24"/>
          <w:szCs w:val="24"/>
          <w:rtl w:val="true"/>
        </w:rPr>
        <w:t>:</w:t>
      </w:r>
      <w:r>
        <w:rPr>
          <w:rFonts w:eastAsia="Times New Roman" w:cs="KFGQPC Uthman Taha Naskh" w:ascii="Cordia New" w:hAnsi="Cordia New"/>
          <w:color w:val="002060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يَ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مُحَمَّد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إِنّ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للَّه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قَد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سَمِع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قَوْل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قَوْمِك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لَك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وَأَنَ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مَلَك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لْجِبَال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وَقَد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بَعَثَنِ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رَبُّك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إِلَيْك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لِتَأْمُرَنِى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بِأَمْرِكَ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فَمَ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شِئْتَ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إِن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شِئْت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أَن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أُطْبِق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عَلَيْهِم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لأَخْشَبَيْنِ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؟</w:t>
      </w:r>
      <w:r>
        <w:rPr>
          <w:rFonts w:eastAsia="Times New Roman" w:cs="KFGQPC Uthman Taha Naskh" w:ascii="Cordia New" w:hAnsi="Cordia New"/>
          <w:color w:val="002060"/>
          <w:sz w:val="24"/>
          <w:szCs w:val="24"/>
          <w:rtl w:val="true"/>
        </w:rPr>
        <w:t xml:space="preserve">».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فَقَال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لَه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رَسُول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للَّه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color w:val="002060"/>
          <w:sz w:val="24"/>
          <w:szCs w:val="24"/>
          <w:rtl w:val="true"/>
        </w:rPr>
        <w:t>-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صلى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عليه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وسل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color w:val="002060"/>
          <w:sz w:val="24"/>
          <w:szCs w:val="24"/>
          <w:rtl w:val="true"/>
        </w:rPr>
        <w:t>:</w:t>
      </w:r>
      <w:r>
        <w:rPr>
          <w:rFonts w:eastAsia="Times New Roman" w:cs="KFGQPC Uthman Taha Naskh" w:ascii="Cordia New" w:hAnsi="Cordia New"/>
          <w:color w:val="002060"/>
          <w:sz w:val="24"/>
          <w:szCs w:val="24"/>
          <w:rtl w:val="true"/>
        </w:rPr>
        <w:t xml:space="preserve"> «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بَل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أَرْجُو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أَن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يُخْرِج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للَّه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أَصْلاَبِهِم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مَن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يَعْبُد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للَّه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وَحْدَه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لا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يُشْرِك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بِه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شَيْئًا</w:t>
      </w:r>
      <w:r>
        <w:rPr>
          <w:rFonts w:eastAsia="Times New Roman" w:cs="KFGQPC Uthman Taha Naskh" w:ascii="Cordia New" w:hAnsi="Cordia New"/>
          <w:color w:val="002060"/>
          <w:sz w:val="24"/>
          <w:szCs w:val="24"/>
          <w:rtl w:val="true"/>
        </w:rPr>
        <w:t xml:space="preserve">»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206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 xml:space="preserve">ความว่า 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:</w:t>
      </w:r>
      <w:r>
        <w:rPr>
          <w:rFonts w:eastAsia="Times New Roman" w:cs="Angsana New" w:ascii="Cordia New" w:hAnsi="Cordia New"/>
          <w:color w:val="002060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โอ้ ท่านเราะสูลุลลอฮฺ ท่านเคยเจอวันที่เป็นทุกข์หนักยิ่งกว่าวันแห่งสงครามอุหุดไหม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 xml:space="preserve">? 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 xml:space="preserve">ท่านตอบว่า 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:</w:t>
      </w:r>
      <w:r>
        <w:rPr>
          <w:rFonts w:eastAsia="Times New Roman" w:cs="Angsana New" w:ascii="Cordia New" w:hAnsi="Cordia New"/>
          <w:color w:val="002060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 xml:space="preserve">“ 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 xml:space="preserve">แท้จริงแล้ว ฉันเคยเจอกับ 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การต่อต้าน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 xml:space="preserve">จากกลุ่มชนของเธอและที่ฉันได้รับ 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การต่อต้าน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ที่รุนแรงที่สุดจากพวกเขาก็คือในวันอัล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 xml:space="preserve">อะเกาะบะฮฺ คือตอนที่ฉันแนะนำตัวต่อหน้าบุตรอับดุยาลีล บิน อับดิกุลาล แล้วเขาไม่ตอบรับข้อเรียกร้องของฉัน แล้วฉันก็ผละตัวออกไปอย่างเศร้าหมองและรู้สึกเครียดกับทิศทางที่ตัวเองกำลังจะเผชิญ แล้วฉันก็มาหยุดที่ควน “ก็อรนุลซะอาลิบ” ฉันเงยศรีษะขึ้นและพบว่ามีเมฆก้อนหนึ่งลอยมากำบังฉัน  ฉันเพ่งมองออกไป ปรากฏว่ามีมลาอิกะฮฺญิบรีลอยู่ในนั้น ท่านเรียกฉันและบอกว่า “แท้จริง พระองค์อัลลอฮฺทรงได้ยินคำพูดของพวกของท่านที่พูดต่อต้านท่านและสิ่งที่พวกเขาโต้แย้งกับท่าน และพระองค์ทรงส่งมะลาอิกะฮฺภูเขาเพื่อให้ท่านสั่งให้ทำสิ่งที่ประสงค์ต่อพวกเขาเหล่านั้น” ท่านเล่าต่อว่า 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:</w:t>
      </w:r>
      <w:r>
        <w:rPr>
          <w:rFonts w:eastAsia="Times New Roman" w:cs="Angsana New" w:ascii="Cordia New" w:hAnsi="Cordia New"/>
          <w:color w:val="002060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 xml:space="preserve">แล้วมะลาอิกะฮฺภูเขาก็เรียกฉันและให้สลามแก่ฉัน แล้วกล่าวว่า โอ้ มุหัมมัด แท้จริงพระองค์อัลลอฮฺทรงได้ยินคำพูดของพวกของท่านที่พูดกับท่านและฉันนี้คือมะลาอิกะฮฺภูเขา ซึ่งพระเจ้าของท่านได้ส่งตัวฉันให้ท่านใช้ในงานของท่าน แล้วท่านต้องการอะไรบ้างล่ะ 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 xml:space="preserve">? 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 xml:space="preserve">หากท่านต้องการให้ฉันนำภูเขาสองลูก 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คือภูเขาอบีกุบัยสฺและภูเขาที่อยู่ตรงกันข้ามกัน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 xml:space="preserve">มาทับพวกเขา 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ฉันก็จะทำ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 xml:space="preserve">ท่านเราะสูลุลลอฮฺ </w:t>
      </w:r>
      <w:r>
        <w:rPr>
          <w:rFonts w:ascii="AGA Arabesque" w:hAnsi="AGA Arabesque" w:eastAsia="Times New Roman" w:cs="Angsana New"/>
          <w:color w:val="002060"/>
          <w:sz w:val="32"/>
          <w:sz w:val="32"/>
          <w:szCs w:val="32"/>
          <w:lang w:bidi="th-TH"/>
        </w:rPr>
        <w:t></w:t>
      </w:r>
      <w:r>
        <w:rPr>
          <w:rFonts w:ascii="AGA Arabesque" w:hAnsi="AGA Arabesque" w:eastAsia="AGA Arabesque" w:cs="AGA Arabesque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 xml:space="preserve">เลยตอบว่า 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:</w:t>
      </w:r>
      <w:r>
        <w:rPr>
          <w:rFonts w:eastAsia="Times New Roman" w:cs="Angsana New" w:ascii="Cordia New" w:hAnsi="Cordia New"/>
          <w:color w:val="002060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 xml:space="preserve">“ 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 xml:space="preserve">ไม่ต้องหรอก ฉันหวัง 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ในภายภาคหน้า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)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 xml:space="preserve">ให้พระองค์อัลลอฮฺนำทายาทที่กราบไหว้พระองค์อัลลอฮฺเพียงผู้เดียวโดยไม่ตั้งภาคีใด ๆ กับพระองค์ ออกมาจากกระดูกสันหลังของพวกเขา” 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 xml:space="preserve">เศาะฮีหฺมุสลิม เล่มที่ </w:t>
      </w:r>
      <w:r>
        <w:rPr>
          <w:rFonts w:eastAsia="Times New Roman" w:cs="Arial" w:ascii="Cordia New" w:hAnsi="Cordia New"/>
          <w:color w:val="002060"/>
          <w:sz w:val="32"/>
          <w:szCs w:val="32"/>
        </w:rPr>
        <w:t>3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หน้า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1420, 1421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 xml:space="preserve">หมายเลข 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1795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 xml:space="preserve"> 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206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่วนการเร่งรีบและแข่งขันทำความดีตลอดจนการรีบทำเมื่อถึงมีโอกาส ก็นับเป็นสิ่งที่ดีน่ายกย่องและไม่จัดเป็นสิ่งที่น่ารังเกียจ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พระองค์อัลลอฮฺได้ตรัสว่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۞وَسَارِع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غۡفِرَة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َّبِّ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جَنَّة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رۡض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سَّمَٰوَٰت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أَرۡض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عِدَّت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لۡمُتَّق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٣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آل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عمر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٣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: 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จงรีบเร่ง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มุ่ง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สู่การอภัยโทษจากพระเจ้าของพวกเจ้าและสู่สวรรค์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ที่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ความ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ใหญ่โต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ของมันนั้น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เป็นเท่า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ชั้นฟ้าและแผ่นดิน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มัน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ถูกเตรียมไว้สำหรับบรรดาผู้ที่ยำเกรง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าลอิมรอน</w:t>
      </w:r>
      <w:r>
        <w:rPr>
          <w:rFonts w:ascii="Cordia New" w:hAnsi="Cordia New" w:eastAsia="Cordia New"/>
          <w:color w:val="006600"/>
          <w:sz w:val="32"/>
          <w:sz w:val="32"/>
          <w:szCs w:val="32"/>
        </w:rPr>
        <w:t xml:space="preserve"> </w:t>
      </w:r>
      <w:r>
        <w:rPr>
          <w:rFonts w:eastAsia="Times New Roman" w:cs="Arial" w:ascii="Cordia New" w:hAnsi="Cordia New"/>
          <w:color w:val="006600"/>
          <w:sz w:val="32"/>
          <w:szCs w:val="32"/>
        </w:rPr>
        <w:t>:133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นบีมูซ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ะลัยฮิสสลาม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ได้กล่าวว่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0"/>
          <w:lang w:bidi="th-TH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ا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وْلَآء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ثَر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عَجِلۡت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يۡ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تَرۡض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٨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طه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٨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: 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ฉันรีบมาหาพระองค์แล้ว โอ้ พระเจ้าแห่งข้า เพื่อพระองค์จะได้ทรงโปรดปราน”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ฏอฮา </w:t>
      </w:r>
      <w:r>
        <w:rPr>
          <w:rFonts w:eastAsia="Times New Roman" w:cs="Arial" w:ascii="Cordia New" w:hAnsi="Cordia New"/>
          <w:color w:val="006600"/>
          <w:sz w:val="32"/>
          <w:szCs w:val="32"/>
        </w:rPr>
        <w:t>: 84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นื่องจากความรีบร้อนลุกลี้ลุกลนเป็นการตัดสินกระทำการโดยไม่หยั่งคิด ไม่ปรึกษา และไม่อิสติคอเราะฮฺ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ขอความช่วยเหลือในการกลั่นกรองจากอัลลอฮฺ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อบูฮาติม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ราะหิมะฮุลลอฮฺ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จึงกล่าวว่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ความลุกลี้ลุกลนนั้น คือ การที่คนหนึ่งพูดโดยไม่รู้สิ่งที่พูด ตอบโดยไม่เข้าใจ ยกยอโดยไม่ทันคลุกคลี ด่าทอหลังจากชื่นชม ความลุกลี้ลุกลนมักลงเอ๋ยด้วยความเสียใจและทำให้เกิดทุกข์ คนอาหรับจึงให้สมญานามว่าเป็น “แม่แห่งความโศกเศร้า”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ราเฎาะฮฺ 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อุเกาะลาอ์ หน้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288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 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กวีอาหรับได้ร่ายกลอนว่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قد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يدرك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المتأني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بعض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حاجت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sz w:val="24"/>
          <w:szCs w:val="24"/>
          <w:rtl w:val="true"/>
        </w:rPr>
        <w:tab/>
        <w:tab/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وقد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يكون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مع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المستعجل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sz w:val="24"/>
          <w:sz w:val="24"/>
          <w:szCs w:val="24"/>
          <w:rtl w:val="true"/>
        </w:rPr>
        <w:t>الزلل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คนสุขุมอาจได้รับบางสิ่งที่ประสงค์ </w:t>
      </w:r>
    </w:p>
    <w:p>
      <w:pPr>
        <w:pStyle w:val="Normal"/>
        <w:bidi w:val="0"/>
        <w:spacing w:lineRule="auto" w:line="240" w:before="0" w:after="0"/>
        <w:ind w:left="720" w:right="0" w:hanging="0"/>
        <w:jc w:val="righ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นลุกลนอาจจะพบกับความมัวหมอง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นอกจากนี้ ตัวอย่างที่แสดงให้เห็นถึงความผลีผลามลุกลี้ลุกลนก็คือ การผลีผลามในการขอดุอาอ์ให้เครือญาติ ลูกๆและทรัพย์สมบัติประสบความย่อยยับในยามที่เกิดโมโห ดังที่พระองค์อัลลอฮฺได้ตรัสว่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َدۡع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إِنسَٰن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شَّر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ُعَآء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ۡخَيۡرِ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إِنسَٰن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جُول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إسر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: ”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มนุษย์นั้น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ชอบ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วิงวอนขอความชั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่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ว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เหมือนกับ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วิงวอนขอความดี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ะมนุษย์นั้นเป็น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คนรีบร้อนลุกลี้ลุกลนอย่างมากๆ”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ิสรออ์</w:t>
      </w:r>
      <w:r>
        <w:rPr>
          <w:rFonts w:ascii="Cordia New" w:hAnsi="Cordia New" w:eastAsia="Cordia New"/>
          <w:color w:val="006600"/>
          <w:sz w:val="32"/>
          <w:sz w:val="32"/>
          <w:szCs w:val="32"/>
        </w:rPr>
        <w:t xml:space="preserve"> </w:t>
      </w:r>
      <w:r>
        <w:rPr>
          <w:rFonts w:eastAsia="Times New Roman" w:cs="Arial" w:ascii="Cordia New" w:hAnsi="Cordia New"/>
          <w:color w:val="006600"/>
          <w:sz w:val="32"/>
          <w:szCs w:val="32"/>
        </w:rPr>
        <w:t>: 11)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มีรายงานจากท่านญาบิรฺ เราะฏิยัลลอฮฺ อันฮฺ ท่านนบี ศ็อลลัลลอฮุ อะลัยฮิ วะสัลลัม ได้กล่าวว่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KFGQPC Uthman Taha Naskh"/>
          <w:color w:val="002060"/>
          <w:sz w:val="24"/>
          <w:szCs w:val="24"/>
        </w:rPr>
      </w:pPr>
      <w:r>
        <w:rPr>
          <w:rFonts w:eastAsia="Times New Roman" w:cs="KFGQPC Uthman Taha Naskh" w:ascii="Cordia New" w:hAnsi="Cordia New"/>
          <w:color w:val="002060"/>
          <w:sz w:val="24"/>
          <w:szCs w:val="24"/>
          <w:rtl w:val="true"/>
        </w:rPr>
        <w:t>«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لا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تَدْعُو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عَلَى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أَنْفُسِكُمْ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وَلا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تَدْعُو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عَلَى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أَمْوَالِكُمْ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وَلا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تَدْعُو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عَلَى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أَوْلاَدِكُمْ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لا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تُوَافِقُو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مِن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للَّه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سَاعَةً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يُسْأَل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فِيهَ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عَطَاء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فَيَسْتَجِيب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لَكُمْ</w:t>
      </w:r>
      <w:r>
        <w:rPr>
          <w:rFonts w:eastAsia="Times New Roman" w:cs="KFGQPC Uthman Taha Naskh" w:ascii="Cordia New" w:hAnsi="Cordia New"/>
          <w:color w:val="002060"/>
          <w:sz w:val="24"/>
          <w:szCs w:val="24"/>
          <w:rtl w:val="true"/>
        </w:rPr>
        <w:t>»</w:t>
      </w:r>
      <w:r>
        <w:rPr>
          <w:rFonts w:eastAsia="Times New Roman" w:cs="KFGQPC Uthman Taha Naskh" w:ascii="Cordia New" w:hAnsi="Cordia New"/>
          <w:color w:val="002060"/>
          <w:sz w:val="24"/>
          <w:szCs w:val="24"/>
          <w:rtl w:val="true"/>
        </w:rPr>
        <w:t xml:space="preserve"> [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مسل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color w:val="002060"/>
          <w:sz w:val="24"/>
          <w:szCs w:val="24"/>
        </w:rPr>
        <w:t>3009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</w:rPr>
        <w:t>ٍ</w:t>
      </w:r>
      <w:r>
        <w:rPr>
          <w:rFonts w:eastAsia="Times New Roman" w:cs="KFGQPC Uthman Taha Naskh" w:ascii="Cordia New" w:hAnsi="Cordia New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206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 xml:space="preserve">ความว่า 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: “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พวกท่านจงอย่าขอดุอาอ์ให้เกิดความวิบัติกับตัวเอง พวกท่านจงอย่าขอดุอาอ์ให้เกิดความวิบัติกับทรัพย์สิน พวกท่านจงอย่าขอดุอาอ์ให้เกิดความวิบัติกับลูกๆ จงอย่าขอดุอาอ์ไม่ดี แล้วมันก็ตรงกับเวลาที่พระองค์อัลลอฮฺทรงตอบรับ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โดยไม่ตั้งใจ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 xml:space="preserve">แล้วพระองค์ทรงตอบสนองพวกท่าน 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แล้วพวกท่านก็ต้องนั่งทุกข์เสียใจภายหลัง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)” (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 xml:space="preserve">เศาะฮีหฺมุสลิม เล่มที่ 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4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 xml:space="preserve">หน้า 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3304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 xml:space="preserve">หมายเลข 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3009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 xml:space="preserve"> 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206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และดูเหมือนว่าภัยพิบัติ โรคร้าย และการเสียผู้เสียคนของลูกหลานเรานั้น ส่วนมากจะเกิดขึ้นเพราะการที่เราขอดุอาอ์สาปแช่งพวกเขาเอง ซึ่งคนส่วนใหญ่ไม่เคยตระหนักในเรื่องนี้ แล้วจะมีกี่คนที่ครุ่นคิดไตร่ตรอง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?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ความรีบร้อนนั้น บางทีอาจจะอยู่ในรูปของความลุกลี้ลุกของคนๆ หนึ่งในการขอให้พระองค์อัลลอฮฺทรงตอบรับการดุอาอ์ ซึ่งท่านอบู ฮุร็อยเราะฮฺ เราะฏิยัลลอฮฺ อันฮฺ ได้รายงานว่าท่านนบี ศ็อลลัลลอฮุ อะลัยฮิ วะสัลลัม ได้เคยกล่าวว่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: 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KFGQPC Uthman Taha Naskh"/>
          <w:color w:val="002060"/>
          <w:sz w:val="24"/>
          <w:szCs w:val="24"/>
        </w:rPr>
      </w:pPr>
      <w:r>
        <w:rPr>
          <w:rFonts w:eastAsia="Times New Roman" w:cs="KFGQPC Uthman Taha Naskh" w:ascii="Cordia New" w:hAnsi="Cordia New"/>
          <w:color w:val="002060"/>
          <w:sz w:val="24"/>
          <w:szCs w:val="24"/>
          <w:rtl w:val="true"/>
        </w:rPr>
        <w:t>«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يُسْتَجَاب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لأَحَدِكُم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لَم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يَعْجَلْ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فَيَقُول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قَد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دَعَوْت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رَبِّى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فَلَم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يَسْتَجِب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لِى</w:t>
      </w:r>
      <w:r>
        <w:rPr>
          <w:rFonts w:eastAsia="Times New Roman" w:cs="KFGQPC Uthman Taha Naskh" w:ascii="Cordia New" w:hAnsi="Cordia New"/>
          <w:color w:val="002060"/>
          <w:sz w:val="24"/>
          <w:szCs w:val="24"/>
          <w:rtl w:val="true"/>
        </w:rPr>
        <w:t>»</w:t>
      </w:r>
      <w:r>
        <w:rPr>
          <w:rFonts w:eastAsia="Times New Roman" w:cs="KFGQPC Uthman Taha Naskh" w:ascii="Cordia New" w:hAnsi="Cordia New"/>
          <w:color w:val="002060"/>
          <w:sz w:val="24"/>
          <w:szCs w:val="24"/>
          <w:rtl w:val="true"/>
        </w:rPr>
        <w:t xml:space="preserve"> [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مسل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color w:val="002060"/>
          <w:sz w:val="24"/>
          <w:szCs w:val="24"/>
        </w:rPr>
        <w:t>2735</w:t>
      </w:r>
      <w:r>
        <w:rPr>
          <w:rFonts w:eastAsia="Times New Roman" w:cs="KFGQPC Uthman Taha Naskh" w:ascii="Cordia New" w:hAnsi="Cordia New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206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 xml:space="preserve">ความว่า 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: “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 xml:space="preserve">ดุอาอ์ของทุกคนย่อมจะได้การตอบรับตราบใดที่เขาไม่ด่วนรบเร้าให้สนองตอบ เช่นกล่าวว่า ฉันขอดุอาอ์ต่อพระเจ้าของฉันแล้ว แต่พระองค์ไม่ตอบรับฉันเลย” 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 xml:space="preserve">เศาะฮีหฺมุสลิม เล่มที่ 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4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 xml:space="preserve">หน้า 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2095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 xml:space="preserve">หมายเลข 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2735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206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บางทีอาจจะอยู่ในรูปของการผลีผลามในละหมาดโดยไม่รุกูอฺหรือสูญูดอย่างสมบูรณ์  เขาละหมาดโดยไม่มีฏุมะนีนะฮฺ หรือสมาธิและความสงบเสงี่ยม ดังที่มีระบุในหะดีษของอบู ฮุร็อยเราะฮฺ เราะฏิยัลลอฮฺ อันฮฺ ว่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มีชายคนหนึ่งละหมาดข้างๆ ท่านนบี ศ็อลลัลลอฮุ อะลัยฮิ วะสัลลัม ท่านนบี ศ็อลลัลลอฮุ อะลัยฮิ วะสัลลัม จึงได้กล่าวกับเขาว่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: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KFGQPC Uthman Taha Naskh"/>
          <w:color w:val="002060"/>
          <w:sz w:val="24"/>
          <w:szCs w:val="24"/>
        </w:rPr>
      </w:pPr>
      <w:r>
        <w:rPr>
          <w:rFonts w:eastAsia="Times New Roman" w:cs="KFGQPC Uthman Taha Naskh" w:ascii="Cordia New" w:hAnsi="Cordia New"/>
          <w:color w:val="002060"/>
          <w:sz w:val="24"/>
          <w:szCs w:val="24"/>
          <w:rtl w:val="true"/>
        </w:rPr>
        <w:t>«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رْجِع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فَصَلّ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فَإِنَّك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لَم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تُصَلِّ</w:t>
      </w:r>
      <w:r>
        <w:rPr>
          <w:rFonts w:eastAsia="Times New Roman" w:cs="KFGQPC Uthman Taha Naskh" w:ascii="Cordia New" w:hAnsi="Cordia New"/>
          <w:color w:val="002060"/>
          <w:sz w:val="24"/>
          <w:szCs w:val="24"/>
          <w:rtl w:val="true"/>
        </w:rPr>
        <w:t>»</w:t>
      </w:r>
      <w:r>
        <w:rPr>
          <w:rFonts w:eastAsia="Times New Roman" w:cs="KFGQPC Uthman Taha Naskh" w:ascii="Cordia New" w:hAnsi="Cordia New"/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206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2060"/>
          <w:sz w:val="32"/>
          <w:szCs w:val="32"/>
          <w:lang w:bidi="th-TH"/>
        </w:rPr>
        <w:t xml:space="preserve"> “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 xml:space="preserve">ท่านจงละหมาดใหม่อีกครั้ง เพราะท่านเหมือนยังไม่ละหมาดเลย” ท่านทวนกล่าวเช่นนี้สามครั้ง จากนั้นได้กล่าวกับเขา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KFGQPC Uthman Taha Naskh"/>
          <w:color w:val="002060"/>
          <w:sz w:val="24"/>
          <w:szCs w:val="24"/>
        </w:rPr>
      </w:pPr>
      <w:r>
        <w:rPr>
          <w:rFonts w:eastAsia="Times New Roman" w:cs="KFGQPC Uthman Taha Naskh" w:ascii="Cordia New" w:hAnsi="Cordia New"/>
          <w:color w:val="002060"/>
          <w:sz w:val="24"/>
          <w:szCs w:val="24"/>
          <w:rtl w:val="true"/>
        </w:rPr>
        <w:t>«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إِذَ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قُمْت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إِلَى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لصَّلاَة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فَأَسْبِغ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لْوُضُوءَ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ثُمّ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سْتَقْبِل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لْقِبْلَة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وَكَبِّرْ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ثُمّ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قْرَأ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تَيَسَّر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مَعَك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مِن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لْقُرْآنِ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ثُمّ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رْكَع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حَتَّى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تَطْمَئِنّ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رَاكِعًا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ثُمّ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رْفَع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حَتَّى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تَ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عْتَدِل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قَائِمًا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ثُمّ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سْجُد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حَتَّى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تَطْمَئِنّ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سَاجِدًا</w:t>
      </w:r>
      <w:r>
        <w:rPr>
          <w:rFonts w:eastAsia="Times New Roman" w:cs="KFGQPC Uthman Taha Naskh" w:ascii="Cordia New" w:hAnsi="Cordia New"/>
          <w:color w:val="002060"/>
          <w:sz w:val="24"/>
          <w:szCs w:val="24"/>
          <w:rtl w:val="true"/>
        </w:rPr>
        <w:t>»</w:t>
      </w:r>
      <w:r>
        <w:rPr>
          <w:rFonts w:eastAsia="Times New Roman" w:cs="KFGQPC Uthman Taha Naskh" w:ascii="Cordia New" w:hAnsi="Cordia New"/>
          <w:color w:val="002060"/>
          <w:sz w:val="24"/>
          <w:szCs w:val="24"/>
          <w:rtl w:val="true"/>
        </w:rPr>
        <w:t xml:space="preserve"> [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لبخار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color w:val="002060"/>
          <w:sz w:val="24"/>
          <w:szCs w:val="24"/>
        </w:rPr>
        <w:t>757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ومسل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color w:val="002060"/>
          <w:sz w:val="24"/>
          <w:szCs w:val="24"/>
        </w:rPr>
        <w:t>397</w:t>
      </w:r>
      <w:r>
        <w:rPr>
          <w:rFonts w:eastAsia="Times New Roman" w:cs="KFGQPC Uthman Taha Naskh" w:ascii="Cordia New" w:hAnsi="Cordia New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206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2060"/>
          <w:sz w:val="32"/>
          <w:szCs w:val="32"/>
          <w:lang w:bidi="th-TH"/>
        </w:rPr>
        <w:t>“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 xml:space="preserve">เมื่อท่านจะลุกขึ้นละหมาด ท่านจงทำน้ำละหมาดให้ดี จากนั้นจงหันหน้าไปยังทิศทางที่ตั้งของกิบลัตแล้วกล่าวคำตักบีรฺ จากนั้น จงอ่านอายัตอัลกุรอานที่ท่านถนัด จากนั้นจงก้มรูกูอฺจนสงบนิ่ง จากนั้นก็จงเงยตัวขึ้นจนเหยียดตรงแน่นิ่ง จากนั้นจงก้มลงสุญูดจนสงบนิ่ง 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เป็นส่วนหนึ่งของหะดีษในเศาะฮีหฺ อัล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 xml:space="preserve">บุคอรียฺ เล่มที่ 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1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 xml:space="preserve">หน้า 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287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 xml:space="preserve">หมายเลข 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 xml:space="preserve">757 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 xml:space="preserve">และเศาะฮีหฺมุสลิม เล่มที่ 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1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 xml:space="preserve">หน้า 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298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 xml:space="preserve">หมายเลข 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397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206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ปัจจุบันนี้ ในสังคมของเรามีคนหลายคนที่ต้องเสียใจในเวลาที่สายเกินแก้เพราะการลุกลี้ลุกลนในสิ่งที่ต้องสุขุมรอบรอบ เช่น การที่สามีหย่ากับภรรยาด้วยสาเหตุที่ไร้สาระ แล้วเรื่องต่างๆ ก็พลอยเสียไปหมด ลูกๆ ต้องขาดที่พึ่ง บ้านต้องพังสลายและเขาต้องช้ำอกช้ำใจ  พระองค์อัลลอฮฺเท่านั้นที่ทรงรู้ดี ทั้งหมดนั้นล้วนแล้วแต่เกิดจากความผลีผลามลุกลี้ลุกลน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..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้วจะมีใครสักกี่คนเล่าที่ตระหนักคิด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?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างทีจะเป็นในรูปของการขับรถอย่างรีบร้อน ข่าวคราวอุบัติเหตุอันน่าสะพรึงกลั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ี่คร่าชีวิตคนมากมาย หรือโรคร้ายต่างๆ ที่ทำให้เกิดความพิการถาวรที่เราได้ยินส่วนใหญ่ล้วนแล้วแต่เกิดจากการผลีผลามสะเพร่าลุกลี้ลุกลนทั้งสิ้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บางทีอยู่ในรูปของการคนหนึ่งอาจจะได้รับริสกีช้าไปหน่อยแล้วเขาก็รีบร้อน จึงหาทางให้ได้มาด้วยหนทางที่หะรอมและผิดกฎหมาย อบู อุมามะฮฺ เราะฏิยัลลอฮฺ อันฮฺ ได้รายงานว่าท่านนบี ศ็อลลัลลอฮุ อะลัยฮิ วะสัลลัม ได้กล่าวว่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color w:val="002060"/>
          <w:sz w:val="32"/>
          <w:szCs w:val="32"/>
          <w:lang w:bidi="th-TH"/>
        </w:rPr>
      </w:pPr>
      <w:r>
        <w:rPr>
          <w:rFonts w:eastAsia="Times New Roman" w:cs="KFGQPC Uthman Taha Naskh" w:ascii="Cordia New" w:hAnsi="Cordia New"/>
          <w:color w:val="002060"/>
          <w:sz w:val="24"/>
          <w:szCs w:val="24"/>
          <w:rtl w:val="true"/>
        </w:rPr>
        <w:t>«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وَإِنّ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رُو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ح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ل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قُدُس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نَفَث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رُوْعِي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أَنّ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نَفْس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ً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لَن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تَمُوت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حَتَّى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تَسْت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كْمِل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أَجَل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هَا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وتَسْتَوعِب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رِزْقَهَا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فَاتَّقُو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للَّه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وَأَجْمِلُو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لطَّلَب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وَلا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يَحْمِل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نّ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أحدَ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كُم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سْتِبْطَاء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لرِّزْق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أَن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ي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طْلُب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ه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بِمَع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صِي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َةٍ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فَإِنّ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تعالى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لا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يُنَال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عِنْدَه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إِلاّ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بِطَاعَتِهِ</w:t>
      </w:r>
      <w:r>
        <w:rPr>
          <w:rFonts w:eastAsia="Times New Roman" w:cs="KFGQPC Uthman Taha Naskh" w:ascii="Cordia New" w:hAnsi="Cordia New"/>
          <w:color w:val="002060"/>
          <w:sz w:val="24"/>
          <w:szCs w:val="24"/>
          <w:rtl w:val="true"/>
        </w:rPr>
        <w:t>»</w:t>
      </w:r>
      <w:r>
        <w:rPr>
          <w:rFonts w:eastAsia="Times New Roman" w:cs="KFGQPC Uthman Taha Naskh" w:ascii="Cordia New" w:hAnsi="Cordia New"/>
          <w:color w:val="002060"/>
          <w:sz w:val="24"/>
          <w:szCs w:val="24"/>
          <w:rtl w:val="true"/>
        </w:rPr>
        <w:t>.</w:t>
      </w:r>
      <w:r>
        <w:rPr>
          <w:rFonts w:eastAsia="Times New Roman" w:cs="KFGQPC Uthman Taha Naskh" w:ascii="Cordia New" w:hAnsi="Cordia New"/>
          <w:color w:val="002060"/>
          <w:sz w:val="24"/>
          <w:szCs w:val="24"/>
          <w:rtl w:val="true"/>
        </w:rPr>
        <w:t xml:space="preserve"> [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حلية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لأولياء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color w:val="002060"/>
          <w:sz w:val="24"/>
          <w:szCs w:val="24"/>
        </w:rPr>
        <w:t>10/27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وصححه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لألبان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ف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لجامع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الصغير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color w:val="002060"/>
          <w:sz w:val="24"/>
          <w:szCs w:val="24"/>
        </w:rPr>
        <w:t>2085</w:t>
      </w:r>
      <w:r>
        <w:rPr>
          <w:rFonts w:eastAsia="Times New Roman" w:cs="KFGQPC Uthman Taha Naskh" w:ascii="Cordia New" w:hAnsi="Cordia New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206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 xml:space="preserve">ความว่า 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: “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 xml:space="preserve">มลาอิกะฮฺญิบรีลได้ดลใจบอกฉันว่าคนๆ หนึ่งจะไม่ตายก่อนครบกำหนดอายุขัยของเขาและได้รับริสกีอย่างครบถ้วน ดังนั้น พวกท่านจงเกรงกลัวต่อพระองค์อัลลอฮฺเถิด จงขอดุอาอ์ให้งาม จงอย่าให้ความล่าช้าของการได้ริสกีทำให้เขาต้องขวนขวายด้วยวิธีที่เป็นการฝ่าฝืน เพราะพระองค์อัลลอฮฺนั้น ไม่มีใครได้รับริสกีจากพระองค์เว้นแต่ด้วยการภักดีต่อพระองค์เท่านั้น” 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 xml:space="preserve">หิลยะตุลเอาลิยาอ์ เล่มที่ 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10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 xml:space="preserve">หน้า 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27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อัลบานียฺได้ระบุในหนังสืออัล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ญามิอฺ อัศ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 xml:space="preserve">เศาะฆีรฺ เล่มที่ 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1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 xml:space="preserve">หน้า 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420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 xml:space="preserve">หมายเลข 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2085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ว่าเป็นหะดีษเศาะฮีหฺ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206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ขอขอบคุณพระองค์อัลลอฮฺ พระเจ้าแห่งสากลโลก ขอพระองค์อัลลอฮฺจงทรงประทานความเมตตาและสันติสุขแด่นบีมุหัมมัดของเรา ครอบครัวและสหายของท่านทั้งมวล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KFGQPC Uthman Taha Naskh"/>
          <w:sz w:val="24"/>
          <w:szCs w:val="24"/>
        </w:rPr>
      </w:pP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الحم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لل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رب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العالمي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/>
          <w:sz w:val="24"/>
          <w:szCs w:val="24"/>
        </w:rPr>
      </w:pP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صلى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نبينا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محم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على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آل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صحب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أجمعي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abic Typesetting" w:hAnsi="Arabic Typesetting"/>
          <w:sz w:val="24"/>
          <w:szCs w:val="24"/>
          <w:rtl w:val="true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AGA Arabesque">
    <w:charset w:val="02"/>
    <w:family w:val="auto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0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8z0">
    <w:name w:val="WW8Num8z0"/>
    <w:qFormat/>
    <w:rPr>
      <w:rFonts w:ascii="Cordia New" w:hAnsi="Cordia New" w:eastAsia="Calibri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 New" w:hAnsi="Cordia New" w:eastAsia="Calibri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lang w:val="en-GB" w:bidi="ar-SA"/>
    </w:rPr>
  </w:style>
  <w:style w:type="character" w:styleId="Hadethegeneral">
    <w:name w:val="hadethegeneral"/>
    <w:basedOn w:val="Style14"/>
    <w:qFormat/>
    <w:rPr/>
  </w:style>
  <w:style w:type="character" w:styleId="Char4">
    <w:name w:val="حاشية أسود Char"/>
    <w:basedOn w:val="Style14"/>
    <w:qFormat/>
    <w:rPr>
      <w:rFonts w:ascii="Times New Roman" w:hAnsi="Times New Roman" w:eastAsia="Times New Roman" w:cs="Lotus Linotype"/>
      <w:bCs/>
      <w:sz w:val="16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حاشية أسود"/>
    <w:basedOn w:val="Normal"/>
    <w:qFormat/>
    <w:pPr>
      <w:widowControl w:val="false"/>
      <w:autoSpaceDE w:val="false"/>
      <w:spacing w:lineRule="exact" w:line="300" w:before="0" w:after="0"/>
      <w:ind w:left="284" w:right="0" w:hanging="284"/>
      <w:jc w:val="left"/>
    </w:pPr>
    <w:rPr>
      <w:rFonts w:ascii="Times New Roman" w:hAnsi="Times New Roman" w:eastAsia="Times New Roman" w:cs="Lotus Linotype"/>
      <w:bCs/>
      <w:sz w:val="16"/>
      <w:szCs w:val="20"/>
    </w:rPr>
  </w:style>
  <w:style w:type="paragraph" w:styleId="Style18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Style19">
    <w:name w:val="بلا تباعد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template.dotx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4:05:00Z</dcterms:created>
  <dc:creator>ดร.อะมีน บิน อับดุลลอฮฺ อัช-ชะกอวีย์</dc:creator>
  <dc:description>ความรีบร้อน</dc:description>
  <cp:keywords>ความรีบร้อน</cp:keywords>
  <dc:language>en-US</dc:language>
  <cp:lastModifiedBy>apomosap</cp:lastModifiedBy>
  <cp:lastPrinted>2012-01-22T22:22:00Z</cp:lastPrinted>
  <dcterms:modified xsi:type="dcterms:W3CDTF">2013-03-24T15:13:00Z</dcterms:modified>
  <cp:revision>19</cp:revision>
  <dc:subject>ความรีบร้อน</dc:subject>
  <dc:title>ความรีบร้อน</dc:title>
</cp:coreProperties>
</file>