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ว่าด้วย</w:t>
      </w: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เรื่องเพื่อนและคนใกล้</w:t>
      </w: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ชิ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6"/>
          <w:szCs w:val="36"/>
          <w:lang w:bidi="th-TH"/>
        </w:rPr>
      </w:pPr>
      <w:r>
        <w:rPr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ما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جاء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في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أصدقاء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والقرناء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mylotus" w:cs="mylotus" w:ascii="mylotus" w:hAnsi="mylotus"/>
          <w:sz w:val="48"/>
          <w:szCs w:val="4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ว่าด้วย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รื่องเพื่อน และคนใกล้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ช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خِلّ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ئِذ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عۡض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ُو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ในวันนั้นบรรดามิตรสหายจะเป็นศัตรูกัน นอกจากบรรดาผู้ยำเกรง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ซซุครุฟ</w:t>
      </w:r>
      <w:r>
        <w:rPr>
          <w:rFonts w:cs="Arial" w:ascii="Cordia New" w:hAnsi="Cordia New"/>
          <w:color w:val="00642D"/>
          <w:sz w:val="32"/>
          <w:szCs w:val="32"/>
        </w:rPr>
        <w:t>:67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มูซ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مَا مَثَلُ الْجَلِيسِ الصَّالِحِ، وَالْجَلِيسِ السَّوْءِ، كَحَامِلِ الْمِسْكِ، وَنَافِخِ الْكِيرِ، فَحَامِلُ الْمِسْك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مَّا أَنْ يُحْذِيَكَ، وَإِمَّا أَنْ تَبْتَاعَ مِنْهُ، وَإِمَّا أَنْ تَجِدَ مِنْهُ رِيحًا طَيِّبَةً، وَنَافِخُ الْكِي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مَّا أَنْ يُحْرِقَ ثِيَابَكَ، وَإِمَّا أَنْ تَجِدَ رِيحًا خَبِيث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ันที่จริงอุปมาของเพื่อนที่ดี และเพื่อนที่ไม่ดีนั้น เหมือนดั่งคนขายน้ำหอม และช่างตีเหล็ก ส่วนคนขายน้ำหอมนั้น บางทีเขาจะมอบ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ให้ท่าน หรือท่านจะได้ซื้อ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จากเขา หรือไม่เช่นนั้นท่านก็ได้กลิ่นหอมจากตัวเขา แต่ช่างตีเหล็กนั้น บางทีอาจทำให้เสื้อผ้าท่านไหม้ไฟ หรือไม่เช่นนั้นท่านก็จะเจอกลิ่นเหม็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رَّجُلُ عَلَى دِينِ خَلِيلِهِ، فَلْيَنْظُرْ أَحَدُكُمْ مَنْ يُخَالِ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 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ๆหน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นสนิทของเขา ดังนั้นพวกท่านแต่ละคนจงพิจารณาเถิดว่าผู้ใดที่เขาจะคบห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และอัตติรมิซ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นและคนใกล้ตัวนั้นมีผลอย่างมากกับคนเรา และโดยมากแล้วคนเราจะมีมารยาทตามอย่างมารยาทของเพื่อนๆของเขา ไม่ว่าจะดี หรือเลวก็ตาม ด้วยเหตุนี้เองท่านเราะสูลุลลอฮฺ ศ็อลลัลลอฮุอลัยฮิวะสัลลัม จึงส่งเสริมให้เลือกเพื่อนที่ดี และเปรียบเทียบเพื่อนที่ดีว่าเหมือนกับคนขายน้ำหอมที่อย่างไรก็ไม่เสียประโยชน์ ตรงกันข้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นที่เลว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้ายสุ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จะต้องพาท่านไปตามสิ่งที่ไม่ดีของ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ใดที่การเป็นเพื่อนของเขาไม่ได้วางอยู่บนความตักวาและไม่ได้วางอยู่บนความรักเพื่ออัลลอฮฺ มันก็จะแปรเปลี่ยนกลายเป็นศัตรูในวันกิยามะ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เลือกเพื่อนที่ด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พื่อน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ผล</w:t>
      </w:r>
      <w:r>
        <w:rPr>
          <w:rFonts w:ascii="Cordia New" w:hAnsi="Cordia New"/>
          <w:sz w:val="32"/>
          <w:sz w:val="32"/>
          <w:szCs w:val="32"/>
          <w:lang w:bidi="th-TH"/>
        </w:rPr>
        <w:t>ต่อเพื่อนมาก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ว่าด้วยเรื่องเพื่อนและคนใกล้ชิด</dc:description>
  <cp:keywords>ว่าด้วยเรื่องเพื่อนและคนใกล้ชิด</cp:keywords>
  <dc:language>en-US</dc:language>
  <cp:lastModifiedBy>mado</cp:lastModifiedBy>
  <dcterms:modified xsi:type="dcterms:W3CDTF">2014-03-08T22:30:00Z</dcterms:modified>
  <cp:revision>23</cp:revision>
  <dc:subject>ว่าด้วยเรื่องเพื่อนและคนใกล้ชิด</dc:subject>
  <dc:title>ว่าด้วยเรื่องเพื่อนและคนใกล้ชิด</dc:title>
</cp:coreProperties>
</file>