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eastAsia="MS UI Gothic"/>
          <w:color w:val="800000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 xml:space="preserve">การอบรมลูกหลาน 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2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تربي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أولاد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4"/>
          <w:rtl w:val="true"/>
        </w:rPr>
        <w:t>(</w:t>
      </w:r>
      <w:r>
        <w:rPr>
          <w:rFonts w:cs="KFGQPC Uthman Taha Naskh" w:ascii="mylotus" w:hAnsi="mylotus"/>
          <w:sz w:val="48"/>
          <w:szCs w:val="44"/>
        </w:rPr>
        <w:t>2</w:t>
      </w:r>
      <w:r>
        <w:rPr>
          <w:rFonts w:cs="KFGQPC Uthman Taha Naskh" w:ascii="mylotus" w:hAnsi="mylotus"/>
          <w:sz w:val="48"/>
          <w:szCs w:val="44"/>
          <w:rtl w:val="true"/>
        </w:rPr>
        <w:t>)</w:t>
      </w:r>
      <w:r>
        <w:rPr>
          <w:rFonts w:cs="KFGQPC Uthman Taha Naskh" w:ascii="mylotus" w:hAnsi="mylotus"/>
          <w:sz w:val="48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อบรมลูกหลาน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(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632423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24"/>
          <w:sz w:val="24"/>
          <w:szCs w:val="32"/>
          <w:lang w:bidi="th-TH"/>
        </w:rPr>
        <w:t>เตือนไม่ให้โกหกใส่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 อาม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عَتْنِي أُمِّي يَوْمًا وَرَسُولُ اللَّهِ صَلَّى اللهُ عَلَيْهِ وَسَلَّمَ قَاعِدٌ فِي بَيْتِنَا، فَ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ا تَعَالَ أُعْطِيكَ، فَقَالَ لَهَا رَسُولُ اللَّهِ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ا أَرَدْتِ أَنْ تُعْطِيهِ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عْطِيهِ تَمْرًا، فَقَالَ لَهَا رَسُولُ اللَّهِ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َا إِنَّكِ لَوْ لَمْ تُعْطِهِ شَيْئًا كُتِبَتْ عَلَيْكِ كِذْبَة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ม่ของฉันได้เรียกฉันในวันหนึ่ง ขณะที่ท่านเราะสูลุลลอฮฺ ศ็อลลัลลอฮุอลัยฮิวะสัลลัม นั่งอยู่ที่บ้านของเรา แล้วแม่ก็กล่าวว่า “นี่ มานี่สิ มีอะไรจะให้” แล้วท่านเราะสูลุลลอฮฺ ศ็อลลัลลอฮุอลัยฮิวะสัลลัม ก็กล่าวกับนางว่า “และเธอต้องการจะให้อะไรเขา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ก็กล่าวว่า “ฉันจะให้อินทผลัมเม็ดหนึ่งแก่เขา” แล้วท่านเราะสูลุลลอฮฺ ศ็อลลัลลอฮุอลัยฮิวะสัลลัม ก็กล่าวว่า “พึงทราบเถิดว่า หากเธอไม่ให้สิ่งใดแก่เขาเลย จะถูกบันทึกแก่เธอ ซึ่งการโกหกหนึ่งครั้ง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 ดาวูด</w:t>
      </w:r>
    </w:p>
    <w:p>
      <w:pPr>
        <w:pStyle w:val="Normal"/>
        <w:bidi w:val="0"/>
        <w:jc w:val="left"/>
        <w:rPr/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อนุญาตให้พวกเขาได้มีการสนุนสนานที่เป็นที่อนุมัติได้บ้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ได้ตรัสถึงพี่น้องของนบียูสุฟ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ِل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تَ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لۡعَ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َٰفِظ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พรุ่งนี้ขอให้ส่งเขาไปกับเรา เพื่อเขาจะกินให้อิ่มและเล่นอย่างสนุก และแท้จริงเรานั้นจะเป็นผู้คุ้มกันเข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ยูสุฟ</w:t>
      </w:r>
      <w:r>
        <w:rPr>
          <w:rFonts w:cs="Arial" w:ascii="Cordia New" w:hAnsi="Cordia New"/>
          <w:color w:val="00642D"/>
          <w:sz w:val="32"/>
          <w:szCs w:val="32"/>
        </w:rPr>
        <w:t>:12)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Arial"/>
          <w:color w:val="00642D"/>
          <w:sz w:val="32"/>
          <w:szCs w:val="32"/>
        </w:rPr>
      </w:pPr>
      <w:r>
        <w:rPr>
          <w:rFonts w:cs="Arial" w:ascii="Cordia New" w:hAnsi="Cordia New"/>
          <w:color w:val="00642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أَيْتُ رَسُولَ اللَّهِ صَلَّى اللهُ عَلَيْهِ وَسَلَّمَ يَوْمًا عَلَى بَابِ حُجْرَتِي وَالحَبَشَةُ يَلْعَبُونَ فِي المَسْجِدِ، وَرَسُولُ اللَّهِ صَلَّى اللهُ عَلَيْهِ وَسَلَّمَ يَسْتُرُنِي بِرِدَائِهِ، أَنْظُرُ إِلَى لَعِبِهِ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ฉันเห็นท่านเราะสูลุลลอฮฺ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 ในวันหนึ่งอยู่ที่ประตูห้องของฉัน ขณะที่เหล่าชาวหะบะชะฮฺกำลังเล่นกันอยู่ในมัสยิด แล้วท่านเราะสูลุลลอฮฺ ศ็อลลัลลอฮุอลัยฮิวะสัลลัม เอาเสื้อท่านคลุมตัวฉันไว้ ให้ฉันได้ดูการละเล่นของ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ิธีการสอนที่ยิ่งใหญ่ที่สุดประการหนึ่งคือ การอบรมสั่งสอนโดยการเป็นแบบอย่างที่ดี โดยการให้พวกเขาได้เห็นลักษณะที่น่าชื่นชมที่เราต้องการสั่งสอนพวกเขา อยู่ในตัวพ่อแม่และคนรอบข้างพวกเขา และเมื่อเราต้องการเห็นเขาพูดความจริง เราก็อย่าไปโกหกเขา และเช่นกันอนุญาตให้เด็กเล็กได้เล่นสนุกสนานที่เป็นที่อนุมัติได้บ้าง เพราะจิตใจของพวกเขายังไม่ชินกับการเอาจริงเอาจัง จึงควรอนุญาตให้พวกเขาได้มีการสนุกสนาน โดยให้อยู่ในการดูแลและการมีส่วนร่วมของพ่อแม่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ห้ามโกหกเด็กๆ เพราะเป็นผลเสียต่อการอบรมสั่งสอนพวกเข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ผ่อนปรนให้เด็กเล็กได้ดูสิ่งบันเทิงที่เป็นที่อนุมัติได้บ้าง</w:t>
      </w:r>
    </w:p>
    <w:p>
      <w:pPr>
        <w:pStyle w:val="ListParagraph"/>
        <w:spacing w:lineRule="auto" w:line="24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eastAsia="Times New Roman" w:cs="Arial"/>
          <w:szCs w:val="32"/>
        </w:rPr>
      </w:pPr>
      <w:r>
        <w:rPr>
          <w:rFonts w:eastAsia="Times New Roman" w:cs="Arial" w:ascii="Cordia New" w:hAnsi="Cordia New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32:00Z</dcterms:created>
  <dc:creator>ดร.รอชิด บิน หุเสน อัล-อับดุลกะรีม</dc:creator>
  <dc:description>การอบรมลูกหลาน (2)</dc:description>
  <cp:keywords>การอบรมลูกหลาน (2)</cp:keywords>
  <dc:language>en-US</dc:language>
  <cp:lastModifiedBy>elhashemy</cp:lastModifiedBy>
  <dcterms:modified xsi:type="dcterms:W3CDTF">2014-10-12T11:17:00Z</dcterms:modified>
  <cp:revision>4</cp:revision>
  <dc:subject>การอบรมลูกหลาน (2)</dc:subject>
  <dc:title>การอบรมลูกหลาน (2)</dc:title>
</cp:coreProperties>
</file>