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48"/>
          <w:szCs w:val="48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เราได้รับบทเรียนอะไรบ้างจากโรงเรียนเราะมะฎอน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อบู อัล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หะสัน บิน มุหัมมัด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ฟะกี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Divx11"/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Divx11"/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นพ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าร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ะฏ็อ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اذا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نتعلم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درسة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رمضان؟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يه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2"/>
          <w:szCs w:val="42"/>
        </w:rPr>
      </w:pPr>
      <w:r>
        <w:rPr>
          <w:rFonts w:cs="Arial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42"/>
          <w:szCs w:val="42"/>
        </w:rPr>
      </w:pPr>
      <w:r>
        <w:rPr>
          <w:rFonts w:cs="Arial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ราได้รับบทเรียนอะไรบ้าง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จากโรงเรียนเราะมะฎอน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 พวกเราขอสรรเสริญพระองค์ ขอความช่วยเหลือจากพระองค์ และขออภัยโทษต่อพระองค์ ขออัลลอฮฺทรงคุ้มครองพวกเราให้รอดพ้นจากความชั่วร้ายที่เกิดจากตัวเราและการงานของเรา ผู้ใดที่อัลลอฮฺทรงชี้นำทางจะไม่มีผู้ใดทำให้เขาหลงทางได้ และผู้ใดที่พระองค์ทรงทำให้เขาหลงทางก็ไม่มีผู้ใดชี้นำทางเขาได้ ฉันขอปฏิญาณว่าไม่มีพระเจ้าอื่นใดนอกจากอัลลอฮฺเพียงองค์เดียว ไม่มีภาคี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 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ดือนเราะมะฎอนอันเป็นเดือนที่มีความประเสริฐ ทั้งยังอัดแน่นไปด้วยการงานที่ดีและผลบุญมหาศาลนั้น เปรียบได้ดัง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รงเรียน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ิดประตูให้ผู้ศรัทธาได้ตักตวงความรู้ที่มีคุณค่าและมีความสำคัญเหนือสิ่งอื่นใด เมื่อเดือนเราะมะฎอนสิ้นสุดลงและผ่านพ้นไป ผลลัพธ์ที่ผู้ศรัทธาได้รับก็จะยังคงปรากฏให้เห็นอยู่ อันเป็นสัญญาณบ่งบอกว่าเขาได้ใช้โอกาสในเดือนนี้อย่างเกิดประโยชน์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ช่นนี้แล้ว มีแนวทางใดบ้างที่จะช่วยให้เราสามารถเก็บเกี่ยวประโยชน์จากโรงเรียนแห่งนี้ได้มากที่สุด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จิตวิญญาณของเราได้อิ่มเอิบกับความดีงาม ให้พฤติกรรมจรรยามารยาทของเราได้รับการอบรมขัดเกลาด้วยหลักคำสอนต่างๆ ที่บรรจุอยู่ในหลักสูตรของเดือนอันประเสริฐนี้ และให้ร่างกายตลอดจนทุกอิริยาบถของเราได้ถือศีลอดอย่างสมบูรณ์แบบ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84806"/>
          <w:sz w:val="36"/>
          <w:sz w:val="36"/>
          <w:szCs w:val="36"/>
          <w:lang w:bidi="th-TH"/>
        </w:rPr>
        <w:t>บทเรียนด้านจิตวิญญาณ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ความยำเกร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ถือศีลอดเดือนเราะมะฎอนเป็นสาเหตุสำคัญที่สุดประการหนึ่ง ที่ช่วยให้จิตใจและจิตวิญญาณมีความบริสุทธิ์ ผู้ใดถือศีลอดในเดือนนี้ด้วยจิตที่เปี่ยมศรัทธาและหวังในผลบุญตอบแทน จิตใจของเขาก็จะมีความผุดผ่อง ห่างไกลจากความชั่วร้ายและการฝ่าฝืน ทั้งนี้ การขัดเกลาจิตใจให้มีความสะอาดบริสุทธิ์ ถือเป็นเป้าหมายสูงสุดประการหนึ่งของการถือศีลอดในเดือนเราะมะฎอน ดังที่อัลลอฮฺได้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ผู้ศรัทธาทั้งหลาย การถือศีลอดได้ถูกกำหนดแก่พวกเจ้าแล้ว เช่นเดียวกับที่ได้ถูกกำหนดแก่บรรดาผู้คนก่อนหน้าพวกเจ้ามาแล้ว เพื่อว่าพวกเจ้าจะได้ยำเกร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8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ฺ อับดุรเราะหฺมาน อันนาศิรฺ อัสสะอฺดีย์ เราะหิมะฮุลลอฮฺ กล่าวว่า “อัลลอฮฺตะอาลาตรัสถึงประโยชน์อันยิ่งใหญ่ของการถือศีลอด โดยพระองค์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 w:cs="KFGQPC Uthman Taha Naskh"/>
        </w:rPr>
        <w:t>﴿</w:t>
      </w:r>
      <w:r>
        <w:rPr>
          <w:rFonts w:ascii="KFGQPC Uthmanic Script HAFS" w:hAnsi="KFGQPC Uthmanic Script HAFS" w:cs="KFGQPC Uthmanic Script HAFS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</w:rPr>
        <w:t xml:space="preserve"> </w:t>
      </w:r>
      <w:r>
        <w:rPr>
          <w:rFonts w:ascii="KFGQPC Uthman Taha Naskh" w:hAnsi="KFGQPC Uthman Taha Naskh" w:cs="KFGQPC Uthman Taha Naskh"/>
        </w:rPr>
        <w:t>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มายถึง เพื่อให้การถือศีลอดนำพาพวกเจ้าสู่การบรรลุซึ่งตักวา และด้วยการถือศีลอดนี้ พวกเจ้าก็จะเป็นส่วนหนึ่งจากบรรดาผู้ที่มีความยำเกรง ซึ่งคำว่าตักวานั้นครอบคลุมทุกสิ่งที่อัลลอฮฺทรงโปรดและพอพระทัย ไม่ว่าจะเป็นการทำสิ่งซึ่งเป็นที่รักของอัลลอฮฺและเราะสูลของพระองค์ หรืองดเว้นสิ่งที่เป็นการฝ่าฝืนอัลลอฮฺและเราะสูล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จึงเป็นหนทางที่สำคัญที่สุด ในการที่จะบรรลุซึ่งเป้าหมายอันยิ่งใหญ่ซึ่งมีความสำคัญ และนำไปสู่ความสุขความสำเร็จ ทั้งนี้ เนื่องจากผู้ถือศีลอดนั้นจะมุ่งเข้าหาอัลลอฮฺตะอาลา ด้วยการงดเว้นสิ่งที่จิตใจของเขาถวิลหา ไม่ว่าจะเป็นอาหาร เครื่องดื่ม รวมไปถึงสิ่งอื่นๆ ที่เกี่ยวข้อง โดยให้ความรักที่มีต่ออัลลอฮฺมีความสำคัญเหนือความรักที่มีต่อตัวเขาเอง”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อัรริยาฎ อันนาซิเราะฮฺ โดย ชัยคฺ อับดุรเราะหฺมาน อัสสะอฺดีย์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ได้บรรลุเป้าหมายสูงสุด ซึ่งก็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ยำเกรงอัลลอฮฺนั้น เป็นบทเรียนแรกจาก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รงเรียนเราะมะฎอน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ผู้ถือศีลอดพึงตระหนักและให้ความสำคัญเป็นอย่างยิ่ง ทั้งนี้ผู้ถือศีลอดที่มีความศรัทธาอย่างแท้จริงและหวังในผลบุญนั้น เป้าหมายสำคัญและความมุ่งมั่นของเขาจะไม่หยุดอยู่ที่การขวนขวายเพื่อให้ได้มาซึ่งตักวาเฉพาะในช่วงเดือนเราะมะฎอนเท่านั้น แต่ปณิธานความมุ่งมั่นของเขาสูงกว่านั้น กล่าวคือเขาจะถือศีลอดเดือนเราะมะฎอนด้วยความตั้งใจอย่างเต็มเปี่ยมที่จะตอกย้ำคำมั่นสัญญาของความเป็นบ่าวอย่างแท้จริง ที่เขามีต่ออัลลอฮฺ อันส่งผลให้เขางดเว้นสิ่งที่เป็นบาปความผิดและข้อห้ามต่างๆ ตราบที่ยังมีชีวิตอยู่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ดือนเราะมะฎอนสำหรับผู้ศรัทธาที่มีความมุ่งมั่นและความสัตย์จริงนั้น คือช่วงเวลาที่เขาจะปรับปรุงตักวาที่เขามีต่ออัลลอฮฺ เป็นโอกาสที่จะลบล้างบาปความผิดต่างๆ และเป็นวาระแห่งการเตาบัตกลับตัว เขาจะตั้งปณิธานไว้อย่างแน่วแน่ที่จะยืนหยัดเชื่อฟังอัลลอฮฺจนกว่าชีวิตจะหาไม่ ดังกล่าวนี้คือสภาพของผู้ศรัทธาที่ตระหนักถึงเป้าประสงค์ของเดือนเราะมะฎอน และเข้าใจบทเรียนที่ควรได้รับจากเดือนนี้อย่างถ่องแท้ ความเกรงกลัวที่เขามีต่ออัลลอฮฺจึงมิได้จำกัดแค่ในช่วงเดือนเดียว แต่เป็นความเกรงกลัวที่มีต่อเนื่องตลอดทั้งชีวิต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ะหมาดยามค่ำคื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จะให้ความสำคัญเป็นอย่างยิ่งกับการละหมาด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กิยามุลลัยลฺ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ละหมาด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ตะรอวีหฺ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ช่วงค่ำคืนของเดือนเราะมะฎอน และแม้เราะมะฎอนจะผ่านพ้นไปเขาก็ยังดำรงไว้ซึ่งการละหมาดยามค่ำคืน ระลึกถึงอัลลอฮฺ สำนึกในความผิดบาป รวมถึงความดีอื่นๆ อย่างสม่ำเสมอ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เนื่องจากว่าผู้ศรัทธานั้น เมื่อได้ละหมาดในเดือนเราะมะฎอนด้วยความศรัทธาที่เต็มเปี่ยมและหวังในผลบุญแล้ว เขาจะรับรู้ถึงความหอมหวานของการยืนละหมาดยามค่ำคืน ซึ่งส่งผลให้จิตใจมีความสุขความสงบ เมื่อเป็นเช่นนั้นเขาก็คงจะไม่ยอมละทิ้งสิ่งดีๆ เหล่านี้ โดยเฉพาะอย่างยิ่ง เมื่อเขาตระหนักดีว่าการละหมาดยามค่ำคืนนั้นบ่งบอกถึงความมีเกียรติของเขา และเป็นโอกาสสำคัญที่คำวิงวอนขอของเขาจะได้รับการตอบรับและตอบสนอง อีกทั้งบาปความผิดต่างๆ ก็จะได้รับการอภั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ยามค่ำคืนในเดือนเราะมะฎอน เป็นการฝึกฝนให้ผู้ศรัทธาตระหนักถึงความสำคัญของการละหมาดยามค่ำคืนในเดือนอื่นๆ การได้ยืนละหมาดยามค่ำคืนในเดือนนี้หรือเดือนใดก็ตาม ถือเป็นเกียรติอย่างยิ่งสำหรับผู้ศรัทธา และเป็นการลบล้างความผิด ทั้งยังเป็นสาเหตุให้ได้รับผลบุญตอบแทนอันใหญ่หลวง ดังที่อัลลอฮฺ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5"/>
          <w:szCs w:val="25"/>
        </w:rPr>
      </w:pPr>
      <w:r>
        <w:rPr>
          <w:rFonts w:ascii="KFGQPC Uthman Taha Naskh" w:hAnsi="KFGQPC Uthman Taha Naskh" w:cs="KFGQPC Uthman Taha Naskh"/>
          <w:color w:val="008000"/>
          <w:sz w:val="25"/>
          <w:sz w:val="25"/>
          <w:szCs w:val="25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فَتَهَجَّدۡ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نَافِلَةٗ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لَّكَ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عَسَىٰٓ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يَبۡعَثَكَ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مَقَامٗا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>مَّحۡمُودٗا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</w:rPr>
        <w:t>٧٩</w:t>
      </w:r>
      <w:r>
        <w:rPr>
          <w:rFonts w:ascii="KFGQPC Uthmanic Script HAFS" w:hAnsi="KFGQPC Uthmanic Script HAFS" w:cs="KFGQPC Uthmanic Script HAFS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5"/>
          <w:sz w:val="25"/>
          <w:szCs w:val="25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5"/>
          <w:szCs w:val="25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5"/>
          <w:sz w:val="25"/>
          <w:szCs w:val="25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5"/>
          <w:szCs w:val="25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5"/>
          <w:sz w:val="25"/>
          <w:szCs w:val="25"/>
        </w:rPr>
        <w:t>٧٩</w:t>
      </w:r>
      <w:r>
        <w:rPr>
          <w:rFonts w:cs="KFGQPC Uthman Taha Naskh" w:ascii="KFGQPC Uthman Taha Naskh" w:hAnsi="KFGQPC Uthman Taha Naskh"/>
          <w:color w:val="008000"/>
          <w:sz w:val="25"/>
          <w:szCs w:val="25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ากบางส่วนของกลางคืนเจ้าจงตื่นขึ้นมาละหมาดในเวลาของม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ป็นการสมัครใจสำหรับ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วังว่าพระเจ้าของเจ้าจะทรงให้เจ้าได้รับตำแหน่งที่ถูกสรรเสริญ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ิสรอ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คร่ครวญอัลกุรอา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อัลกุรอานในเดือนเราะมะฎอนทำให้ผู้ศรัทธาได้รับบทเรียนอันล้ำค่าที่นำพาสู่สัจธรรมและหนทางแห่งความดีงาม ทั้งยังมีส่วนทำให้ความศรัทธาของเขาที่มีต่ออัลลอฮฺเพิ่มพูนขึ้นอีกด้วย เมื่อได้สัมผัสผลลัพธ์อันน่าประทับใจที่ได้จากการอ่านอัลกุรอานในเดือนนี้ เขาก็ย่อมมีความรักความผูกพันต่ออัลกุรอาน และอ่านอัลกุรอานทุกวันอย่างสม่ำเสมอแม้เดือนเราะมะฎอนจะล่วงผ่านไปแล้วก็ต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เพราะเขาได้รับรู้ถึงผลของการอ่านอัลกุรอานที่มีต่อจิตวิญญาณของเขา และต่อการดำเนินชีวิตอยู่บนทางนำอย่างเที่ยงตรง จึงกล่าวได้ว่าเดือนเราะมะฎอนนั้น นอกจากจะเป็นเดือนที่ผู้ศรัทธาปลีกตัวเพื่อทุ่มเทให้กับการอ่านอัลกุรอานแล้ว ยังเป็นโอกาสให้เขาได้ตระหนักถึงความจำเป็นที่จะต้องมีสิ่งเตือนสติให้เขาระลึกถึงอัลลอฮฺ ซึ่งสิ่งสำคัญที่สุดก็คืออัลกุรอาน 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ۡو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بَشّ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ب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กุรอานนี้นำสู่ทางที่เที่ยงตรงยิ่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จ้งข่าวดีแก่บรรดาผู้ศรัทธาที่ประกอบความดีทั้งหลาย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ำหรับพวกเขานั้นจะได้รับการตอบแทนอันยิ่งใหญ่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ิสรอ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อัลกุรอานของผู้ศรัทธานั้นมิได้จำกัดช่วงเวลาเฉพาะในเดือนเราะมะฎอนเท่านั้น แต่ยังต่อเนื่องไปถึงหลังเดือนเราะมะฎอน ตราบเท่าที่เขายังจำเป็นต้องได้รับการเตือนสติ ซึ่งแน่นอนว่าความจำเป็นดังกล่าวนั้นไม่มีวันสิ้นสุดตราบใดที่เขายังมีชีวิตอยู่</w:t>
      </w:r>
      <w:r>
        <w:rPr>
          <w:rFonts w:cs="Arial" w:ascii="Cordia New" w:hAnsi="Cordia New"/>
          <w:sz w:val="32"/>
          <w:szCs w:val="32"/>
        </w:rPr>
        <w:t>!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เราะมะฎอนคือโรงเรียนแห่งอัลกุรอาน โดยอัลกุรอานได้ถูกประทานลงมาในเดือนนี้ 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ه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مَض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ءَا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ดือนรอมฏอนนั้น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ป็นเดือนที่อัลก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ุร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านได้ถูกประทานลงมา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ะเกาะเราะ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8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ด้วยเหตุนี้ท่านเราะสูล ศ็อลลัลลอฮุอะลัยฮิวะสัลลัม จึงหมั่นทบทวนใคร่ครวญอัลกุรอาน พร้อมๆ กับท่านญิบรีลในเดือนเราะมะฎอน ดังปรากฏรายงานที่ถูกต้องซึ่งบันทึกโดย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บุคอรีย์ และมุสลิ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ซึ่งถ้าหากเราพิจารณาไตร่ตรองความสัมพันธ์ระหว่างท่านเราะสูล ศ็อลลัลลอฮุอะลัยฮิวะสัลลัม กับอัลกุรอาน จะพบว่าท่านเป็นผู้ที่ให้ความสำคัญกับการอ่านและใคร่ครวญอัลกุรอานมากที่สุด ดังนั้น เมื่อมีผู้ถามท่านหญิงอาอิชะฮฺ เราะฎิยัลลอฮุอันฮา ถึงอุปนิสัยของท่านเราะสูล นางจึงตอบว่า “อุปนิสัยของท่านก็คือคำสอนของอัลกุรอา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นี้ ท่านมิได้ให้ความสำคัญกับการทบทวนศึกษาอัลกุรอานเฉพาะในเดือนเราะมะฎอนเท่านั้น เพียงแต่ว่าในเดือนเราะมะฎอนท่านจะทบทวนใคร่ครวญอัลกุรอานมากกว่าเดือนอื่นๆ ดังนั้น พวกเราก็ควรจะให้เดือนเราะมะฎอนเป็นจุดเริ่มต้นที่ดีของการทบทวนศึกษาและอ่านอัลกุรอานอย่างสม่ำเสมอ รวมไปถึงการปรับปรุงขัดเกลาจรรยามารยาทให้สอดคล้องกับสิ่งที่อัลกุรอานสอนสั่ง จะเห็นว่าอัลลอฮฺตะอาลาทรงใช้ให้เราอ่านและทบทวนอัลกุรอานอย่างใคร่ครวญทั้งในเดือนเราะมะฎอนและเดือนอื่นๆ โดย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بَٰرَك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دَّبّ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َتَذَك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คัมภีร์</w:t>
      </w:r>
      <w:r>
        <w:rPr>
          <w:rFonts w:ascii="Cordia New" w:hAnsi="Cordia New"/>
          <w:color w:val="17991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ลกุรอาน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 xml:space="preserve">)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เราได้ประทานลงมาให้แก่เจ้าซึ่งมีความจำเริญ</w:t>
      </w:r>
      <w:r>
        <w:rPr>
          <w:rFonts w:ascii="Cordia New" w:hAnsi="Cordia New"/>
          <w:color w:val="17991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เพื่อพวกเขาจะได้พินิจพิจารณาอายาตต่างๆ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ของอัลกุรอานและเพื่อปวงผู้มีสติปัญญาจะได้ใคร่ครวญ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 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ศอด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29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เหตุใดผู้คนส่วนใหญ่จึงทุ่มเทให้กับการอ่านอัลกุรอานในเดือนเราะมะฎอน แต่กลับทอดทิ้งอัลกุรอานในเดือนที่เหลืออีกตลอดทั้งปีอย่างไร้เยื่อใย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ความบริสุทธิ์ใจ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จากโรงเรียนเราะมะฎอนนี้ ผู้ศรัทธายังได้เรียนรู้เรื่อง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วามบริสุทธิ์ใจ และการมีเจตนาที่ถูกต้อง ทั้งนี้ การถือศีลอดของผู้ศรัทธาในเดือนเราะมะฎอนนั้น มีเพียงเขากับอัลลอฮฺเท่านั้นที่รู้ว่า ในความเป็นจริงแล้วเขาถือศีลอดหรือไม่ ซึ่งสิ่งนี้สะท้อนถึงความหมายของความบริสุทธิ์ใจอย่างชัดเจนยิ่ง ด้วยเหตุนี้ อัลลอฮฺจึงทรงตอบแทนผู้ถือศีลอดด้วยผลบุญที่ยิ่งใหญ่มหาศาล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ตรัสในหะดีษกุดสีย์บทหนึ่ง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كُل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آدَ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حَسَ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بَعَش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مْثَال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سَبْ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ِائَ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ضِعْف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ِ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صِّيَا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جْز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تَر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شَهْوَت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طَعَا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شَرَاب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ِ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جْلِ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.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لصَائ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رْحَتَان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رْح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ِطْر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فَرْح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ن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ِق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َبّ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لَخلُوْ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صَائ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حَب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ن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ِيْح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مِسْك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البخاري و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การงานทุกประการของมนุษย์นั้นจะได้รับผลบุญตามส่วนที่เขาได้กระทำ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โดยความดีหนึ่งจะได้รับผลบุญตอบแทนสิบเท่าเรื่อยไปจนเจ็ดร้อยเท่า</w:t>
      </w:r>
      <w:r>
        <w:rPr>
          <w:rStyle w:val="Usercontent"/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ยกเว้นการถือศีลอด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โดยผลตอบแทนของการถือศีลอดนั้นเป็นสิทธิของข้า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ละข้าจะตอบแทนตามความประสงค์ของข้าเอง</w:t>
      </w:r>
      <w:r>
        <w:rPr>
          <w:rStyle w:val="Usercontent"/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ท้จริงเขาได้งดเว้นอารมณ์ความใคร่</w:t>
      </w:r>
      <w:r>
        <w:rPr>
          <w:rStyle w:val="Usercontent"/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อาหาร</w:t>
      </w:r>
      <w:r>
        <w:rPr>
          <w:rStyle w:val="Usercontent"/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ละเครื่องดื่มเพื่อข้า</w:t>
      </w:r>
      <w:r>
        <w:rPr>
          <w:rStyle w:val="Usercontent"/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สำหรับผู้ถือศีลอดนั้นมีความเบิกบานใจอยู่สองครั้ง</w:t>
      </w:r>
      <w:r>
        <w:rPr>
          <w:rStyle w:val="Usercontent"/>
          <w:color w:val="0070C0"/>
          <w:sz w:val="32"/>
          <w:szCs w:val="32"/>
        </w:rPr>
        <w:t xml:space="preserve">: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เมื่อเขาละศีลอดเขาจะเบิกบานใจกับการละศีลอดนั้น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ละเมื่อเขาได้พบองค์อภิบาลของเขา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เขาจะเบิกบานใจ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Cs w:val="32"/>
          <w:lang w:bidi="th-TH"/>
        </w:rPr>
        <w:t>(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กับผลบุญที่ได้</w:t>
      </w:r>
      <w:r>
        <w:rPr>
          <w:rStyle w:val="Usercontent"/>
          <w:color w:val="0070C0"/>
          <w:sz w:val="32"/>
          <w:szCs w:val="32"/>
          <w:lang w:bidi="th-TH"/>
        </w:rPr>
        <w:t xml:space="preserve">)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จากการถือศีลอด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ละ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แท้จริงแล้วกลิ่นปากของผู้ที่ถือศีลอดนั้น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มีกลิ่นหอม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ณ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อัลลอฮฺ</w:t>
      </w:r>
      <w:r>
        <w:rPr>
          <w:rStyle w:val="Usercontent"/>
          <w:rFonts w:cs="Calibri"/>
          <w:color w:val="0070C0"/>
          <w:sz w:val="32"/>
          <w:sz w:val="32"/>
          <w:szCs w:val="32"/>
        </w:rPr>
        <w:t xml:space="preserve"> 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ยิ่งกว่ากลิ่นของน้ำหอมมิสกฺ</w:t>
      </w:r>
      <w:r>
        <w:rPr>
          <w:rStyle w:val="Usercontent"/>
          <w:color w:val="0070C0"/>
          <w:sz w:val="32"/>
          <w:szCs w:val="32"/>
          <w:lang w:bidi="th-TH"/>
        </w:rPr>
        <w:t>(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ชะมดเชียง</w:t>
      </w:r>
      <w:r>
        <w:rPr>
          <w:rStyle w:val="Usercontent"/>
          <w:color w:val="0070C0"/>
          <w:sz w:val="32"/>
          <w:szCs w:val="32"/>
          <w:lang w:bidi="th-TH"/>
        </w:rPr>
        <w:t>)</w:t>
      </w:r>
      <w:r>
        <w:rPr>
          <w:rStyle w:val="Usercontent"/>
          <w:color w:val="0070C0"/>
          <w:sz w:val="32"/>
          <w:sz w:val="32"/>
          <w:szCs w:val="32"/>
          <w:lang w:bidi="th-TH"/>
        </w:rPr>
        <w:t>เสีย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ที่อัลลอฮฺทรงปิดผลบุญที่ผู้ถือศีลอดจะได้รับไว้เป็นความลับ ก็เนื่องจากความอิคลาศบริสุทธิ์ใจที่เขามีต่ออัลลอฮฺ ด้วยการงดเว้นอารมณ์ความใคร่และการรับประทานอาหารเพื่อพระองค์ ทั้งนี้ หากว่าเขาจะแสดงออกแต่ภายนอกว่าถือศีลอดทั้งที่ความเป็นจริงมิได้ถือก็ย่อมทำได้ โดยที่ไม่มีผู้ใดจะล่วงรู้ความจริงได้นอกจากอัลลอฮฺ ดังนั้น เมื่อเขาถือศีลอดเพื่ออัลลอฮฺอย่างบริสุทธิ์ใจ และยำเกรงอัลลอฮฺแม้ในขณะที่อยู่ตามลำพังเพียงคนเดียวก็ตาม ก็เป็นการสมควรที่เขาจะได้รับผลบุญตอบแทนอย่างไร้ขีดจำกั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เป็นบทเรียนสำคัญที่ผู้ถือศีลอดจะได้รับจากเดือนเราะมะฎอน เป็นการเน้นย้ำถึงความเป็นบ่าวอย่างแท้จริงต่ออัลลอฮฺเพียงพระองค์เดียว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ا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ُسُك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حۡي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مَا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ِي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ِر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การละหมาดของฉ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ารอิบาดะ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ฉ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ารมีชีวิตของฉ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การตายของฉ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ทั้งหมด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้ว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เป็นพระเจ้าแห่งสากลโล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ก่พระองค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ด้วยสิ่งนั้นแหละข้าพระองค์ถูกใช้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ข้าพระองค์คือคนแรกในหมู่ผู้สวามิภักดิ์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62-163)</w:t>
      </w:r>
    </w:p>
    <w:p>
      <w:pPr>
        <w:pStyle w:val="Normal"/>
        <w:bidi w:val="0"/>
        <w:spacing w:lineRule="auto" w:line="240" w:before="0" w:after="120"/>
        <w:jc w:val="left"/>
        <w:rPr>
          <w:sz w:val="24"/>
          <w:szCs w:val="32"/>
          <w:lang w:bidi="th-TH"/>
        </w:rPr>
      </w:pPr>
      <w:r>
        <w:rPr>
          <w:color w:val="008000"/>
          <w:sz w:val="24"/>
          <w:szCs w:val="32"/>
          <w:lang w:bidi="th-TH"/>
        </w:rPr>
        <w:tab/>
      </w:r>
      <w:r>
        <w:rPr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خۡلِص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cs="KFGQPC Uthman Taha Naskh"/>
          <w:color w:val="008000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ฉพาะอัลลอฮฺเท่านั้นที่ฉันเคารพภักดีโดยเป็นผู้มีความบริสุทธิ์ใจในศาสนาของฉันต่อพระองค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ซุมั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4)</w:t>
      </w:r>
    </w:p>
    <w:p>
      <w:pPr>
        <w:pStyle w:val="Normal"/>
        <w:bidi w:val="0"/>
        <w:spacing w:lineRule="auto" w:line="240" w:before="0" w:after="240"/>
        <w:jc w:val="left"/>
        <w:rPr>
          <w:sz w:val="31"/>
          <w:szCs w:val="31"/>
          <w:lang w:bidi="th-TH"/>
        </w:rPr>
      </w:pPr>
      <w:r>
        <w:rPr>
          <w:sz w:val="31"/>
          <w:szCs w:val="31"/>
          <w:lang w:bidi="th-TH"/>
        </w:rPr>
        <w:tab/>
      </w:r>
      <w:r>
        <w:rPr>
          <w:sz w:val="31"/>
          <w:sz w:val="31"/>
          <w:szCs w:val="31"/>
          <w:lang w:bidi="th-TH"/>
        </w:rPr>
        <w:t>ซึ่งอิบาดะฮฺหรือการเคารพภักดีนั้นครอบคลุมทุกคำพูด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การกระทำภายนอกหรือสิ่งที่อยู่ภายในใจ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อันเป็นสิ่งที่อัลลอฮฺทรงพอพระทัย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ทั้งนี้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หากว่าความอิคลาศเป็นสาเหตุให้ผู้ถือศีลอดได้รับผลบุญอันใหญ่หลวงแล้ว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ความอิคลาศในอิบาดะฮฺอื่นๆ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ไม่ว่าจะในเดือนเราะมะฎอนหรือเดือนใด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ก็ถือเป็นสาเหตุของการได้รับผลบุญอันยิ่งใหญ่เช่นกั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ทั้งนี้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ความอิคลาศซึ่งเป็นเงื่อนไขที่จะทำให้อิบาดะฮฺถูกต้องใช้ได้นั้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ถือเป็นบทเรียนอันล้ำค่าที่สุดข้อหนึ่งที่ผู้ถือศีลอดได้เรียนรู้จากเราะมะฎอ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เป็นบทเรียนที่มีความสำคัญและมีประโยชน์อย่างยิ่งต่อตัวเขาทั้งในด้านศาสนาหรือการใช้ชีวิตในโลกดุนยา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84806"/>
          <w:sz w:val="36"/>
          <w:sz w:val="36"/>
          <w:szCs w:val="36"/>
          <w:lang w:bidi="th-TH"/>
        </w:rPr>
        <w:t>บทเรียนด้านการอบรมขัดเกล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อดท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คือเดือนแห่งการอดทน ดังจะเห็นว่าจุดเด่นสำคัญของเดือนนี้คือ การควบคุมอารมณ์ความต้องการด้านอาหารควบคู่ไปกับความต้องการทางเพศ ในเดือนนี้ผู้ศรัทธาจะควบคุมตัวเองมิให้กระทำสิ่งที่เป็นการละเมิดข้อห้ามต่างๆ เพื่อให้การถือศีลอดของเขาเป็นการถือศีลอดที่เต็มเปี่ยมด้วยศรัทธาและหวังในผลบุญ อันจะส่งผลให้เขาได้รับผลบุญที่ผู้ถือศีลอดพึงได้รับ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ถือศีลอดต้องอดทนต่อความหิวกระหาย อดทนต่อการงดเว้นสิ่งที่ไร้สาระ และคำพูดโป้ปดหรือหยาบคาย และเขายังต้องมีความอดทนในการอ่านอัลกุรอาน และละหมาดตะรอวีหฺ หรือกิยามุลลัยลฺ โดยมุ่งมั่นที่จะได้รับการอภัยในบาปความผิด และได้มาซึ่งความพอพระทัยของพระผู้อภิบาล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Cs w:val="2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رَض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َلَيْك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صِيَا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َمَضَا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سَنَ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َك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قِيَا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صَا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قَا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ِيْمَا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احْتِسَاب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خَرَج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ذُنُوْ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كَيَوْ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لَدَت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ُم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Cordia New" w:hAnsi="Cordia New"/>
          <w:color w:val="0070C0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النسائ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อัลลอฮฺได้ทรงบัญญัติให้การถือศีลอดเดือนเราะมะฎอนเป็นข้อบังคับที่พวกท่านต้องปฏิบัติ และฉันก็ได้วางแนวทางการละหมาดยามค่ำคืนในเดือนนี้ให้พวกท่านได้ยึดเป็นแบบอย่าง ดังนั้น ผู้ใดถือศีลอดและละหมาดยามค่ำคืนในเดือนนี้ด้วยใจที่เปี่ยมศรัทธาและหวังในผลบุญตอบแทน เขาจะหลุดพ้นจากบาปความผิดต่างๆ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ระทั่งปราศจากบาปใดๆ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หมือนเมื่อครั้งที่มารดาของเขาให้กำเนิดเขาออกม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นนะสาอ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ดือนเราะมะฎอนผ่านพ้นไป ผู้ศรัทธาจะพบว่าตัวเขานั้นมีความพร้อมที่จะอดทนในการเคารพภักดีต่ออัลลอฮฺ เคยชินกับการหักห้ามใจให้หลีกห่างจากอารมณ์ใฝ่ต่ำ และสามารถดำรงตนอยู่ในความดีงามและออกห่างจากสิ่งที่เป็นการฝ่าฝืนได้อย่างไม่ยากลำบาก ซึ่งนี่ก็เป็นบทเรียนสำคัญข้อหนึ่งที่เราจะได้เรียนรู้จากเดือนเราะมะฎอ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อดทนนั้นมีความสำคัญเป็นอย่างยิ่ง ณ อัลลอฮฺ โดยถือเป็นครึ่งหนึ่งของการศรัทธา และยังเป็นสาเหตุให้ผู้ศรัทธาได้รับผลบุญอย่างไร้ขีดจำกัดด้วย ดังนั้น การบรรลุซึ่งเป้าหมายสำคัญนี้ในเดือนเราะมะฎอน จึงถือเป็นผลลัพธ์ที่สำคัญที่สุดประการหนึ่งซึ่งผู้ถือศีลอดพึงได้รับจากการถือศีลอด แม้เราะมะฎอนจะผ่านพ้นไป แต่ความอดทนของเขาในการประกอบคุณงามความดี หรืออดทนที่จะไม่กระทำสิ่งที่เป็นการละเมิดฝ่าฝืน ก็มิได้สิ้นสุดไปด้วย 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ขาเคยอดทนต่อความหิวกระหายในเดือนเราะมะฎอนเพียงเพราะหวังในผลบุญจากอัลลอฮฺเช่นไร ในเดือนอื่นๆ เขาก็จะอดทนหลีกเลี่ยงสิ่งที่หะรอมต้องห้ามอย่างหนักแน่น ไม่ว่าจะเป็นเรื่องอาหารการกิน บาปความผิดต่างๆ หรือการกระทำใดๆ ที่เป็นการฝ่าฝืนและเป็นสิ่งชั่วร้าย เขาจะยึดมั่นในความอดทน เพราะความอดทนทำให้ศรัทธาของเขาสมบูรณ์ ทั้งยังเป็นหนทางสู่ความรอดพ้นปลอดภัยและประสบความสำเร็จ ดังที่อัลลอฮฺตรัสว่า</w:t>
      </w:r>
    </w:p>
    <w:p>
      <w:pPr>
        <w:pStyle w:val="Normal"/>
        <w:spacing w:lineRule="auto" w:line="240" w:before="0" w:after="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color w:val="008000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สาบานด้วยกาลเวล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มนุษย์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ยู่ในการขาดทุ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อกจากบรรดาผู้ศรัทธาและกระทำความดีทั้งหลา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ตักเตือนกันและกันในสิ่งที่เป็นสัจธรรม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ตักเตือนกันและกันให้มีความอดท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ศ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-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่อสู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่อสู้ถือเป็นอีกบทเรียนสำคัญอีกประการหนึ่งที่เราได้รับจากโรงเรียนเราะมะฎอน ตลอดเดือนเราะมะฎอนผู้ถือศีลอดต้องยืนหยัดต่อสู้ไม่ว่ากับตัวเอง อารมณ์ใฝ่ต่ำ หรือชัยฏอน พยายามข่มจิตใจมิให้เตลิดไปกับสิ่งชั่วร้าย และขจัดความรู้สึกนึกคิดที่ชักจูงไปในทางที่ไม่ดีงาม เพื่อที่เขาจะได้รับผลบุญของการถือศีลอดอย่างครบถ้วนสมบูรณ์ที่สุ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่อสู้ระหว่างถือศีลอดในเดือนเราะมะฎอนดังที่กล่าวมานี้ ถือเป็นส่วนสำคัญที่สุดประการหนึ่งที่จะช่วยให้มีความมั่นคงหนักแน่นในศาสนา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ٰ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هۡد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ُلَ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color w:val="008000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ต่อสู้ดิ้นรนในทางของเร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จะชี้แนะแนวทางที่ถูกต้องแก่พวกเขาสู่ทางของเร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ท้จริ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อยู่กับผู้กระทำความดี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กะบู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 ผู้ถือศีลอดจะสัมผัสกับผลลัพธ์ของการฝึกฝนตนเองให้ยืนหยัดต่อสู้ได้อย่างรวดเร็วและชัดเจน โดยเขาสามารถที่จะประกอบอิบาดะฮฺได้อย่างไม่ยากลำบาก ไม่ว่าจะเป็นการระลึกถึงอัลลอฮฺ การอ่านอัลกุรอาน หรือการปฏิบัติสิ่งต่างๆ ที่เป็นฟัรฎูและสุนัตได้อย่างมีประสิทธิภาพ ดังนั้น ยิ่งเขาต่อสู้เอาชนะตัวเองได้มากเพียงไร ก็ยิ่งส่งผลชัดเจนต่อความสามารถของเขาในการประกอบคุณความด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อีกบทเรียนหนึ่งที่มุสลิมผู้ชาญฉลาดจะได้รับและนำไปประยุกต์ใช้ในชีวิตของเขาหลังเดือนเราะมะฎอน ทั้งนี้ การจะปฏิเสธแรงชักจูงของจิตใจใฝ่ต่ำ อารมณ์ความรู้สึก ชัยฏอนมารร้าย หรือสิ่งล่อลวงเย้ายวนใจต่างๆ ในโลกดุนยาได้นั้น ต้องอาศัยการยืนหยัดต่อสู้อย่างแน่วแน่ ไม่ว่าในเดือนเราะมะฎอนหรือเดือนอื่นๆ เดือนเราะมะฎอนจึงเป็นเสมือนโรงเรียนที่เปิดโอกาสให้ผู้ศรัทธาได้ทบทวนความตั้งใจที่จะต่อสู้เอาชนะจิตใจตัวเอง และเตรียมพร้อมสำหรับการเดินหน้าต่อไปอย่างยืนหยัดและมั่นคง เมื่อเดือนเราะมะฎอนผ่านพ้นไปเขาก็จะยังคงยืนหยัดต่อสู้ โดยหวังผลตอบแทนในโลกอาคิเราะฮฺและความเมตตาของพระผู้อภิบาล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بَ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ل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color w:val="008000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แน่นอนเราได้บังเกิดมนุษย์มาเพื่อเผชิญความยากลำบาก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Arial" w:ascii="Cordia New" w:hAnsi="Cordia New"/>
          <w:color w:val="17991D"/>
          <w:sz w:val="31"/>
          <w:szCs w:val="31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ะลัด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นักอรรถาธิบายอัลกุรอานกล่าวว่า หมายถึง เขาจะต้องต่อสู้ตรากตรำกับสิ่งต่างๆ ในโลกดุนยาและในอาคิเราะฮฺ ซึ่งการต่อสู้ตรากตรำนี้ครอบคลุมทุกช่วงอายุของมนุษย์ ดังปรากฏในหะดีษซึ่ง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Cs w:val="2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فْض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جِهَا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تُجَاه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نَفْس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هَوَا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ذ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ع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جَل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Cordia New" w:hAnsi="Cordia New"/>
          <w:color w:val="0070C0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أبو نعي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ความว่า “การญิฮาดต่อสู้ที่ประเสิรฐที่สุด คือการที่ท่านต่อสู้กับตัวเองและอารมณ์ความรู้สึก เพื่ออัลลอฮฺ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ันทึกโดยอบู นุอัยมฺ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84806"/>
          <w:sz w:val="36"/>
          <w:sz w:val="36"/>
          <w:szCs w:val="36"/>
          <w:lang w:bidi="th-TH"/>
        </w:rPr>
        <w:t>บทเรียนด้านจรรยามารยาท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ะวังคำพู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หะดีษหลายบทที่กล่าวถึงมารยาทอันงดงามข้อนี้ และข้อพึงปฏิบัติเกี่ยวกับคำพูดขณะถือศีลอด เพื่อให้การถือศีลอดในเดือนเราะมะฎอนและการปฏิบัติตามคำแนะนำเหล่านั้น ได้รับการพัฒนาจนกลายเป็นอุปนิสัยและจรรยามารยาทติดตัวไปตลอดชีวิต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อบู ฮุร็อยเราะฮฺ เราะฎิยัลลอฮุอันฮฺ เล่า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صِّيَا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جُنَّة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ك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يَوْ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صَو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حَدِك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يَرْفث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يَصْخَب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بخار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การถือศีลอดนั้นเป็นโล่ป้องกัน ดังนั้นในวันที่คนหนึ่งคนใดในหมู่ท่านถือศีลอด ก็อย่าได้พูดจาลามก หรือเอะอะโวยวา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ะดีษบทนี้ได้ส่งเสริมให้ผู้ศรัทธาระมัดระวังคำพูด และหลีกเลี่ยงคำพูดที่แข็งกระด้าง หยาบโลน หรือลามกอนาจาร และปรากฏในรายงานหะดีษอีกบทหนึ่ง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3"/>
          <w:szCs w:val="23"/>
        </w:rPr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ل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يْس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لصِّيَام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لطَعَام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الشَرَاب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للَغْو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الرَفَثِ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حبان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การถือศีลอดนั้นมิใช่แค่เพียงการงดเว้นอาหารและเครื่องดื่ม แต่ต้องงดเว้นสิ่งไร้สาระและคำพูดที่ลามกอนาจารด้ว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ิบนุ หิบบ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ในหะดีษอีกบทหนึ่งท่าน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3"/>
          <w:szCs w:val="23"/>
        </w:rPr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يَدَع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قَوْل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لزُوْر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العَمَل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الجَهْلَ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حَاجَة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يَدَع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طَعَامَ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وَشَرَابَه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  <w:lang w:bidi="ar-EG"/>
        </w:rPr>
        <w:t>البخاري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  <w:lang w:bidi="ar-EG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ใดไม่งดเว้นคำพูดและการกระทำที่เป็นการโกหกมดเท็จและสิ่งไร้สาระ การอดอาหารและน้ำของเขาก็มิได้เป็นที่ต้องการของอัลลอฮฺแต่อย่างใ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จึงเปรียบได้ดังโรงเรียนที่มุสลิมจะเรียนรู้การระมัดระวังคำพูด และฝึกฝนมารยาทการสนทนาพูดคุย ตลอดจนการหลีกเลี่ยงปัญหาความวุ่นวายต่างๆ ที่มักจะมีลิ้นเป็นต้นเหตุสำคัญ เคยมีผู้ถามท่านเราะสูล ศ็อลลัลลอฮุอะลัยฮิวะสัลลัม ว่ามุสลิมคนใดประเสริฐที่สุด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ตอบ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سَلِ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مُسْلِمُ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ِسَان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يَدِ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م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คือผู้ที่พี่น้องมุสลิมต่างปลอดภัยจากลิ้นและมือของ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ในหะดีษอีกบทหนึ่ง ท่าน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يَضْ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ِـحْيَيْ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ِجْلَيْهِ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ضْ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جَنَّة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بخار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ผู้ใดสามารถรักษาสิ่งที่อยู่ระหว่างกระดูกขากรรไกร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ลิ้น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ิ่งที่อยู่ระหว่างขาของเขา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อวัยวะเพศ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 ฉันขอรับประกันว่าเขาจะได้เข้าสวรร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การระวังรักษาลิ้นให้พูดแต่สิ่งที่ดีนั้นถือเป็นการรับประกันอย่างหนึ่งว่าจะได้รับสรวงสวรรค์ตอบแทน ดังนั้น บทเรียนข้อนี้จึงเป็นบทเรียนล้ำค่ายิ่งที่ผู้ศรัทธาได้รับจากการถือศีลอด ทั้งนี้ หากว่าผู้ถือศีลอดสามารถระมัดระวังคำพูดของตนเองเป็นเวลาหนึ่งเดือนเต็ม มิให้กล่าวถ้อยคำที่หยาบคาย ติฉินนินทา ยุแยงให้ผู้อื่นทะเลาะกัน ตลอดจนคำพูดที่ไร้สาระ หรือโกหกหลอกลวง แน่นอนว่าสิ่งดังกล่าวจะช่วยให้เขาสามารถควบคุมระวังคำพูดของเขาในเดือนอื่นๆ ได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งดเว้นการตอบโต้ด้วยสิ่งที่ไม่ด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ทเรียนข้อนี้มีหะดีษเป็นหลักฐานสนับสนุน นั่นคือคำกล่าวของท่านเราะสูล ศ็อลลัลลอฮุอะลัยฮิวะสัลลัม 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إِ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مْرًؤ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سَاب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قَاتَل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مْرُؤ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صَائِمٌ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EG"/>
        </w:rPr>
        <w:t>البخار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ถ้าหากว่ามีผู้ใดด่าทอต่อว่าเขา หรือชวนทะเลาะเบาะแว้ง ก็ให้เขากล่าวแต่เพียง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เป็นผู้ที่ถือศีลอ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ารยาทข้อนี้นอกจากจะช่วยเตือนสติผู้ถือศีลอดมิให้พลั้งเผลอตอบโต้ผู้ที่ด่าว่าตนด้วยถ้อยคำที่ไม่ดีไม่งามอันเป็นผลให้การถือศีลอดของเขาไม่สมบูรณ์แล้ว ยังฝึกให้เขาเป็นคนรู้จักให้อภัยจนกลายเป็นนิสัยที่ติดตัวต่อเนื่องไปแม้กระทั่งหลังสิ้นสุดเดือนเราะมะฎอน โดยเขาจะสามารถยกโทษ ให้อภัย และมีความอดทนอดกลั้น และด้วยมารยาทอันประเสริฐนี้ เขาจะได้รับผลบุญและรางวัลอันยิ่งใหญ่ซึ่งอัลลอฮฺได้ทรงสัญญาไว้สำหรับผู้ที่ชอบให้อภัยแก่ผู้อื่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นั้นนอกจากจะระวังรักษาคำพูดและหลีกเลี่ยงการด่าทอผู้อื่นขณะถือศีลอดในเดือนเราะมะฎอนแล้ว จำเป็นที่เขาจะต้องตอบโต้ผู้อื่นด้วยวิธีการที่ดีด้วย ดังที่อัลลอฮฺตรัสถึงคุณลักษณะของ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อิบาดุรเราะหฺมาน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บ่าวซึ่งเป็นที่รักของพระองค์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طَب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ٰه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color w:val="008000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มื่อพวกเขาโง่เขลากล่าวทักทายพวกเข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จะกล่าว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สล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ฟุรก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ดือนเราะมะฎอนจึงเป็นดังโรงเรียนที่ช่วยขัดเกลาและส่งเสริมมารยาทข้อนี้ ด้วยการให้ผู้ถือศีลอดกล่าวตอบผู้ที่มาหาเรื่องแต่เพียงว่า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إنّ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صَائِمٌ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ฉันถือศีลอด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วันหนึ่งระหว่างที่ท่านอุมัรฺ บิน อับดุลอะซีซ เราะหิมะฮุลลอฮฺ เดินทางพร้อมด้วยองครักษ์ประจำตัวผ่านสถานที่หนึ่งซึ่งมืดมาก ท่านได้เดินชนชายผู้หนึ่งโดยมิได้เจตนา ชายผู้นั้นจึงกล่าวตวาดขึ้นมาว่า “นี่คุณบ้าหรือไง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ฺ กล่าวตอบแต่เพียงว่า “เปล่า” จังหวะนั้นองครักษ์ของท่านก็พุ่งเข้าหาชายคนดังกล่าวเพื่อจะทำการสั่งสอน แต่ท่านอุมัรฺ บิน อับดุลอะซีซ ได้ห้ามไว้พร้อมกล่าวว่า “ช้าก่อน เขาเพียงแต่ถามว่าฉันบ้าหรือเปล่า ซึ่งฉันก็ตอบเขาไปแล้ว”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ำตอบของท่านอุมัรฺ บิน อับดุลอะซีซ ดังกล่าวนี้คือมารยาทเดียวกับสิ่งที่อิสลามสอนให้ผู้ถือศีลอดพึงยึดถือ และคำพูดเช่นนี้คือสิ่งที่อิสลามส่งเสริม กล่าวคือเป็นคำพูดที่ไม่นำพาไปสู่การทะเลาะเบาะแว้ง หรือก่อให้เกิดความวุ่นวาย เช่นนี้แหละคือลักษณะของผู้ศรัทธา ไม่ว่าจะเป็นมารยาทหรือคำพูดของเขาล้วนนำมาซึ่งสันติและความสงบสุข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อภั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คือเดือนแห่งความเมตตาและการให้อภัย ในเดือนนี้อัลลอฮฺจะทรงประทานความเมตตาอย่างเหลือล้น และจะทรงอภัยให้แก่ปวงบ่าวของพระองค์ โดยในทุกค่ำคืนของเดือนเราะมะฎอนจะมีผู้คนจำนวนมากได้รับความเมตตาให้รอดพ้นจากไฟนร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ให้สัญญาว่าจะให้อภัยแก่ผู้ที่ถือศีลอดและยืนละหมาดยามค่ำคืนของเดือนเราะมะฎอนอย่างมุ่งมั่นและหวังในผลบุญ และทรงกำหนดให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ลัยละตุลก็อดรฺ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ืนแห่งการอภัยโทษ ความหมายอันยิ่งใหญ่เหล่านี้เป็นแรงผลักดันและฝึกฝนให้ผู้ศรัทธากลายเป็นผู้ที่ชอบให้อภัยและมีเมตตาต่อผู้อื่น ทั้งนี้ ผู้ที่ชอบให้อภัยผู้อื่นนั้น เป็นผู้ที่สมควรจะได้รับการอภัยจากอัลลอฮฺมากกว่าคนทั่วไป เพราะพระองค์ทรงชอบการให้อภัย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فَح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cs="KFGQPC Uthman Taha Naskh"/>
          <w:color w:val="008000"/>
          <w:sz w:val="30"/>
          <w:szCs w:val="30"/>
        </w:rPr>
      </w:pP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จงอภัยให้แก่พวกเขาเถิด</w:t>
      </w:r>
      <w:r>
        <w:rPr>
          <w:rFonts w:ascii="Cordia New" w:hAnsi="Cordia New"/>
          <w:color w:val="17991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และเมินหน้าเสีย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แท้จริง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ลลอฮ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นั้นทรงชอบผู้ทำดีทั้งหลาย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 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ล</w:t>
      </w:r>
      <w:r>
        <w:rPr>
          <w:rFonts w:cs="Arial" w:ascii="Cordia New" w:hAnsi="Cordia New"/>
          <w:color w:val="17991D"/>
          <w:sz w:val="30"/>
          <w:szCs w:val="30"/>
        </w:rPr>
        <w:t>-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มาอิดะฮฺ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13)</w:t>
      </w:r>
    </w:p>
    <w:p>
      <w:pPr>
        <w:pStyle w:val="Normal"/>
        <w:bidi w:val="0"/>
        <w:spacing w:lineRule="auto" w:line="240" w:before="0" w:after="120"/>
        <w:jc w:val="left"/>
        <w:rPr>
          <w:sz w:val="31"/>
          <w:szCs w:val="31"/>
          <w:lang w:bidi="th-TH"/>
        </w:rPr>
      </w:pPr>
      <w:r>
        <w:rPr>
          <w:rFonts w:cs="KFGQPC Uthman Taha Naskh"/>
          <w:color w:val="008000"/>
          <w:sz w:val="31"/>
          <w:szCs w:val="31"/>
        </w:rPr>
        <w:tab/>
      </w:r>
      <w:r>
        <w:rPr>
          <w:sz w:val="31"/>
          <w:sz w:val="31"/>
          <w:szCs w:val="31"/>
          <w:lang w:bidi="th-TH"/>
        </w:rPr>
        <w:t>ทั้งนี้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การตอบแทนของอัลลอฮฺนั้นจะขึ้นอยู่กับการกระทำ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กล่าวคือผู้ใดให้อภัยผู้อื่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อัลลอฮฺก็จะทรงให้อภัยแก่เขา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ผู้ใดยกโทษให้ผู้อื่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อัลลอฮฺก็จะทรงยกโทษให้แก่เขา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บทเรียนจากเดือนเราะมะฎอนข้อนี้ถือเป็นข้อคิดสำคัญสำหรับผู้ศรัทธา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เรื่องการให้อภัยต่อความผิดพลาดของผู้อื่น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และการมีความเมตตาต่อผู้ที่กระทำผิด</w:t>
      </w:r>
      <w:r>
        <w:rPr>
          <w:rFonts w:cs="Calibri"/>
          <w:sz w:val="31"/>
          <w:sz w:val="31"/>
          <w:szCs w:val="31"/>
          <w:lang w:bidi="th-TH"/>
        </w:rPr>
        <w:t xml:space="preserve"> </w:t>
      </w:r>
      <w:r>
        <w:rPr>
          <w:sz w:val="31"/>
          <w:sz w:val="31"/>
          <w:szCs w:val="31"/>
          <w:lang w:bidi="th-TH"/>
        </w:rPr>
        <w:t>อัลลอฮฺตรัสชื่นชมผู้ที่มีลักษณะเช่นนี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كَٰظ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ا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cs="KFGQPC Uthman Taha Naskh"/>
          <w:color w:val="008000"/>
          <w:sz w:val="31"/>
          <w:szCs w:val="31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บรรดาผู้ข่มโทษและบรรดาผู้ให้อภัยแก่เพื่อนมนุษย์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นั้นทรงรักผู้กระทำดีทั้งหลาย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34)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84806"/>
          <w:sz w:val="36"/>
          <w:sz w:val="36"/>
          <w:szCs w:val="36"/>
          <w:lang w:bidi="th-TH"/>
        </w:rPr>
        <w:t>บทเรียนด้านสังค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บริจาคให้ทา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ที่ทราบกันดีว่าเดือนเราะมะฎอนนั้นเป็นเดือนแห่งความเอื้ออาทรและการให้ เป็นเดือนแห่งการเผื่อแผ่และบริจาคทาน ท่านเราะสูล ศ็อลลัลลอฮุอะลัยฮิวะสัลลัม ผู้เป็นแบบอย่างของเรานั้น ในเดือนเราะมะฎอนท่านจะเป็นผู้ที่รีบเร่งต่อการเอื้ออาทรและเผื่อแผ่ต่อผู้ยากไร้อย่างไม่รีรอ ยิ่งกว่าสายลมที่พัดผ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ว่าผู้ใดร้องขออะไรจากท่าน ท่านก็จะให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ะหฺ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ถือเป็นบทเรียนสำคัญสำหรับผู้ถือศีลอด เป็นการฝึกฝนให้เขาเป็นผู้ที่มีความเอื้ออาทรและเผื่อแผ่ช่วยเหลือผู้อื่น โดยเฉพาะผู้ยากจนยากไร้และผู้ขัดส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ลองพิจารณาดูสภาพของผู้ถือศีลอดในขณะที่เขาได้สัมผัสกับความอ่อนเพลียและความหิวกระหาย เขาจะรู้สึกเช่นไร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าเผื่อแผ่ทำดีต่อผู้ยากไร้ที่ขัดสนเงินทอง แน่นอนว่าเขาย่อมรับรู้ได้ถึงความทุกข์ทรมานและความหิวโหยที่ผู้ยากไร้คนดังกล่าวต้องเผชิญในเดือนอื่นๆ นอกจากเดือนเราะมะฎอนซึ่งสิ่งเหล่านี้จะเป็นแรงผลักดันสำคัญให้เขามีความเอื้ออาทรและเผื่อแผ่ต่อผู้อื่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บริจาคทานนั้นอัลลอฮฺจะทรงตอบแทนด้วยผลบุญอันยิ่งใหญ่ ไม่ว่าจะเป็นการบริจาคในเดือนเราะมะฎอนหรือเดือนอื่นๆ เพียงแต่ผลบุญของการบริจาคในเดือนเราะมะฎอนนั้นจะมากกว่าเป็นทวีคูน ท่านนบี ศ็อลลัลลอฮุอะลัยฮิวะสัลลัม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ในสวรรค์นั้นมีห้องหับต่างๆ ซึ่งผู้ที่อยู่ด้านบนสามารถมองเห็นผู้ที่อยู่ด้านล่าง และผู้ที่อยู่ด้านล่างก็สามารถมองเห็นผู้ที่อยู่ด้านบนได้” เศาะหาบะฮฺกล่าวถามว่า “มันถูกเตรียมไว้สำหรับผู้ใดหรือครับท่านเราะสูล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 “สำหรับผู้ที่พูดจาไพเราะ บริจาคอาหาร ถือศีลอดอย่างสม่ำเสมอ และละหมาดยามค่ำคืนขณะที่ผู้อื่นกำลังหลับใหล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ะหฺมั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มะฎอนจึงเป็นเดือนที่ส่งเสริมให้ผู้ศรัทธามีความเอื้อเฟื้อเกื้อหนุนซึ่งกันและกัน เป็นไปได้ว่าด้วยสาเหตุดังกล่าวอัลลอฮฺจึงได้ทรงบัญญัติให้มุสลิมซึ่งบรรลุศาสนภาวะแล้ว และมีอาหารเพียงพอสำหรับวันอีดต้องจ่าย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ซะกาตฟิฏรฺ</w:t>
      </w:r>
      <w:r>
        <w:rPr>
          <w:rFonts w:ascii="Cordia New" w:hAnsi="Cordia New" w:cs="Arial"/>
          <w:sz w:val="32"/>
          <w:sz w:val="32"/>
          <w:szCs w:val="32"/>
        </w:rPr>
        <w:t>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เป็นปึกแผ่นของชาวมุสลิ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ชาวมุสลิมถือศีลอดอย่างพร้อมเพรียงในช่วงเวลาเดียวกัน ร่วมละหมาดตะรอวีหฺพร้อมกัน ละศีลอดและทานอาหารสะหูรฺพร้อมกัน รวมไปถึงการฉลองรื่นเริงในอีดวันเดียวกัน ล้วนเป็นภาพที่แสดงออกถึงความเป็นปึกแผ่นและเป็นอันหนึ่งอันเดียวกันของชาวมุสลิ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ทุกคนจึงควรยึดภาพอันงดงามนี้เป็นจุดเริ่มต้นสำหรับการรวมตัวกันอย่างเป็นเอกภาพบนพื้นฐานของทางนำและความถูกต้อง อันจะนำซึ่งความผาสุกและความดีงามทั้งในโลกนี้และโลกหน้า และจำเป็นที่มุสลิมจะต้องหลีกเลี่ยงสิ่งที่เป็นสาเหตุของความแตกแยกร้าวฉาน ซึ่งเป็นภัยต่อความเป็นปึกแผ่นของมุสลิมยิ่งกว่าอาวุธของข้าศึกศัตรู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تَص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َرَّق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د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لَّ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ۡبَح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ِعۡمَت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cs="KFGQPC Uthman Taha Naskh"/>
          <w:color w:val="008000"/>
          <w:sz w:val="31"/>
          <w:szCs w:val="31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พวกเจ้าจงยึดสายเชือกขอ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พร้อมกันทั้งหมด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จงอย่าแตกแยกกั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จำรำลึกถึงความเมตตาขอ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มีแต่พวกเจ้าขณะที่พวกเจ้าเป็นศัตรูกั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น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พระองค์ได้ทรงให้สนิทสนมกันระหว่างหัวใจของพวกเจ้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พวกเจ้าก็กลายเป็นพี่น้องกันด้วยความเมตตาของพระองค์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03)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84806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84806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84806"/>
          <w:sz w:val="36"/>
          <w:sz w:val="36"/>
          <w:szCs w:val="36"/>
          <w:lang w:bidi="th-TH"/>
        </w:rPr>
        <w:t>บทส่งท้าย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มุสลิมที่รัก เดือนเราะมะฎอนนั้นถือเป็นช่วงเวลาแห่งความดีอันประเสริฐที่สุด ซึ่งเป็นโอกาสสำคัญที่มุสลิมจะทำความดีและรับผลบุญอันใหญ่หลวง แต่ผู้ศรัทธาที่ชาญฉลาดนั้น ความมุ่งมั่นของเขาจะไม่หยุดอยู่เฉพาะในเดือนเราะมะฎอน แต่เขาจะใช้โอกาสของเดือนเราะมะฎอนเป็นจุดเริ่มต้นไปสู่คุณความดีในเดือนอื่นๆ และเป็นเสมือนโรงเรียนที่ให้ผู้ศรัทธาได้ปรับปรุงทบทวนเจตนาและความตั้งใจของตน พร้อมมุ่งมั่นที่จะยืนหยัดในการเคารพภักดีอัลลอฮฺ ทั้งนี้ การงานที่อัลลอฮฺทรงชอบที่สุดนั้น คือการงานที่ได้รับการปฏิบัติอย่างสม่ำเสมอ แม้จะเป็นการงานเพียงเล็กน้อยก็ตาม และพึงตระหนักไว้เสมอว่าพระผู้อภิบาลของเดือนเราะมะฎอนนั้น ก็คือพระผู้อภิบาลของเดือนอื่นๆ เช่นเดียวกัน และสิ่งใดที่อัลลอฮฺทรงชอบให้กระทำในเดือนเราะมะฎอน พระองค์ก็ทรงชอบให้กระทำสิ่งนั้นในเดือนอื่นๆ เช่นกัน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708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7:00Z</dcterms:created>
  <dc:creator>อบู อัลหะสัน บิน มุหัมมัด อัล-ฟะกีฮฺ</dc:creator>
  <dc:description>เราได้รับบทเรียนอะไรบ้างจากโรงเรียนเราะมะฎอน?</dc:description>
  <cp:keywords>เราได้รับบทเรียนอะไรบ้างจากโรงเรียนเราะมะฎอน?</cp:keywords>
  <dc:language>en-US</dc:language>
  <cp:lastModifiedBy>apomosap</cp:lastModifiedBy>
  <cp:lastPrinted>2012-01-22T17:22:00Z</cp:lastPrinted>
  <dcterms:modified xsi:type="dcterms:W3CDTF">2013-08-16T08:08:00Z</dcterms:modified>
  <cp:revision>3</cp:revision>
  <dc:subject>เราได้รับบทเรียนอะไรบ้างจากโรงเรียนเราะมะฎอน?</dc:subject>
  <dc:title>เราได้รับบทเรียนอะไรบ้างจากโรงเรียนเราะมะฎอน?</dc:title>
</cp:coreProperties>
</file>