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สิทธิของเศาะหาบะฮฺ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br/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และอุมมะฮาตุลมุอ์มินี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 xml:space="preserve">เชค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หัมมัด บิน ศอลิหฺ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ุษัยมี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ของเชคอุษัยมี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www.ibnothaimeen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Cs w:val="28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حقوق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صحاب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أمهات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مؤمني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0"/>
          <w:rtl w:val="true"/>
        </w:rPr>
        <w:br/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رض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ه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يخ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لح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ثيمي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sz w:val="24"/>
          <w:szCs w:val="24"/>
        </w:rPr>
        <w:t>www.ibnothaimeen.com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cs="Arial" w:ascii="Cordia New" w:hAnsi="Cordia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ิทธิของเศาะหาบะฮฺและอุมมะฮาตุลมุอ์มินี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8000"/>
          <w:sz w:val="20"/>
          <w:szCs w:val="24"/>
          <w:lang w:bidi="th-TH"/>
        </w:rPr>
      </w:pPr>
      <w:r>
        <w:rPr>
          <w:rFonts w:cs="Cordia New" w:ascii="Cordia New" w:hAnsi="Cordia New"/>
          <w:b/>
          <w:bCs/>
          <w:color w:val="008000"/>
          <w:sz w:val="20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bidi="th-TH"/>
        </w:rPr>
        <w:t>บรรดาเศาะหาบะฮฺนั้นมีความประเสริฐอันยิ่งใหญ่เหนือประชาชาตินี้ เพราะพวกเขาได้ยืนหยัดในการช่วยเหลืออัลลอฮฺและศาสนทูตของพระองค์ พวกเขาได้ร่วมต่อสู้ในหนทางของอัลลอฮฺด้วยทรัพย์สินและชีวิตของพวกเขา เพื่อพิทักษ์ปกป้องศาสนาของอัลลอฮฺ ซึ่งความหมายของการพิทักษ์ปกป้องศาสนาของอัลลอฮฺก็คือการพิทักษ์คัมภีร์ของพระองค์และสุนนะฮฺของท่านศาสนทูต ศ็อลลัลลอฮุอะลัยฮิวะสัลลัม ทั้งในภาคของการเรียนรู้ การปฏิบัติ และการถ่ายทอดแก่ผู้อื่น จนพวกเขาสามารถส่งต่อศาสนานี้แก่ประชาชาติทั้งผองในสภาพที่บริสุทธิ์และสดสะอาดไร้สิ่งเจือป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bidi="th-TH"/>
        </w:rPr>
        <w:t xml:space="preserve">อัลลอฮฺได้ทรงชื่นชมบรรดาเศาะหาบะฮฺในคัมภีร์อันยิ่งใหญ่ของพระองค์ว่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7"/>
          <w:szCs w:val="27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حَمَّ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ِدّ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ُف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حَم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ى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كَّ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جّ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ضۡوَٰن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يمَا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ُوه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ث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ُجُود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َ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ۡرَىٰة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ثَ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ج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زَرۡع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رَ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طۡ‍ٔ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‍َٔازَ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غۡلَ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ق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ج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ُرّ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غِي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ُفَّار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غۡفِ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ج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6600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มุ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หั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มมัดเป็น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ของอัลลอฮ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 และบรรดาผู้ที่อยู่ร่วมกับเข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เป็นผู้เข้มแข็งกล้าหาญต่อพวกปฏิเสธศรัทธา เป็นผู้เมตตาสงสารระหว่างพวกเขาเอง เจ้าจะเห็นพวกเขาเป็นผู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้ก้มรุกูอฺและกราบ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สุญูด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อย่างมากมาย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 โดย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มุ่งหวัง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แสวงหาคุณความดีจากอัลลอ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ฮฺ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และความโปรดปรานของพระองค์ เครื่องหมายของพวกเขาอยู่บนใบหน้าของพวกเขาเนื่องจากร่องรอยแห่งการสุญูด นั่นคืออุปมาของพวกเขาที่มีอยู่ในอัต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เตารอต 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ส่วน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อุปมาของพวกเขาที่มีอยู่ในอัล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อินญีล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นั้น ระบุว่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ประหนึ่งเมล็ดพืชที่งอกหน่อหรือกิ่งก้านของมันออกมาแล้วทำให้มันงอกงาม แล้วมันก็เติบโตแข็งแรงและทรงตัวอยู่ได้บนลำต้นของมัน นำความปลื้มปิติมาให้แก่ผู้หว่าน เพื่อที่พระองค์จะก่อความ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เคือง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แค้น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ในตัว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พวกปฏิเสธศรัทธ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ด้วยสาเหตุจาก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และอัลลอ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ฮฺ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ทรงสัญญ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บรรดาผู้ศรัทธาและกระทำความดีทั้งหลายในหมู่พวกเขาว่าจะได้รับการอภัยโทษและรางวัลอันใหญ่หลวง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th-TH"/>
        </w:rPr>
        <w:t xml:space="preserve">ฟัตห์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29)</w:t>
      </w:r>
      <w:r>
        <w:rPr>
          <w:rFonts w:eastAsia="Times New Roman" w:cs="Times New Roman" w:ascii="Times New Roman" w:hAnsi="Times New Roman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เองก็ได้ปกป้องเกียรติของพวกเขา ท่านได้ประกาศชัด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تَسُبُّو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صْحَابِي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الَّذِ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َفْس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نْفَق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حَد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كُم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ُحُدٍ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ذَهَبً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َلَغ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ُدّ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حَدِهِم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َصِيفَهُ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» [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</w:rPr>
        <w:t>3673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</w:rPr>
        <w:t>2540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</w:rPr>
        <w:t>2541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lang w:bidi="th-TH"/>
        </w:rPr>
        <w:t>ความว่า “อย่าได้สาปแช่งเศาะหาบะฮฺของฉัน ขอสาบานด้วยอัลลอฮฺผู้ซึ่งชีวิตฉันอยู่ในพระหัตถ์ของพระองค์ มาตรแม้นว่าพวกท่านบริจาคทองคำมากมายเยี่ยงภูเขาอุหุดแล้วไซร้ ยังไม่อาจจะเท่าเทียมกับพวกเขาได้ แม้สักมุดด์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lang w:bidi="th-TH"/>
        </w:rPr>
        <w:t>หนึ่งกอบมือ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bidi="th-TH"/>
        </w:rPr>
        <w:t>)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lang w:bidi="th-TH"/>
        </w:rPr>
        <w:t xml:space="preserve">ของพวกเขาหรือแม้แต่ครึ่งหนึ่งของมันก็ตาม”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3673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540, 254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ทธิต่างๆ ของพวกเขาที่ประชาชาตินี้ต้องมอบให้พวกเขานั้นเป็นสิ่งที่ใหญ่หลวงมาก อาทิ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้องรักพวกเขาด้วยหัวใจ และต้องชื่นชมพวกเขาด้วยวาจา ต่อสิ่งที่พวกเขาได้มอบเหลือไว้เป็นร่องรอยแห่งคุณงามความดีทั้งหลาย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ารขอความเมตตาและการอภัยโทษจากอัลลอฮฺให้แก่พวกเขา เป็นการปฏิบัติตามคำสั่งของอัลลอฮฺที่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إِخۡوَٰن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إِي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มาหลังจากพวกเขา โดยพวกเขากล่าวว่า ข้าแต่พระเจ้าของเร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รงโปรดอภัยให้แก่เราและพี่น้องของเราผู้ซึ่งได้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่อนหน้าเรา และขอพระองค์อย่าได้ให้มีการเคียดแค้นเกิดขึ้นในหัวใจของเราต่อบรรดาผู้ศรัทธา ข้าแต่พระเจ้าของเรา แท้จริงพระองค์เป็นผู้ทรงเอ็นดู ผู้ทรงเมตตาเสม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หัชร์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0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ยุด ไม่พูดถึงความผิดพลาดต่างๆ ที่ปรากฏจากคนหนึ่งคนใดในหมู่พวกเขา เพราะมันน้อยนิดมากถ้าหากจะเปรียบเทียบกับความดีงามและความประเสริฐของพวกเขา และบางครั้งความผิดพลาดนั้นก็เกิดมาจากมูลเหตุแห่งการวินิจฉัยที่ได้รับการอนุโลม เนื่องจากท่านนบี ศ็อลลัลลอฮุอะลัยฮิวะสัลลัม ได้เตือนแล้วว่า “อย่าได้สาปแช่งเศาะหาบะฮฺของฉัน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หุก่มผู้ที่ด่าทอเศาะหาบ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ด่าทอเศาะหาบะฮฺนั้นมีสามประเภท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ารด่าทอที่มีนัยว่าจำนวนคนส่วนใหญ่ในหมู่เศาะหาบะฮฺนั้นล้วนเป็นกาฟิร หรือส่วนใหญ่จากพวกเขานั้นเป็นฟาสิก การด่าทอประเภทนี้ถือว่าเป็นกุฟร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กศาสน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เป็นการปฏิเสธอัลลอฮฺและเราะสูลอย่างชัดเจน เนื่องจากอัลลอฮฺและเราะสูลได้ชื่นชมยกย่องพวกเขา หนำซ้ำใครก็ตามที่ยังลังเลว่าการด่าทอประเภทนี้ตกเป็นกุฟรฺเขาเองก็ตกอยู่ในสภาพกุฟรฺอย่างไม่ต้องสงสัย เพราะคำพูดเยี่ยงนั้นมีความหมายว่า บรรดาคนที่ถ่ายทอดอัลกุรอานและสุนนะฮฺนั้นเป็นกาฟิรฺหรือฟาสิกนั่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ารด่าทอที่อยู่ในรูปการสาปแช่งและใส่ไคล้ ประเภทนี้อุละมาอ์มีสองทัศนะ ฝ่ายหนึ่งกล่าวว่าเป็นกุฟรฺ อีกฝ่ายหนึ่งกล่าวว่าไม่เป็นกุฟรฺ อย่างไรก็ตามในทัศนะที่มองว่าไม่เป็นกุฟรฺนั้น ก็ยังมีข้อวินิจฉัยว่าคนด่าทอประเภทนี้ต้องถูกลงโทษด้วยการเฆี่ยนและกักขังตลอดชีวิต หรือจนกว่าจะกลับคำจากสิ่งที่ตนพู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ารด่าทอที่ไม่มีผลต่อศาสนาของบรรดาเศาะหาบะฮฺ เช่นกล่าวว่า พวกเขาขี้ขลาด หรือตระหนี่ถี่เหนียว เป็นต้น การกล่าวเช่นนี้ไม่ถือว่าผู้พูดเป็นกุฟรฺ แต่ต้องได้รับการลงโทษตามสมควรเพื่อให้เลิกกระทำการดังกล่าว ซึ่งเรื่องนี้อิบนุ ตัยมียะฮฺ ได้กล่าวไว้ในหนังสือ “อัศ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อริม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ัสลูล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573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อ้างจากอิมามอะห์มัดว่า “ไม่อนุญาตให้พูดถึงความผิดพลาดของเศาะหาบะฮฺคนใดคนหนึ่ง ต้องไม่ทิ่มแทงพวกเขาด้วยการพูดถึงข้อน่าตำหนิและความบกพร่อง ใครก็ตามที่กระทำการดังกล่าวก็ต้องได้รับการเตือน ถ้าหากเขากลับตัวก็ไม่เป็นไร แต่ถ้าหากยังดื้อดึงก็ต้องเฆี่ยนในที่คุมขังจนกว่าจะเสียชีวิตหรือกลับคำพูด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สิทธิบรรดาภรรยาของ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รรดาบรรยาของท่านนบี ศ็อลลัลลอฮุอะลัยฮิวะสัลลัม นั้นเป็นทั้งภรรยาของท่านในดุนยาและอาคิเราะฮฺ พวกนางทั้งหมดเป็น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  <w:lang w:bidi="th-TH"/>
        </w:rPr>
        <w:t xml:space="preserve">อุมมะฮาตุลมุอ์มินี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รดาแห่งศรัทธาช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จะต้องให้เกียรติให้ความเคารพตามสถานะที่เหมาะสมกับการเป็นภรรยาแห่งนบีคนสุดท้าย พวกนางเป็นสมาชิกในครอบครัวของท่านนบี เป็นเหล่านางที่บริสุทธิ์และได้รับการขัดเกลาจนบริสุทธิ์ เป็นเหล่านางที่ดียิ่งและได้รับการเจียระไนจนงดงาม เป็นเหล่านางผู้ไร้มลทินและถูกปกป้องจากมลทินแห่งความชั่วทุกประการที่อาจจะทำลายเกียรติและชีวิตครอบครัวในฐานะภรรยาของท่านนบี เพราะเหล่าสตรีที่ดีย่อมคู่ควรกับเหล่าบุรุษที่ดี และเหล่าบุรุษที่ดีก็ย่อมคู่ควรกับเหล่าสตรีที่ดี ขออัลลอฮฺทรงประทานความพอพระทัยของพระองค์ต่อพวกนางทั้งหมด และขอทรงเศาะละวาตและสลามแก่ท่านนบีผู้ซื่อสัตย์ของพระองค์ด้วยเทอ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รายชื่อภรรยาของ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ภรรยาของท่านนบี ศ็อลลัลลอฮุอะลัยฮิวะสัลลัม ที่จากท่านไปด้วยสาเหตุแห่งการเสียชีวิตมีทั้งหมด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11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น คือ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าะดีญะฮฺ บินตฺ คุวัยลิด เป็นแม่ของลูกๆ ของท่านนบี ศ็อลลัลลอฮุอะลัยฮิวะสัลลัม นอกจากลูกชายของท่านที่ชื่ออิบรอฮีม ท่านนบีแต่งกับนางหลังจากที่นางเคยมีสามีมาแล้วสองคน คือ อะตีก บิน อาบิด และ อบู ฮาละฮฺ อัต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ตะมีมีย์ ท่านนบีไม่ได้แต่งงานกับภรรยาคนอื่นๆ ขณะที่ครองชีวิตอยู่กับนาง จนกระทั่งนางได้เสียชีวิต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10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การได้รับแต่งตั้งเป็นนบี ก่อนที่จะมีเหตุการณ์มิอฺรอจญ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าอิชะฮฺ บินตฺ อบี บักรฺ ท่านนบี ศ็อลลัลลอฮุอะลัยฮิวะสัลลัม ได้ฝันเห็นนางสองหรือสามครั้งซึ่งมีเสียงบอกว่านี่คือภรรยาของท่า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ู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3895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ุสลิม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2438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ังนั้น ท่านจึงสู่ขอนางขณะที่นางมีอายุหกขวบตอนที่อยู่มักกะฮฺ และได้ครองชีวิตอยู่กับนางเมื่ออายุนางได้เก้าขวบหลังจากที่อพยพไปมะดีนะฮฺแล้ว นางเสียชีวิตเมื่อปี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58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สาดะฮฺ บินตฺ ซัมอะฮ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ามิรียะฮฺ ท่านนบีแต่งกับนางหลังจากที่นางเคยมีสามีที่เป็นมุสลิมมาก่อน นั่นคือ อัส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สักรอน บิน อัมรฺ เป็นพี่น้องกับสุฮัยลฺ บิน อัมรฺ นางเสียชีวิตในสมัยการปกครองของท่านอุมัรฺ เมื่อปี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54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ัฟเศาะฮฺ บินตฺ อุมัรฺ บิ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ค็อฏฏอบ ท่านนบีแต่งกับนางหลังจากที่นางเคยมีสามีเป็นมุสลิมมาก่อน คือ คุนัยสฺ บิน หุซาฟะฮฺ ซึ่งเสียชีวิตในสงครามอุหุด นางเสียชีวิตเมื่อปี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41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ัยนับ บินตฺ คุซัยมะฮ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ลาลียะฮฺ หรือที่มีฉายาว่า </w:t>
      </w:r>
      <w:r>
        <w:rPr>
          <w:rFonts w:ascii="Cordia New" w:hAnsi="Cordia New" w:eastAsia="Times New Roman"/>
          <w:i/>
          <w:i/>
          <w:iCs/>
          <w:color w:val="000000"/>
          <w:sz w:val="32"/>
          <w:sz w:val="32"/>
          <w:szCs w:val="32"/>
          <w:lang w:bidi="th-TH"/>
        </w:rPr>
        <w:t>อุมมุลมะสากี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ม่ของเหล่าคนยากจน ท่านนบีแต่งกับนางหลังจากที่สามีของนางตายชะฮีดในสงครามอุหุด นั่นคือ อับดุลลอฮฺ บิน ญะฮฺชิน นางเสียชีวิตหลังจากแต่งกับท่านนบีได้ไม่นาน นั่นคือ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ุมมุ สะละมะฮฺ ฮินด์ บินตฺ อบี อุมัยยะฮ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ัคซูมียะฮฺ ท่านนบีแต่งกับนางหลังจากที่อบู สะละมะฮฺ อับดุลลอฮฺ บิน อับดิลอะสัด ผู้เป็นสามีของนางเสียชีวิตจากบาดแผลในสงครามอุหุด นางเสียชีวิต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61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ัยนับ บินตฺ ญะฮฺชิ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ะสะดียะฮฺ เป็นลูกสาวของน้าสาวฝั่งพ่อของท่านนบี ศ็อลลัลลอฮุอะลัยฮิวะสัลลัม ท่านนบีแต่งกับนาง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5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จญ์เราะฮฺศักราช หลังจากที่นางเลิกกับซัยดฺ บิน หาริษะฮฺ ซึ่งเคยเป็นคนรับใช้ท่านนบีมาก่อน นางเสียชีวิตเมื่อ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ุวัยรียะฮฺ บินต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ริษ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คุซาอียะฮฺ ท่านนบีแต่งกับนาง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6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 หลังจากสามีของนางที่ชื่อ มุสาฟิอฺ บิน ศ็อฟวาน บ้างก็ว่าชื่อ มาลิก บิน ศ็อฟวา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ุมมุ หะบีบะฮฺ ร็อมละฮฺ บินตฺ อบี สุฟยาน ท่านนบีแต่งกับนางหลังจากสามีของนางที่ชื่อ อุบัยดุลลอฮฺ บิน ญะฮฺชิน ซึ่งคนผู้นี้เคยเป็นมุสลิมแล้วเปลี่ยนไปเป็นคริสต์ นางเสียชีวิตที่มะดีนะฮฺในยุคการปกครองของมุอาวิยะฮฺพี่ของนางในปี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44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ฟีย์ยะฮฺ บินตฺ หุยัยย์ บิน อัคฏ็อบ จากเผ่านะฎีรฺ ซึ่งเป็นลูกหลานจากเชื้อสายของนบีฮารูน บิน อิมรอน ศ็อลลัลลอฮุอะลัยฮิวะสัลลัม ท่านปลดปล่อยนางเป็นไทโดยใช้การปล่อยไทของนางดังกล่าวเป็นสินสอดในการแต่งงานกับนาง นางเคยมีสามีมาก่อนสองคนแล้วคือ สะลาม บิน มิชกัม และ กินานะฮฺ บิน อบี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ะกีก การแต่งงานนี้เกิดขึ้นหลังจากเหตุการณ์พิชิตค็อยบัรฺ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6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จญ์เราะฮฺศักราช นางเสียชีวิต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50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ยมูนะฮฺ บินต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ริษ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ลาลียะฮฺ ท่านนบีแต่งกับนางใน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7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จญ์เราะฮฺศักราชในเหตุการณ์อุมเราะฮฺชดใช้ นางเคยมีสามีมาแล้วสองคนคือ อิบนุ อับ ยาเลล และอบู เราะฮฺม์ บิน อับดุลอุซซา ท่านเริ่มครองคู่กับนางในเขตเมืองที่เรียกว่า สะริฟ นางเสียชีวิตเมื่อปีท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51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ิจญ์เราะฮฺศักราช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่คือบรรดาภรรยาของท่านนบี ศ็อลลัลลอฮุอะลัยฮิวะสัลลัม ที่จากกับท่านไปด้วยเหตุแห่งการเสียชีวิต สองคนที่เสียชีวิตก่อนท่านนบี นั่นคือ เคาะดีญะฮฺ และ ซัยนับ บินตฺ คุซัยมะฮฺ ส่วนอีกเก้าคนนั้นเสียชีวิตหลังจากท่านนบี 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ยังมีภรรยาอีกสองคนที่ท่านนบีไม่ทันได้ครองชีวิตกับทั้งสอง ซึ่งสองคนนี้ไม่ถือว่าเป็นอุมมะฮาตุลมุอ์มินีน ไม่มีหุก่มหรือความประเสริฐเช่นบรรดาภรรยาที่เราได้กล่าวถึงแล้ว นั่น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สมาอ์ บินตฺ อั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ุอฺมา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ินดียะฮฺ ท่านนบี ศ็อลลัลลอฮุอะลัยฮิวะสัลลัม แต่งกับนางแล้วหย่า อุละมาอ์มีทัศนะต่างกันว่าท่านหย่าเพราะอะไร อิบนุ อิสหาก กล่าวว่า ท่านนบีพบว่าที่ด้านข้างตรงระหว่างเอวกับซี่โครงของนางเป็นสีขาว ท่านจึงหย่านาง หลังจากนั้นก็มีคนอื่นมาแต่งกับนาง นั่นคือ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ฮาญิรฺ บิน อบี อุมัย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ุมัยมะฮฺ บินตฺ อั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ุอฺมาน บิน ชะรอหีล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ูนียะฮฺ ซึ่งนางเป็นคนกล่าวแก่ท่านนบี ศ็อลลัลลอฮุอะลัยฮิวะสัลลัม ว่า “ฉันขอความคุ้มครองต่ออัลลอฮฺจากตัวท่าน” ท่านจึงหย่ากับนาง วัลลอฮุอะอฺ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ภรรยาที่ประเสริฐที่สุดของท่านนบี ศ็อลลัลลอฮุอะลัยฮิวะสัลลัม คือเคาะดีญะฮฺ และอาอิชะฮฺ เราะฎิยัลลอฮุอันฮุมา แต่ละคนนั้นมีความพิเศษที่แตกต่างกัน สำหรับเคาะดีญะฮฺนั้นนางมีความประเสริฐและมีบทบาทอย่างมากในตอนเริ่มแรกของอิสลาม ซึ่งอาอิชะฮฺไม่ได้มีบทบาทในส่วนนั้น เช่น การที่เคาะดีญะฮฺเป็นคนแรกๆ ที่ให้ความช่วยเหลือและสนับสนุนอิสลาม ส่วนอาอิชะฮฺนั้นมีบทบาทในตอนหลัง ซึ่งเคาะดีญะฮฺไม่ได้มีส่วนร่วมด้วย เช่น การที่อาอิชะฮฺเป็นผู้เผยแพร่ความรู้อิสลาม สร้างคุณประโยชน์แก่ประชาชาติอิสลาม และอัลลอฮฺได้ประกาศว่านางบริสุทธิ์ไร้มลทินเยี่ยงที่พวกมุนาฟิกกล่าวหานาง ตามที่ปรากฏในสูเราะฮฺ อั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ูร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ใส่ร้ายมารดาแห่งศรัทธาช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กล่าวหาใส่ร้ายอาอิชะฮฺ เราะฎิยัลลอฮุอันฮา ด้วยคำครหาที่อัลลอฮฺได้ประกาศแล้วว่านางไม่เกี่ยวข้องนั้น ถือว่าเป็นกุฟรฺ เพราะเป็นการปฏิเสธอัลกุรอาน ส่วนการกล่าวหาอุมมะฮาตุลมุอ์มินีนคนอื่นๆ นั้น มีทัศนะของบรรดาอุละมาอ์อยู่สองความเห็น ที่ถูกต้องที่สุดคือ การกระทำดังกล่าวถือว่าเป็นกุฟรฺเช่นเดียวกัน เพราะนั่นเป็นการทำลายเกียรติของท่านนบี ศ็อลลัลลอฮุอะลัยฮิวะสัลลัม เสมือนกล่าวหาว่าภรรยาของท่านเป็นคนชั่วท่านก็เป็นคนชั่ว เนื่องจากคนชั่วย่อมต้องคู่ควรกับคนชั่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28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sz w:val="28"/>
          <w:sz w:val="28"/>
          <w:szCs w:val="35"/>
          <w:lang w:bidi="th-TH"/>
        </w:rPr>
        <w:t>แปลจาก</w:t>
      </w:r>
      <w:r>
        <w:rPr>
          <w:rFonts w:cs="Cordia New" w:ascii="Cordia New" w:hAnsi="Cordia New"/>
          <w:sz w:val="28"/>
          <w:szCs w:val="35"/>
          <w:lang w:bidi="th-TH"/>
        </w:rPr>
        <w:br/>
      </w:r>
      <w:r>
        <w:rPr>
          <w:rFonts w:cs="Arial" w:ascii="Cordia New" w:hAnsi="Cordia New"/>
          <w:sz w:val="28"/>
          <w:szCs w:val="28"/>
        </w:rPr>
        <w:t>http://www.ibnothaimeen.com/all/books/article_16865.shtml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color w:val="0070C0"/>
          <w:sz w:val="32"/>
          <w:szCs w:val="28"/>
          <w:lang w:bidi="th-TH"/>
        </w:rPr>
      </w:pPr>
      <w:r>
        <w:rPr>
          <w:rFonts w:cs="Cordia New" w:ascii="Cordia New" w:hAnsi="Cordia New"/>
          <w:color w:val="0070C0"/>
          <w:sz w:val="32"/>
          <w:szCs w:val="28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1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เชค มุหัมมัด บิน ศอลิหฺ อัล-อุษัยมีน</dc:creator>
  <dc:description>สิทธิของเศาะหาบะฮฺ และอุมมะฮาตุลมุอ์มินีน</dc:description>
  <cp:keywords>สิทธิของเศาะหาบะฮฺ และอุมมะฮาตุลมุอ์มินีน</cp:keywords>
  <dc:language>en-US</dc:language>
  <cp:lastModifiedBy>mado</cp:lastModifiedBy>
  <dcterms:modified xsi:type="dcterms:W3CDTF">2014-03-12T11:02:00Z</dcterms:modified>
  <cp:revision>30</cp:revision>
  <dc:subject>สิทธิของเศาะหาบะฮฺ และอุมมะฮาตุลมุอ์มินีน</dc:subject>
  <dc:title>สิทธิของเศาะหาบะฮฺ และอุมมะฮาตุลมุอ์มินีน</dc:title>
</cp:coreProperties>
</file>