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อิหฺรอม 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การเริ่มเข้าสู่พิธีอุมเราะฮฺหรือหัจญ์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)</w:t>
      </w:r>
      <w:r>
        <w:rPr>
          <w:rFonts w:cs="Cordia New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إحرام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ascii="Cordia New" w:hAnsi="Cordia New" w:cs="Cordia New"/>
          <w:b/>
          <w:b/>
          <w:bCs/>
        </w:rPr>
        <w:t>อัสรอน  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عصران    ن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</w:t>
      </w:r>
      <w:r>
        <w:rPr>
          <w:rFonts w:ascii="mylotus" w:hAnsi="mylotus" w:cs="mylotus"/>
          <w:color w:val="800000"/>
          <w:rtl w:val="true"/>
          <w:lang w:bidi="ar-SA"/>
        </w:rPr>
        <w:t>جعة</w:t>
      </w:r>
      <w:r>
        <w:rPr>
          <w:rFonts w:cs="mylotus" w:ascii="mylotus" w:hAnsi="mylotus"/>
          <w:color w:val="800000"/>
          <w:rtl w:val="true"/>
          <w:lang w:bidi="ar-SA"/>
        </w:rPr>
        <w:t xml:space="preserve">: </w:t>
      </w:r>
      <w:r>
        <w:rPr>
          <w:rFonts w:ascii="mylotus" w:hAnsi="mylotus" w:cs="mylotus"/>
          <w:b/>
          <w:b/>
          <w:bCs/>
          <w:rtl w:val="true"/>
          <w:lang w:bidi="ar-SA"/>
        </w:rPr>
        <w:t>فيصل  عبد الهادي</w:t>
      </w:r>
      <w:r>
        <w:rPr>
          <w:rFonts w:ascii="Lotus Linotype" w:hAnsi="Lotus Linotype" w:cs="Lotus Linotype"/>
          <w:rtl w:val="true"/>
        </w:rPr>
        <w:t xml:space="preserve">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sz w:val="34"/>
          <w:szCs w:val="34"/>
          <w:lang w:bidi="ar-KW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sz w:val="34"/>
          <w:szCs w:val="34"/>
          <w:lang w:bidi="ar-KW"/>
        </w:rPr>
      </w:pPr>
      <w:r>
        <w:rPr>
          <w:rFonts w:cs="Cordia New" w:ascii="Cordia New" w:hAnsi="Cordia New"/>
          <w:b/>
          <w:bCs/>
          <w:sz w:val="34"/>
          <w:szCs w:val="34"/>
          <w:lang w:bidi="ar-KW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ar-KW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  <w:sz w:val="34"/>
          <w:sz w:val="34"/>
          <w:szCs w:val="34"/>
        </w:rPr>
        <w:t>อิหฺรอม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หฺ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การเนีย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้งเจต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เริ่มเข้าสู่ขั้นตอนการประกอบพิธีหัจญ์หรืออุมเราะฮ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ตุที่ต้องมีการเนียตอิหฺรอม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ทรงให้บัยตุลลอฮฺมีขอบเขตหะร็อม และมีกอตต่างๆ ที่ไม่มีผู้ใดสามารถเดินทางล้ำผ่านเข้าไปยังเขตหะร็อมได้นอกจากจะต้องมีลักษณะเฉพาะ และด้วยเจตนาเฉพาะ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ขอบเขตของหะร็อมมักกะฮฺ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ตะวันต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ะมีส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ุดัยบิ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่างจากมัสยิดหะรอม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ใช้ถนนเส้นญิดดะฮฺ</w:t>
      </w:r>
    </w:p>
    <w:p>
      <w:pPr>
        <w:pStyle w:val="Normal"/>
        <w:tabs>
          <w:tab w:val="left" w:pos="72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ตะวันออก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ทุ่งอุเราะนะฮฺตะวันตก ห่างจากมัสยิดหะรอม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ถนนเส้นฏออิฟตัดผ่าน ส่วนทา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ญิอฺรอนะฮฺ เขตหะร็อมเริ่มที่ชะรออิอุลมุญาฮิดีน ซึ่งห่า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เหน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อีม ซึ่งอยู่ห่า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ใต้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ะฎอต ลีน ถนนเส้นเยเมน อยู่ห่า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เนียตเริ่มครองอิหฺรอม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ือเป็นสุนัต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ประสงค์จะเนียตเริ่มครองอิหฺรอมเพื่อประกอบพิธีหัจญ์หรืออุมเราะฮฺให้อาบน้ำชำระล้างร่างกาย พรมน้ำหอมที่ตัว สวมใส่ผ้าขาวสะอาดที่ไม่ได้เย็บเข้ารูป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วมรองเท้าแตะ</w:t>
      </w: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สตรีก็สุนัตให้อาบน้ำเพื่อเริ่มครองอิหฺรอมแม้ว่าจะมีรอบเดือน หรืออยู่ในช่วงมีเลือดออกหลังคลอดบุตรก็ตาม และอนุญาตให้นางสวมใส่เสื้อผ้าชนิดใดก็ได้ที่ปกปิดร่างกายมิดชิด แต่ต้องไม่เด่นสะดุดตา คับรัดรูป หรือลอกเลียนแบบบุรุษหรือผู้ปฏิเสธศรัทธา และต้องไม่ใส่นิกอบปิดหน้าหรือสวมถุงมือ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เริ่มเนียตอิหฺรอมภายหลังการละหมาดในมัสยิด หรือเมื่อเริ่มขึ้นนั่งบนยานพาหนะ โดยหันไปทางกิบลัต ซึ่งการตัลบิยะฮฺนั้นถือเป็นเอกลักษณ์ของหัจญ์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ผู้เนียตครองอิหฺรอมกล่าวถึงประเภทของพิธีกรรมของตน ผู้ที่ประสงค์จะประกอบพิธีอุมเราะฮฺก็ให้กล่าวว่า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عُمْرَة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 xml:space="preserve">"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ับบัยกะอุม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อุม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ประสงค์จะประกอบพิธีหัจญ์แบบอิฟร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เพียงอย่าง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لَبَّيْكَ حَجّا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ลับบัยกะหัจญัน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ประกอบพิธีหัจญ์แบบกิร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พร้อมอุม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لَبَّيْكَ عُمْرَةً وَحَجّا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ลับบัยกะอุมเราะตันวะหัจญัน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อุมเราะฮฺพร้อม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้าหากทำแบบตะมัตตุ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ุมเราะฮฺก่อนเมื่อเสร็จสิ้นเรียบร้อยแล้วค่อยเริ่ม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عُمْرَة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ณะทำการเนียตอาจจะกล่าว</w:t>
      </w:r>
      <w:r>
        <w:rPr>
          <w:rFonts w:ascii="Cordia New" w:hAnsi="Cordia New" w:cs="Cordia New"/>
          <w:sz w:val="32"/>
          <w:sz w:val="32"/>
          <w:szCs w:val="32"/>
        </w:rPr>
        <w:t>ดังนี้ก็ได้</w:t>
      </w:r>
    </w:p>
    <w:p>
      <w:pPr>
        <w:pStyle w:val="Normal"/>
        <w:tabs>
          <w:tab w:val="left" w:pos="720" w:leader="none"/>
        </w:tabs>
        <w:bidi w:val="1"/>
        <w:ind w:left="0" w:right="-82" w:hanging="0"/>
        <w:jc w:val="center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اللَّهُمَّ هَذِهِ حِجَّةٌ لاَ رِيَاءَ فِيْهَا وَلاَ سُمْعَةَ</w:t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โอ้อัลลอฮฺ นี่คือหัจญ์ซึ่งปราศจากการริยาอ์หรือสุมอะฮฺ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ครองอิหฺรอมเกิดเจ็บป่วยหรือเกิดความกลัว ก็สุนัตให้เขากล่าวขณะที่เริ่มเนียตครองอิหฺรอมว่า   </w:t>
      </w:r>
    </w:p>
    <w:p>
      <w:pPr>
        <w:pStyle w:val="Normal"/>
        <w:tabs>
          <w:tab w:val="left" w:pos="720" w:leader="none"/>
        </w:tabs>
        <w:bidi w:val="1"/>
        <w:ind w:left="0" w:right="-82" w:hanging="0"/>
        <w:jc w:val="center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إِنْ حَبَسَنِيْ حَابِسٌ فَمَحِلِّيْ حَيْثُ حَبَسْتَنِيْ</w:t>
      </w:r>
    </w:p>
    <w:p>
      <w:pPr>
        <w:pStyle w:val="Normal"/>
        <w:tabs>
          <w:tab w:val="left" w:pos="720" w:leader="none"/>
        </w:tabs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ถ้าหากมีอุปสรรคใดมาขวางกั้น ก็ให้ได้พ้นสภาพการครองอิหฺรอม ณ ตรงนั้น”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กล่าวเช่นนี้แล้ว หากมีอุปสรรคใดเกิดขึ้นเขาก็จะพ้นสภาพการครองอิหฺรอมทันที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ตัลบิยะฮฺ</w:t>
      </w:r>
    </w:p>
    <w:p>
      <w:pPr>
        <w:pStyle w:val="Normal"/>
        <w:tabs>
          <w:tab w:val="left" w:pos="720" w:leader="none"/>
        </w:tabs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ตให้ผู้ครองอิหฺรอม หลังจากเนียตครองอิหฺรอมและขึ้นนั่งบนพาหนะพร้อมกล่าวอัลหัมดุลิลลาฮฺ สุบหานัลลอฮฺ อัลลอฮุอักบัรฺแล้ว ให้กล่าวว่า</w:t>
      </w:r>
    </w:p>
    <w:p>
      <w:pPr>
        <w:pStyle w:val="Normal"/>
        <w:tabs>
          <w:tab w:val="left" w:pos="720" w:leader="none"/>
        </w:tabs>
        <w:bidi w:val="1"/>
        <w:ind w:left="818" w:right="72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ـهُـ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رِي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ن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ـمْد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نِّعْمَة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مُل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رِي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left" w:pos="720" w:leader="none"/>
          <w:tab w:val="left" w:pos="9360" w:leader="none"/>
        </w:tabs>
        <w:ind w:left="720" w:right="818" w:hanging="72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“โอ้อัลลอฮฺ ฉันตอบสนองคำเรียกร้องของพระองค์ ฉันตอบสนองพระองค์ ฉันตอบสนองพระองค์ ไม่มีสิ่งใดมาเป็นภาคีกับพระองค์ แท้จริงมวลการสรรเสริญ ความโปรดปราน และอำนาจเป็นสิทธิของพระองค์ ไม่มีสิ่งใดมาเป็นภาคีกับพระองค์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49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84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อบูฮุร็อยเราะฮฺ เราะฎิยัลลอฮุอันฮฺเ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ึ่งจากคำกล่าวตัลบิยะฮฺของท่านนบี ศ็อลลัลลอฮุอะลัยฮิวะสัลลัม คือ </w:t>
      </w:r>
      <w:r>
        <w:rPr>
          <w:rFonts w:cs="Traditional Arabic" w:ascii="Cordia New" w:hAnsi="Cordia New"/>
          <w:sz w:val="32"/>
          <w:szCs w:val="32"/>
          <w:lang w:bidi="ar-SA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لبيك إله الحق</w:t>
      </w:r>
      <w:r>
        <w:rPr>
          <w:rFonts w:cs="Traditional Arabic" w:ascii="Cordia New" w:hAnsi="Cordia New"/>
          <w:sz w:val="32"/>
          <w:szCs w:val="32"/>
          <w:lang w:bidi="ar-SA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ับบัยกะ อิลาฮัล ฮั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น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52 </w:t>
      </w:r>
      <w:r>
        <w:rPr>
          <w:rFonts w:ascii="Cordia New" w:hAnsi="Cordia New" w:cs="Cordia New"/>
          <w:sz w:val="32"/>
          <w:sz w:val="32"/>
          <w:szCs w:val="32"/>
        </w:rPr>
        <w:t>และอิบนุมา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2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ประเสริฐของการตัลบิย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Times New Roman"/>
          <w:sz w:val="32"/>
          <w:szCs w:val="32"/>
          <w:lang w:bidi="ar-K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สะหฺล์ บิน สะอฺด์ เราะฎิยัลลอฮุอันฮฺ กล่าวว่า ท่านเราะสูล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818" w:leader="none"/>
          <w:tab w:val="right" w:pos="873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سْلِـم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لب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بَّ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ـمينِـ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ِمَالِـ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ج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ج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دَ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ت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نْقَطِع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أرض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َاهُن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هَاهُن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 “ไม่มีมุสลิมคนใดทำการกล่าวคำตัลบิยะฮฺนอกจากสิ่งที่อยู่ทางขวามือและซ้ายมือของเขาไม่ว่าจะเป็นก้อนหิน ต้นไม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หรือดิ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จะร่วมกล่าวคำตัลบิยะฮฺด้วย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ตตัรฺมิซ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82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อิบนุ มาญะฮฺ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2021)</w:t>
      </w:r>
    </w:p>
    <w:p>
      <w:pPr>
        <w:pStyle w:val="Normal"/>
        <w:tabs>
          <w:tab w:val="clear" w:pos="720"/>
          <w:tab w:val="left" w:pos="-82" w:leader="none"/>
        </w:tabs>
        <w:ind w:right="54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นัตให้ผู้ครองอิหฺรอมกล่าวคำตัลบิยะฮฺให้มาก เพราะการกล่าวคำตัลบิยะฮฺนั้นถือเป็นเอกลักษณ์สำคัญประการหนึ่งของการประกอบพิธีหัจญ์และอุมเราะฮฺ โดยให้กล่าวเสียงดังไม่ว่าจะเป็นบุรุษหรือสตร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ปราศจากฟิต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จกล่าวคำตัลบิยะฮฺ สลับกับตะฮฺลี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าอิลาฮะอิลล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ตักบี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ลอฮุอักบัร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ระกอบพิธีอุมเราะฮฺให้หยุดกล่าวคำตัลบิยะฮฺเมื่อเริ่มเข้าสู่เขตหะร็อม ส่วนในหัจญ์นั้นให้หยุดเมื่อเสร็จสิ้นการขว้า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ในวันอีด</w:t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รลุศาสนภาวะเมื่อเริ่มเนียตครองอิหฺรอมเพื่อประกอบพิธีหัจญ์หรืออุมเราะฮฺแล้วจำเป็นที่เขาต้องปฏิบัติให้เสร็จสิ้นทุกขั้นตอน ส่วนเด็กนั้นไม่จำเป็นต้องปฏิบัติให้เสร็จ เนื่องจากเขายังไม่อยู่ในเงื่อนไขของผู้ที่จำเป็นต้องปฏิบัติตามบทบัญญัติข้อบังคับทางศาสน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ผู้ประกอบพิธีหัจญ์จำเป็นต้องกระทำ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เป็นที่ผู้ประกอบพิธีหัจญ์ต้องพยายามกระทำความดีและหลีกเลี่ยงสิ่งที่เป็นบาปความผิด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 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58" w:leader="none"/>
          <w:tab w:val="right" w:pos="8738" w:leader="none"/>
        </w:tabs>
        <w:bidi w:val="1"/>
        <w:ind w:left="818" w:right="900" w:hanging="0"/>
        <w:jc w:val="left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031" w:hAnsi="QCF_P031" w:cs="QCF_P031"/>
          <w:color w:val="0000FF"/>
          <w:spacing w:val="20"/>
          <w:sz w:val="29"/>
          <w:sz w:val="29"/>
          <w:rtl w:val="true"/>
        </w:rPr>
        <w:t>ﭑ ﭒ ﭓ ﭔ ﭕ ﭖ ﭗ ﭘ ﭙ ﭚ ﭛ</w:t>
      </w:r>
      <w:r>
        <w:rPr>
          <w:rFonts w:ascii="QCF_P031" w:hAnsi="QCF_P031" w:cs="QCF_P031"/>
          <w:color w:val="0000FF"/>
          <w:sz w:val="29"/>
          <w:sz w:val="29"/>
          <w:rtl w:val="true"/>
        </w:rPr>
        <w:t xml:space="preserve"> </w:t>
      </w:r>
      <w:r>
        <w:rPr>
          <w:rFonts w:ascii="QCF_P031" w:hAnsi="QCF_P031" w:cs="QCF_P031"/>
          <w:color w:val="0000FF"/>
          <w:spacing w:val="-4"/>
          <w:sz w:val="29"/>
          <w:sz w:val="29"/>
          <w:rtl w:val="true"/>
        </w:rPr>
        <w:t>ﭜ ﭝ ﭞ ﭟ ﭠ ﭡ ﭢ ﭣ ﭤ ﭥ ﭦ ﭧ ﭨ ﭩ ﭪ ﭫ</w:t>
      </w:r>
      <w:r>
        <w:rPr>
          <w:rFonts w:ascii="QCF_P031" w:hAnsi="QCF_P031" w:cs="QCF_P031"/>
          <w:color w:val="0000FF"/>
          <w:sz w:val="29"/>
          <w:sz w:val="29"/>
          <w:rtl w:val="true"/>
        </w:rPr>
        <w:t xml:space="preserve"> ﭬ ﭭ ﭮ ﭯ ﭰ ﭱ ﭲ</w:t>
      </w:r>
      <w:r>
        <w:rPr>
          <w:rFonts w:cs="QCF_BSML" w:ascii="QCF_BSML" w:hAnsi="QCF_BSML"/>
          <w:color w:val="0000FF"/>
          <w:sz w:val="29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36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่วงเวลาข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อบพิธี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นั้นมีหลายเดือนอันเป็นที่ทราบกันอยู่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ังนั้นผู้ใด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ถือเป็นส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ำเป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สำหรั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ขาในเดือนเหล่านั้นแล้ว ก็ต้องไม่มีการสมสู่ ไม่มีการละเมิด และไม่มีการวิวาทใดๆ ใ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่วงเวลาแห่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อบพิธี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 และความดีใดๆ ที่พวกเจ้ากระทำนั้น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ทรงรู้ดี และพวกเจ้าจงเตรียมเสบียง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ท้จริงเสบียงที่ดีที่สุดนั้นคือความยำเกรง และพวกเจ้าจงยำเกรงข้าเถิด โอ้ ผู้ม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ปัญญาทั้งหลาย“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97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ต้องห้ามสำหรับผู้ครองอิหฺรอม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ต้องห้าม</w:t>
      </w:r>
      <w:r>
        <w:rPr>
          <w:rFonts w:ascii="Cordia New" w:hAnsi="Cordia New" w:cs="Cordia New"/>
          <w:sz w:val="32"/>
          <w:sz w:val="32"/>
          <w:szCs w:val="32"/>
        </w:rPr>
        <w:t>สำหรับผู้ครองอิหฺรอม คือ สิ่งที่ไม่อนุญาตให้ผู้ครองอิหฺรอมกระทำภายหลังจากที่ได้เริ่มเนียตครองอิหฺรอม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อับดุลลอฮฺ บิน อุมัรฺ เราะฎิยัลลอฮุอันฮุมา เล่าว่า มีชายคนหนึ่งถามท่านนบี ศ็อลลัลลอฮุอะลัยฮิวะสัลลัม ว่า “โอ้ ท่านเราะสูลุลลอฮฺ ผู้ครองอิหฺรอมนั้นสามารถสวมใส่เสื้อผ้าชนิดใดได้บ้าง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ท่านเราะสูล ศ็อลลัลลอฮุอะลัยฮิวะสัลลัม ก็ตอบว่า</w:t>
      </w:r>
    </w:p>
    <w:p>
      <w:pPr>
        <w:pStyle w:val="Normal"/>
        <w:tabs>
          <w:tab w:val="clear" w:pos="720"/>
          <w:tab w:val="left" w:pos="818" w:leader="none"/>
          <w:tab w:val="left" w:pos="945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لْبَس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قُمُص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مَائِم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سَّرَاوِيلات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بَرَانِس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خِفَاف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حَد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ـجِد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عْلَي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لْيَلْبَس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ُفّ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ْيَـقْطَعْهُـ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سْفَ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كَعْب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لْبَسُو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ثِّيَاب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يْئاً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س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زَعْفَرَان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و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رْس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54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เขาอย่าได้สวมใส่เสื้อ ผ้าโพกหัว กางเกง หมวก หรือรองเท้าหุ้มส้น เว้นแต่ว่าเขาจะไม่สามารถหารองเท้าแตะได้ก็ให้ใส่รองเท้าหุ้มส้น โดยตัดมันให้เหลือเพียงส่วนที่อยู่ใต้ตาตุ่ม และพวกท่านอย่าได้สวมใส่ผ้าที่ย้อมด้วยหญ้าฝรั่น หรือวัรสฺ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46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177) </w:t>
      </w:r>
    </w:p>
    <w:p>
      <w:pPr>
        <w:pStyle w:val="Normal"/>
        <w:tabs>
          <w:tab w:val="clear" w:pos="720"/>
          <w:tab w:val="left" w:pos="638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638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ต้องห้ามสำหรับผู้ครองอิหฺรอมไม่ว่าจะเป็นบุรุษหรือสตรี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โกนหรือตัดผม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ตัดเล็บ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ปิดศีรษ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บุรุ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สวมใส่เสื้อผ้าที่เย็บเข้ารู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บุรุ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 เสื้อเชิ้ต เสื้อยืด กางเกง ถุงมือ รองเท้า</w:t>
      </w:r>
      <w:r>
        <w:rPr>
          <w:rFonts w:ascii="Cordia New" w:hAnsi="Cordia New" w:cs="Cordia New"/>
          <w:sz w:val="32"/>
          <w:sz w:val="32"/>
          <w:szCs w:val="32"/>
        </w:rPr>
        <w:t>หุ้มส้น</w:t>
      </w:r>
      <w:r>
        <w:rPr>
          <w:rFonts w:ascii="Cordia New" w:hAnsi="Cordia New" w:cs="Cordia New"/>
          <w:sz w:val="32"/>
          <w:sz w:val="32"/>
          <w:szCs w:val="32"/>
        </w:rPr>
        <w:t xml:space="preserve"> ผ้าโพกศีรษะ หรือหมวก เป็นต้น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ใส่เครื่องหอม ที่ร่างกายหรือผ้าอิหฺรอม ไม่ว่าจะชนิดใดก็ตาม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ฆ่าหรือล่าสัตว์บกที่รับประทานได้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การปิดหน้าด้วยผ้าปิดหน้า หรือสวมถุงมือ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เพศสัมพันธ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ถือเป็นข้อห้ามของการครองอิหฺรอมที่ร้ายแรงที่สุด หากเกิดขึ้นก่อนตะหัลลุลเบื้องต้นถือว่าหัจญ์ของเขานั้นเป็นโมฆะและยังเป็นบาป อีกทั้งต้องเชือดอูฐหนึ่งตัว และให้ทั้งสองทำตามขั้นตอนพิธีหัจญ์ต่อไป โดยต้องประกอบพิธีหัจญ์ชดใช้ในปีถัดไป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ถ้าการมีเพศสัมพันธ์นั้นมีขึ้นภายหลังการตะหัลลุลเบื้องต้นก็ไม่ถือว่าหัจญ์ของเขาเป็นโมฆะ แต่ก็ถือว่าเป็นบาป และจำเป็นต้องจ่ายฟิดยะฮฺและอาบ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หะดั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>การเล้าโลมที่ไม่ถึงขั้นมีเพศสัมพันธ์ หากมีการหลั่งเกิดขึ้น ก็ไม่ถือว่าหัจญ์หรือการครองอิหฺรอมของเขาเป็นโมฆะ แต่ก็ถือว่าเป็นบาป และต้องจ่ายฟิดยะฮฺเหมือนกับผู้ที่มีเหตุจำเป็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อนุญาตให้บุรุษเนียตครองอิหฺรอมในสภาพที่สวมใส่ถุงเท้า หรือรองเท้าหุ้มส้น นอกเสียจากว่าจะหารองเท้าแตะไม่ได้ก็ให้สวมใส่รองเท้าหุ้มส้นโดยที่ไม่ต้องตัดให้ต่ำลงแต่อย่างใด รองเท้าหุ้มส้นคือรองเท้าที่ปกปิดตาตุ่ม อนุญาตให้สตรีที่เนียตครองอิหฺรอมสวมใส่ถุงเท้าและรองเท้าหุ้มส้นได้ ส่วนถุงมือนั้นถือว่าไม่เป็นที่อนุญาตสำหรับสตรีและบุรุษดังที่ได้กล่าวมา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ห้ามต่างๆที่กล่าวมานั้นครอบคลุมถึงสตรีด้วย ยกเว้นการสวมใส่ผ้าที่เย็บเข้ารูปซึ่งนางสามารถสวมใส่ได้ตราบใดที่ไม่รัดรูปหรือเปิดเผยเอาเราะฮฺ และควรหลีกเลี่ยงการปิดหน้า แต่ในกรณีที่มีชายที่ไม่ใช่มะหฺรอมอยู่ด้วยก็อนุญาตให้ดึงผ้าลงปิดหน้าได้ ไม่อนุญาตให้สวมใส่ถุงมือ และอนุญาตให้สวมใส่เครื่องประดับได้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ะหัลลุลเบื้องต้นในการประกอบพิธีหัจญ์จะมีผลให้สิ่งที่เคยเป็นที่ต้องห้ามสำหรับผู้ประกอบพิธีหัจญ์นั้นเป็นที่อนุญาตนอกจากสตร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มีเพศสัมพันธ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ารตะหัลลุลเบื้องต้นนั้นก็ต่อเมื่อได้ขว้างเสาหิ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ผู้ใดที่นำสัตว์ฮัดย์ไปพร้อมกับเขา การตะหัลลุลของเขาก็ต่อเมื่อเขาได้เชือดสัตว์และขว้างเสาหิ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ของสตรีที่ครองอิหฺรอมที่มีรอบเดือ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สตรีผู้ครองอิหฺรอมแบบตะมัตตุอฺมีรอบเดือนก่อนทำการเฏาะวาฟ และเกรงว่าจะไม่สามารถประกอบพิธีหัจญ์ให้เสร็จสิ้นสมบูรณ์ได้ ก็ให้นางเนียตครองอิหฺรอมในสภาพนั้นโดยเปลี่ยนเป็นการครองอิหฺรอมแบบกิรอน เช่นเดียวกับในกรณีของผู้มีเหตุสุดวิสัย ซึ่งสตรีผู้มีรอบเดือนหรือมีเลือดหลังการคลอดบุตรให้นางปฏิบัติขั้นตอนต่างๆทั้งหมดยกเว้นการเฏาะวาฟ ถ้าหากมีรอบเดือนขณะกำลังทำการเฏาะวาฟก็ให้นางออกจากการเฏาะวาฟและให้เนียตหัจญ์แบบกิรอ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ผู้ครองอิหฺรอมสามารถกระทำได้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ผู้ครองอิหฺรอมเชือดปศุสัตว์ และสัตว์จำพวกไก่ได้ และอนุญาตให้ฆ่าแมลงหรือสัตว์ที่อาจทำอันตรายต่อเขา เช่น สิงโต สุนัขจิ้งจอก เสือ งู แมงป่อง หรือหนู ได้ไม่ว่าจะอยู่ในหรือนอกเขตหะร็อมก็ตาม และอนุญาตให้ฆ่าจิ้งจกได้ โดยฆ่าให้ตายในการตีครั้งแรกจะเป็นการดีที่สุด ซึ่งจะได้รับ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ผลบุญ และอนุญาตให้จับสัตว์ทะเลได้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ะอาลาตรัสว่า </w:t>
      </w:r>
    </w:p>
    <w:p>
      <w:pPr>
        <w:pStyle w:val="Normal"/>
        <w:tabs>
          <w:tab w:val="clear" w:pos="720"/>
          <w:tab w:val="left" w:pos="278" w:leader="none"/>
          <w:tab w:val="left" w:pos="9278" w:leader="none"/>
        </w:tabs>
        <w:bidi w:val="1"/>
        <w:ind w:left="818" w:right="90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124" w:hAnsi="QCF_P124" w:cs="QCF_P124"/>
          <w:color w:val="0000FF"/>
          <w:sz w:val="29"/>
          <w:sz w:val="29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color w:val="0000FF"/>
          <w:sz w:val="29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ได้ถูกอนุมัติแก่พวกเจ้า ซึ่งสัตว์ล่าในทะเลและอาหารจากทะเ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ทั้งนี้เพื่อเป็นสิ่งอำนวยประโยชน์แก่พวกเจ้า และแก่บรรดาผู้เดินทาง และได้ถูกห้ามแก่พวกเจ้า ซึ่งสัตว์ล่าบนบกตราบใดที่พวกเจ้าครองอิ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อมอยู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จงยำเกร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ผู้ที่พวกเจ้าจะถูกรวบรวมนำไปสู่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6)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หญิงอาอิชะฮฺ เราะฎิยัลลอฮุอันฮา กล่าวว่า</w:t>
      </w:r>
    </w:p>
    <w:p>
      <w:pPr>
        <w:pStyle w:val="Normal"/>
        <w:tabs>
          <w:tab w:val="clear" w:pos="720"/>
          <w:tab w:val="left" w:pos="278" w:leader="none"/>
          <w:tab w:val="left" w:pos="927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صلى الله عليه وسلم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َـمْس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وَاسِق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ـقْتَلْ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رَم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قْرَب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فَأرَة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الحُديَّا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غُرَاب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كَلْب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قُور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เราะสูล ศ็อลลัลลอฮุอะลัยฮิวะสัลลัม กล่าวว่า “สัตว์ไม่ดีห้าชนิดที่อนุญาตให้ฆ่าในเขตหะร็อมได้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มงป่อง หนู อีกา และสุนัขดำ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82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98)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KW"/>
        </w:rPr>
      </w:pPr>
      <w:r>
        <w:rPr>
          <w:rFonts w:cs="Times New Roman" w:ascii="Cordia New" w:hAnsi="Cordia New"/>
          <w:b/>
          <w:bCs/>
          <w:color w:val="008000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</w:t>
      </w:r>
      <w:r>
        <w:rPr>
          <w:rFonts w:ascii="Cordia New" w:hAnsi="Cordia New" w:cs="Cordia New"/>
          <w:sz w:val="32"/>
          <w:sz w:val="32"/>
          <w:szCs w:val="32"/>
        </w:rPr>
        <w:t>ให้ผู้ครองอิหฺรอมอาบน้ำ ล้างศีรษะ ซักหรือเปลี่ยนผ้าอิหฺรอมได้ และอนุญาตให้สวมแหวนเงิน แว่นตา เครื่องช่วยฟัง นาฬิกา เข็มขัด รองเท้าแตะแม้ว่าจะมีรอยเย็บ และอนุญาตให้ทำการกรอกเลือดหรือทาตาเนื่องจากความเจ็บป่วยหรือกรณีใกล้เคียง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ให้ผู้ครองอิหฺรอมดมเครื่องหอม หลบแดดใต้เต็นท์ ร่ม หรือรถยนต์ และอนุญาตให้เกาศีรษะได้แม้ว่าจะมีเส้นผมหลุดร่วงออกมาบ้างเล็กน้อยก็ไม่เป็นไร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ใดประสงค์จะเชือดกุรบานและเนียตประกอบพิธีหัจญ์ หลังจากเนียตครองอิหฺรอมแล้วไม่ควรตัดขนหรือเล็บ โดยอนุญาตให้โกนหรือตัดผมหากเขาประกอบพิธีแบบตะมัตตุอฺเท่านั้น เนื่องจากการโกนและตัดถือเป็นส่วนหนึ่งของพิธีหัจญ์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จำเป็นต้องปฏิบัติต่อผู้ครองอิหฺรอมในกรณีที่เสียชีวิต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ท่าน</w:t>
      </w:r>
      <w:r>
        <w:rPr>
          <w:rFonts w:ascii="Cordia New" w:hAnsi="Cordia New" w:cs="Cordia New"/>
          <w:sz w:val="32"/>
          <w:sz w:val="32"/>
          <w:szCs w:val="32"/>
        </w:rPr>
        <w:t>อิบนุอับบาส เราะฎิยัลลอฮุอันฮุมา เล่าว่า ชายคนหนึ่งถูกอูฐ</w:t>
      </w:r>
      <w:r>
        <w:rPr>
          <w:rFonts w:ascii="Cordia New" w:hAnsi="Cordia New" w:cs="Cordia New"/>
          <w:sz w:val="32"/>
          <w:sz w:val="32"/>
          <w:szCs w:val="32"/>
        </w:rPr>
        <w:t>เหย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ทับขณะที่เขาครองอิหฺรอมโดยที่เราอยู่กับท่านนบี ศ็อลลัลลอฮุอะลัยฮิวะสัลลัม ท่านจึ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27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غْسِلُو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مَاء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سِدْ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كَفِّنُو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ثَوب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ُـمِسُّوُ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طِيباً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ُـخَـمِّرُو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أْسَه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إن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بْعَثُ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و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لَبِّياً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 “พวกท่านจงอาบน้ำเขาด้วยน้ำและใบพุทรา และจงห่อเขาด้วยผ้าสองผืน และอย่าได้ใส่เครื่องหอม และอย่าปิดศีรษะเขา แท้จริงอัลลอฮฺตะอาลาจะให้เขาฟื้นขึ้นมาในวันกิยามะฮฺในสภาพที่เขากล่าวคำตัลบิยะฮฺ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267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206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12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sz w:val="20"/>
      <w:szCs w:val="22"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8:00Z</dcterms:created>
  <dc:creator>มุหัมมัด อัต-ตุวัยญิรีย์ (อัสรัน นิยมเดชา แปล)</dc:creator>
  <dc:description/>
  <cp:keywords>อิสลาม หัจญ์ อุมเราะฮฺ</cp:keywords>
  <dc:language>en-US</dc:language>
  <cp:lastModifiedBy>CIMS</cp:lastModifiedBy>
  <cp:lastPrinted>2008-11-14T21:38:00Z</cp:lastPrinted>
  <dcterms:modified xsi:type="dcterms:W3CDTF">2016-08-23T15:46:00Z</dcterms:modified>
  <cp:revision>3</cp:revision>
  <dc:subject>อิสลามเฮ้าส์</dc:subject>
  <dc:title>อิหฺรอม</dc:title>
</cp:coreProperties>
</file>