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40" w:after="0"/>
        <w:ind w:left="0" w:right="0" w:hanging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ختلط الحابل بالنابل</w:t>
      </w:r>
    </w:p>
    <w:p>
      <w:pPr>
        <w:pStyle w:val="Normal"/>
        <w:bidi w:val="1"/>
        <w:ind w:left="0" w:right="0" w:hanging="0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firstLine="72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جي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عص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ده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تراص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صفوف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ألو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فيال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جنب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لـ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جن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ــ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عــالى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﴿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يُقَاتِلُونَ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سَبِيلِهِ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صَفّاً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كَأَنَّهُمْ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بُنيَانٌ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مَرْصُوصٌ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﴾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footnoteReference w:id="2"/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نقس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خيال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راجلة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رما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نبالة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مقاتل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السيوف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جن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مسك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حب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خي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جم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حبال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طها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ممرض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غيرهم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firstLine="72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تح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جي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عل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نق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تعال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صيح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تطاي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أك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رؤوس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هزيم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تفر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صفو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ندح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جيو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د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فوض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تختل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صفو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تتفر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فل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لو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حد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نجا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نفس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ه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نطب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ث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شه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ختل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حاب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الناب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>".</w:t>
      </w:r>
    </w:p>
    <w:p>
      <w:pPr>
        <w:pStyle w:val="Normal"/>
        <w:bidi w:val="1"/>
        <w:spacing w:lineRule="auto" w:line="256" w:before="0" w:after="160"/>
        <w:ind w:left="0" w:right="0" w:firstLine="72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ي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ث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حال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قت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هزيم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نح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ر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تس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فوض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تتفك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صفو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تختل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أصنا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ت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استعد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لقتال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firstLine="72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بليغ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نستشر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قر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اختلا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رقت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نبغ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تواج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ختلاط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تزم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طائف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عمال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وجبات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خصوصيت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طائف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تل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خصوصية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firstLine="72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الع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دائر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مك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ختلاط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ممك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كو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عند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الموظف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ختلط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زملائه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رج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مله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يوم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تبادل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أحاديث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ضحك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همو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غمو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آم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تطلع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حاض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ماض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آل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ذكري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أ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مستقبل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ند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ايك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ختلاط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عمل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عند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خد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خت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تُتِ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جراء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عملت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ه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ختلاط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خدمة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هكذا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firstLine="720"/>
        <w:jc w:val="both"/>
        <w:rPr>
          <w:rFonts w:ascii="Times New Roman" w:hAnsi="Times New Roman" w:eastAsia="Times New Roman" w:cs="Traditional Arabic"/>
          <w:color w:val="000000"/>
          <w:sz w:val="20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ائ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حتشم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مؤدب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نفسها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صدق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﴿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فَلا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تَخْضَعْنَ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بِالْقَوْلِ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فَيَطْمَعَ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قَلْبِهِ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مَرَضٌ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وَقُلْنَ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قَوْلاً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مَعْرُوفاً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﴾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footnoteReference w:id="3"/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قو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﴿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سَأَلْتُمُوهُنَّ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مَتَاعاً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فَاسْأَلُوهُنَّ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وَرَاءِ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حِجَابٍ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ذَلِكُمْ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أَطْهَرُ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لِقُلُوبِكُمْ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وَقُلُوبِهِنَّ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﴾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footnoteReference w:id="4"/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2F5496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2F5496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ض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لجمي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كتب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أسواق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مساجد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تجمعاتنا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أ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وجي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أفض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بسيط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ه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نسا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بشر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ﷺ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أنه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خضع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الق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ُطم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ه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ذو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قلو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ريض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نفو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ضعيفة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عص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أمص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الك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عصر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أمصارنا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ث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فت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مغري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ضعا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نفوس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ق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نعدم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تقو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رح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ربي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نسا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عالم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مر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و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ه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دونه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و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نساء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ل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رض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عص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طاه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أفض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إطلا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عص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الك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عصرنا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ك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ل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ريض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شغ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ح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شهو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شبه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عروف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نك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كر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الكو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جخياً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footnoteReference w:id="5"/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firstLine="720"/>
        <w:jc w:val="both"/>
        <w:rPr>
          <w:rFonts w:ascii="Times New Roman" w:hAnsi="Times New Roman" w:eastAsia="Times New Roman" w:cs="Traditional Arabic"/>
          <w:color w:val="000000"/>
          <w:sz w:val="20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ن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خ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أخت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تقيا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لي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جمي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ذلك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نت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نقيا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سرير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الرب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باق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ك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بشر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جمعا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هو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تقتر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نهاية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د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يها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زام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بق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حشمت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حيائها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أ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نك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ع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هد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لبق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باق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صر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خلاق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قيم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أيد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شرائ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سماو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تحري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تبديل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firstLine="720"/>
        <w:jc w:val="both"/>
        <w:rPr>
          <w:rFonts w:ascii="Times New Roman" w:hAnsi="Times New Roman" w:eastAsia="Times New Roman" w:cs="Traditional Arabic"/>
          <w:color w:val="000000"/>
          <w:sz w:val="20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خوان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ر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bookmarkStart w:id="0" w:name="_Hlk115031826"/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ﷺ</w:t>
      </w:r>
      <w:bookmarkEnd w:id="0"/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من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صلو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طه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قا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يو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ﷺ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صفو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رج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ول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شر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آخرها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خي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صفو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آخر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شر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ول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footnoteReference w:id="6"/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ذلك؟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يمن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أ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أحو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دواع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خلط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أسباب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باد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قع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باركة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و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سما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دون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أماك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أحو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غايات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.        </w:t>
      </w:r>
    </w:p>
    <w:p>
      <w:pPr>
        <w:pStyle w:val="Normal"/>
        <w:bidi w:val="1"/>
        <w:spacing w:lineRule="auto" w:line="256" w:before="0" w:after="160"/>
        <w:ind w:left="0" w:right="0" w:firstLine="72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خوان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أخواتي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طقت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ريح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( 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</w:rPr>
        <w:t>Comfort Zone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 )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ك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ي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أه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صدقاء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معارف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زملائ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كل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تسع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دائر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خالط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ضي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نطق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ريح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لشخ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بالعك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ضاق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دائر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تس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دائر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ريحة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ل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ثيلت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دائر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طقت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ريح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تس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عك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رج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شع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ضي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طقت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ريحة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نطب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أجنا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أعم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أوساط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ر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غرب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لتف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يتعارف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ين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ان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ل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د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حد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أ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ر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راهق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تعارف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يقبل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رنائهم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أ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ر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هن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واحد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تجمع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نو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نقابات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هكذا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firstLine="720"/>
        <w:jc w:val="both"/>
        <w:rPr>
          <w:rFonts w:ascii="Times New Roman" w:hAnsi="Times New Roman" w:eastAsia="Times New Roman" w:cs="Traditional Arabic"/>
          <w:color w:val="000000"/>
          <w:sz w:val="20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تعار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قاب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س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حاج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تقابل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خصوص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قاب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توظي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جع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ط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نطق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ريح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ثم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لقا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يؤت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غاي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يحق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هداف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عك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صحيح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firstLine="72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اختلا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نا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فطر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بش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إطلا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درجات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راتب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شارب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عقدية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غي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ناف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طر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ط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يها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خال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شرع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طه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درج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أم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ص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تأخر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طل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رزيل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سف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رأس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فاس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دي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أطاح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لد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ل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أخ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يالأسف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تخذ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ن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جلدت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دعا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ها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تكلم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ألسنت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يلو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لسنت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الق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تحس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حق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ش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زل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قلب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اطل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باط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حقاً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صد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ــ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ﷺ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وصـفـ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فت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خــ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زمــان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دع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ــ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بوا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جهن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ــ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جاب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ذفو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حذيفة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ــ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رســـ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صف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قو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ــ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جلدت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تكلم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ألسنت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footnoteReference w:id="7"/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firstLine="720"/>
        <w:jc w:val="both"/>
        <w:rPr>
          <w:rFonts w:ascii="Times New Roman" w:hAnsi="Times New Roman" w:eastAsia="Times New Roman" w:cs="Traditional Arabic"/>
          <w:color w:val="000000"/>
          <w:sz w:val="20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سأل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فضل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جن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ل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فواح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فت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طن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تهد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ض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للح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الصواب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نجعلك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نح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فسد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منافق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فسد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صلحون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ري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جميع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حق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رزق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تباع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يري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باط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باطلاً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ويرزق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جتنابه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firstLine="720"/>
        <w:jc w:val="center"/>
        <w:rPr>
          <w:rFonts w:ascii="Times New Roman" w:hAnsi="Times New Roman" w:eastAsia="Times New Roman" w:cs="Traditional Arabic"/>
          <w:color w:val="000000"/>
          <w:sz w:val="20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آمـــــــين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سي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/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زَمُّ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  <w:rtl w:val="true"/>
        </w:rPr>
        <w:t>العَقِيل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</w:rPr>
        <w:t xml:space="preserve">    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</w:rPr>
        <w:t>١٤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</w:rPr>
        <w:t>31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2"/>
        </w:rPr>
        <w:t>٢٠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</w:rPr>
        <w:t>10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 )</w:t>
      </w:r>
      <w:r>
        <w:rPr>
          <w:rFonts w:eastAsia="Times New Roman" w:cs="Traditional Arabic" w:ascii="Times New Roman" w:hAnsi="Times New Roman"/>
          <w:color w:val="000000"/>
          <w:sz w:val="20"/>
          <w:szCs w:val="32"/>
          <w:rtl w:val="true"/>
        </w:rPr>
        <w:t xml:space="preserve">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ال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صف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آية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lang w:bidi="ar-DZ"/>
        </w:rPr>
        <w:t>4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ا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لأحزاب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آية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lang w:bidi="ar-DZ"/>
        </w:rPr>
        <w:t>32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4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ورة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ا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لأحزاب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آية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lang w:bidi="ar-DZ"/>
        </w:rPr>
        <w:t>53</w:t>
      </w:r>
      <w:r>
        <w:rPr>
          <w:rFonts w:cs="Traditional Arabic"/>
          <w:color w:val="000000"/>
          <w:rtl w:val="true"/>
          <w:lang w:bidi="ar-DZ"/>
        </w:rPr>
        <w:t>.</w:t>
      </w:r>
    </w:p>
  </w:footnote>
  <w:footnote w:id="5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حذيفة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رضي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الله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عنه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قال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سمعت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رسول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الله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12"/>
          <w:sz w:val="12"/>
          <w:rtl w:val="true"/>
        </w:rPr>
        <w:t>ﷺ</w:t>
      </w:r>
      <w:r>
        <w:rPr>
          <w:rFonts w:ascii="Times New Roman" w:hAnsi="Times New Roman" w:eastAsia="Times New Roman" w:cs="Times New Roman"/>
          <w:color w:val="000000"/>
          <w:sz w:val="12"/>
          <w:sz w:val="12"/>
          <w:szCs w:val="1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يقول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 xml:space="preserve">: (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تعرض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الفتن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القلوب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كالحصير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عوداً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عوداً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فأي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قلب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أشربها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نكت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نكتة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سوداء،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وأي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قلب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أنكرها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نكت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نكتة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بيضاء،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حتى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تصير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قلبين،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أبيض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مثل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الصفا،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فلا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تضره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فتنة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دامت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السماوات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والأرض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والآخر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أسود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مربادا،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كالكوز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مجخيا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ً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يعرف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معروفا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ولا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ينكر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منكراً،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إلا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أشرب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هواه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 xml:space="preserve">).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رواه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مسلم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الإيمان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>(</w:t>
      </w:r>
      <w:r>
        <w:rPr>
          <w:rFonts w:eastAsia="Times New Roman" w:cs="Traditional Arabic" w:ascii="Times New Roman" w:hAnsi="Times New Roman"/>
          <w:color w:val="000000"/>
          <w:lang w:bidi="ar-DZ"/>
        </w:rPr>
        <w:t>144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>).</w:t>
      </w:r>
    </w:p>
  </w:footnote>
  <w:footnote w:id="6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رواه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مسلم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الصلاة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>(</w:t>
      </w:r>
      <w:r>
        <w:rPr>
          <w:rFonts w:eastAsia="Times New Roman" w:cs="Traditional Arabic" w:ascii="Times New Roman" w:hAnsi="Times New Roman"/>
          <w:color w:val="000000"/>
          <w:lang w:bidi="ar-DZ"/>
        </w:rPr>
        <w:t>440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>)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النسائي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>(</w:t>
      </w:r>
      <w:r>
        <w:rPr>
          <w:rFonts w:eastAsia="Times New Roman" w:cs="Traditional Arabic" w:ascii="Times New Roman" w:hAnsi="Times New Roman"/>
          <w:color w:val="000000"/>
          <w:lang w:bidi="ar-DZ"/>
        </w:rPr>
        <w:t>894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وأبو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داود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>(</w:t>
      </w:r>
      <w:r>
        <w:rPr>
          <w:rFonts w:eastAsia="Times New Roman" w:cs="Traditional Arabic" w:ascii="Times New Roman" w:hAnsi="Times New Roman"/>
          <w:color w:val="000000"/>
          <w:lang w:bidi="ar-DZ"/>
        </w:rPr>
        <w:t>678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>).</w:t>
      </w:r>
    </w:p>
  </w:footnote>
  <w:footnote w:id="7">
    <w:p>
      <w:pPr>
        <w:pStyle w:val="Footnote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متفق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عليه،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رواه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البخاري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الفتن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>(</w:t>
      </w:r>
      <w:r>
        <w:rPr>
          <w:rFonts w:eastAsia="Times New Roman" w:cs="Traditional Arabic" w:ascii="Times New Roman" w:hAnsi="Times New Roman"/>
          <w:color w:val="000000"/>
          <w:lang w:bidi="ar-DZ"/>
        </w:rPr>
        <w:t>7084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>)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ومسلم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rtl w:val="true"/>
          <w:lang w:bidi="ar-DZ"/>
        </w:rPr>
        <w:t>الإمارة</w:t>
      </w:r>
      <w:r>
        <w:rPr>
          <w:rFonts w:ascii="Times New Roman" w:hAnsi="Times New Roman" w:eastAsia="Times New Roman" w:cs="Times New Roman"/>
          <w:color w:val="000000"/>
          <w:rtl w:val="true"/>
          <w:lang w:bidi="ar-DZ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>(</w:t>
      </w:r>
      <w:r>
        <w:rPr>
          <w:rFonts w:eastAsia="Times New Roman" w:cs="Traditional Arabic" w:ascii="Times New Roman" w:hAnsi="Times New Roman"/>
          <w:color w:val="000000"/>
          <w:lang w:bidi="ar-DZ"/>
        </w:rPr>
        <w:t>1847</w:t>
      </w:r>
      <w:r>
        <w:rPr>
          <w:rFonts w:eastAsia="Times New Roman" w:cs="Traditional Arabic" w:ascii="Times New Roman" w:hAnsi="Times New Roman"/>
          <w:color w:val="000000"/>
          <w:rtl w:val="true"/>
          <w:lang w:bidi="ar-DZ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Traditional Arabic" w:hAnsi="Traditional Arabic" w:eastAsia="Times New Roman" w:cs="Traditional Arabic"/>
      <w:b/>
      <w:bCs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color w:val="2F5496"/>
      <w:sz w:val="32"/>
      <w:szCs w:val="32"/>
    </w:rPr>
  </w:style>
  <w:style w:type="character" w:styleId="Primarytextcolor">
    <w:name w:val="primary-text-colo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4:56:00Z</dcterms:created>
  <dc:creator> </dc:creator>
  <dc:description/>
  <cp:keywords/>
  <dc:language>en-US</dc:language>
  <cp:lastModifiedBy>Hakam A. Zummo</cp:lastModifiedBy>
  <cp:lastPrinted>2019-12-22T12:00:00Z</cp:lastPrinted>
  <dcterms:modified xsi:type="dcterms:W3CDTF">2024-04-10T11:49:00Z</dcterms:modified>
  <cp:revision>11</cp:revision>
  <dc:subject/>
  <dc:title/>
</cp:coreProperties>
</file>