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72"/>
        </w:rPr>
      </w:pPr>
      <w:r>
        <w:rPr>
          <w:b/>
          <w:sz w:val="72"/>
        </w:rPr>
      </w:r>
    </w:p>
    <w:p>
      <w:pPr>
        <w:pStyle w:val="Normal"/>
        <w:spacing w:lineRule="auto" w:line="360"/>
        <w:ind w:hanging="0"/>
        <w:jc w:val="center"/>
        <w:rPr>
          <w:b/>
          <w:b/>
          <w:sz w:val="72"/>
        </w:rPr>
      </w:pPr>
      <w:r>
        <w:rPr>
          <w:b/>
          <w:sz w:val="72"/>
        </w:rPr>
      </w:r>
    </w:p>
    <w:p>
      <w:pPr>
        <w:pStyle w:val="Normal"/>
        <w:spacing w:lineRule="auto" w:line="360"/>
        <w:ind w:hanging="0"/>
        <w:jc w:val="center"/>
        <w:rPr>
          <w:b/>
          <w:b/>
          <w:sz w:val="72"/>
        </w:rPr>
      </w:pPr>
      <w:r>
        <w:rPr>
          <w:b/>
          <w:sz w:val="72"/>
        </w:rPr>
      </w:r>
    </w:p>
    <w:p>
      <w:pPr>
        <w:pStyle w:val="Normal"/>
        <w:spacing w:lineRule="auto" w:line="360"/>
        <w:ind w:hanging="0"/>
        <w:jc w:val="center"/>
        <w:rPr>
          <w:b/>
          <w:b/>
          <w:sz w:val="72"/>
        </w:rPr>
      </w:pPr>
      <w:r>
        <w:rPr>
          <w:b/>
          <w:sz w:val="72"/>
        </w:rPr>
        <w:t>ИСТИННАЯ</w:t>
      </w:r>
    </w:p>
    <w:p>
      <w:pPr>
        <w:pStyle w:val="Normal"/>
        <w:spacing w:lineRule="auto" w:line="360"/>
        <w:ind w:hanging="0"/>
        <w:jc w:val="center"/>
        <w:rPr>
          <w:b/>
          <w:b/>
          <w:sz w:val="72"/>
        </w:rPr>
      </w:pPr>
      <w:r>
        <w:rPr>
          <w:b/>
          <w:sz w:val="72"/>
        </w:rPr>
        <w:t>РЕЛИГИЯ</w:t>
      </w:r>
    </w:p>
    <w:p>
      <w:pPr>
        <w:pStyle w:val="Normal"/>
        <w:spacing w:lineRule="auto" w:line="360"/>
        <w:ind w:hanging="0"/>
        <w:jc w:val="center"/>
        <w:rPr>
          <w:b/>
          <w:b/>
          <w:sz w:val="72"/>
        </w:rPr>
      </w:pPr>
      <w:r>
        <w:rPr>
          <w:b/>
          <w:sz w:val="72"/>
        </w:rPr>
        <w:t>АЛЛАХА</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sz w:val="32"/>
        </w:rPr>
      </w:pPr>
      <w:r>
        <w:rPr>
          <w:sz w:val="32"/>
        </w:rPr>
        <w:t>Доктор А.А.В. Филипс</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 xml:space="preserve">(Философское Теологическое Отделение, Уэльский Университет, Соединенное Королевство Великобритании) </w:t>
      </w:r>
      <w:r>
        <w:br w:type="page"/>
      </w:r>
    </w:p>
    <w:p>
      <w:pPr>
        <w:pStyle w:val="Normal"/>
        <w:spacing w:lineRule="auto" w:line="360"/>
        <w:ind w:hanging="0"/>
        <w:jc w:val="center"/>
        <w:rPr>
          <w:i/>
          <w:i/>
        </w:rPr>
      </w:pPr>
      <w:r>
        <w:rPr>
          <w:i/>
        </w:rPr>
        <w:t>ВО ИМЯ АЛЛАХА МИЛОСТИВОГО, МИЛОСЕРДНОГО!</w:t>
      </w:r>
    </w:p>
    <w:p>
      <w:pPr>
        <w:pStyle w:val="Normal"/>
        <w:spacing w:lineRule="auto" w:line="360"/>
        <w:ind w:hanging="0"/>
        <w:jc w:val="center"/>
        <w:rPr>
          <w:b/>
          <w:b/>
        </w:rPr>
      </w:pPr>
      <w:r>
        <w:rPr>
          <w:b/>
        </w:rPr>
        <w:t>ЧТО ЯВЛЯЕТСЯ ИСТИННОЙ РЕЛИГИЕЙ АЛЛАХА?</w:t>
      </w:r>
    </w:p>
    <w:p>
      <w:pPr>
        <w:pStyle w:val="Normal"/>
        <w:spacing w:lineRule="auto" w:line="360"/>
        <w:ind w:firstLine="709"/>
        <w:rPr/>
      </w:pPr>
      <w:r>
        <w:rPr/>
        <w:t>Каждый человек рождается в обстоятельствах, которые ему не дано выбирать. Религия семьи или идеология государства навязываются ему с первого дня его появления на свет. В подростковом возрасте он обычно полностью идеологически обработан, полагая, что убеждения общества, к которому он принадлежит, самые правильные и что остальные должны их разделять. Однако, взрослея или сталкиваясь с верованиями других систем, он начинает задумываться об истинности своих убеждений. Искатели правды часто оказываются в тупике перед фактом, что любая религия, секта, идеология или философия претендует на свою истинность. И действительно, все они призывают людей делать добро. Так какая религия верна? Не могут же все они в одинаковой мере быть правы, если каждая из них заявляет об ошибочности остальных. Как же быть искателю правды в определении истины?</w:t>
      </w:r>
    </w:p>
    <w:p>
      <w:pPr>
        <w:pStyle w:val="Normal"/>
        <w:spacing w:lineRule="auto" w:line="360"/>
        <w:ind w:firstLine="709"/>
        <w:rPr/>
      </w:pPr>
      <w:r>
        <w:rPr/>
        <w:t>Аллах дал всем нам ум и интеллект для того, чтобы помочь принять ответственное решение. Это самое важное решение в жизни человека, от которого зависит его будущее. В соответствии с этим, каждый из нас должен беспристрастно оценить имеющиеся факты и выбрать то, что кажется истиной, пока не возникнут новые доказательства. Подобно другим религиям и философиям, Ислам закрепляет за собой право быть единственным и исключительно праведным путем к Аллаху. В этом отношении он не отличается от других систем. Целью этой брошюры является предоставление некоторых фактов, направленных на обоснованность этого заявления. Вместе с тем, не нужно забывать, что истинный путь можно определить, лишь отбросив в сторону эмоции и предрассудки, которые зачастую отрывают нас от действительности. Тогда и только тогда мы будем в состоянии использовать данный нам ум и принять рациональное и правильное решение.</w:t>
      </w:r>
    </w:p>
    <w:p>
      <w:pPr>
        <w:pStyle w:val="Normal"/>
        <w:spacing w:lineRule="auto" w:line="360"/>
        <w:ind w:firstLine="709"/>
        <w:rPr/>
      </w:pPr>
      <w:r>
        <w:rPr/>
        <w:t>Существует несколько аргументов, которые мы можем выдвинуть в защиту утверждения Ислама о его истинности. Мы приведем лишь три самых очевидных.</w:t>
      </w:r>
    </w:p>
    <w:p>
      <w:pPr>
        <w:pStyle w:val="Normal"/>
        <w:spacing w:lineRule="auto" w:line="360"/>
        <w:ind w:firstLine="709"/>
        <w:rPr/>
      </w:pPr>
      <w:r>
        <w:rPr/>
        <w:t>Первый аргумент основан на Божественном происхождении названия религии и на всесторонности его значения. Второй относится к уникальным и несложным учениям, касающимся отношений между Аллахом, человеком и мирозданием. Третий аргумент исходит из того факта, что Ислам универсален и доступен всем людям и во все времена. Перечисленные аргументы являются базовыми компонентами той необходимости, которую диктуют логика и разум, чтобы считать Ислам единственно истинной религией Аллаха. Последующие страницы содержат изложение этих концепций в деталях.</w:t>
      </w:r>
    </w:p>
    <w:p>
      <w:pPr>
        <w:pStyle w:val="Normal"/>
        <w:spacing w:lineRule="auto" w:line="360"/>
        <w:ind w:hanging="0"/>
        <w:jc w:val="center"/>
        <w:rPr>
          <w:b/>
          <w:b/>
        </w:rPr>
      </w:pPr>
      <w:r>
        <w:rPr>
          <w:b/>
        </w:rPr>
        <w:t>НАЗВАНИЕ РЕЛИГИИ</w:t>
      </w:r>
    </w:p>
    <w:p>
      <w:pPr>
        <w:pStyle w:val="Normal"/>
        <w:spacing w:lineRule="auto" w:line="360"/>
        <w:ind w:firstLine="709"/>
        <w:rPr/>
      </w:pPr>
      <w:r>
        <w:rPr/>
        <w:t>Первое, что каждый должен четко понимать и знать об Исламе, это то, что означает слово «Ислам». Арабское слово «Ислам» означает послушание или подчинение своей воли Единственному Истинному Богу — Аллаху. Тот, кто подчиняет свою волю Аллаху, называется мусульманином. Ислам — это религия, которая называется не по имени какой-либо личности или группы людей, так же как и никто из последующих поколений не внедрял этот термин, как это произошло с христианством, название которого произошло от имени Иисуса Христа, с буддизмом — от имени его основателя Гаутамы Будды, конфуцианством — от имени Конфуция, марксизмом — от имени Карла Маркса, иудаизмом — от названия племени Иуды, индуизмом — от названия Инду. Ислам (покорность воле Аллаха) является религией, данной Адаму, первому человеку и первому пророку Аллаха, мир над ним, и эта религия была религией всех пророков, посланных Аллахом человечеству. В дальнейшем имя религии было определено Самим Аллахом и ясно упомянуто в последнем Священном Писании, которое Он открыл человечеству. В этом последнем Откровении — Коране — Аллах сказал:</w:t>
      </w:r>
    </w:p>
    <w:p>
      <w:pPr>
        <w:pStyle w:val="Normal"/>
        <w:spacing w:lineRule="auto" w:line="360"/>
        <w:ind w:firstLine="709"/>
        <w:rPr/>
      </w:pPr>
      <w:r>
        <w:rPr>
          <w:b/>
        </w:rPr>
        <w:t xml:space="preserve">«Сегодня Я усовершенствовал для вас вашу религию и завершил Мою милость к вам, и удовлетворился для вас Исламом как религией» </w:t>
      </w:r>
      <w:r>
        <w:rPr/>
        <w:t>(Трапеза, 3)</w:t>
      </w:r>
    </w:p>
    <w:p>
      <w:pPr>
        <w:pStyle w:val="Normal"/>
        <w:spacing w:lineRule="auto" w:line="360"/>
        <w:ind w:firstLine="709"/>
        <w:rPr/>
      </w:pPr>
      <w:r>
        <w:rPr>
          <w:b/>
        </w:rPr>
        <w:t>«Кто же</w:t>
      </w:r>
      <w:r>
        <w:rPr/>
        <w:t xml:space="preserve"> </w:t>
      </w:r>
      <w:r>
        <w:rPr>
          <w:b/>
        </w:rPr>
        <w:t>ищет религии помимо Ислама, от того не будет принято»</w:t>
      </w:r>
      <w:r>
        <w:rPr/>
        <w:t xml:space="preserve"> (Семейство Имрана, 85)</w:t>
      </w:r>
    </w:p>
    <w:p>
      <w:pPr>
        <w:pStyle w:val="Normal"/>
        <w:spacing w:lineRule="auto" w:line="360"/>
        <w:ind w:firstLine="709"/>
        <w:rPr/>
      </w:pPr>
      <w:r>
        <w:rPr/>
        <w:t>Следовательно, Ислам не претендует на роль новой религии, принесенной Пророком Мухаммадом, да благословит его Аллах и приветствует, на Аравийский полуостров в 7-ом столетии, но объявляет себя новым выражением в своей конечной форме истинной религии Всемогущего Аллаха, которая первоначально была открыта Адаму, а затем и последующим пророкам.</w:t>
      </w:r>
    </w:p>
    <w:p>
      <w:pPr>
        <w:pStyle w:val="Normal"/>
        <w:spacing w:lineRule="auto" w:line="360"/>
        <w:ind w:firstLine="709"/>
        <w:rPr/>
      </w:pPr>
      <w:r>
        <w:rPr/>
        <w:t>В связи с этим мы могли бы сделать короткие замечания по двум другим религиям, отстаивающим право называться единственно верными. Нигде в Библии вы не найдете слов Аллаха, указывающих народу Моисея, мир над ним, или его потомкам, что название их религии — иудаизм, или апостолам Иисуса Христа, что их религия — христианство. Иначе говоря, названия «иудаизм» и «христианство» не имеют священного происхождения или одобрения. Только по прошествии времени после вознесения Христа религии было присвоено название христианство.</w:t>
      </w:r>
    </w:p>
    <w:p>
      <w:pPr>
        <w:pStyle w:val="Normal"/>
        <w:spacing w:lineRule="auto" w:line="360"/>
        <w:ind w:firstLine="709"/>
        <w:rPr/>
      </w:pPr>
      <w:r>
        <w:rPr/>
        <w:t>В чем же тогда состояло существенное отличие религии Христа от ее названия?</w:t>
      </w:r>
      <w:r>
        <w:rPr>
          <w:rStyle w:val="FootnoteCharacters"/>
          <w:rStyle w:val="FootnoteAnchor"/>
        </w:rPr>
        <w:footnoteReference w:id="2"/>
      </w:r>
    </w:p>
    <w:p>
      <w:pPr>
        <w:pStyle w:val="Normal"/>
        <w:spacing w:lineRule="auto" w:line="360"/>
        <w:ind w:firstLine="709"/>
        <w:rPr/>
      </w:pPr>
      <w:r>
        <w:rPr/>
        <w:t>Его религия нашла свое выражение в его учениях, которые он убеждал своих учеников принять за основополагающие принципы в их взаимоотношениях с Аллахом. В Исламе Иисус является пророком, посланным Аллахом и известным под арабским именем Иса, мир над ним. Подобно другим пророкам до него, он призывал людей подчинить свою волю воле Аллаха, чего требует и Ислам. В Новом Завете утверждается, что Иисус учил своих последователей молиться Аллаху следующим образом:</w:t>
      </w:r>
    </w:p>
    <w:p>
      <w:pPr>
        <w:pStyle w:val="Normal"/>
        <w:spacing w:lineRule="auto" w:line="360"/>
        <w:ind w:firstLine="709"/>
        <w:rPr/>
      </w:pPr>
      <w:r>
        <w:rPr>
          <w:b/>
          <w:i/>
        </w:rPr>
        <w:t>«Отче наш, сущий на небесах! Да святится имя Твое, да приидет Царствие Твое; да будет воля Твоя и на земле, как на небе»</w:t>
      </w:r>
      <w:r>
        <w:rPr>
          <w:b/>
        </w:rPr>
        <w:t xml:space="preserve"> </w:t>
      </w:r>
      <w:r>
        <w:rPr/>
        <w:t>(Евангелие от Луки 11:2, Матфея 6:9-10)</w:t>
      </w:r>
    </w:p>
    <w:p>
      <w:pPr>
        <w:pStyle w:val="Normal"/>
        <w:spacing w:lineRule="auto" w:line="360"/>
        <w:ind w:firstLine="709"/>
        <w:rPr/>
      </w:pPr>
      <w:r>
        <w:rPr/>
        <w:t>Эта идея особо подчеркивалась Иисусом в ряде его заявлений, записанных в Евангелиях. Он учил, например, что только те, кто подчиняются воле Аллаха, войдут в Рай. Иисус также указывал на то, что он сам предает себя воле Аллаха.</w:t>
      </w:r>
    </w:p>
    <w:p>
      <w:pPr>
        <w:pStyle w:val="Normal"/>
        <w:spacing w:lineRule="auto" w:line="360"/>
        <w:ind w:firstLine="709"/>
        <w:rPr/>
      </w:pPr>
      <w:r>
        <w:rPr>
          <w:b/>
          <w:i/>
        </w:rPr>
        <w:t>«Не всякий, говорящий мне: «Господи! Господи!» — войдет в Царство Небесное, но исполняющий волю Отца моего Небесного»</w:t>
      </w:r>
      <w:r>
        <w:rPr>
          <w:b/>
        </w:rPr>
        <w:t xml:space="preserve"> </w:t>
      </w:r>
      <w:r>
        <w:rPr/>
        <w:t>(Евангелие от Матфея 7:21)</w:t>
      </w:r>
    </w:p>
    <w:p>
      <w:pPr>
        <w:pStyle w:val="Normal"/>
        <w:spacing w:lineRule="auto" w:line="360"/>
        <w:ind w:firstLine="709"/>
        <w:rPr/>
      </w:pPr>
      <w:r>
        <w:rPr>
          <w:b/>
          <w:i/>
        </w:rPr>
        <w:t>«Я ничего не могу творить Сам от Себя. Как слышу, так и сужу, и суд Мой праведен; ибо не ищу Моей воли, но воли пославшего Меня Отца»</w:t>
      </w:r>
      <w:r>
        <w:rPr>
          <w:b/>
        </w:rPr>
        <w:t xml:space="preserve"> </w:t>
      </w:r>
      <w:r>
        <w:rPr/>
        <w:t>(Евангелие от Иоанна 5:30)</w:t>
      </w:r>
    </w:p>
    <w:p>
      <w:pPr>
        <w:pStyle w:val="Normal"/>
        <w:spacing w:lineRule="auto" w:line="360"/>
        <w:ind w:firstLine="709"/>
        <w:rPr/>
      </w:pPr>
      <w:r>
        <w:rPr/>
        <w:t>Существует множество ссылок в Евангелиях, которые указывают, что Иисус, мир над ним, ясно давал понять своим последователям, что он не является истинным Богом. Например, упоминая о последнем Часе, он говорил:</w:t>
      </w:r>
    </w:p>
    <w:p>
      <w:pPr>
        <w:pStyle w:val="Normal"/>
        <w:spacing w:lineRule="auto" w:line="360"/>
        <w:ind w:firstLine="709"/>
        <w:rPr/>
      </w:pPr>
      <w:r>
        <w:rPr>
          <w:b/>
          <w:i/>
        </w:rPr>
        <w:t>«О дне же том, или часе, никто не знает, ни Ангелы небесные, ни Сын, но только Отец»</w:t>
      </w:r>
      <w:r>
        <w:rPr/>
        <w:t xml:space="preserve"> (Евангелие от Марка 13:32)</w:t>
      </w:r>
    </w:p>
    <w:p>
      <w:pPr>
        <w:pStyle w:val="Normal"/>
        <w:spacing w:lineRule="auto" w:line="360"/>
        <w:ind w:firstLine="709"/>
        <w:rPr>
          <w:rFonts w:ascii="Compo;Times New Roman" w:hAnsi="Compo;Times New Roman" w:cs="Compo;Times New Roman"/>
        </w:rPr>
      </w:pPr>
      <w:r>
        <w:rPr/>
        <w:t xml:space="preserve">Таким образом, Иисус, мир над ним, подобно предыдущим пророкам и тому, кто пришел после него, учил религии Ислама — </w:t>
      </w:r>
      <w:r>
        <w:rPr>
          <w:rFonts w:cs="Compo;Times New Roman" w:ascii="Compo;Times New Roman" w:hAnsi="Compo;Times New Roman"/>
          <w:sz w:val="26"/>
        </w:rPr>
        <w:t>подчинению воле Единого, Истинного Бога.</w:t>
      </w:r>
    </w:p>
    <w:p>
      <w:pPr>
        <w:pStyle w:val="Normal"/>
        <w:spacing w:lineRule="auto" w:line="360"/>
        <w:ind w:hanging="0"/>
        <w:jc w:val="center"/>
        <w:rPr>
          <w:b/>
          <w:b/>
        </w:rPr>
      </w:pPr>
      <w:r>
        <w:rPr>
          <w:b/>
        </w:rPr>
        <w:t>БОГ И МИРОЗДАНИЕ</w:t>
      </w:r>
    </w:p>
    <w:p>
      <w:pPr>
        <w:pStyle w:val="Normal"/>
        <w:spacing w:lineRule="auto" w:line="360"/>
        <w:ind w:firstLine="709"/>
        <w:rPr/>
      </w:pPr>
      <w:r>
        <w:rPr/>
        <w:t>Поскольку полное подчинение собственной воли воле Аллаха представляет собой суть поклонения, основной миссией Ислама — Божественной религии — является поклонение лишь Одному Аллаху. Данная религия требует также отказа от поклонения какому-либо лицу, месту или предмету, кому-либо, кроме Аллаха. Так как всё, кроме Аллаха, Творца всего мироздания, является Его творением, можно сказать, что Ислам, в сущности, отзывает человека от поклонения творениям и побуждает его поклоняться только Создателю. Он — Единственный, Кто достоин поклонения, потому что лишь благодаря Его воле исполняются мольбы, обращенные к Нему.</w:t>
      </w:r>
    </w:p>
    <w:p>
      <w:pPr>
        <w:pStyle w:val="Normal"/>
        <w:spacing w:lineRule="auto" w:line="360"/>
        <w:ind w:firstLine="709"/>
        <w:rPr/>
      </w:pPr>
      <w:r>
        <w:rPr/>
        <w:t>В соответствии со сказанным, если человек поклоняется дереву и его мольбы удовлетворены, не дерево исполняет его мольбы, а Аллах, Который позволяет осуществиться обстоятельствам, для свершения которых обращены эти мольбы. Кто-то может заметить: «Так это очевидно!» Однако это не оправдывает деревопоклонников, как и не оправдывает тех, кто обращает свои мольбы к Иисусу, Будде, Кришне, святому Кристоферу, святому Иуде или Мухаммаду, да благословит его Аллах и приветствует. Эти мольбы исполняются не ими, а Аллахом. Иисус, мир над ним, не говорил своим последователям поклоняться ему, но лишь Одному Аллаху, о чем свидетельствует Коран:</w:t>
      </w:r>
    </w:p>
    <w:p>
      <w:pPr>
        <w:pStyle w:val="Normal"/>
        <w:spacing w:lineRule="auto" w:line="360"/>
        <w:ind w:firstLine="709"/>
        <w:rPr/>
      </w:pPr>
      <w:r>
        <w:rPr>
          <w:b/>
        </w:rPr>
        <w:t xml:space="preserve">«Вот сказал Аллах: «О Иса, сын Марйам! Разве ты говорил людям: “Примите меня и мою мать двумя богами помимо Аллаха?” Он сказал: “Хвала Тебе! Как мог я сказать то, на что у меня не было права?”» </w:t>
      </w:r>
      <w:r>
        <w:rPr/>
        <w:t>(Трапеза,  116)</w:t>
      </w:r>
    </w:p>
    <w:p>
      <w:pPr>
        <w:pStyle w:val="Normal"/>
        <w:spacing w:lineRule="auto" w:line="360"/>
        <w:ind w:firstLine="709"/>
        <w:rPr/>
      </w:pPr>
      <w:r>
        <w:rPr/>
        <w:t>Иисус, мир над ним, не поклонялся в молитвах себе, он обращался к Аллаху. Как упомянуто в Евангелии, Иисус, мир над ним, сказал:</w:t>
      </w:r>
    </w:p>
    <w:p>
      <w:pPr>
        <w:pStyle w:val="Normal"/>
        <w:spacing w:lineRule="auto" w:line="360"/>
        <w:ind w:firstLine="709"/>
        <w:rPr/>
      </w:pPr>
      <w:r>
        <w:rPr>
          <w:i/>
        </w:rPr>
        <w:t>«Ибо записано: Господу Богу твоему поклоняйся и Ему одному служи»</w:t>
      </w:r>
      <w:r>
        <w:rPr/>
        <w:t xml:space="preserve"> (Евангелие от Луки, 4:8)</w:t>
      </w:r>
    </w:p>
    <w:p>
      <w:pPr>
        <w:pStyle w:val="Normal"/>
        <w:spacing w:lineRule="auto" w:line="360"/>
        <w:ind w:firstLine="709"/>
        <w:rPr/>
      </w:pPr>
      <w:r>
        <w:rPr/>
        <w:t>Этот основополагающий принцип содержится в первой суре Корана «аль-Фатиха» («Открывающая книгу»):</w:t>
      </w:r>
    </w:p>
    <w:p>
      <w:pPr>
        <w:pStyle w:val="Normal"/>
        <w:spacing w:lineRule="auto" w:line="360"/>
        <w:ind w:firstLine="709"/>
        <w:rPr/>
      </w:pPr>
      <w:r>
        <w:rPr>
          <w:b/>
        </w:rPr>
        <w:t>«Тебе Одному мы поклоняемся и Тебя Одного просим о помощи»</w:t>
      </w:r>
      <w:r>
        <w:rPr/>
        <w:t xml:space="preserve"> («аль-Фатиха», 4)</w:t>
      </w:r>
    </w:p>
    <w:p>
      <w:pPr>
        <w:pStyle w:val="Normal"/>
        <w:spacing w:lineRule="auto" w:line="360"/>
        <w:ind w:firstLine="709"/>
        <w:rPr/>
      </w:pPr>
      <w:r>
        <w:rPr/>
        <w:t>В последней Книге Откровений — Коране — Аллах также говорит:</w:t>
      </w:r>
    </w:p>
    <w:p>
      <w:pPr>
        <w:pStyle w:val="Normal"/>
        <w:spacing w:lineRule="auto" w:line="360"/>
        <w:ind w:firstLine="709"/>
        <w:rPr/>
      </w:pPr>
      <w:r>
        <w:rPr>
          <w:b/>
        </w:rPr>
        <w:t>«И вот сказал ваш Господь: “Взывайте ко Мне, и Я отвечу вам”</w:t>
      </w:r>
      <w:r>
        <w:rPr/>
        <w:t xml:space="preserve"> (Верующий, 60)</w:t>
      </w:r>
    </w:p>
    <w:p>
      <w:pPr>
        <w:pStyle w:val="Normal"/>
        <w:spacing w:lineRule="auto" w:line="360"/>
        <w:ind w:firstLine="709"/>
        <w:rPr/>
      </w:pPr>
      <w:r>
        <w:rPr/>
        <w:t>Следует подчеркнуть, что основная миссия Ислама — поклонение Одному Аллаху — предопределяет то, что Аллах и Его творения являются двумя совершенно различными сущностями. Аллах не отождествляем с Его творениями и не является частью их, и Его творения не отождествляемы с Ним и не являются частью Его.</w:t>
      </w:r>
    </w:p>
    <w:p>
      <w:pPr>
        <w:pStyle w:val="Normal"/>
        <w:spacing w:lineRule="auto" w:line="360"/>
        <w:ind w:firstLine="709"/>
        <w:rPr/>
      </w:pPr>
      <w:r>
        <w:rPr/>
        <w:t>Это могло бы показаться очевидным, однако поклонение</w:t>
      </w:r>
      <w:r>
        <w:rPr>
          <w:b/>
        </w:rPr>
        <w:t xml:space="preserve"> </w:t>
      </w:r>
      <w:r>
        <w:rPr/>
        <w:t>человека творению вместо поклонения Создателю в большей степени основано на невежестве или пренебрежении этой концепцией. Существует ложное поверье, что сущность Аллаха присутствует повсюду в Его мироздании, или же, что Его Божественная сущность существует или существовала частично в Его мироздании, что дало повод оправданию поклонения не Аллаху, а Его творениям, и определению этого поклонения как поклонения Аллаху. Однако основополагающая миссия Ислама, донесенная до нас пророками Аллаха, мир над ними, утверждает поклонение Одному лишь Аллаху и призывает к отказу от поклонения Его творениям как посредственно, так и непосредственно. В Коране Аллах сказал:</w:t>
      </w:r>
    </w:p>
    <w:p>
      <w:pPr>
        <w:pStyle w:val="Normal"/>
        <w:spacing w:lineRule="auto" w:line="360"/>
        <w:ind w:firstLine="709"/>
        <w:rPr/>
      </w:pPr>
      <w:r>
        <w:rPr>
          <w:b/>
        </w:rPr>
        <w:t xml:space="preserve">«Мы отправили к каждому народу посланника с повелением: поклоняйтесь Аллаху и избегайте ложных богов» </w:t>
      </w:r>
      <w:r>
        <w:rPr/>
        <w:t>(Пчёлы, 36)</w:t>
      </w:r>
    </w:p>
    <w:p>
      <w:pPr>
        <w:pStyle w:val="Normal"/>
        <w:spacing w:lineRule="auto" w:line="360"/>
        <w:ind w:firstLine="709"/>
        <w:rPr/>
      </w:pPr>
      <w:r>
        <w:rPr/>
        <w:t>Когда идолопоклонникам задают вопрос, почему они преклоняются перед идолами, созданными людьми, неизменным ответом являются заявления о том, что в действительности они поклоняются не каменной статуе, а Аллаху, присутствующему в ней. Они утверждают, что каменный идол является всего лишь центральной точкой сущности Господа и ни в коей мере не является Им самим! Тот, кто принял концепцию присутствия Господа внутри Его мироздания, вынужден будет принять этот аргумент в пользу идолопоклонства, тогда как тот, кто понимает основную идею Ислама и его значение, никогда не согласится с идолопоклонством, несмотря на его рационалистическое объяснение.</w:t>
      </w:r>
    </w:p>
    <w:p>
      <w:pPr>
        <w:pStyle w:val="Normal"/>
        <w:spacing w:lineRule="auto" w:line="360"/>
        <w:ind w:firstLine="709"/>
        <w:rPr/>
      </w:pPr>
      <w:r>
        <w:rPr/>
        <w:t xml:space="preserve">Те же, кто обожествляет самих себя, на протяжении веков основывали свои ошибочные притязания на вере в то, то Господь присутствует в человеке. Позволяя себе еще большую смелость, они утверждали, что Господь присутствует в них в большей степени, чем в остальных людях, и что другие человеческие существа должны подчиняться им и поклоняться им, как Самому Господу, или как если бы Господь являлся сосредоточением в них. </w:t>
      </w:r>
    </w:p>
    <w:p>
      <w:pPr>
        <w:pStyle w:val="Normal"/>
        <w:spacing w:lineRule="auto" w:line="360"/>
        <w:ind w:firstLine="709"/>
        <w:rPr/>
      </w:pPr>
      <w:r>
        <w:rPr/>
        <w:t>Плодородной почвой для ложных воззрений о присутствии Господа в человеке являются также утверждения тех, кто отстаивает божественность других после их смерти. Теперь нам должно быть уже предельно ясно, что тот, кто усвоил основную концепцию Ислама и его значение, никогда и ни при каких обстоятельствах не будет обожествлять никого, кроме Аллаха. Религия Аллаха, по сути своей, является чистейшим призывом к поклонению Одному Творцу и отрицанием поклонения Его творениям в любой форме. В этом состоит смысл свидетельства</w:t>
      </w:r>
    </w:p>
    <w:p>
      <w:pPr>
        <w:pStyle w:val="Normal"/>
        <w:spacing w:lineRule="auto" w:line="360"/>
        <w:ind w:hanging="0"/>
        <w:jc w:val="center"/>
        <w:rPr>
          <w:b/>
          <w:b/>
        </w:rPr>
      </w:pPr>
      <w:r>
        <w:rPr>
          <w:b/>
        </w:rPr>
        <w:t>«Ла илаhа илла Ллаh»</w:t>
      </w:r>
    </w:p>
    <w:p>
      <w:pPr>
        <w:pStyle w:val="Normal"/>
        <w:spacing w:lineRule="auto" w:line="360"/>
        <w:ind w:hanging="0"/>
        <w:jc w:val="center"/>
        <w:rPr>
          <w:b/>
          <w:b/>
        </w:rPr>
      </w:pPr>
      <w:r>
        <w:rPr>
          <w:b/>
        </w:rPr>
        <w:t>(«Нет божества, кроме Аллаха»)</w:t>
      </w:r>
    </w:p>
    <w:p>
      <w:pPr>
        <w:pStyle w:val="Normal"/>
        <w:spacing w:lineRule="auto" w:line="360"/>
        <w:ind w:firstLine="709"/>
        <w:rPr/>
      </w:pPr>
      <w:r>
        <w:rPr/>
        <w:t>Искреннее произнесение этой фразы и признание пророчества автоматически приводит человека в лоно Ислама, а искренняя вера в это обещает ему Рай. Пророк Мухаммад, да благословит его Аллах и приветствует, сказал:</w:t>
      </w:r>
      <w:r>
        <w:rPr>
          <w:b/>
        </w:rPr>
        <w:t xml:space="preserve"> </w:t>
      </w:r>
      <w:r>
        <w:rPr>
          <w:b/>
          <w:i/>
        </w:rPr>
        <w:t>«Тот, кто произносит “нет божества, кроме Аллаха” — и умирает с этой верой, войдет в Рай».</w:t>
      </w:r>
      <w:r>
        <w:rPr>
          <w:b/>
        </w:rPr>
        <w:t xml:space="preserve"> </w:t>
      </w:r>
      <w:r>
        <w:rPr/>
        <w:t>Вера в это свидетельство требует подчинения своей воли Всемогущему Аллаху, как этому учили Его посланники. Она также требует от верующего отказаться от поклонения ложным богам.</w:t>
      </w:r>
    </w:p>
    <w:p>
      <w:pPr>
        <w:pStyle w:val="Normal"/>
        <w:spacing w:lineRule="auto" w:line="360"/>
        <w:ind w:hanging="0"/>
        <w:jc w:val="center"/>
        <w:rPr>
          <w:b/>
          <w:b/>
        </w:rPr>
      </w:pPr>
      <w:r>
        <w:rPr>
          <w:b/>
        </w:rPr>
        <w:t>МИССИЯ ЛОЖНЫХ РЕЛИГИЙ</w:t>
      </w:r>
    </w:p>
    <w:p>
      <w:pPr>
        <w:pStyle w:val="Normal"/>
        <w:spacing w:lineRule="auto" w:line="360"/>
        <w:ind w:firstLine="709"/>
        <w:rPr/>
      </w:pPr>
      <w:r>
        <w:rPr/>
        <w:t>В мире существует множество сект, культов, религиозных, философских и других течений, каждое из которых претендует на звание правоверного пути или единственного истинного пути к Аллаху! Как же человек может определить верность одного из них? Или же все они действительно верны? Единственным методом, при помощи которого можно установить истину, отбросив поверхностные расхождения в учениях различных претендентов на конечную истину, — это выявить центральный объект поклонения, к которому они косвенно или непосредственно призывают. Все ложные религии отстаивают общую концепцию в отношении к Аллаху, заявляя, что все люди являются богами, или что конкретные лица были богами, или что природа — это и есть бог, или что Бог — плод человеческого воображения.</w:t>
      </w:r>
    </w:p>
    <w:p>
      <w:pPr>
        <w:pStyle w:val="Normal"/>
        <w:spacing w:lineRule="auto" w:line="360"/>
        <w:ind w:firstLine="709"/>
        <w:rPr/>
      </w:pPr>
      <w:r>
        <w:rPr/>
        <w:t>Таким образом, можно сказать, что основная миссия ложных религий состоит в том, что Господу можно поклоняться в форме поклонения Его творениям. Ложные религии предлагают человеку поклонение творению, именуя созданное Им или какое-либо его выражение Богом. Например, пророк Иисус, мир над ним, призывал своих последователей поклоняться Аллаху, а те, кто именуют себя последователями Иисуса в наши дни, призывают людей поклоняться Иисусу, заявляя, что он был Богом или сыном Бога.</w:t>
      </w:r>
    </w:p>
    <w:p>
      <w:pPr>
        <w:pStyle w:val="Normal"/>
        <w:spacing w:lineRule="auto" w:line="360"/>
        <w:ind w:firstLine="709"/>
        <w:rPr/>
      </w:pPr>
      <w:r>
        <w:rPr/>
        <w:t>Будда был реформатором, который ввел множество гуманистических принципов в индийскую религию. Он не называл себя Богом и не претендовал на роль объекта поклонения среди своих сторонников. Однако до сих пор большинство буддистов в Индии и за ее пределами обожествляют его и падают ниц перед идолами, трансформированными их восприятием в его подобие.</w:t>
      </w:r>
    </w:p>
    <w:p>
      <w:pPr>
        <w:pStyle w:val="Normal"/>
        <w:spacing w:lineRule="auto" w:line="360"/>
        <w:ind w:firstLine="709"/>
        <w:rPr/>
      </w:pPr>
      <w:r>
        <w:rPr/>
        <w:t>Используя метод выявления объекта поклонения, мы можем легко определить ложные религии и надуманную природу их происхождения. Аллах сказал в Коране:</w:t>
      </w:r>
    </w:p>
    <w:p>
      <w:pPr>
        <w:pStyle w:val="Normal"/>
        <w:spacing w:lineRule="auto" w:line="360"/>
        <w:ind w:firstLine="709"/>
        <w:rPr/>
      </w:pPr>
      <w:r>
        <w:rPr>
          <w:b/>
        </w:rPr>
        <w:t>«То, чему вы поклоняетесь помимо Него, всего лишь названия, которые выдумали вы и отцы ваши. Аллах не ниспосылал с ними никакой власти. Власть принадлежит только Аллаху. Он повелел, чтобы вы поклонялись только Ему. Это — правая вера, но большинство людей не понимают»</w:t>
      </w:r>
      <w:r>
        <w:rPr/>
        <w:t xml:space="preserve"> (Йусуф, 40)</w:t>
      </w:r>
    </w:p>
    <w:p>
      <w:pPr>
        <w:pStyle w:val="Normal"/>
        <w:spacing w:lineRule="auto" w:line="360"/>
        <w:ind w:firstLine="709"/>
        <w:rPr/>
      </w:pPr>
      <w:r>
        <w:rPr/>
        <w:t>Можно засвидетельствовать, что все религии учат делать добро. Тогда имеет ли значение, какую из данных религий мы исповедуем? Ответ: все ложные религии своими учениями наносят огромный вред, который заключается в поклонении творениям. Поклонение творениям — величайший грех, который человек может совершить, так как это противоречит самой цели его сотворения. Человек был создан для поклонения Одному лишь Аллаху, о чем Аллах ясно сказал в Коране:</w:t>
      </w:r>
    </w:p>
    <w:p>
      <w:pPr>
        <w:pStyle w:val="Normal"/>
        <w:spacing w:lineRule="auto" w:line="360"/>
        <w:ind w:firstLine="709"/>
        <w:rPr/>
      </w:pPr>
      <w:r>
        <w:rPr>
          <w:b/>
        </w:rPr>
        <w:t xml:space="preserve">«Я создал джиннов и людей только для того, чтобы они поклонялись Мне» </w:t>
      </w:r>
      <w:r>
        <w:rPr/>
        <w:t>(Рассеивающие, 56)</w:t>
      </w:r>
    </w:p>
    <w:p>
      <w:pPr>
        <w:pStyle w:val="Normal"/>
        <w:spacing w:lineRule="auto" w:line="360"/>
        <w:ind w:firstLine="709"/>
        <w:rPr/>
      </w:pPr>
      <w:r>
        <w:rPr/>
        <w:t>Следовательно, поклонение творениям, являющееся основой язычества, — непростительный грех. Тот, кто умирает, приобщая сотоварищей к Аллаху, определил свою судьбу в последующей жизни. Это не является голословным утверждением. Это — истина, переданная Аллахом в Его последнем Откровении:</w:t>
      </w:r>
    </w:p>
    <w:p>
      <w:pPr>
        <w:pStyle w:val="Normal"/>
        <w:spacing w:lineRule="auto" w:line="360"/>
        <w:ind w:firstLine="709"/>
        <w:rPr/>
      </w:pPr>
      <w:r>
        <w:rPr>
          <w:b/>
        </w:rPr>
        <w:t>«Поистине, Аллах не прощает приобщение к Нему сотоварищей, но прощает всё, что помимо этого, кому пожелает»</w:t>
      </w:r>
      <w:r>
        <w:rPr/>
        <w:t xml:space="preserve"> (Женщины, 48 и 116)</w:t>
      </w:r>
    </w:p>
    <w:p>
      <w:pPr>
        <w:pStyle w:val="Normal"/>
        <w:spacing w:lineRule="auto" w:line="360"/>
        <w:ind w:firstLine="709"/>
        <w:jc w:val="center"/>
        <w:rPr>
          <w:b/>
          <w:b/>
        </w:rPr>
      </w:pPr>
      <w:r>
        <w:rPr>
          <w:b/>
        </w:rPr>
        <w:t>УНИВЕРСАЛЬНОСТЬ РЕЛИГИИ АЛЛАХА</w:t>
      </w:r>
    </w:p>
    <w:p>
      <w:pPr>
        <w:pStyle w:val="Normal"/>
        <w:spacing w:lineRule="auto" w:line="360"/>
        <w:ind w:firstLine="709"/>
        <w:rPr/>
      </w:pPr>
      <w:r>
        <w:rPr/>
        <w:t>Так как последствия исповедания ложной религии слишком тяжелы, истинная религия Аллаха должна быть универсально понятна и универсально постижима как в прошлом, так и в будущем во всем мире. Иными словами, истинная религия Аллаха не может ограничиваться группой людей, местом или периодом времени. Не логично и то, что такая религия будет навязывать условия, не имеющие ничего общего со взаимоотношениями человека и Аллаха, подобно баптизму или же вере в человека-спасителя и посредника.</w:t>
      </w:r>
    </w:p>
    <w:p>
      <w:pPr>
        <w:pStyle w:val="Normal"/>
        <w:spacing w:lineRule="auto" w:line="360"/>
        <w:ind w:firstLine="709"/>
        <w:rPr/>
      </w:pPr>
      <w:r>
        <w:rPr/>
        <w:t>Внутри основного принципа Ислама и его значения — подчинения своей воли Аллаху — лежит корень универсальности Ислама. Как только человек приходит к заключению, что Аллах — Един и отличен от Его творений, и подчиняет себя Аллаху, он становится мусульманином телом и душой и заслуживает Рая.</w:t>
      </w:r>
    </w:p>
    <w:p>
      <w:pPr>
        <w:pStyle w:val="Normal"/>
        <w:spacing w:lineRule="auto" w:line="360"/>
        <w:ind w:firstLine="709"/>
        <w:rPr/>
      </w:pPr>
      <w:r>
        <w:rPr/>
        <w:t>Следовательно, каждый в любое время в самых отдаленных уголках света может стать мусульманином, последователем религии Аллаха, отказавшись от поклонения творениям и обратившись к Единому Аллаху. Следует заметить, что для того, чтобы на самом деле покориться воле Господа, человек должен постоянно иметь способность выбирать между праведным и неправедным. Действительно, Аллах наделил человека способностью не только отличать добро от зла, но и выбирать между ними. Эти способности накладывают на человека огромную ответственность, а именно: человек отвечает пред Аллахом за выбор, который он делает. Из этого следует то, что человек должен приложить все свои силы, чтобы делать добро и избегать зла. Эти идеи выражены в конечном Откровении следующим образом:</w:t>
      </w:r>
    </w:p>
    <w:p>
      <w:pPr>
        <w:pStyle w:val="Normal"/>
        <w:spacing w:lineRule="auto" w:line="360"/>
        <w:ind w:firstLine="709"/>
        <w:rPr/>
      </w:pPr>
      <w:r>
        <w:rPr>
          <w:b/>
        </w:rPr>
        <w:t>«Поистине, те, которые уверовали</w:t>
      </w:r>
      <w:r>
        <w:rPr/>
        <w:t xml:space="preserve"> [в Коран] </w:t>
      </w:r>
      <w:r>
        <w:rPr>
          <w:b/>
        </w:rPr>
        <w:t>и те, кто обратился в иудейство, и христиане, и сабии</w:t>
      </w:r>
      <w:r>
        <w:rPr/>
        <w:t xml:space="preserve">, </w:t>
      </w:r>
      <w:r>
        <w:rPr>
          <w:b/>
        </w:rPr>
        <w:t>которые уверовали в Аллаха и в Последний день и творили благое, будут вознаграждены Господом их, нет над ними страха, и не будут они опечалены»</w:t>
      </w:r>
      <w:r>
        <w:rPr/>
        <w:t xml:space="preserve"> (Корова, 62)</w:t>
      </w:r>
    </w:p>
    <w:p>
      <w:pPr>
        <w:pStyle w:val="Normal"/>
        <w:spacing w:lineRule="auto" w:line="360"/>
        <w:ind w:firstLine="709"/>
        <w:rPr/>
      </w:pPr>
      <w:r>
        <w:rPr/>
        <w:t>Если же по какой-либо причине они не уверуют в последнее послание после того, как им его ясно разъяснили, то они окажутся в серьезной опасности. Последний Пророк Мухаммад, да благословит его Аллах и приветствует, сказал:</w:t>
      </w:r>
      <w:r>
        <w:rPr>
          <w:b/>
        </w:rPr>
        <w:t xml:space="preserve"> </w:t>
      </w:r>
      <w:r>
        <w:rPr>
          <w:b/>
          <w:i/>
        </w:rPr>
        <w:t>«Любой из христиан и евреев, который слышал обо мне, но не подтвердил свою веру в то, что я донес до них, и умер с этим неверием, будет среди обитателей Ада»</w:t>
      </w:r>
      <w:r>
        <w:rPr/>
        <w:t xml:space="preserve"> (Передал Муслим)</w:t>
      </w:r>
    </w:p>
    <w:p>
      <w:pPr>
        <w:pStyle w:val="Normal"/>
        <w:spacing w:lineRule="auto" w:line="360"/>
        <w:ind w:hanging="0"/>
        <w:jc w:val="center"/>
        <w:rPr>
          <w:b/>
          <w:b/>
        </w:rPr>
      </w:pPr>
      <w:r>
        <w:rPr>
          <w:b/>
        </w:rPr>
        <w:t>ПРИЗНАНИЕ АЛЛАХА</w:t>
      </w:r>
    </w:p>
    <w:p>
      <w:pPr>
        <w:pStyle w:val="Normal"/>
        <w:spacing w:lineRule="auto" w:line="360"/>
        <w:ind w:firstLine="709"/>
        <w:rPr/>
      </w:pPr>
      <w:r>
        <w:rPr/>
        <w:t>Теперь возникает следующий вопрос: как можно ждать от всех людей веры в Единого Истинного Господа, зная об их социальных и культурных различиях, а также различиях в происхождении? Для того, чтобы привить людям любовь к поклонению Единому Истинному Господу, всем им нужно обеспечить доступ к знаниям о Нем. Последнее Откровение учит, что все живые существа признают Единого Истинного Господа, и это осознание запечатлено в их душах, будучи частью самой природы людей, с которой они были созданы.</w:t>
      </w:r>
    </w:p>
    <w:p>
      <w:pPr>
        <w:pStyle w:val="Normal"/>
        <w:spacing w:lineRule="auto" w:line="360"/>
        <w:ind w:firstLine="709"/>
        <w:rPr/>
      </w:pPr>
      <w:r>
        <w:rPr/>
        <w:t>Всевышний Аллах при сотворении Адама, мир над ним, давая жизнь его потомкам, взял с них зарок, говоря:</w:t>
      </w:r>
    </w:p>
    <w:p>
      <w:pPr>
        <w:pStyle w:val="Normal"/>
        <w:spacing w:lineRule="auto" w:line="360"/>
        <w:ind w:firstLine="709"/>
        <w:rPr/>
      </w:pPr>
      <w:r>
        <w:rPr>
          <w:b/>
        </w:rPr>
        <w:t>«Не Господь ли ваш Я?»</w:t>
      </w:r>
      <w:r>
        <w:rPr/>
        <w:t xml:space="preserve"> </w:t>
      </w:r>
      <w:r>
        <w:rPr>
          <w:b/>
        </w:rPr>
        <w:t>— они ответили: “Да, мы свидетельствуем...”»</w:t>
      </w:r>
      <w:r>
        <w:rPr/>
        <w:t xml:space="preserve"> (Преграды, 172)</w:t>
      </w:r>
    </w:p>
    <w:p>
      <w:pPr>
        <w:pStyle w:val="Normal"/>
        <w:spacing w:lineRule="auto" w:line="360"/>
        <w:ind w:firstLine="709"/>
        <w:rPr/>
      </w:pPr>
      <w:r>
        <w:rPr/>
        <w:t>Затем Аллах объяснил, почему Он заставил человечество засвидетельствовать, что Он является их Творцом и Единым Истинным Богом, достойным поклонения. Он сказал:</w:t>
      </w:r>
    </w:p>
    <w:p>
      <w:pPr>
        <w:pStyle w:val="Normal"/>
        <w:spacing w:lineRule="auto" w:line="360"/>
        <w:ind w:firstLine="709"/>
        <w:rPr/>
      </w:pPr>
      <w:r>
        <w:rPr>
          <w:b/>
        </w:rPr>
        <w:t>«Чтобы вы не сказали в день Воскресения: “Мы были бе</w:t>
      </w:r>
      <w:r>
        <w:rPr>
          <w:rFonts w:cs="Times New Roman" w:ascii="Times New Roman" w:hAnsi="Times New Roman"/>
          <w:b/>
        </w:rPr>
        <w:t>спеч</w:t>
      </w:r>
      <w:r>
        <w:rPr>
          <w:b/>
        </w:rPr>
        <w:t>ны</w:t>
      </w:r>
      <w:r>
        <w:rPr>
          <w:rFonts w:cs="Times New Roman" w:ascii="Times New Roman" w:hAnsi="Times New Roman"/>
          <w:b/>
        </w:rPr>
        <w:t>ми</w:t>
      </w:r>
      <w:r>
        <w:rPr>
          <w:b/>
        </w:rPr>
        <w:t xml:space="preserve"> к этому”»</w:t>
      </w:r>
      <w:r>
        <w:rPr/>
        <w:t xml:space="preserve"> (Преграды, 172)</w:t>
      </w:r>
    </w:p>
    <w:p>
      <w:pPr>
        <w:pStyle w:val="Normal"/>
        <w:spacing w:lineRule="auto" w:line="360"/>
        <w:ind w:firstLine="709"/>
        <w:rPr/>
      </w:pPr>
      <w:r>
        <w:rPr/>
        <w:t xml:space="preserve">То есть мы не сможем утверждать в тот День, что мы не знали, что Аллах — наш Бог и что никто не сказал нам, чтобы мы поклонялись Одному Аллаху. Далее Аллах сказал: </w:t>
      </w:r>
    </w:p>
    <w:p>
      <w:pPr>
        <w:pStyle w:val="Normal"/>
        <w:spacing w:lineRule="auto" w:line="360"/>
        <w:ind w:firstLine="709"/>
        <w:rPr/>
      </w:pPr>
      <w:r>
        <w:rPr>
          <w:b/>
        </w:rPr>
        <w:t xml:space="preserve">«Или не сказали бы: “Ведь еще раньше отцы наши придавали Аллаху сотоварищей, а мы были лишь их потомками. Неужели Ты погубишь нас за то, что делали </w:t>
      </w:r>
      <w:r>
        <w:rPr>
          <w:rFonts w:cs="Times New Roman" w:ascii="Times New Roman" w:hAnsi="Times New Roman"/>
          <w:b/>
        </w:rPr>
        <w:t>те кто следует</w:t>
      </w:r>
      <w:r>
        <w:rPr>
          <w:b/>
        </w:rPr>
        <w:t xml:space="preserve"> лжи?”»</w:t>
      </w:r>
      <w:r>
        <w:rPr/>
        <w:t xml:space="preserve"> (Преграды, 173) </w:t>
      </w:r>
    </w:p>
    <w:p>
      <w:pPr>
        <w:pStyle w:val="Normal"/>
        <w:spacing w:lineRule="auto" w:line="360"/>
        <w:ind w:firstLine="709"/>
        <w:rPr/>
      </w:pPr>
      <w:r>
        <w:rPr/>
        <w:t xml:space="preserve">Таким образом, каждый ребенок рожден с природной верой в Аллаха и с врожденной склонностью поклоняться лишь Ему Одному. Эта врожденная вера и склонность называется в арабском языке </w:t>
      </w:r>
      <w:r>
        <w:rPr>
          <w:i/>
        </w:rPr>
        <w:t>фитра.</w:t>
      </w:r>
    </w:p>
    <w:p>
      <w:pPr>
        <w:pStyle w:val="Normal"/>
        <w:spacing w:lineRule="auto" w:line="360"/>
        <w:ind w:firstLine="709"/>
        <w:rPr/>
      </w:pPr>
      <w:r>
        <w:rPr/>
        <w:t>Аллах создал Своих рабов в праведной религии, но шайтан сбил их с праведного пути.</w:t>
      </w:r>
    </w:p>
    <w:p>
      <w:pPr>
        <w:pStyle w:val="Normal"/>
        <w:spacing w:lineRule="auto" w:line="360"/>
        <w:ind w:firstLine="709"/>
        <w:rPr/>
      </w:pPr>
      <w:r>
        <w:rPr/>
        <w:t xml:space="preserve">Пророк, да благословит его Аллах и приветствует, сказал: </w:t>
      </w:r>
      <w:r>
        <w:rPr>
          <w:b/>
          <w:i/>
        </w:rPr>
        <w:t>«Каждый ребенок рождается с врожденной верой. Затем его родители превращают его в еврея, христианина или зороастрийца».</w:t>
      </w:r>
    </w:p>
    <w:p>
      <w:pPr>
        <w:pStyle w:val="Normal"/>
        <w:spacing w:lineRule="auto" w:line="360"/>
        <w:ind w:firstLine="709"/>
        <w:rPr/>
      </w:pPr>
      <w:r>
        <w:rPr/>
        <w:t xml:space="preserve">Если бы ребенка оставили в покое, то он мог бы по-своему поклоняться Аллаху, но все дети подвержены влиянию окружающей среды. Таким образом, как ребенок подчиняется физическим законам, наложенным на природу, точно так же душа его, естественно, покоряется факту, что Аллах — его Господь и Творец. Однако, если родители стараются направить его по другому пути, то на ранней стадии развития ребенок еще не настолько самостоятелен, чтобы противостоять или противиться воле своих родителей. В подобных случаях религия, которую исповедует ребенок, становится привычкой и частью воспитания, и Аллах не спросит с него и не накажет его за исповедываемую религию до определенного возраста. </w:t>
      </w:r>
    </w:p>
    <w:p>
      <w:pPr>
        <w:pStyle w:val="Normal"/>
        <w:spacing w:lineRule="auto" w:line="360"/>
        <w:ind w:hanging="0"/>
        <w:jc w:val="center"/>
        <w:rPr>
          <w:b/>
          <w:b/>
        </w:rPr>
      </w:pPr>
      <w:r>
        <w:rPr>
          <w:b/>
        </w:rPr>
        <w:t>ЗНАМЕНИЯ АЛЛАХА</w:t>
      </w:r>
    </w:p>
    <w:p>
      <w:pPr>
        <w:pStyle w:val="Normal"/>
        <w:spacing w:lineRule="auto" w:line="360"/>
        <w:ind w:firstLine="709"/>
        <w:rPr/>
      </w:pPr>
      <w:r>
        <w:rPr/>
        <w:t>На протяжении жизни человека, с самого детства и до смерти, знамения Единого Истинного Господа проявляются человеку во всех уголках света и в его собственной душе до тех пор, пока он не осознает, что существует только Один Единый Истинный Бог — Аллах. В Священном Коране сказано:</w:t>
      </w:r>
    </w:p>
    <w:p>
      <w:pPr>
        <w:pStyle w:val="Normal"/>
        <w:spacing w:lineRule="auto" w:line="360"/>
        <w:ind w:firstLine="709"/>
        <w:rPr/>
      </w:pPr>
      <w:r>
        <w:rPr>
          <w:b/>
        </w:rPr>
        <w:t>«Мы покажем им Наши знамения по странам и в них самих, пока не станет им ясно, что это — истина»</w:t>
      </w:r>
      <w:r>
        <w:rPr/>
        <w:t xml:space="preserve"> (Разъяснены, 53)</w:t>
      </w:r>
    </w:p>
    <w:p>
      <w:pPr>
        <w:pStyle w:val="Normal"/>
        <w:spacing w:lineRule="auto" w:line="360"/>
        <w:ind w:firstLine="709"/>
        <w:rPr/>
      </w:pPr>
      <w:r>
        <w:rPr/>
        <w:t>Следующий пример демонстрирует, как Аллах при помощи Своего знамения открыл человеку его заблуждение в идолопоклонстве. В северо-восточном регионе Амазонских джунглей Бразилии, в Южной Америке, первобытное племя возвело новую хижину-храм, чтобы поселить там своего идола по имени Сквотч, олицетворяющего высшее божество всего мироздания. Однажды один юноша вошел в хижину, чтобы отдать дань этому божеству, находясь в поверженном состоянии перед тем, кто, как его учили, был его создателем и покровителем. Тем временем в хижину проскользнула старая убогая блохастая собака. Молодой человек увидел, как собака, подняв заднюю лапу, помочилась на идола. Взбешенный юноша прогнал собаку их храма, но, когда его ярость улеглась, он понял, что идол, которому он поклонялся, не мог быть Господом всей Вселенной. Собака, помочившаяся на идола, была знамением, посланным Аллахом человеку. Это знамение означало, что то, чему поклонялся человек, помимо Аллаха, было ложным. Этот случай освободил юношу от рабского поклонения его традиционному ложному божеству. В результате, человеку был предоставлен выбор: стремиться найти истинного Бога или же продолжать ошибочный путь.</w:t>
      </w:r>
    </w:p>
    <w:p>
      <w:pPr>
        <w:pStyle w:val="Normal"/>
        <w:spacing w:lineRule="auto" w:line="360"/>
        <w:ind w:firstLine="709"/>
        <w:rPr/>
      </w:pPr>
      <w:r>
        <w:rPr/>
        <w:t>Аллах упоминает поиски пророка Ибрахима, мир над ним, пытавшегося найти Истинного Господа, как пример, показывающий, что тот, кто следит за знамениями Аллаха, найдет истину:</w:t>
      </w:r>
    </w:p>
    <w:p>
      <w:pPr>
        <w:pStyle w:val="Normal"/>
        <w:spacing w:lineRule="auto" w:line="360"/>
        <w:ind w:firstLine="709"/>
        <w:rPr/>
      </w:pPr>
      <w:r>
        <w:rPr>
          <w:b/>
        </w:rPr>
        <w:t>«Мы показали Ибрахиму власть над небесами и землей, чтобы он приобрел уверенность. Когда ночь</w:t>
      </w:r>
      <w:r>
        <w:rPr/>
        <w:t xml:space="preserve"> </w:t>
      </w:r>
      <w:r>
        <w:rPr>
          <w:b/>
        </w:rPr>
        <w:t xml:space="preserve">окутала его, он увидел звезду и сказал: “Это — мой Господь!” Когда же она закатилась, он сказал: “Я не люблю то, что заходит”. Когда он увидел месяц восходящим, он сказал: “Это — мой Господь!” Когда же тот зашел, он сказал: “Если Господь мой не наставит меня на прямой путь, я буду среди людей заблудившихся”. Когда же он увидел солнце восходящим, он сказал: «Это — мой Господь! Он — Величайший!” Когда же оно зашло, он сказал: “О народ мой! Я не причастен к тому, что вы придаете Ему в сотоварищи. Я обратил своё лицо к Тому, Кто сотворил небеса и землю, и я — не из многобожников”» </w:t>
      </w:r>
      <w:r>
        <w:rPr/>
        <w:t>(Скот, 75-79)</w:t>
      </w:r>
    </w:p>
    <w:p>
      <w:pPr>
        <w:pStyle w:val="Normal"/>
        <w:spacing w:lineRule="auto" w:line="360"/>
        <w:ind w:firstLine="709"/>
        <w:rPr/>
      </w:pPr>
      <w:r>
        <w:rPr/>
        <w:t>Как это было сказано ранее, пророки были посланы каждому народу и племени для поддержания природной веры человека в Аллаха и врожденной склонности к поклонению Ему, чтобы укрепить истину, проявляемую в каждодневных знамениях, ниспосылаемых Аллахом. Даже если большинство учений этих пророков исказилось, какая-то часть истинного послания сохранилась нетронутой и способствует правильному выбору человечества между праведным и неправедным. Влияние небесных посланий на протяжении веков может быть прослежено в «Десяти заповедях» иудейской Торы, которые позднее были приняты христианским учением и прочими законами, запрещающими убийство, кражу, измену в большинстве общественных строев как в древние времена, так и в наши дни.</w:t>
      </w:r>
    </w:p>
    <w:p>
      <w:pPr>
        <w:pStyle w:val="Normal"/>
        <w:spacing w:lineRule="auto" w:line="360"/>
        <w:ind w:firstLine="709"/>
        <w:rPr/>
      </w:pPr>
      <w:r>
        <w:rPr/>
        <w:t>Результатом знамений, открываемых Аллахом человечеству на протяжении веков и добавляемых к Его Откровениям, ниспосланным Его пророкам, явилась данная всему человечеству возможность признать Единого Истинного Господа.</w:t>
      </w:r>
    </w:p>
    <w:p>
      <w:pPr>
        <w:pStyle w:val="Normal"/>
        <w:spacing w:lineRule="auto" w:line="360"/>
        <w:ind w:firstLine="709"/>
        <w:rPr/>
      </w:pPr>
      <w:r>
        <w:rPr/>
        <w:t>Поэтому каждая душа будет давать отчет за веру в Аллаха, за признание истинной религии Аллаха — Ислама — полного подчинения воле Аллаха.</w:t>
      </w:r>
    </w:p>
    <w:p>
      <w:pPr>
        <w:pStyle w:val="Normal"/>
        <w:spacing w:lineRule="auto" w:line="360"/>
        <w:ind w:hanging="0"/>
        <w:jc w:val="center"/>
        <w:rPr>
          <w:b/>
          <w:b/>
        </w:rPr>
      </w:pPr>
      <w:r>
        <w:rPr>
          <w:b/>
        </w:rPr>
        <w:t>ЗАКЛЮЧЕНИЕ</w:t>
      </w:r>
    </w:p>
    <w:p>
      <w:pPr>
        <w:pStyle w:val="Normal"/>
        <w:spacing w:lineRule="auto" w:line="360"/>
        <w:ind w:firstLine="709"/>
        <w:rPr/>
      </w:pPr>
      <w:r>
        <w:rPr/>
        <w:t>Предыдущее описание продемонстрировало, что название религии Ислама выражает наиболее важный ее принцип — покорность Аллаху. Слово «Ислам» было выбрано не человеком, а Самим Аллахом, что утверждается Священным Кораном. Выше также было показано, что только Ислам дает возможность людям познать Единственность Аллаха и совершенство Его атрибутов, что требует поклонения Одному лишь Аллаху и запрещает приобщение сотоварищей к Нему. Наконец, благодаря врожденному чувству преклонения пред Аллахом и благодаря Его знамениям, открываемым Аллахом на протяжении веков каждому индивидууму, Ислам может быть постигнут всем человечеством и во все времена.</w:t>
      </w:r>
    </w:p>
    <w:p>
      <w:pPr>
        <w:pStyle w:val="Normal"/>
        <w:spacing w:lineRule="auto" w:line="360"/>
        <w:ind w:firstLine="709"/>
        <w:rPr/>
      </w:pPr>
      <w:r>
        <w:rPr/>
        <w:t>Значение слова «Ислам» — покорность Аллаху, фундаментальное признание Исламом уникальности Аллаха и доступность Ислама для всего человечества во все времена несомненно подтверждают истинность заявления Ислама о том, что со времен сотворения мира, на каком бы языке он ни выражался, только Ислам был и будет истинной религией Аллаха — Истинного Творца и Господа.</w:t>
      </w:r>
    </w:p>
    <w:p>
      <w:pPr>
        <w:pStyle w:val="Normal"/>
        <w:spacing w:lineRule="auto" w:line="360"/>
        <w:ind w:firstLine="709"/>
        <w:rPr/>
      </w:pPr>
      <w:r>
        <w:rPr/>
        <w:t>Мы просим Всевышнего Аллаха вести нас по прямому пути, даровать нам Его милость и благословение, так как Он — Милостивый, Милосердный.</w:t>
      </w:r>
    </w:p>
    <w:p>
      <w:pPr>
        <w:pStyle w:val="Normal"/>
        <w:spacing w:lineRule="auto" w:line="360"/>
        <w:ind w:firstLine="709"/>
        <w:rPr/>
      </w:pPr>
      <w:r>
        <w:rPr/>
        <w:t>Хвала Аллаху, Господу миров, мир и благословение Пророку Мухаммаду и всем пророкам Аллаха и их праведным последователям!</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mp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Times New Roman"/>
      </w:rPr>
      <w:t xml:space="preserve"> </w:t>
    </w:r>
    <w:r>
      <w:rPr/>
      <w:fldChar w:fldCharType="begin"/>
    </w:r>
    <w:r>
      <w:rPr/>
      <w:instrText xml:space="preserve"> DATE \@"d.M.yyyy" </w:instrText>
    </w:r>
    <w:r>
      <w:rPr/>
      <w:fldChar w:fldCharType="separate"/>
    </w:r>
    <w:r>
      <w:rPr/>
      <w:t>29.7.2026</w:t>
    </w:r>
    <w:r>
      <w:rPr/>
      <w:fldChar w:fldCharType="end"/>
    </w:r>
    <w:r>
      <w:rPr>
        <w:rFonts w:eastAsia="TimesDL;Times New Roman"/>
      </w:rPr>
      <w:t xml:space="preserve"> </w:t>
    </w:r>
    <w:r>
      <w:fldChar w:fldCharType="begin"/>
    </w:r>
    <w:r>
      <w:rPr>
        <w:rStyle w:val="PageNumber"/>
        <w:lang w:val="en-US" w:eastAsia="en-US"/>
      </w:rPr>
      <w:instrText xml:space="preserve"> USERINITIALS  \* LOWER </w:instrText>
    </w:r>
    <w:r>
      <w:rPr>
        <w:rStyle w:val="PageNumber"/>
        <w:lang w:val="en-US" w:eastAsia="en-US"/>
      </w:rPr>
    </w:r>
    <w:r>
      <w:rPr>
        <w:rStyle w:val="PageNumber"/>
        <w:lang w:val="en-US" w:eastAsia="en-US"/>
      </w:rPr>
      <w:fldChar w:fldCharType="separate"/>
    </w:r>
    <w:r>
      <w:rPr>
        <w:rStyle w:val="PageNumber"/>
        <w:lang w:val="en-US" w:eastAsia="en-US"/>
      </w:rPr>
      <w:t>a</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Times New Roman"/>
      </w:rPr>
      <w:t xml:space="preserve"> </w:t>
    </w:r>
    <w:r>
      <w:rPr/>
      <w:fldChar w:fldCharType="begin"/>
    </w:r>
    <w:r>
      <w:rPr/>
      <w:instrText xml:space="preserve"> DATE \@"d.M.yyyy" </w:instrText>
    </w:r>
    <w:r>
      <w:rPr/>
      <w:fldChar w:fldCharType="separate"/>
    </w:r>
    <w:r>
      <w:rPr/>
      <w:t>29.7.2026</w:t>
    </w:r>
    <w:r>
      <w:rPr/>
      <w:fldChar w:fldCharType="end"/>
    </w:r>
    <w:r>
      <w:rPr>
        <w:rFonts w:eastAsia="TimesDL;Times New Roman"/>
      </w:rPr>
      <w:t xml:space="preserve"> </w:t>
    </w:r>
    <w:r>
      <w:fldChar w:fldCharType="begin"/>
    </w:r>
    <w:r>
      <w:rPr>
        <w:rStyle w:val="PageNumber"/>
        <w:lang w:val="en-US" w:eastAsia="en-US"/>
      </w:rPr>
      <w:instrText xml:space="preserve"> USERINITIALS  \* LOWER </w:instrText>
    </w:r>
    <w:r>
      <w:rPr>
        <w:rStyle w:val="PageNumber"/>
        <w:lang w:val="en-US" w:eastAsia="en-US"/>
      </w:rPr>
    </w:r>
    <w:r>
      <w:rPr>
        <w:rStyle w:val="PageNumber"/>
        <w:lang w:val="en-US" w:eastAsia="en-US"/>
      </w:rPr>
      <w:fldChar w:fldCharType="separate"/>
    </w:r>
    <w:r>
      <w:rPr>
        <w:rStyle w:val="PageNumber"/>
        <w:lang w:val="en-US" w:eastAsia="en-US"/>
      </w:rPr>
      <w:t>a</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а имени «Иисус» и «Христос» происходят от древнееврейских слов, дошедших до нас через греческий и латинский языки. Иисус является латинской и русской формой греческого слова «Йесоус», что на древнееврейском языке звучит «Йешуа», или «Йеошуа» (Йошуа). Греческое слово «Христос» является переводом древнееврейского слова «мессия», что является титулом святого пророка Иисуса — Мессия, «Помазанник», мир над 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851"/>
      <w:jc w:val="both"/>
    </w:pPr>
    <w:rPr>
      <w:rFonts w:ascii="TimesDL;Times New Roman" w:hAnsi="TimesDL;Times New Roman" w:eastAsia="Times New Roman" w:cs="TimesDL;Times New Roman"/>
      <w:color w:val="auto"/>
      <w:sz w:val="24"/>
      <w:szCs w:val="24"/>
      <w:lang w:val="ru-RU" w:bidi="ar-SA" w:eastAsia="zh-CN"/>
    </w:rPr>
  </w:style>
  <w:style w:type="paragraph" w:styleId="Heading1">
    <w:name w:val="Heading 1"/>
    <w:basedOn w:val="Normal"/>
    <w:next w:val="TextBody"/>
    <w:qFormat/>
    <w:pPr>
      <w:keepLines/>
      <w:numPr>
        <w:ilvl w:val="0"/>
        <w:numId w:val="1"/>
      </w:numPr>
      <w:spacing w:lineRule="auto" w:line="240" w:before="360" w:after="120"/>
      <w:ind w:hanging="0"/>
      <w:jc w:val="center"/>
      <w:outlineLvl w:val="0"/>
    </w:pPr>
    <w:rPr>
      <w:b/>
      <w:bCs/>
    </w:rPr>
  </w:style>
  <w:style w:type="paragraph" w:styleId="Heading2">
    <w:name w:val="Heading 2"/>
    <w:basedOn w:val="Normal"/>
    <w:next w:val="TextBody"/>
    <w:qFormat/>
    <w:pPr>
      <w:numPr>
        <w:ilvl w:val="1"/>
        <w:numId w:val="1"/>
      </w:numPr>
      <w:ind w:hanging="0"/>
      <w:jc w:val="center"/>
      <w:outlineLvl w:val="1"/>
    </w:pPr>
    <w:rPr>
      <w:b/>
      <w:bCs/>
      <w:caps/>
      <w:spacing w:val="60"/>
    </w:rPr>
  </w:style>
  <w:style w:type="paragraph" w:styleId="Heading3">
    <w:name w:val="Heading 3"/>
    <w:basedOn w:val="Normal"/>
    <w:next w:val="TextBody"/>
    <w:qFormat/>
    <w:pPr>
      <w:numPr>
        <w:ilvl w:val="2"/>
        <w:numId w:val="1"/>
      </w:numPr>
      <w:ind w:hanging="0"/>
      <w:jc w:val="center"/>
      <w:outlineLvl w:val="2"/>
    </w:pPr>
    <w:rPr>
      <w:b/>
      <w:bCs/>
      <w:caps/>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نص في بالون Char"/>
    <w:basedOn w:val="Style11"/>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right="0" w:hanging="0"/>
      <w:jc w:val="right"/>
    </w:pPr>
    <w:rPr>
      <w:sz w:val="8"/>
      <w:szCs w:val="8"/>
    </w:rPr>
  </w:style>
  <w:style w:type="paragraph" w:styleId="Header">
    <w:name w:val="Header"/>
    <w:basedOn w:val="Normal"/>
    <w:pPr>
      <w:tabs>
        <w:tab w:val="clear" w:pos="709"/>
        <w:tab w:val="center" w:pos="4252" w:leader="none"/>
        <w:tab w:val="right" w:pos="8504" w:leader="none"/>
      </w:tabs>
      <w:spacing w:before="0" w:after="240"/>
      <w:ind w:right="0" w:hanging="0"/>
      <w:jc w:val="center"/>
    </w:pPr>
    <w:rPr/>
  </w:style>
  <w:style w:type="paragraph" w:styleId="Style12">
    <w:name w:val="валя"/>
    <w:basedOn w:val="Normal"/>
    <w:qFormat/>
    <w:pPr>
      <w:keepNext w:val="true"/>
      <w:spacing w:before="240" w:after="120"/>
      <w:ind w:hanging="0"/>
      <w:jc w:val="center"/>
    </w:pPr>
    <w:rPr>
      <w:b/>
      <w:bCs/>
    </w:rPr>
  </w:style>
  <w:style w:type="paragraph" w:styleId="Style13">
    <w:name w:val="адрес"/>
    <w:basedOn w:val="Normal"/>
    <w:qFormat/>
    <w:pPr>
      <w:spacing w:lineRule="atLeast" w:line="240"/>
      <w:ind w:left="5103" w:hanging="0"/>
      <w:jc w:val="left"/>
    </w:pPr>
    <w:rPr>
      <w:rFonts w:ascii="TimesDL;Times New Roman" w:hAnsi="TimesDL;Times New Roman" w:cs="TimesDL;Times New Roman"/>
    </w:rPr>
  </w:style>
  <w:style w:type="paragraph" w:styleId="Style14">
    <w:name w:val="подпись"/>
    <w:basedOn w:val="Normal"/>
    <w:qFormat/>
    <w:pPr>
      <w:tabs>
        <w:tab w:val="clear" w:pos="709"/>
        <w:tab w:val="left" w:pos="6804" w:leader="none"/>
      </w:tabs>
      <w:spacing w:lineRule="atLeast" w:line="240"/>
      <w:ind w:hanging="0"/>
      <w:jc w:val="left"/>
    </w:pPr>
    <w:rPr/>
  </w:style>
  <w:style w:type="paragraph" w:styleId="1">
    <w:name w:val="Стиль1"/>
    <w:basedOn w:val="Style12"/>
    <w:qFormat/>
    <w:pPr/>
    <w:rPr/>
  </w:style>
  <w:style w:type="paragraph" w:styleId="11">
    <w:name w:val="подзаг1"/>
    <w:basedOn w:val="Style12"/>
    <w:qFormat/>
    <w:pPr>
      <w:keepNext w:val="false"/>
      <w:spacing w:lineRule="atLeast" w:line="300"/>
    </w:pPr>
    <w:rPr/>
  </w:style>
  <w:style w:type="paragraph" w:styleId="Footnote">
    <w:name w:val="Footnote Text"/>
    <w:basedOn w:val="Normal"/>
    <w:pPr/>
    <w:rPr>
      <w:sz w:val="20"/>
      <w:szCs w:val="20"/>
    </w:rPr>
  </w:style>
  <w:style w:type="paragraph" w:styleId="Style15">
    <w:name w:val="نص في بالون"/>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56:00Z</dcterms:created>
  <dc:creator>Биляль Филипс</dc:creator>
  <dc:description>Истинная религия Аллаха.</dc:description>
  <cp:keywords>Истинная религия Аллаха</cp:keywords>
  <dc:language>en-US</dc:language>
  <cp:lastModifiedBy>aboumalek</cp:lastModifiedBy>
  <cp:lastPrinted>2010-06-26T16:20:00Z</cp:lastPrinted>
  <dcterms:modified xsi:type="dcterms:W3CDTF">2010-06-26T13:20:00Z</dcterms:modified>
  <cp:revision>3</cp:revision>
  <dc:subject>Истинная религия Аллаха</dc:subject>
  <dc:title>Истинная религия Аллаха</dc:title>
</cp:coreProperties>
</file>