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150"/>
          <w:szCs w:val="150"/>
        </w:rPr>
      </w:pPr>
      <w:r>
        <w:rPr>
          <w:b/>
          <w:bCs/>
          <w:sz w:val="106"/>
          <w:szCs w:val="106"/>
        </w:rPr>
        <w:t>i;H</w:t>
      </w:r>
      <w:r>
        <w:rPr>
          <w:b/>
          <w:bCs/>
          <w:sz w:val="76"/>
          <w:szCs w:val="76"/>
        </w:rPr>
        <w:t xml:space="preserve"> </w:t>
      </w:r>
      <w:r>
        <w:rPr>
          <w:b/>
          <w:bCs/>
          <w:sz w:val="106"/>
          <w:szCs w:val="106"/>
        </w:rPr>
        <w:t>wd.u</w:t>
      </w:r>
    </w:p>
    <w:p>
      <w:pPr>
        <w:pStyle w:val="Heading"/>
        <w:rPr>
          <w:b/>
          <w:b/>
          <w:bCs/>
          <w:sz w:val="150"/>
          <w:szCs w:val="150"/>
        </w:rPr>
      </w:pPr>
      <w:r>
        <w:rPr>
          <w:b/>
          <w:bCs/>
          <w:sz w:val="150"/>
          <w:szCs w:val="15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bidi w:val="1"/>
        <w:jc w:val="center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الدين</w:t>
      </w:r>
      <w:r>
        <w:rPr>
          <w:rFonts w:eastAsia="Hemawathy" w:cs="Hemawathy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صحيح</w:t>
      </w:r>
    </w:p>
    <w:p>
      <w:pPr>
        <w:pStyle w:val="Heading"/>
        <w:bidi w:val="1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Heading"/>
        <w:bidi w:val="1"/>
        <w:jc w:val="center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باللغة</w:t>
      </w:r>
      <w:r>
        <w:rPr>
          <w:rFonts w:eastAsia="Hemawathy" w:cs="Hemawathy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سنهالية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  <w:sz w:val="110"/>
          <w:szCs w:val="110"/>
        </w:rPr>
        <w:t>i;H wd.u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;D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Q wuSkdya ns,d,a |s,smaia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=jrA;kh(</w:t>
      </w:r>
    </w:p>
    <w:p>
      <w:pPr>
        <w:pStyle w:val="Heading"/>
        <w:rPr/>
      </w:pPr>
      <w:r>
        <w:rPr>
          <w:b/>
          <w:bCs/>
          <w:sz w:val="36"/>
          <w:szCs w:val="36"/>
        </w:rPr>
        <w:t>wei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. </w:t>
      </w:r>
      <w:r>
        <w:rPr>
          <w:rFonts w:cs="Times New Roman"/>
          <w:b/>
          <w:bCs/>
          <w:sz w:val="36"/>
          <w:szCs w:val="36"/>
        </w:rPr>
        <w:t>tuz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. </w:t>
      </w:r>
      <w:r>
        <w:rPr>
          <w:rFonts w:cs="Times New Roman"/>
          <w:b/>
          <w:bCs/>
          <w:sz w:val="36"/>
          <w:szCs w:val="36"/>
        </w:rPr>
        <w:t>ukaiQrA</w:t>
      </w:r>
    </w:p>
    <w:p>
      <w:pPr>
        <w:pStyle w:val="Heading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  <w:t>m]ldYlfhda</w:t>
      </w:r>
    </w:p>
    <w:p>
      <w:pPr>
        <w:pStyle w:val="Heading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leZojSfuz yd uZ.fmkajSfuz iyfhda.S ldhH}d,h</w:t>
      </w:r>
    </w:p>
    <w:p>
      <w:pPr>
        <w:pStyle w:val="Heading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w,a noshd ) iudc tallh</w:t>
      </w:r>
    </w:p>
    <w:p>
      <w:pPr>
        <w:pStyle w:val="Heading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=hdoa ) ijqos wrdnshdj</w:t>
      </w:r>
      <w:r>
        <w:br w:type="page"/>
      </w:r>
    </w:p>
    <w:p>
      <w:pPr>
        <w:sectPr>
          <w:headerReference w:type="default" r:id="rId2"/>
          <w:type w:val="nextPage"/>
          <w:pgSz w:w="6861" w:h="9696"/>
          <w:pgMar w:left="1134" w:right="1134" w:gutter="0" w:header="709" w:top="1361" w:footer="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Hemawathy" w:hAnsi="Hemawathy" w:cs="Hemawathy"/>
          <w:b/>
          <w:b/>
          <w:bCs/>
          <w:sz w:val="32"/>
          <w:szCs w:val="32"/>
        </w:rPr>
      </w:pPr>
      <w:r>
        <w:rPr>
          <w:rFonts w:cs="Hemawathy" w:ascii="Hemawathy" w:hAnsi="Hemawathy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32"/>
          <w:szCs w:val="32"/>
        </w:rPr>
      </w:pPr>
      <w:r>
        <w:rPr>
          <w:rFonts w:cs="Hemawathy" w:ascii="Hemawathy" w:hAnsi="Hemawathy"/>
          <w:b/>
          <w:bCs/>
          <w:sz w:val="32"/>
          <w:szCs w:val="32"/>
        </w:rPr>
        <w:t>bia,duz wd.u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32"/>
          <w:szCs w:val="32"/>
        </w:rPr>
      </w:pPr>
      <w:r>
        <w:rPr>
          <w:rFonts w:cs="Hemawathy" w:ascii="Hemawathy" w:hAnsi="Hemawathy"/>
          <w:b/>
          <w:bCs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Hemawathy" w:ascii="Hemawathy" w:hAnsi="Hemawathy"/>
        </w:rPr>
        <w:t>bia,duz hkq</w:t>
      </w:r>
      <w:r>
        <w:rPr/>
        <w:t xml:space="preserve">, </w:t>
      </w:r>
      <w:r>
        <w:rPr>
          <w:rFonts w:cs="Hemawathy" w:ascii="Hemawathy" w:hAnsi="Hemawathy"/>
        </w:rPr>
        <w:t>wrdns jpkhls</w:t>
      </w:r>
      <w:r>
        <w:rPr/>
        <w:t>.</w:t>
      </w:r>
      <w:r>
        <w:rPr>
          <w:rFonts w:cs="Hemawathy" w:ascii="Hemawathy" w:hAnsi="Hemawathy"/>
        </w:rPr>
        <w:t xml:space="preserve"> tys f;areu l`ulao hkak oek.ekSu yeu flfkl`gu b;du;a jeo.;a lreKla jkafkah</w:t>
      </w:r>
      <w:r>
        <w:rPr/>
        <w:t>.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fuf,da we;a;djQ wd.uz ish,a, huzlsis mqoa.,fhl`f.a kdufhka fyda huzlsis iudchl kdufhka fyda jHjydr jk nj meyeos,sju fmfkkakg we;</w:t>
      </w:r>
      <w:r>
        <w:rPr/>
        <w:t>.</w:t>
      </w:r>
      <w:r>
        <w:rPr>
          <w:rFonts w:cs="Hemawathy" w:ascii="Hemawathy" w:hAnsi="Hemawathy"/>
        </w:rPr>
        <w:t xml:space="preserve"> ls]ia;shdks wd.u ls]ia;`ia jykafiaf.a kuskao</w:t>
      </w:r>
      <w:r>
        <w:rPr/>
        <w:t xml:space="preserve">, </w:t>
      </w:r>
      <w:r>
        <w:rPr>
          <w:rFonts w:cs="Hemawathy" w:ascii="Hemawathy" w:hAnsi="Hemawathy"/>
        </w:rPr>
        <w:t>nqoaOd.u f.!;u nq\ka jykafiaf.a kuskao</w:t>
      </w:r>
      <w:r>
        <w:rPr/>
        <w:t>,</w:t>
      </w:r>
      <w:r>
        <w:rPr>
          <w:rFonts w:cs="Hemawathy" w:ascii="Hemawathy" w:hAnsi="Hemawathy"/>
        </w:rPr>
        <w:t xml:space="preserve"> fldkamshqIshia wd.u fldkamshqIshia ;`udf.a kuskao</w:t>
      </w:r>
      <w:r>
        <w:rPr/>
        <w:t>,</w:t>
      </w:r>
      <w:r>
        <w:rPr>
          <w:rFonts w:cs="Hemawathy" w:ascii="Hemawathy" w:hAnsi="Hemawathy"/>
        </w:rPr>
        <w:t xml:space="preserve"> udrAlaiajdoh ldrA,a udlaiaf.a kuskao jHjydr fjz</w:t>
      </w:r>
      <w:r>
        <w:rPr/>
        <w:t>.</w:t>
      </w:r>
      <w:r>
        <w:rPr>
          <w:rFonts w:cs="Hemawathy" w:ascii="Hemawathy" w:hAnsi="Hemawathy"/>
        </w:rPr>
        <w:t xml:space="preserve"> tfukau hqfojz wd.u hQoshd rfgz hqod f.da;]fha  Wm; ,;aksid hqfojz wd.u hkqfjkq;a</w:t>
      </w:r>
      <w:r>
        <w:rPr/>
        <w:t>,</w:t>
      </w:r>
      <w:r>
        <w:rPr>
          <w:rFonts w:cs="Hemawathy" w:ascii="Hemawathy" w:hAnsi="Hemawathy"/>
        </w:rPr>
        <w:t xml:space="preserve"> yska\ wd.u bkaoshdfjz yska\ iudcfha Wm; ,;a ksid yska\ wd.u hkqfjkq;a yZ\kajkq ,efnz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kuq;a bia,duz wd.u lsisu mqoa,fhl`f.a kuska fyda lsisu rgl</w:t>
      </w:r>
      <w:r>
        <w:rPr/>
        <w:t>,</w:t>
      </w:r>
      <w:r>
        <w:rPr>
          <w:rFonts w:cs="Hemawathy" w:ascii="Hemawathy" w:hAnsi="Hemawathy"/>
        </w:rPr>
        <w:t xml:space="preserve"> iudchl kuska fyda jHjydr fkdfjhs</w:t>
      </w:r>
      <w:r>
        <w:rPr/>
        <w:t>.</w:t>
      </w:r>
      <w:r>
        <w:rPr>
          <w:rFonts w:cs="Hemawathy" w:ascii="Hemawathy" w:hAnsi="Hemawathy"/>
        </w:rPr>
        <w:t xml:space="preserve"> bia,duz jkdys jsYajhdOsm;s w,a,dya jsiska usksid fj; ms=kukq ,enQ i;H jQ wd.ula h</w:t>
      </w:r>
      <w:r>
        <w:rPr/>
        <w:t>.</w:t>
      </w:r>
      <w:r>
        <w:rPr>
          <w:rFonts w:cs="Hemawathy" w:ascii="Hemawathy" w:hAnsi="Hemawathy"/>
        </w:rPr>
        <w:t xml:space="preserve"> tys wruqK kuz uqZM usksia jrA.hdu w,a,dyag iuzmQrAKfhkau wjk; jSuh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/>
        <w:t>“</w:t>
      </w:r>
      <w:r>
        <w:rPr>
          <w:rFonts w:cs="Hemawathy" w:ascii="Hemawathy" w:hAnsi="Hemawathy"/>
        </w:rPr>
        <w:t>bia,duz</w:t>
      </w:r>
      <w:r>
        <w:rPr/>
        <w:t>”</w:t>
      </w:r>
      <w:r>
        <w:rPr>
          <w:rFonts w:cs="Hemawathy" w:ascii="Hemawathy" w:hAnsi="Hemawathy"/>
        </w:rPr>
        <w:t xml:space="preserve"> hk wrdns jpkfha wjk; jSu</w:t>
      </w:r>
      <w:r>
        <w:rPr/>
        <w:t xml:space="preserve">, </w:t>
      </w:r>
      <w:r>
        <w:rPr>
          <w:rFonts w:cs="Hemawathy" w:ascii="Hemawathy" w:hAnsi="Hemawathy"/>
        </w:rPr>
        <w:t>hgy;ajSu</w:t>
      </w:r>
      <w:r>
        <w:rPr/>
        <w:t>,</w:t>
      </w:r>
      <w:r>
        <w:rPr>
          <w:rFonts w:cs="Hemawathy" w:ascii="Hemawathy" w:hAnsi="Hemawathy"/>
        </w:rPr>
        <w:t xml:space="preserve"> lSlre jSu hkdos wre;a .enzjS we;</w:t>
      </w:r>
      <w:r>
        <w:rPr/>
        <w:t>.</w:t>
      </w:r>
      <w:r>
        <w:rPr>
          <w:rFonts w:cs="Hemawathy" w:ascii="Hemawathy" w:hAnsi="Hemawathy"/>
        </w:rPr>
        <w:t xml:space="preserve"> fuz wkqj hful` w,a,dyag uqZMukskau wjk; jS</w:t>
      </w:r>
      <w:r>
        <w:rPr/>
        <w:t>,</w:t>
      </w:r>
      <w:r>
        <w:rPr>
          <w:rFonts w:cs="Hemawathy" w:ascii="Hemawathy" w:hAnsi="Hemawathy"/>
        </w:rPr>
        <w:t xml:space="preserve"> Tyqg muKla jeZ\uz ms\uz lr Tyq wKl&lt; m=os cSj;ajkafka kuz tu ;eke;a;d uqia,sfuls</w:t>
      </w:r>
      <w:r>
        <w:rPr/>
        <w:t>.</w:t>
      </w:r>
      <w:r>
        <w:rPr>
          <w:rFonts w:cs="Hemawathy" w:ascii="Hemawathy" w:hAnsi="Hemawathy"/>
        </w:rPr>
        <w:t xml:space="preserve"> bia,duz hk jpkfhys iduh kuz wrA:ho .enzjS we;</w:t>
      </w:r>
      <w:r>
        <w:rPr/>
        <w:t>.</w:t>
      </w:r>
      <w:r>
        <w:rPr>
          <w:rFonts w:cs="Hemawathy" w:ascii="Hemawathy" w:hAnsi="Hemawathy"/>
        </w:rPr>
        <w:t xml:space="preserve"> fuhska f;areuz lr.; hq;af;a hful` w,a,dyag iuzmQrAKfhka wjk; jS cSj;ajSfuka ,efnk iajdNdjsl m];sM,h kuz Tyq lrd iduh ,Z.djSu hkakh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eastAsia="Hemawathy" w:cs="Hemawathy"/>
        </w:rPr>
      </w:pPr>
      <w:r>
        <w:rPr>
          <w:rFonts w:eastAsia="Hemawathy" w:cs="Hemawathy" w:ascii="Hemawathy" w:hAnsi="Hemawathy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bia,duh i;afjks Y; jI}fha wrdnslrfha cSj;ajQ uqyuzuoa ^i,a&amp;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Fonts w:cs="Hemawathy" w:ascii="Hemawathy" w:hAnsi="Hemawathy"/>
        </w:rPr>
        <w:t xml:space="preserve"> kns ;`ud jsiska f.k tkq ,enQ wZM;a wd.ula fkdj t;`udf.a udrA.fhka wka;su jrg fokq ,enqfjls</w:t>
      </w:r>
      <w:r>
        <w:rPr/>
        <w:t>.</w:t>
      </w:r>
      <w:r>
        <w:rPr>
          <w:rFonts w:cs="Hemawathy" w:ascii="Hemawathy" w:hAnsi="Hemawathy"/>
        </w:rPr>
        <w:t xml:space="preserve"> we;a; jYfhka u bia,duh w,a,dya jsiska m]:ufhkau fokq ,enqfjz m]:u usksid yd w,a,dyaf.a m&lt;uqjk knsjrhd jk wdouz ^wff,&amp;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>
          <w:rFonts w:cs="Hemawathy" w:ascii="Hemawathy" w:hAnsi="Hemawathy"/>
        </w:rPr>
        <w:t xml:space="preserve"> ;`udgh</w:t>
      </w:r>
      <w:r>
        <w:rPr/>
        <w:t>.</w:t>
      </w:r>
      <w:r>
        <w:rPr>
          <w:rFonts w:cs="Hemawathy" w:ascii="Hemawathy" w:hAnsi="Hemawathy"/>
        </w:rPr>
        <w:t xml:space="preserve"> t;`udf.ka wdruzNjQ usksia jrA.hd fj; w,a,dya jsiska tjkq ,enQ iEu knsjrfhl`f.au wd.u jQfhao bia,duzh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w,a,dya jsiska ms=kukq ,enQ fuu wd.ug bia,duz hk ku ;enqfjz usksiqka jsiska fkdfjz</w:t>
      </w:r>
      <w:r>
        <w:rPr/>
        <w:t>.</w:t>
      </w:r>
      <w:r>
        <w:rPr>
          <w:rFonts w:cs="Hemawathy" w:ascii="Hemawathy" w:hAnsi="Hemawathy"/>
        </w:rPr>
        <w:t xml:space="preserve"> tu ku w,a,dya jsiskau ;nk ,os</w:t>
      </w:r>
      <w:r>
        <w:rPr/>
        <w:t>.</w:t>
      </w:r>
      <w:r>
        <w:rPr>
          <w:rFonts w:cs="Hemawathy" w:ascii="Hemawathy" w:hAnsi="Hemawathy"/>
        </w:rPr>
        <w:t xml:space="preserve"> fuz .ek Y`oaOjQ w,a)l`rAwdkh b;du;a meyeos,sj mjikafkah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</w:rPr>
        <w:t xml:space="preserve"> </w:t>
      </w:r>
      <w:r>
        <w:rPr>
          <w:rFonts w:cs="Hemawathy" w:ascii="Hemawathy" w:hAnsi="Hemawathy"/>
        </w:rPr>
        <w:t>w,al`rAwdkh fufia lshhs</w:t>
      </w:r>
      <w:r>
        <w:rPr/>
        <w:t xml:space="preserve">. </w:t>
      </w:r>
    </w:p>
    <w:p>
      <w:pPr>
        <w:pStyle w:val="Normal"/>
        <w:jc w:val="left"/>
        <w:rPr>
          <w:rFonts w:ascii="Hemawathy" w:hAnsi="Hemawathy" w:cs="Hemawathy"/>
        </w:rPr>
      </w:pP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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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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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</w:t>
      </w:r>
      <w:r>
        <w:rPr>
          <w:rFonts w:eastAsia="HQPB2" w:cs="HQPB2" w:ascii="HQPB2" w:hAnsi="HQPB2"/>
          <w:color w:val="000000"/>
        </w:rPr>
        <w:t>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</w:t>
      </w:r>
      <w:r>
        <w:rPr>
          <w:rFonts w:eastAsia="HQPB2" w:cs="HQPB2" w:ascii="HQPB2" w:hAnsi="HQPB2"/>
          <w:color w:val="000000"/>
        </w:rPr>
        <w:t>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</w:rPr>
        <w:t>wo osk Tn fjkqfjka Tnf.a wd.u iuzmQrAK lr we;af;us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;jo</w:t>
      </w:r>
      <w:r>
        <w:rPr>
          <w:b/>
          <w:bCs/>
          <w:i/>
          <w:iCs/>
        </w:rPr>
        <w:t>,</w:t>
      </w:r>
      <w:r>
        <w:rPr>
          <w:rFonts w:cs="Hemawathy" w:ascii="Hemawathy" w:hAnsi="Hemawathy"/>
          <w:b/>
          <w:bCs/>
          <w:i/>
          <w:iCs/>
        </w:rPr>
        <w:t xml:space="preserve"> udf.a m]idohka o iuzmQrAk  lr we;af;us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tfukau</w:t>
      </w:r>
      <w:r>
        <w:rPr>
          <w:b/>
          <w:bCs/>
          <w:i/>
          <w:iCs/>
        </w:rPr>
        <w:t>,</w:t>
      </w:r>
      <w:r>
        <w:rPr>
          <w:rFonts w:cs="Hemawathy" w:ascii="Hemawathy" w:hAnsi="Hemawathy"/>
          <w:b/>
          <w:bCs/>
          <w:i/>
          <w:iCs/>
        </w:rPr>
        <w:t xml:space="preserve"> Tn fjkqfjka jQ wd.u f,i bia,duh f;dardf.k we;af;us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</w:rPr>
        <w:t xml:space="preserve"> </w:t>
      </w:r>
      <w:r>
        <w:rPr>
          <w:rFonts w:cs="Hemawathy" w:ascii="Hemawathy" w:hAnsi="Hemawathy"/>
          <w:b/>
          <w:bCs/>
          <w:i/>
          <w:iCs/>
        </w:rPr>
        <w:t>^w,al`rAwdkh 5 ( 3&amp;</w:t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</w:t>
      </w:r>
      <w:r>
        <w:rPr>
          <w:rFonts w:eastAsia="HQPB1" w:cs="HQPB1" w:ascii="HQPB1" w:hAnsi="HQPB1"/>
          <w:color w:val="000000"/>
          <w:sz w:val="24"/>
          <w:szCs w:val="24"/>
        </w:rPr>
        <w:t>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1" w:cs="HQPB1" w:ascii="HQPB1" w:hAnsi="HQPB1"/>
          <w:color w:val="000000"/>
          <w:sz w:val="24"/>
          <w:szCs w:val="24"/>
        </w:rPr>
        <w:t>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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2" w:cs="HQPB2" w:ascii="HQPB2" w:hAnsi="HQPB2"/>
          <w:color w:val="000000"/>
          <w:sz w:val="24"/>
          <w:szCs w:val="24"/>
        </w:rPr>
        <w:t></w:t>
      </w: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1" w:cs="HQPB1" w:ascii="HQPB1" w:hAnsi="HQPB1"/>
          <w:color w:val="000000"/>
          <w:sz w:val="24"/>
          <w:szCs w:val="24"/>
        </w:rPr>
        <w:t>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</w:t>
      </w:r>
      <w:r>
        <w:rPr>
          <w:rFonts w:eastAsia="HQPB2" w:cs="HQPB2" w:ascii="HQPB2" w:hAnsi="HQPB2"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5" w:cs="HQPB5" w:ascii="HQPB5" w:hAnsi="HQPB5"/>
          <w:color w:val="000000"/>
          <w:sz w:val="24"/>
          <w:szCs w:val="24"/>
        </w:rPr>
        <w:t></w:t>
      </w:r>
      <w:r>
        <w:rPr>
          <w:rFonts w:eastAsia="HQPB2" w:cs="HQPB2" w:ascii="HQPB2" w:hAnsi="HQPB2"/>
          <w:color w:val="000000"/>
          <w:sz w:val="24"/>
          <w:szCs w:val="24"/>
        </w:rPr>
        <w:t>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</w:t>
      </w:r>
      <w:r>
        <w:rPr>
          <w:rFonts w:eastAsia="HQPB2" w:cs="HQPB2" w:ascii="HQPB2" w:hAnsi="HQPB2"/>
          <w:color w:val="000000"/>
          <w:sz w:val="24"/>
          <w:szCs w:val="24"/>
        </w:rPr>
        <w:t>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4"/>
          <w:szCs w:val="24"/>
        </w:rPr>
        <w:t>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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1" w:cs="HQPB1" w:ascii="HQPB1" w:hAnsi="HQPB1"/>
          <w:color w:val="000000"/>
          <w:sz w:val="24"/>
          <w:szCs w:val="24"/>
        </w:rPr>
        <w:t>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</w:t>
      </w:r>
      <w:r>
        <w:rPr>
          <w:rFonts w:eastAsia="HQPB2" w:cs="HQPB2" w:ascii="HQPB2" w:hAnsi="HQPB2"/>
          <w:color w:val="000000"/>
          <w:sz w:val="24"/>
          <w:szCs w:val="24"/>
        </w:rPr>
        <w:t>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</w:t>
      </w:r>
      <w:r>
        <w:rPr>
          <w:rFonts w:eastAsia="HQPB2" w:cs="HQPB2" w:ascii="HQPB2" w:hAnsi="HQPB2"/>
          <w:color w:val="000000"/>
          <w:sz w:val="24"/>
          <w:szCs w:val="24"/>
        </w:rPr>
        <w:t>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2" w:cs="HQPB2" w:ascii="HQPB2" w:hAnsi="HQPB2"/>
          <w:color w:val="000000"/>
          <w:sz w:val="24"/>
          <w:szCs w:val="24"/>
        </w:rPr>
        <w:t>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2" w:cs="HQPB2" w:ascii="HQPB2" w:hAnsi="HQPB2"/>
          <w:color w:val="000000"/>
          <w:sz w:val="24"/>
          <w:szCs w:val="24"/>
        </w:rPr>
        <w:t>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2" w:cs="HQPB2" w:ascii="HQPB2" w:hAnsi="HQPB2"/>
          <w:color w:val="000000"/>
          <w:sz w:val="24"/>
          <w:szCs w:val="24"/>
        </w:rPr>
        <w:t>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</w:rPr>
        <w:t>;jo</w:t>
      </w:r>
      <w:r>
        <w:rPr>
          <w:b/>
          <w:bCs/>
          <w:i/>
          <w:iCs/>
        </w:rPr>
        <w:t>,</w:t>
      </w:r>
      <w:r>
        <w:rPr>
          <w:rFonts w:cs="Hemawathy" w:ascii="Hemawathy" w:hAnsi="Hemawathy"/>
          <w:b/>
          <w:bCs/>
          <w:i/>
          <w:iCs/>
        </w:rPr>
        <w:t xml:space="preserve"> bia,duz fkdjk  fjk wd.ula hful` jsiska wfmACId lrkafka kuz th Tyqf.ka lsisfia;a ms&lt;s.kq fkd,efnz</w:t>
      </w:r>
      <w:r>
        <w:rPr>
          <w:b/>
          <w:bCs/>
          <w:i/>
          <w:iCs/>
        </w:rPr>
        <w:t xml:space="preserve">. </w:t>
      </w:r>
      <w:r>
        <w:rPr>
          <w:rFonts w:cs="Hemawathy" w:ascii="Hemawathy" w:hAnsi="Hemawathy"/>
          <w:b/>
          <w:bCs/>
          <w:i/>
          <w:iCs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  <w:b/>
          <w:bCs/>
          <w:i/>
          <w:iCs/>
        </w:rPr>
        <w:t xml:space="preserve">                   </w:t>
      </w:r>
      <w:r>
        <w:rPr>
          <w:rFonts w:cs="Hemawathy" w:ascii="Hemawathy" w:hAnsi="Hemawathy"/>
          <w:b/>
          <w:bCs/>
          <w:i/>
          <w:iCs/>
        </w:rPr>
        <w:t>^w,a l`rAwdkh</w:t>
      </w:r>
      <w:r>
        <w:rPr>
          <w:b/>
          <w:bCs/>
          <w:i/>
          <w:iCs/>
        </w:rPr>
        <w:t xml:space="preserve"> </w:t>
      </w:r>
      <w:r>
        <w:rPr>
          <w:rFonts w:cs="Hemawathy" w:ascii="Hemawathy" w:hAnsi="Hemawathy"/>
          <w:b/>
          <w:bCs/>
          <w:i/>
          <w:iCs/>
        </w:rPr>
        <w:t>3 ( 85&amp;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i/>
          <w:i/>
          <w:iCs/>
        </w:rPr>
      </w:pPr>
      <w:r>
        <w:rPr>
          <w:rFonts w:cs="Hemawathy" w:ascii="Hemawathy" w:hAnsi="Hemawathy"/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 xml:space="preserve">uQid ^fudaiia&amp; kns ;`udKkaf.a wkq.duslhska fyda Tjqkaf.ka mej; tkakka wu;d </w:t>
      </w:r>
      <w:r>
        <w:rPr/>
        <w:t xml:space="preserve">“ </w:t>
      </w:r>
      <w:r>
        <w:rPr>
          <w:rFonts w:cs="Hemawathy" w:ascii="Hemawathy" w:hAnsi="Hemawathy"/>
        </w:rPr>
        <w:t>Tn ieuf.a wd.u hqfojz wd.uh</w:t>
      </w:r>
      <w:r>
        <w:rPr/>
        <w:t xml:space="preserve">” </w:t>
      </w:r>
      <w:r>
        <w:rPr>
          <w:rFonts w:cs="Hemawathy" w:ascii="Hemawathy" w:hAnsi="Hemawathy"/>
        </w:rPr>
        <w:t>hkqfjka w,a,dya m]ldY l&lt; nj nhsn,fha fld;eklj;a iZoyka jS ke;</w:t>
      </w:r>
      <w:r>
        <w:rPr/>
        <w:t>.</w:t>
      </w:r>
      <w:r>
        <w:rPr>
          <w:rFonts w:cs="Hemawathy" w:ascii="Hemawathy" w:hAnsi="Hemawathy"/>
        </w:rPr>
        <w:t xml:space="preserve"> tfukau ls]ia;`ia jykafiaf.a wkq.duslhskag o Tjqkaf.a wd.u ls]ia;shdks wd.u hehs m]ldY lr ke;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wms oek.; hq;` jeo.;a ldrKhla we;</w:t>
      </w:r>
      <w:r>
        <w:rPr/>
        <w:t>.</w:t>
      </w:r>
      <w:r>
        <w:rPr>
          <w:rFonts w:cs="Hemawathy" w:ascii="Hemawathy" w:hAnsi="Hemawathy"/>
        </w:rPr>
        <w:t xml:space="preserve"> tkuz</w:t>
      </w:r>
      <w:r>
        <w:rPr/>
        <w:t>, “</w:t>
      </w:r>
      <w:r>
        <w:rPr>
          <w:rFonts w:cs="Hemawathy" w:ascii="Hemawathy" w:hAnsi="Hemawathy"/>
        </w:rPr>
        <w:t>l]hsiagz</w:t>
      </w:r>
      <w:r>
        <w:rPr/>
        <w:t xml:space="preserve">” </w:t>
      </w:r>
      <w:r>
        <w:rPr>
          <w:rFonts w:cs="Hemawathy" w:ascii="Hemawathy" w:hAnsi="Hemawathy"/>
        </w:rPr>
        <w:t xml:space="preserve">yd </w:t>
      </w:r>
      <w:r>
        <w:rPr/>
        <w:t>“</w:t>
      </w:r>
      <w:r>
        <w:rPr>
          <w:rFonts w:cs="Hemawathy" w:ascii="Hemawathy" w:hAnsi="Hemawathy"/>
        </w:rPr>
        <w:t>cSiia</w:t>
      </w:r>
      <w:r>
        <w:rPr/>
        <w:t xml:space="preserve">” </w:t>
      </w:r>
      <w:r>
        <w:rPr>
          <w:rFonts w:cs="Hemawathy" w:ascii="Hemawathy" w:hAnsi="Hemawathy"/>
        </w:rPr>
        <w:t>hk kduhka fhaiqia jykafiaf.a kduhkao@ we;a; jYfhka u tfia ke;</w:t>
      </w:r>
      <w:r>
        <w:rPr/>
        <w:t>.</w:t>
      </w:r>
      <w:r>
        <w:rPr>
          <w:rFonts w:cs="Hemawathy" w:ascii="Hemawathy" w:hAnsi="Hemawathy"/>
        </w:rPr>
        <w:t xml:space="preserve"> fuzjd t;`udf.a kduhka fkdfjz</w:t>
      </w:r>
      <w:r>
        <w:rPr/>
        <w:t>.</w:t>
      </w:r>
      <w:r>
        <w:rPr>
          <w:rFonts w:cs="Hemawathy" w:ascii="Hemawathy" w:hAnsi="Hemawathy"/>
        </w:rPr>
        <w:t xml:space="preserve"> </w:t>
      </w:r>
      <w:r>
        <w:rPr/>
        <w:t>“</w:t>
      </w:r>
      <w:r>
        <w:rPr>
          <w:rFonts w:cs="Hemawathy" w:ascii="Hemawathy" w:hAnsi="Hemawathy"/>
        </w:rPr>
        <w:t>l]hsiagz</w:t>
      </w:r>
      <w:r>
        <w:rPr/>
        <w:t xml:space="preserve">” </w:t>
      </w:r>
      <w:r>
        <w:rPr>
          <w:rFonts w:cs="Hemawathy" w:ascii="Hemawathy" w:hAnsi="Hemawathy"/>
        </w:rPr>
        <w:t xml:space="preserve">ku </w:t>
      </w:r>
      <w:r>
        <w:rPr/>
        <w:t>“</w:t>
      </w:r>
      <w:r>
        <w:rPr>
          <w:rFonts w:cs="Hemawathy" w:ascii="Hemawathy" w:hAnsi="Hemawathy"/>
        </w:rPr>
        <w:t>ls]siafgdaia</w:t>
      </w:r>
      <w:r>
        <w:rPr/>
        <w:t xml:space="preserve">” </w:t>
      </w:r>
      <w:r>
        <w:rPr>
          <w:rFonts w:cs="Hemawathy" w:ascii="Hemawathy" w:hAnsi="Hemawathy"/>
        </w:rPr>
        <w:t>kuz jQ .S]l jpkhlska Wm; ,enQjls</w:t>
      </w:r>
      <w:r>
        <w:rPr/>
        <w:t>.</w:t>
      </w:r>
      <w:r>
        <w:rPr>
          <w:rFonts w:cs="Hemawathy" w:ascii="Hemawathy" w:hAnsi="Hemawathy"/>
        </w:rPr>
        <w:t xml:space="preserve"> </w:t>
      </w:r>
      <w:r>
        <w:rPr/>
        <w:t>“</w:t>
      </w:r>
      <w:r>
        <w:rPr>
          <w:rFonts w:cs="Hemawathy" w:ascii="Hemawathy" w:hAnsi="Hemawathy"/>
        </w:rPr>
        <w:t>ls]siafgdaia</w:t>
      </w:r>
      <w:r>
        <w:rPr/>
        <w:t xml:space="preserve">” </w:t>
      </w:r>
      <w:r>
        <w:rPr>
          <w:rFonts w:cs="Hemawathy" w:ascii="Hemawathy" w:hAnsi="Hemawathy"/>
        </w:rPr>
        <w:t>hkq wNsfIal lrkq ,enQ kuz wre; fjhs</w:t>
      </w:r>
      <w:r>
        <w:rPr/>
        <w:t>.</w:t>
      </w:r>
      <w:r>
        <w:rPr>
          <w:rFonts w:cs="Hemawathy" w:ascii="Hemawathy" w:hAnsi="Hemawathy"/>
        </w:rPr>
        <w:t xml:space="preserve"> </w:t>
      </w:r>
      <w:r>
        <w:rPr/>
        <w:t>“</w:t>
      </w:r>
      <w:r>
        <w:rPr>
          <w:rFonts w:cs="Hemawathy" w:ascii="Hemawathy" w:hAnsi="Hemawathy"/>
        </w:rPr>
        <w:t>l]hsiagz</w:t>
      </w:r>
      <w:r>
        <w:rPr/>
        <w:t xml:space="preserve">” </w:t>
      </w:r>
      <w:r>
        <w:rPr>
          <w:rFonts w:cs="Hemawathy" w:ascii="Hemawathy" w:hAnsi="Hemawathy"/>
        </w:rPr>
        <w:t>hkq fuihshdya kuz jQ ySnDD kfuys .S]l wkqjdoh fjz</w:t>
      </w:r>
      <w:r>
        <w:rPr/>
        <w:t>.</w:t>
      </w:r>
      <w:r>
        <w:rPr>
          <w:rFonts w:cs="Hemawathy" w:ascii="Hemawathy" w:hAnsi="Hemawathy"/>
        </w:rPr>
        <w:t xml:space="preserve"> ;jo</w:t>
      </w:r>
      <w:r>
        <w:rPr/>
        <w:t>,</w:t>
      </w:r>
      <w:r>
        <w:rPr>
          <w:rFonts w:cs="Hemawathy" w:ascii="Hemawathy" w:hAnsi="Hemawathy"/>
        </w:rPr>
        <w:t xml:space="preserve"> cSiia hkq Bid kuz jQ ySnDD kfuz ,;ska m=jrA;kh fjz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fufia lreKq we;;a</w:t>
      </w:r>
      <w:r>
        <w:rPr/>
        <w:t>,</w:t>
      </w:r>
      <w:r>
        <w:rPr>
          <w:rFonts w:cs="Hemawathy" w:ascii="Hemawathy" w:hAnsi="Hemawathy"/>
        </w:rPr>
        <w:t xml:space="preserve"> myiqj ;ld fuu fmd;a msxpfhys Bid kns ;`udf.a ku fhaiqia hkqfjkau ud Ndjs;d lrus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f,dj my&lt;jQ wfkla knsjreka fukau fhaiqia kns ;`udfKda;a ;ukaf.a wkq.duslhkayg foaYkh lf&lt;a w,a,dyag iuzmQrAKfhkau wjk; jk f,ih</w:t>
      </w:r>
      <w:r>
        <w:rPr/>
        <w:t>.</w:t>
      </w:r>
      <w:r>
        <w:rPr>
          <w:rFonts w:cs="Hemawathy" w:ascii="Hemawathy" w:hAnsi="Hemawathy"/>
        </w:rPr>
        <w:t xml:space="preserve"> ;jo</w:t>
      </w:r>
      <w:r>
        <w:rPr/>
        <w:t>,</w:t>
      </w:r>
      <w:r>
        <w:rPr>
          <w:rFonts w:cs="Hemawathy" w:ascii="Hemawathy" w:hAnsi="Hemawathy"/>
        </w:rPr>
        <w:t xml:space="preserve"> usksid ;udf.a is;ska ujd .kakd jHdc foaj jsYajdihkaf.ka o wE;ajS isgsssk f,i t;`ud ;u wkq.duslhkayg wjjdo l&lt;y</w:t>
      </w:r>
      <w:r>
        <w:rPr/>
        <w:t>.</w:t>
      </w:r>
      <w:r>
        <w:rPr>
          <w:rFonts w:cs="Hemawathy" w:ascii="Hemawathy" w:hAnsi="Hemawathy"/>
        </w:rPr>
        <w:t xml:space="preserve"> fuh bia,duzh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 xml:space="preserve">nhsn,fha wZM;a .sjsiqu wkqj </w:t>
      </w:r>
      <w:r>
        <w:rPr/>
        <w:t>"</w:t>
      </w:r>
      <w:r>
        <w:rPr>
          <w:rFonts w:cs="Hemawathy" w:ascii="Hemawathy" w:hAnsi="Hemawathy"/>
        </w:rPr>
        <w:t>iajrA.fha fuka fuf,dfjysoS;a Tnf.a wKh bgqfjzjd</w:t>
      </w:r>
      <w:r>
        <w:rPr/>
        <w:t>"</w:t>
      </w:r>
      <w:r>
        <w:rPr>
          <w:rFonts w:cs="Hemawathy" w:ascii="Hemawathy" w:hAnsi="Hemawathy"/>
        </w:rPr>
        <w:t xml:space="preserve"> hkqfjka m]drA:kd lrk f,ih t;`ud ;u wkq.duslhkag b.ekajQfha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a,dufha mKsjsvh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w,a,dyaf.a osjHuh wd.u jQ bia,dufha uQ,sl mKsjsvh jkafka uqZM usksia ixy;shu Tyqg iuzmQrAKfhkau wjk;jsh hq;` njh</w:t>
      </w:r>
      <w:r>
        <w:rPr/>
        <w:t>.</w:t>
      </w:r>
      <w:r>
        <w:rPr>
          <w:rFonts w:cs="Hemawathy" w:ascii="Hemawathy" w:hAnsi="Hemawathy"/>
        </w:rPr>
        <w:t xml:space="preserve"> Tyqf.a wKg lSlre jsh hq;` njh</w:t>
      </w:r>
      <w:r>
        <w:rPr/>
        <w:t>.</w:t>
      </w:r>
      <w:r>
        <w:rPr>
          <w:rFonts w:cs="Hemawathy" w:ascii="Hemawathy" w:hAnsi="Hemawathy"/>
        </w:rPr>
        <w:t xml:space="preserve"> Tyq f.k olajd we;s wjjdo wkqYdikd ms&lt;smosuska cSj;a jsh hq;` njh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Hemawathy" w:ascii="Hemawathy" w:hAnsi="Hemawathy"/>
        </w:rPr>
        <w:t>usksid w,a,dyag yer fjk huzlsis mqoa.,fhl`g</w:t>
      </w:r>
      <w:r>
        <w:rPr/>
        <w:t>,</w:t>
      </w:r>
      <w:r>
        <w:rPr>
          <w:rFonts w:cs="Hemawathy" w:ascii="Hemawathy" w:hAnsi="Hemawathy"/>
        </w:rPr>
        <w:t xml:space="preserve"> ms&lt;suhlg</w:t>
      </w:r>
      <w:r>
        <w:rPr/>
        <w:t>,</w:t>
      </w:r>
      <w:r>
        <w:rPr>
          <w:rFonts w:cs="Hemawathy" w:ascii="Hemawathy" w:hAnsi="Hemawathy"/>
        </w:rPr>
        <w:t xml:space="preserve"> .skakg</w:t>
      </w:r>
      <w:r>
        <w:rPr/>
        <w:t>,</w:t>
      </w:r>
      <w:r>
        <w:rPr>
          <w:rFonts w:cs="Hemawathy" w:ascii="Hemawathy" w:hAnsi="Hemawathy"/>
        </w:rPr>
        <w:t xml:space="preserve"> ia:dkhlg fyda fjk fudku fohlgj;a jeZ\uz msZ\uz ls+fuka je&lt;lS isgSu bia,duz kuz fjz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fuf,dj we;s iEu fohlau ujk ,oafoa w,a,dya jsiskah</w:t>
      </w:r>
      <w:r>
        <w:rPr/>
        <w:t>.</w:t>
      </w:r>
      <w:r>
        <w:rPr>
          <w:rFonts w:cs="Hemawathy" w:ascii="Hemawathy" w:hAnsi="Hemawathy"/>
        </w:rPr>
        <w:t xml:space="preserve"> tu ksid bia,duh lshd isgskafka uejSuzj,g jeZ\uz msZ\uz fkdlr uejquz ldrhd jQ w,a,dyag ^tfia&amp; jeZ\uz msZ\uz lrk f,ih</w:t>
      </w:r>
      <w:r>
        <w:rPr/>
        <w:t>.</w:t>
      </w:r>
      <w:r>
        <w:rPr>
          <w:rFonts w:cs="Hemawathy" w:ascii="Hemawathy" w:hAnsi="Hemawathy"/>
        </w:rPr>
        <w:t xml:space="preserve"> usksidf.a jeZ\uz msZ\uz ,enSug tlu iq\iaid w,a,dya muKh</w:t>
      </w:r>
      <w:r>
        <w:rPr/>
        <w:t>.</w:t>
      </w:r>
      <w:r>
        <w:rPr>
          <w:rFonts w:cs="Hemawathy" w:ascii="Hemawathy" w:hAnsi="Hemawathy"/>
        </w:rPr>
        <w:t xml:space="preserve"> tfukau usksidf.a m]drA:kdjkag ms&lt;s;`re fokafkao w,a,dya muKh</w:t>
      </w:r>
      <w:r>
        <w:rPr/>
        <w:t>.</w:t>
      </w:r>
      <w:r>
        <w:rPr>
          <w:rFonts w:cs="Hemawathy" w:ascii="Hemawathy" w:hAnsi="Hemawathy"/>
        </w:rPr>
        <w:t xml:space="preserve"> huz flfkl` .ilg m]drA:kd lr tu m]drA:kdjg ms&lt;s;`rla ,enqfka kuz tu ms&lt;s;`r .fika fkdj</w:t>
      </w:r>
      <w:r>
        <w:rPr/>
        <w:t>,</w:t>
      </w:r>
      <w:r>
        <w:rPr>
          <w:rFonts w:cs="Hemawathy" w:ascii="Hemawathy" w:hAnsi="Hemawathy"/>
        </w:rPr>
        <w:t xml:space="preserve"> tjeks ms&lt;s;`rla ,enSfuys,d w,a,dyaf.a kshuhla</w:t>
      </w:r>
      <w:r>
        <w:rPr/>
        <w:t>,</w:t>
      </w:r>
      <w:r>
        <w:rPr>
          <w:rFonts w:cs="Hemawathy" w:ascii="Hemawathy" w:hAnsi="Hemawathy"/>
        </w:rPr>
        <w:t xml:space="preserve"> wjia:djla ;snS we;</w:t>
      </w:r>
      <w:r>
        <w:rPr/>
        <w:t xml:space="preserve">. </w:t>
      </w:r>
      <w:r>
        <w:rPr>
          <w:rFonts w:cs="Hemawathy" w:ascii="Hemawathy" w:hAnsi="Hemawathy"/>
        </w:rPr>
        <w:t>ta wkqj tu ms&lt;s;`r ,enS we; hkakh i;Hh jkafka</w:t>
      </w:r>
      <w:r>
        <w:rPr/>
        <w:t>.</w:t>
      </w:r>
      <w:r>
        <w:rPr>
          <w:rFonts w:cs="Hemawathy" w:ascii="Hemawathy" w:hAnsi="Hemawathy"/>
        </w:rPr>
        <w:t xml:space="preserve"> iuyfrl` lshkak mqZMjks th tfia fkdjk nj</w:t>
      </w:r>
      <w:r>
        <w:rPr/>
        <w:t>.</w:t>
      </w:r>
      <w:r>
        <w:rPr>
          <w:rFonts w:cs="Hemawathy" w:ascii="Hemawathy" w:hAnsi="Hemawathy"/>
        </w:rPr>
        <w:t xml:space="preserve"> .ilg jeZ\uz msZZ\uz ls+fuys lsisu i;H;djhla ke;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Hemawathy" w:ascii="Hemawathy" w:hAnsi="Hemawathy"/>
        </w:rPr>
        <w:t>tmuKla fkdj</w:t>
      </w:r>
      <w:r>
        <w:rPr/>
        <w:t>,</w:t>
      </w:r>
      <w:r>
        <w:rPr>
          <w:rFonts w:cs="Hemawathy" w:ascii="Hemawathy" w:hAnsi="Hemawathy"/>
        </w:rPr>
        <w:t xml:space="preserve"> fhaiqia ;`ud</w:t>
      </w:r>
      <w:r>
        <w:rPr/>
        <w:t>,</w:t>
      </w:r>
      <w:r>
        <w:rPr>
          <w:rFonts w:cs="Hemawathy" w:ascii="Hemawathy" w:hAnsi="Hemawathy"/>
        </w:rPr>
        <w:t xml:space="preserve"> nq\ka jykafia</w:t>
      </w:r>
      <w:r>
        <w:rPr/>
        <w:t>,</w:t>
      </w:r>
      <w:r>
        <w:rPr>
          <w:rFonts w:cs="Hemawathy" w:ascii="Hemawathy" w:hAnsi="Hemawathy"/>
        </w:rPr>
        <w:t xml:space="preserve"> ls]IaKd</w:t>
      </w:r>
      <w:r>
        <w:rPr/>
        <w:t>.</w:t>
      </w:r>
      <w:r>
        <w:rPr>
          <w:rFonts w:cs="Hemawathy" w:ascii="Hemawathy" w:hAnsi="Hemawathy"/>
        </w:rPr>
        <w:t xml:space="preserve"> Ydka; ls]iafgdamrA ;`ud</w:t>
      </w:r>
      <w:r>
        <w:rPr/>
        <w:t>,</w:t>
      </w:r>
      <w:r>
        <w:rPr>
          <w:rFonts w:cs="Hemawathy" w:ascii="Hemawathy" w:hAnsi="Hemawathy"/>
        </w:rPr>
        <w:t xml:space="preserve"> Ydka; cQvzz;`ud muKla fkdj uqyuzuoa ^i,a&amp; kns ;`udg mjd m]drA:kd ls+fuys,d ms&lt;s;`re ,nd fkd.ksuq</w:t>
      </w:r>
      <w:r>
        <w:rPr/>
        <w:t>.</w:t>
      </w:r>
      <w:r>
        <w:rPr>
          <w:rFonts w:cs="Hemawathy" w:ascii="Hemawathy" w:hAnsi="Hemawathy"/>
        </w:rPr>
        <w:t xml:space="preserve"> m]drA:kdjkag ms&lt;s;`re fokq ,nkafka w,a,dya jsiska muKh</w:t>
      </w:r>
      <w:r>
        <w:rPr/>
        <w:t>.</w:t>
      </w:r>
      <w:r>
        <w:rPr>
          <w:rFonts w:cs="Hemawathy" w:ascii="Hemawathy" w:hAnsi="Hemawathy"/>
        </w:rPr>
        <w:t xml:space="preserve"> fcAiqia jykafia ;u wkq.duslhkag foaYkd lf&lt;ao w,a,dya yer ;uka fj; m]drA:kdjka fkdl&lt; hq;` njh</w:t>
      </w:r>
      <w:r>
        <w:rPr/>
        <w:t>.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</w:rPr>
        <w:t>w,a l`rAwdkh fufia iZoyka lrh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4"/>
        <w:tabs>
          <w:tab w:val="clear" w:pos="720"/>
          <w:tab w:val="left" w:pos="2885" w:leader="none"/>
        </w:tabs>
        <w:ind w:left="0" w:right="0" w:hanging="0"/>
        <w:jc w:val="center"/>
        <w:rPr>
          <w:sz w:val="24"/>
          <w:szCs w:val="24"/>
        </w:rPr>
      </w:pP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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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</w:rPr>
        <w:t>;jo</w:t>
      </w:r>
      <w:r>
        <w:rPr>
          <w:b/>
          <w:bCs/>
          <w:i/>
          <w:iCs/>
        </w:rPr>
        <w:t>,</w:t>
      </w:r>
      <w:r>
        <w:rPr>
          <w:rFonts w:cs="Hemawathy" w:ascii="Hemawathy" w:hAnsi="Hemawathy"/>
          <w:b/>
          <w:bCs/>
          <w:i/>
          <w:iCs/>
        </w:rPr>
        <w:t xml:space="preserve"> w,a,dya wikafkah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u=huzf.a mq;a fcaiqia</w:t>
      </w:r>
      <w:r>
        <w:rPr>
          <w:b/>
          <w:bCs/>
          <w:i/>
          <w:iCs/>
        </w:rPr>
        <w:t>!</w:t>
      </w:r>
      <w:r>
        <w:rPr>
          <w:rFonts w:cs="Hemawathy" w:ascii="Hemawathy" w:hAnsi="Hemawathy"/>
          <w:b/>
          <w:bCs/>
          <w:i/>
          <w:iCs/>
        </w:rPr>
        <w:t xml:space="preserve"> w,a,dya yer udo uf.a ujo fojsjre fofokl` lr.ksjqhs hkqfjka usksiqka yg Tn lSfjysoe</w:t>
      </w:r>
      <w:r>
        <w:rPr>
          <w:b/>
          <w:bCs/>
          <w:i/>
          <w:iCs/>
        </w:rPr>
        <w:t>’</w:t>
      </w:r>
      <w:r>
        <w:rPr>
          <w:rFonts w:cs="Hemawathy" w:ascii="Hemawathy" w:hAnsi="Hemawathy"/>
          <w:b/>
          <w:bCs/>
          <w:i/>
          <w:iCs/>
        </w:rPr>
        <w:t>hs mjik l,ays Tn b;d m=Y`oaOh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ud yg whs;shla ke;s foa .ek ud lsisjla fkdlshus</w:t>
      </w:r>
      <w:r>
        <w:rPr>
          <w:b/>
          <w:bCs/>
          <w:i/>
          <w:iCs/>
        </w:rPr>
        <w:t>.</w:t>
      </w:r>
    </w:p>
    <w:p>
      <w:pPr>
        <w:pStyle w:val="Normal"/>
        <w:bidi w:val="0"/>
        <w:jc w:val="right"/>
        <w:rPr>
          <w:rFonts w:ascii="Hemawathy" w:hAnsi="Hemawathy" w:cs="Hemawathy"/>
        </w:rPr>
      </w:pPr>
      <w:r>
        <w:rPr>
          <w:rFonts w:eastAsia="Hemawathy" w:cs="Hemawathy" w:ascii="Hemawathy" w:hAnsi="Hemawathy"/>
          <w:b/>
          <w:bCs/>
          <w:i/>
          <w:iCs/>
        </w:rPr>
        <w:t xml:space="preserve"> </w:t>
      </w:r>
      <w:r>
        <w:rPr>
          <w:rFonts w:cs="Hemawathy" w:ascii="Hemawathy" w:hAnsi="Hemawathy"/>
          <w:b/>
          <w:bCs/>
          <w:i/>
          <w:iCs/>
        </w:rPr>
        <w:t>^w,al`rAwdka 5(116 &amp;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eastAsia="Hemawathy" w:cs="Hemawathy" w:ascii="Hemawathy" w:hAnsi="Hemawathy"/>
        </w:rPr>
        <w:t xml:space="preserve">    </w:t>
      </w:r>
      <w:r>
        <w:rPr>
          <w:rFonts w:cs="Hemawathy" w:ascii="Hemawathy" w:hAnsi="Hemawathy"/>
        </w:rPr>
        <w:t>fhaiqia ;`ud ;ukag ;ukau jeZ\uz msZ\uz lr.;af;ao ke;</w:t>
      </w:r>
      <w:r>
        <w:rPr/>
        <w:t>.</w:t>
      </w:r>
      <w:r>
        <w:rPr>
          <w:rFonts w:cs="Hemawathy" w:ascii="Hemawathy" w:hAnsi="Hemawathy"/>
        </w:rPr>
        <w:t xml:space="preserve"> t;`udo iuzmQrAKfhkau wjk; jQfha;a jeZ\uz msZ\uz lf&lt;a;a</w:t>
      </w:r>
      <w:r>
        <w:rPr/>
        <w:t>,</w:t>
      </w:r>
      <w:r>
        <w:rPr>
          <w:rFonts w:cs="Hemawathy" w:ascii="Hemawathy" w:hAnsi="Hemawathy"/>
        </w:rPr>
        <w:t xml:space="preserve"> w,a,dyaguh</w:t>
      </w:r>
      <w:r>
        <w:rPr/>
        <w:t>.</w:t>
      </w:r>
      <w:r>
        <w:rPr>
          <w:rFonts w:cs="Hemawathy" w:ascii="Hemawathy" w:hAnsi="Hemawathy"/>
        </w:rPr>
        <w:t xml:space="preserve"> l`rAwdkfha |d;syd kuz m=pzfPAofha i;rfjks jdlHfhys fuu uQ,sl woyi .enzjS we;</w:t>
      </w:r>
      <w:r>
        <w:rPr/>
        <w:t>.</w:t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  <w:rtl w:val="true"/>
        </w:rPr>
      </w:r>
    </w:p>
    <w:p>
      <w:pPr>
        <w:pStyle w:val="Heading4"/>
        <w:ind w:left="0" w:right="0" w:hanging="0"/>
        <w:jc w:val="center"/>
        <w:rPr>
          <w:rFonts w:ascii="Hemawathy" w:hAnsi="Hemawathy" w:cs="Hemawathy"/>
          <w:sz w:val="24"/>
          <w:szCs w:val="24"/>
        </w:rPr>
      </w:pPr>
      <w:r>
        <w:rPr>
          <w:rFonts w:eastAsia="HQPB5" w:cs="HQPB5" w:ascii="HQPB5" w:hAnsi="HQPB5"/>
          <w:color w:val="000000"/>
          <w:sz w:val="24"/>
          <w:szCs w:val="24"/>
        </w:rPr>
        <w:t></w:t>
      </w:r>
      <w:r>
        <w:rPr>
          <w:rFonts w:eastAsia="HQPB3" w:cs="HQPB3" w:ascii="HQPB3" w:hAnsi="HQPB3"/>
          <w:color w:val="000000"/>
          <w:sz w:val="24"/>
          <w:szCs w:val="24"/>
        </w:rPr>
        <w:t>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</w:t>
      </w:r>
      <w:r>
        <w:rPr>
          <w:rFonts w:eastAsia="HQPB1" w:cs="HQPB1" w:ascii="HQPB1" w:hAnsi="HQPB1"/>
          <w:color w:val="000000"/>
          <w:sz w:val="24"/>
          <w:szCs w:val="24"/>
        </w:rPr>
        <w:t></w:t>
      </w:r>
      <w:r>
        <w:rPr>
          <w:rFonts w:eastAsia="HQPB4" w:cs="HQPB4" w:ascii="HQPB4" w:hAnsi="HQPB4"/>
          <w:color w:val="000000"/>
          <w:sz w:val="24"/>
          <w:szCs w:val="24"/>
        </w:rPr>
        <w:t></w:t>
      </w:r>
      <w:r>
        <w:rPr>
          <w:rFonts w:eastAsia="HQPB1" w:cs="HQPB1" w:ascii="HQPB1" w:hAnsi="HQPB1"/>
          <w:color w:val="000000"/>
          <w:sz w:val="24"/>
          <w:szCs w:val="24"/>
        </w:rPr>
        <w:t>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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00"/>
          <w:sz w:val="24"/>
          <w:szCs w:val="24"/>
        </w:rPr>
        <w:t></w:t>
      </w:r>
      <w:r>
        <w:rPr>
          <w:rFonts w:eastAsia="HQPB3" w:cs="HQPB3" w:ascii="HQPB3" w:hAnsi="HQPB3"/>
          <w:color w:val="000000"/>
          <w:sz w:val="24"/>
          <w:szCs w:val="24"/>
        </w:rPr>
        <w:t>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4" w:cs="HQPB4" w:ascii="HQPB4" w:hAnsi="HQPB4"/>
          <w:color w:val="000000"/>
          <w:sz w:val="24"/>
          <w:szCs w:val="24"/>
        </w:rPr>
        <w:t></w:t>
      </w:r>
      <w:r>
        <w:rPr>
          <w:rFonts w:eastAsia="HQPB2" w:cs="HQPB2" w:ascii="HQPB2" w:hAnsi="HQPB2"/>
          <w:color w:val="000000"/>
          <w:sz w:val="24"/>
          <w:szCs w:val="24"/>
        </w:rPr>
        <w:t>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1" w:cs="HQPB1" w:ascii="HQPB1" w:hAnsi="HQPB1"/>
          <w:color w:val="000000"/>
          <w:sz w:val="24"/>
          <w:szCs w:val="24"/>
        </w:rPr>
        <w:t>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</w:t>
      </w:r>
      <w:r>
        <w:rPr>
          <w:rFonts w:eastAsia="HQPB2" w:cs="HQPB2" w:ascii="HQPB2" w:hAnsi="HQPB2"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color w:val="000000"/>
          <w:sz w:val="24"/>
          <w:szCs w:val="24"/>
        </w:rPr>
        <w:t></w:t>
      </w:r>
      <w:r>
        <w:rPr>
          <w:rFonts w:eastAsia="HQPB1" w:cs="HQPB1" w:ascii="HQPB1" w:hAnsi="HQPB1"/>
          <w:color w:val="000000"/>
          <w:sz w:val="24"/>
          <w:szCs w:val="24"/>
        </w:rPr>
        <w:t>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</w:t>
      </w:r>
      <w:r>
        <w:rPr>
          <w:rFonts w:eastAsia="HQPB5" w:cs="HQPB5" w:ascii="HQPB5" w:hAnsi="HQPB5"/>
          <w:color w:val="000000"/>
          <w:sz w:val="24"/>
          <w:szCs w:val="24"/>
        </w:rPr>
        <w:t></w:t>
      </w:r>
      <w:r>
        <w:rPr>
          <w:rFonts w:eastAsia="HQPB2" w:cs="HQPB2" w:ascii="HQPB2" w:hAnsi="HQPB2"/>
          <w:color w:val="000000"/>
          <w:sz w:val="24"/>
          <w:szCs w:val="24"/>
        </w:rPr>
        <w:t></w:t>
      </w:r>
    </w:p>
    <w:p>
      <w:pPr>
        <w:pStyle w:val="Normal"/>
        <w:jc w:val="right"/>
        <w:rPr>
          <w:rFonts w:ascii="Hemawathy" w:hAnsi="Hemawathy" w:cs="Hemawathy"/>
          <w:sz w:val="24"/>
          <w:szCs w:val="24"/>
        </w:rPr>
      </w:pPr>
      <w:r>
        <w:rPr>
          <w:rFonts w:cs="Hemawathy" w:ascii="Hemawathy" w:hAnsi="Hemawathy"/>
          <w:sz w:val="24"/>
          <w:szCs w:val="24"/>
          <w:rtl w:val="true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b/>
          <w:bCs/>
          <w:i/>
          <w:iCs/>
        </w:rPr>
        <w:t>Tng muKla wms bndo;a ^jeZ\uz msZ\uz&amp; lruq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Tfnka muKla msysg m;uq</w:t>
      </w:r>
      <w:r>
        <w:rPr>
          <w:b/>
          <w:bCs/>
          <w:i/>
          <w:iCs/>
        </w:rPr>
        <w:t xml:space="preserve">. </w:t>
      </w:r>
      <w:r>
        <w:rPr>
          <w:rFonts w:cs="Hemawathy" w:ascii="Hemawathy" w:hAnsi="Hemawathy"/>
          <w:b/>
          <w:bCs/>
          <w:i/>
          <w:iCs/>
        </w:rPr>
        <w:t>^w,a l`rAwdka 1(4&amp;</w:t>
      </w:r>
    </w:p>
    <w:p>
      <w:pPr>
        <w:pStyle w:val="Normal"/>
        <w:jc w:val="center"/>
        <w:rPr>
          <w:rFonts w:ascii="Hemawathy" w:hAnsi="Hemawathy" w:cs="Hemawathy"/>
          <w:b/>
          <w:b/>
          <w:bCs/>
          <w:i/>
          <w:i/>
          <w:iCs/>
        </w:rPr>
      </w:pPr>
      <w:r>
        <w:rPr>
          <w:rFonts w:cs="Hemawathy" w:ascii="Hemawathy" w:hAnsi="Hemawathy"/>
          <w:b/>
          <w:bCs/>
          <w:i/>
          <w:iCs/>
          <w:rtl w:val="true"/>
        </w:rPr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Y`oaO l`rAwdkfhys ;j;a ;ekl w,a,dya fufia mjihs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Heading3"/>
        <w:bidi w:val="1"/>
        <w:jc w:val="center"/>
        <w:rPr>
          <w:sz w:val="24"/>
          <w:szCs w:val="24"/>
        </w:rPr>
      </w:pP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2" w:cs="HQPB2" w:ascii="HQPB2" w:hAnsi="HQPB2"/>
          <w:color w:val="000000"/>
          <w:sz w:val="24"/>
          <w:szCs w:val="24"/>
        </w:rPr>
        <w:t></w:t>
      </w:r>
      <w:r>
        <w:rPr>
          <w:rFonts w:eastAsia="HQPB1" w:cs="HQPB1" w:ascii="HQPB1" w:hAnsi="HQPB1"/>
          <w:color w:val="000000"/>
          <w:sz w:val="24"/>
          <w:szCs w:val="24"/>
        </w:rPr>
        <w:t>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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2" w:cs="HQPB2" w:ascii="HQPB2" w:hAnsi="HQPB2"/>
          <w:color w:val="000000"/>
          <w:sz w:val="24"/>
          <w:szCs w:val="24"/>
        </w:rPr>
        <w:t></w:t>
      </w:r>
      <w:r>
        <w:rPr>
          <w:rFonts w:eastAsia="Hemawathy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2" w:cs="HQPB2" w:ascii="HQPB2" w:hAnsi="HQPB2"/>
          <w:color w:val="000000"/>
          <w:sz w:val="24"/>
          <w:szCs w:val="24"/>
        </w:rPr>
        <w:t></w:t>
      </w:r>
      <w:r>
        <w:rPr>
          <w:rFonts w:eastAsia="HQPB4" w:cs="HQPB4" w:ascii="HQPB4" w:hAnsi="HQPB4"/>
          <w:color w:val="000000"/>
          <w:sz w:val="24"/>
          <w:szCs w:val="24"/>
        </w:rPr>
        <w:t></w:t>
      </w:r>
      <w:r>
        <w:rPr>
          <w:rFonts w:eastAsia="HQPB2" w:cs="HQPB2" w:ascii="HQPB2" w:hAnsi="HQPB2"/>
          <w:color w:val="000000"/>
          <w:sz w:val="24"/>
          <w:szCs w:val="24"/>
        </w:rPr>
        <w:t></w:t>
      </w:r>
      <w:r>
        <w:rPr>
          <w:rFonts w:eastAsia="HQPB4" w:cs="HQPB4" w:ascii="HQPB4" w:hAnsi="HQPB4"/>
          <w:color w:val="000000"/>
          <w:sz w:val="24"/>
          <w:szCs w:val="24"/>
        </w:rPr>
        <w:t></w:t>
      </w:r>
      <w:r>
        <w:rPr>
          <w:rFonts w:eastAsia="HQPB1" w:cs="HQPB1" w:ascii="HQPB1" w:hAnsi="HQPB1"/>
          <w:color w:val="000000"/>
          <w:sz w:val="24"/>
          <w:szCs w:val="24"/>
        </w:rPr>
        <w:t></w:t>
      </w:r>
      <w:r>
        <w:rPr>
          <w:rFonts w:eastAsia="HQPB5" w:cs="HQPB5" w:ascii="HQPB5" w:hAnsi="HQPB5"/>
          <w:color w:val="000000"/>
          <w:sz w:val="24"/>
          <w:szCs w:val="24"/>
        </w:rPr>
        <w:t></w:t>
      </w:r>
      <w:r>
        <w:rPr>
          <w:rFonts w:eastAsia="HQPB1" w:cs="HQPB1" w:ascii="HQPB1" w:hAnsi="HQPB1"/>
          <w:color w:val="000000"/>
          <w:sz w:val="24"/>
          <w:szCs w:val="24"/>
        </w:rPr>
        <w:t></w:t>
      </w:r>
      <w:r>
        <w:rPr>
          <w:rFonts w:eastAsia="Hemawathy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</w:t>
      </w:r>
      <w:r>
        <w:rPr>
          <w:rFonts w:eastAsia="HQPB2" w:cs="HQPB2" w:ascii="HQPB2" w:hAnsi="HQPB2"/>
          <w:color w:val="000000"/>
          <w:sz w:val="24"/>
          <w:szCs w:val="24"/>
        </w:rPr>
        <w:t></w:t>
      </w:r>
      <w:r>
        <w:rPr>
          <w:rFonts w:eastAsia="HQPB4" w:cs="HQPB4" w:ascii="HQPB4" w:hAnsi="HQPB4"/>
          <w:color w:val="000000"/>
          <w:sz w:val="24"/>
          <w:szCs w:val="24"/>
        </w:rPr>
        <w:t></w:t>
      </w:r>
      <w:r>
        <w:rPr>
          <w:rFonts w:eastAsia="HQPB2" w:cs="HQPB2" w:ascii="HQPB2" w:hAnsi="HQPB2"/>
          <w:color w:val="000000"/>
          <w:sz w:val="24"/>
          <w:szCs w:val="24"/>
        </w:rPr>
        <w:t></w:t>
      </w:r>
      <w:r>
        <w:rPr>
          <w:rFonts w:eastAsia="HQPB4" w:cs="HQPB4" w:ascii="HQPB4" w:hAnsi="HQPB4"/>
          <w:color w:val="000000"/>
          <w:sz w:val="24"/>
          <w:szCs w:val="24"/>
        </w:rPr>
        <w:t></w:t>
      </w:r>
      <w:r>
        <w:rPr>
          <w:rFonts w:eastAsia="HQPB1" w:cs="HQPB1" w:ascii="HQPB1" w:hAnsi="HQPB1"/>
          <w:color w:val="000000"/>
          <w:sz w:val="24"/>
          <w:szCs w:val="24"/>
        </w:rPr>
        <w:t></w:t>
      </w:r>
      <w:r>
        <w:rPr>
          <w:rFonts w:eastAsia="HQPB4" w:cs="HQPB4" w:ascii="HQPB4" w:hAnsi="HQPB4"/>
          <w:color w:val="000000"/>
          <w:sz w:val="24"/>
          <w:szCs w:val="24"/>
        </w:rPr>
        <w:t></w:t>
      </w:r>
      <w:r>
        <w:rPr>
          <w:rFonts w:eastAsia="HQPB1" w:cs="HQPB1" w:ascii="HQPB1" w:hAnsi="HQPB1"/>
          <w:color w:val="000000"/>
          <w:sz w:val="24"/>
          <w:szCs w:val="24"/>
        </w:rPr>
        <w:t></w:t>
      </w:r>
      <w:r>
        <w:rPr>
          <w:rFonts w:eastAsia="HQPB5" w:cs="HQPB5" w:ascii="HQPB5" w:hAnsi="HQPB5"/>
          <w:color w:val="000000"/>
          <w:sz w:val="24"/>
          <w:szCs w:val="24"/>
        </w:rPr>
        <w:t></w:t>
      </w:r>
      <w:r>
        <w:rPr>
          <w:rFonts w:eastAsia="HQPB1" w:cs="HQPB1" w:ascii="HQPB1" w:hAnsi="HQPB1"/>
          <w:color w:val="000000"/>
          <w:sz w:val="24"/>
          <w:szCs w:val="24"/>
        </w:rPr>
        <w:t></w:t>
      </w:r>
      <w:r>
        <w:rPr>
          <w:rFonts w:eastAsia="Hemawathy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</w:t>
      </w:r>
      <w:r>
        <w:rPr>
          <w:rFonts w:eastAsia="HQPB4" w:cs="HQPB4" w:ascii="HQPB4" w:hAnsi="HQPB4"/>
          <w:color w:val="000000"/>
          <w:sz w:val="24"/>
          <w:szCs w:val="24"/>
        </w:rPr>
        <w:t></w:t>
      </w:r>
      <w:r>
        <w:rPr>
          <w:rFonts w:eastAsia="HQPB1" w:cs="HQPB1" w:ascii="HQPB1" w:hAnsi="HQPB1"/>
          <w:color w:val="000000"/>
          <w:sz w:val="24"/>
          <w:szCs w:val="24"/>
        </w:rPr>
        <w:t></w:t>
      </w:r>
      <w:r>
        <w:rPr>
          <w:rFonts w:eastAsia="HQPB5" w:cs="HQPB5" w:ascii="HQPB5" w:hAnsi="HQPB5"/>
          <w:color w:val="000000"/>
          <w:sz w:val="24"/>
          <w:szCs w:val="24"/>
        </w:rPr>
        <w:t></w:t>
      </w:r>
      <w:r>
        <w:rPr>
          <w:rFonts w:eastAsia="HQPB1" w:cs="HQPB1" w:ascii="HQPB1" w:hAnsi="HQPB1"/>
          <w:color w:val="000000"/>
          <w:sz w:val="24"/>
          <w:szCs w:val="24"/>
        </w:rPr>
        <w:t></w:t>
      </w:r>
      <w:r>
        <w:rPr>
          <w:rFonts w:eastAsia="HQPB4" w:cs="HQPB4" w:ascii="HQPB4" w:hAnsi="HQPB4"/>
          <w:color w:val="000000"/>
          <w:sz w:val="24"/>
          <w:szCs w:val="24"/>
        </w:rPr>
        <w:t></w:t>
      </w:r>
      <w:r>
        <w:rPr>
          <w:rFonts w:eastAsia="HQPB1" w:cs="HQPB1" w:ascii="HQPB1" w:hAnsi="HQPB1"/>
          <w:color w:val="000000"/>
          <w:sz w:val="24"/>
          <w:szCs w:val="24"/>
        </w:rPr>
        <w:t></w:t>
      </w:r>
      <w:r>
        <w:rPr>
          <w:rFonts w:eastAsia="HQPB5" w:cs="HQPB5" w:ascii="HQPB5" w:hAnsi="HQPB5"/>
          <w:color w:val="000000"/>
          <w:sz w:val="24"/>
          <w:szCs w:val="24"/>
        </w:rPr>
        <w:t></w:t>
      </w:r>
      <w:r>
        <w:rPr>
          <w:rFonts w:eastAsia="HQPB1" w:cs="HQPB1" w:ascii="HQPB1" w:hAnsi="HQPB1"/>
          <w:color w:val="000000"/>
          <w:sz w:val="24"/>
          <w:szCs w:val="24"/>
        </w:rPr>
        <w:t></w:t>
      </w:r>
      <w:r>
        <w:rPr>
          <w:rFonts w:eastAsia="Hemawathy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</w:t>
      </w:r>
      <w:r>
        <w:rPr>
          <w:rFonts w:eastAsia="HQPB3" w:cs="HQPB3" w:ascii="HQPB3" w:hAnsi="HQPB3"/>
          <w:color w:val="000000"/>
          <w:sz w:val="24"/>
          <w:szCs w:val="24"/>
        </w:rPr>
        <w:t></w:t>
      </w:r>
      <w:r>
        <w:rPr>
          <w:rFonts w:eastAsia="HQPB4" w:cs="HQPB4" w:ascii="HQPB4" w:hAnsi="HQPB4"/>
          <w:color w:val="000000"/>
          <w:sz w:val="24"/>
          <w:szCs w:val="24"/>
        </w:rPr>
        <w:t></w:t>
      </w:r>
      <w:r>
        <w:rPr>
          <w:rFonts w:eastAsia="HQPB2" w:cs="HQPB2" w:ascii="HQPB2" w:hAnsi="HQPB2"/>
          <w:color w:val="000000"/>
          <w:sz w:val="24"/>
          <w:szCs w:val="24"/>
        </w:rPr>
        <w:t></w:t>
      </w:r>
      <w:r>
        <w:rPr>
          <w:rFonts w:eastAsia="HQPB5" w:cs="HQPB5" w:ascii="HQPB5" w:hAnsi="HQPB5"/>
          <w:color w:val="000000"/>
          <w:sz w:val="24"/>
          <w:szCs w:val="24"/>
        </w:rPr>
        <w:t></w:t>
      </w:r>
      <w:r>
        <w:rPr>
          <w:rFonts w:eastAsia="HQPB2" w:cs="HQPB2" w:ascii="HQPB2" w:hAnsi="HQPB2"/>
          <w:color w:val="000000"/>
          <w:sz w:val="24"/>
          <w:szCs w:val="24"/>
        </w:rPr>
        <w:t></w:t>
      </w:r>
      <w:r>
        <w:rPr>
          <w:rFonts w:eastAsia="Hemawathy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z w:val="24"/>
          <w:szCs w:val="24"/>
        </w:rPr>
        <w:t></w:t>
      </w:r>
      <w:r>
        <w:rPr>
          <w:rFonts w:eastAsia="Hemawathy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i/>
          <w:i/>
          <w:iCs/>
        </w:rPr>
      </w:pPr>
      <w:r>
        <w:rPr>
          <w:rFonts w:cs="Hemawathy" w:ascii="Hemawathy" w:hAnsi="Hemawathy"/>
          <w:b/>
          <w:bCs/>
          <w:i/>
          <w:iCs/>
        </w:rPr>
        <w:t>Tfnz wOsm;shd mjihs( Tn ud fj; m]drA:kd lrkak uu Tn ^m]drA:kdjka &amp; g ms&lt;s;`re fous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               </w:t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</w:rPr>
        <w:t xml:space="preserve">                     </w:t>
      </w:r>
      <w:r>
        <w:rPr>
          <w:rFonts w:cs="Hemawathy" w:ascii="Hemawathy" w:hAnsi="Hemawathy"/>
          <w:b/>
          <w:bCs/>
          <w:i/>
          <w:iCs/>
        </w:rPr>
        <w:t>^w,al`rAwdka 40(60&amp;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i/>
          <w:i/>
          <w:iCs/>
        </w:rPr>
      </w:pPr>
      <w:r>
        <w:rPr>
          <w:rFonts w:cs="Hemawathy" w:ascii="Hemawathy" w:hAnsi="Hemawathy"/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Hemawathy" w:ascii="Hemawathy" w:hAnsi="Hemawathy"/>
        </w:rPr>
        <w:t>bia,dufha uQ,sl mKsjsvfha wvx.` jeo.;a woyila kuz w,a,dyag;a Tyqf.a uejSuzj,g;a w;r  jsYd, fjkila we;s njh</w:t>
      </w:r>
      <w:r>
        <w:rPr/>
        <w:t>.</w:t>
      </w:r>
      <w:r>
        <w:rPr>
          <w:rFonts w:cs="Hemawathy" w:ascii="Hemawathy" w:hAnsi="Hemawathy"/>
        </w:rPr>
        <w:t xml:space="preserve"> w,a,dya Tyqf.au uejSula fyda tys fldgila fkdjkakd fiau Tyq jsiska ujk ,o wfkl`;a foa o Tyq fyda Tyqf.ka fldgila fkdjkafkah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eastAsia="Hemawathy" w:cs="Hemawathy"/>
        </w:rPr>
      </w:pPr>
      <w:r>
        <w:rPr>
          <w:rFonts w:eastAsia="Hemawathy" w:cs="Hemawathy" w:ascii="Hemawathy" w:hAnsi="Hemawathy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  <w:t>fuh meyeos,sju fmfkkakg we;;a uejquzlre fjkqjg Tyqf.a uejSuz jeZo mqod f.!rj ls+u b;du;a wkqjk ls]hdjla nj tjeks ls]hdjkays fhoS isgskakkag fkdfmkSu mq\uhls</w:t>
      </w:r>
      <w:r>
        <w:rPr/>
        <w:t>.</w:t>
      </w:r>
      <w:r>
        <w:rPr>
          <w:rFonts w:cs="Hemawathy" w:ascii="Hemawathy" w:hAnsi="Hemawathy"/>
        </w:rPr>
        <w:t xml:space="preserve"> w,a,dya ^fojshka&amp; f.a jejSuzj,g jeZ\uz msZ\uz lrkakka w,a,dya ^fojshka&amp; Tyqf.a iEu uejs,a,lu tlZ.jS we;s nj;a</w:t>
      </w:r>
      <w:r>
        <w:rPr/>
        <w:t>,</w:t>
      </w:r>
      <w:r>
        <w:rPr>
          <w:rFonts w:cs="Hemawathy" w:ascii="Hemawathy" w:hAnsi="Hemawathy"/>
        </w:rPr>
        <w:t xml:space="preserve"> Tyqf.a iuyr uejs,s ;`,ska Tyqf.a fY]aIaG;ajh biau;`jk nj;a woy;s</w:t>
      </w:r>
      <w:r>
        <w:rPr/>
        <w:t>.</w:t>
      </w:r>
      <w:r>
        <w:rPr>
          <w:rFonts w:cs="Hemawathy" w:ascii="Hemawathy" w:hAnsi="Hemawathy"/>
        </w:rPr>
        <w:t xml:space="preserve"> tfia fyhska</w:t>
      </w:r>
      <w:r>
        <w:rPr/>
        <w:t>,</w:t>
      </w:r>
      <w:r>
        <w:rPr>
          <w:rFonts w:cs="Hemawathy" w:ascii="Hemawathy" w:hAnsi="Hemawathy"/>
        </w:rPr>
        <w:t xml:space="preserve"> tu uejSuzj,g jeZ\uz msZ\uz ls+u ;`,ska w,a,dyag jeZ\uz msZ\uz lrkjd fukahehs Tjqka ;rAl lr;s</w:t>
      </w:r>
      <w:r>
        <w:rPr/>
        <w:t>.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</w:rPr>
        <w:t xml:space="preserve">    </w:t>
      </w:r>
      <w:r>
        <w:rPr>
          <w:rFonts w:cs="Hemawathy" w:ascii="Hemawathy" w:hAnsi="Hemawathy"/>
        </w:rPr>
        <w:t>tkuq;a w,a,dyaf.a jla;Dka ^knsjreka&amp; jsiska usksid fj; f.k tkq ,enQ mKsjsvfhys iZoyka jkafka usksid w,a,dyag muKla jeZ\uz msZ\uz l&lt; hq;` njh</w:t>
      </w:r>
      <w:r>
        <w:rPr/>
        <w:t>.</w:t>
      </w:r>
      <w:r>
        <w:rPr>
          <w:rFonts w:cs="Hemawathy" w:ascii="Hemawathy" w:hAnsi="Hemawathy"/>
        </w:rPr>
        <w:t xml:space="preserve"> tfukau Tyqf.a uejSuzj,g fl&lt;ska fyda jgska msgska wjk;jSfuka fyda jeZ\uz msZ\uz ls+fuka je&lt;lSS isgsh hq;` njh</w:t>
      </w:r>
      <w:r>
        <w:rPr/>
        <w:t>.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jc w:val="lef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left"/>
        <w:rPr/>
      </w:pPr>
      <w:r>
        <w:rPr>
          <w:rFonts w:eastAsia="Hemawathy" w:cs="Hemawathy" w:ascii="Hemawathy" w:hAnsi="Hemawathy"/>
        </w:rPr>
        <w:t xml:space="preserve"> </w:t>
      </w:r>
      <w:r>
        <w:rPr>
          <w:rFonts w:cs="Hemawathy" w:ascii="Hemawathy" w:hAnsi="Hemawathy"/>
        </w:rPr>
        <w:t>w,a,dya fufia lshhs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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</w:t>
      </w:r>
      <w:r>
        <w:rPr>
          <w:rFonts w:eastAsia="HQPB2" w:cs="HQPB2" w:ascii="HQPB2" w:hAnsi="HQPB2"/>
          <w:b/>
          <w:bCs/>
          <w:color w:val="000000"/>
        </w:rPr>
        <w:t>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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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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rFonts w:cs="Hemawathy" w:ascii="Hemawathy" w:hAnsi="Hemawathy"/>
          <w:b/>
          <w:bCs/>
          <w:i/>
          <w:iCs/>
        </w:rPr>
        <w:t>iy;sl f,i</w:t>
      </w:r>
      <w:r>
        <w:rPr>
          <w:b/>
          <w:bCs/>
          <w:i/>
          <w:iCs/>
        </w:rPr>
        <w:t>,</w:t>
      </w:r>
      <w:r>
        <w:rPr>
          <w:rFonts w:cs="Hemawathy" w:ascii="Hemawathy" w:hAnsi="Hemawathy"/>
          <w:b/>
          <w:bCs/>
          <w:i/>
          <w:iCs/>
        </w:rPr>
        <w:t xml:space="preserve"> Tn w,a,dyag jeZ\uz msZ\uz lrkak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wi;H fojsjrekaf.ka wE;a jS isgskak hkqfjka ^Wmfoia fokq iZoyd&amp; wm uqZM usksia jrA.hd fj;u knsjrfhla hjd we;af;uq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</w:t>
        <w:tab/>
        <w:t xml:space="preserve">  ^w,al`rAwdka16(36&amp;</w: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i/>
          <w:i/>
          <w:iCs/>
        </w:rPr>
      </w:pPr>
      <w:r>
        <w:rPr>
          <w:rFonts w:cs="Hemawathy" w:ascii="Hemawathy" w:hAnsi="Hemawathy"/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ms&lt;suj,g jeZo mqo i;aldr lrk ^foaj jsYajdih we;s&amp; ms=usfhl`f.ka fyda ia;s]fhl`f.ka usksid jsiska wUk ,o ms&lt;su bos=fha jeZo jefgkafka wehso@ hkqfjka jsuiqjfyd;a fofokdf.kau tl jf.au ms&lt;s;`rla ,efnkjdg ielhla fkdue;</w:t>
      </w:r>
      <w:r>
        <w:rPr/>
        <w:t>.</w:t>
      </w:r>
      <w:r>
        <w:rPr>
          <w:rFonts w:cs="Hemawathy" w:ascii="Hemawathy" w:hAnsi="Hemawathy"/>
        </w:rPr>
        <w:t xml:space="preserve"> tu ms&lt;s;`r kuz </w:t>
      </w:r>
      <w:r>
        <w:rPr/>
        <w:t>"</w:t>
      </w:r>
      <w:r>
        <w:rPr>
          <w:rFonts w:cs="Hemawathy" w:ascii="Hemawathy" w:hAnsi="Hemawathy"/>
        </w:rPr>
        <w:t>Tjqka .f,ka fyda uegsfhka jQ tu ms&lt;suhka fkdjZosk nj;a</w:t>
      </w:r>
      <w:r>
        <w:rPr/>
        <w:t>,</w:t>
      </w:r>
      <w:r>
        <w:rPr>
          <w:rFonts w:cs="Hemawathy" w:ascii="Hemawathy" w:hAnsi="Hemawathy"/>
        </w:rPr>
        <w:t xml:space="preserve"> t;`,ska fojshka jykafia yg jZosk nj;a</w:t>
      </w:r>
      <w:r>
        <w:rPr/>
        <w:t>"</w:t>
      </w:r>
      <w:r>
        <w:rPr>
          <w:rFonts w:cs="Hemawathy" w:ascii="Hemawathy" w:hAnsi="Hemawathy"/>
        </w:rPr>
        <w:t xml:space="preserve"> fjz</w:t>
      </w:r>
      <w:r>
        <w:rPr/>
        <w:t>.</w:t>
      </w:r>
      <w:r>
        <w:rPr>
          <w:rFonts w:cs="Hemawathy" w:ascii="Hemawathy" w:hAnsi="Hemawathy"/>
        </w:rPr>
        <w:t xml:space="preserve"> Tjqka mjikafka tu .,a fyda uegs ms&lt;suhka fojshka fkdjk nj;a fojshka lrd is; fhduq lrkakg huz l]uhla f,i ;ndf.k isgsk nj;ah</w:t>
      </w:r>
      <w:r>
        <w:rPr/>
        <w:t>.</w:t>
      </w:r>
      <w:r>
        <w:rPr>
          <w:rFonts w:cs="Hemawathy" w:ascii="Hemawathy" w:hAnsi="Hemawathy"/>
        </w:rPr>
        <w:t xml:space="preserve"> fojshka jykafia ;uka jsiska ujk ,o foa ;`, /ZoS isgskafkah hk u;h woykafkla iuyr jsg fuu ;rAlh ms&lt;s.kq we;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tkuq;a</w:t>
      </w:r>
      <w:r>
        <w:rPr/>
        <w:t>,</w:t>
      </w:r>
      <w:r>
        <w:rPr>
          <w:rFonts w:cs="Hemawathy" w:ascii="Hemawathy" w:hAnsi="Hemawathy"/>
        </w:rPr>
        <w:t xml:space="preserve"> bia,dufha uQ,sl m];sm;a;s ksisf,i jgydf.k</w:t>
      </w:r>
      <w:r>
        <w:rPr/>
        <w:t>,</w:t>
      </w:r>
      <w:r>
        <w:rPr>
          <w:rFonts w:cs="Hemawathy" w:ascii="Hemawathy" w:hAnsi="Hemawathy"/>
        </w:rPr>
        <w:t xml:space="preserve"> ta iu. lsgzgq iuznkaO;djhka  mj;ajdf.k hk huz flfkla we;akuz Tyq fuu ;rAlh lsisfi;a ms&lt;s.kafka ke;</w:t>
      </w:r>
      <w:r>
        <w:rPr/>
        <w:t>.</w:t>
      </w:r>
      <w:r>
        <w:rPr>
          <w:rFonts w:cs="Hemawathy" w:ascii="Hemawathy" w:hAnsi="Hemawathy"/>
        </w:rPr>
        <w:t xml:space="preserve"> iEu hq.hlu ;ukayg foaj;ajh we;s nj m]ldY l&lt;jqka</w:t>
      </w:r>
      <w:r>
        <w:rPr/>
        <w:t>,</w:t>
      </w:r>
      <w:r>
        <w:rPr>
          <w:rFonts w:cs="Hemawathy" w:ascii="Hemawathy" w:hAnsi="Hemawathy"/>
        </w:rPr>
        <w:t xml:space="preserve"> </w:t>
      </w:r>
      <w:r>
        <w:rPr/>
        <w:t>"</w:t>
      </w:r>
      <w:r>
        <w:rPr>
          <w:rFonts w:cs="Hemawathy" w:ascii="Hemawathy" w:hAnsi="Hemawathy"/>
        </w:rPr>
        <w:t>usksid ;`, fojshka mej; isgsk</w:t>
      </w:r>
      <w:r>
        <w:rPr/>
        <w:t>"</w:t>
      </w:r>
      <w:r>
        <w:rPr>
          <w:rFonts w:cs="Hemawathy" w:ascii="Hemawathy" w:hAnsi="Hemawathy"/>
        </w:rPr>
        <w:t xml:space="preserve"> nj jQ fuu jeros u;h uq,alrf.khs tfia m]ldY lf&lt;a</w:t>
      </w:r>
      <w:r>
        <w:rPr/>
        <w:t>.</w:t>
      </w:r>
      <w:r>
        <w:rPr>
          <w:rFonts w:cs="Hemawathy" w:ascii="Hemawathy" w:hAnsi="Hemawathy"/>
        </w:rPr>
        <w:t xml:space="preserve"> Tjqkaf.a fuu jeros u;h wkqj usksid ;`, fojshkaa meje; tk nj lsh;;a</w:t>
      </w:r>
      <w:r>
        <w:rPr/>
        <w:t>,</w:t>
      </w:r>
      <w:r>
        <w:rPr>
          <w:rFonts w:cs="Hemawathy" w:ascii="Hemawathy" w:hAnsi="Hemawathy"/>
        </w:rPr>
        <w:t xml:space="preserve"> wfkla usksiqkag jvd ;ud iu. fojshka tlZ. jS mej; tk nj;a Tjqka ;rAl lr;s</w:t>
      </w:r>
      <w:r>
        <w:rPr/>
        <w:t>.</w:t>
      </w:r>
      <w:r>
        <w:rPr>
          <w:rFonts w:cs="Hemawathy" w:ascii="Hemawathy" w:hAnsi="Hemawathy"/>
        </w:rPr>
        <w:t xml:space="preserve"> Tjqkau fojshka jYfhka fyda fojshka Tjqka ;`, we;s ksid fyda fiiaika Tjqkg wjk;jS jeZ\uz msZ\uz l&lt;hq;` hehs lshd isgs;s</w:t>
      </w:r>
      <w:r>
        <w:rPr/>
        <w:t>.</w:t>
      </w:r>
      <w:r>
        <w:rPr>
          <w:rFonts w:cs="Hemawathy" w:ascii="Hemawathy" w:hAnsi="Hemawathy"/>
        </w:rPr>
        <w:t xml:space="preserve"> fuu foaj;ajjdoSka urKhg m;ajQjdhska miq Tjqkaf.a wkq.duslhska fuu u;h ms&lt;s.;a;ka w;r m]uqLia:dkhla f.k cSjs;h N`la;s jsZos;s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bia,dufha uQ,sl b.ekajSuz iuznkaOj idudkH oekSula we;s flfkla mjd ;uka fuka jQ ;j;a usksfil`g l`uk wjia:djl jqj;a jeZo jefgkakg fyda mqo mQcd ls+ug fyda lsisfia;a tlZ. fkdfjz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uejquzldrhdg jeZoSug;a</w:t>
      </w:r>
      <w:r>
        <w:rPr/>
        <w:t>,</w:t>
      </w:r>
      <w:r>
        <w:rPr>
          <w:rFonts w:cs="Hemawathy" w:ascii="Hemawathy" w:hAnsi="Hemawathy"/>
        </w:rPr>
        <w:t xml:space="preserve"> uejSuzj,g jeZ\uz msZ\uz ls+u m];sfCIam ls+ug;a flfrk meyeos,s werhqu</w:t>
      </w:r>
      <w:r>
        <w:rPr/>
        <w:t>,</w:t>
      </w:r>
      <w:r>
        <w:rPr>
          <w:rFonts w:cs="Hemawathy" w:ascii="Hemawathy" w:hAnsi="Hemawathy"/>
        </w:rPr>
        <w:t xml:space="preserve"> fojshdf.a wd.fuz idrdxYh fjz</w:t>
      </w:r>
      <w:r>
        <w:rPr/>
        <w:t>.</w:t>
      </w:r>
      <w:r>
        <w:rPr>
          <w:rFonts w:cs="Hemawathy" w:ascii="Hemawathy" w:hAnsi="Hemawathy"/>
        </w:rPr>
        <w:t xml:space="preserve"> th my; iZoyka l`vd jdlHfhka ukdj meyeos,s fjz</w:t>
      </w:r>
      <w:r>
        <w:rPr/>
        <w:t>.</w:t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ascii="Hemawathy" w:hAnsi="Hemawathy" w:cs="Hemawathy"/>
          <w:b/>
          <w:b/>
          <w:bCs/>
          <w:sz w:val="24"/>
          <w:sz w:val="24"/>
          <w:szCs w:val="24"/>
          <w:rtl w:val="true"/>
        </w:rPr>
        <w:t>لآ إله إلا الله</w:t>
      </w:r>
      <w:r>
        <w:rPr>
          <w:rFonts w:ascii="Hemawathy" w:hAnsi="Hemawathy" w:cs="Hemawathy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32"/>
          <w:szCs w:val="32"/>
        </w:rPr>
      </w:pPr>
      <w:r>
        <w:rPr>
          <w:rFonts w:cs="Hemawathy" w:ascii="Hemawathy" w:hAnsi="Hemawathy"/>
          <w:b/>
          <w:bCs/>
          <w:sz w:val="32"/>
          <w:szCs w:val="32"/>
        </w:rPr>
        <w:t>,d b,dy b,a,,a,dya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 xml:space="preserve">keuoSug iq\iaid </w:t>
      </w:r>
      <w:r>
        <w:rPr/>
        <w:t>"</w:t>
      </w:r>
      <w:r>
        <w:rPr>
          <w:rFonts w:cs="Hemawathy" w:ascii="Hemawathy" w:hAnsi="Hemawathy"/>
        </w:rPr>
        <w:t>w,a,dya yer fjk fojs flfkla ke;</w:t>
      </w:r>
      <w:r>
        <w:rPr/>
        <w:t>"</w:t>
      </w:r>
      <w:r>
        <w:rPr>
          <w:rFonts w:cs="Hemawathy" w:ascii="Hemawathy" w:hAnsi="Hemawathy"/>
        </w:rPr>
        <w:t xml:space="preserve"> hkak fuys f;areuhs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by; iZoyka fuu jdlHh hfula isf;ka ms&lt;sf.k ta wkqj cSj;a fjushs hkqfjka wOsIaGdk lr uqjska lshkafka kuz Tyq uqia,sufhls</w:t>
      </w:r>
      <w:r>
        <w:rPr/>
        <w:t>.</w:t>
      </w:r>
      <w:r>
        <w:rPr>
          <w:rFonts w:cs="Hemawathy" w:ascii="Hemawathy" w:hAnsi="Hemawathy"/>
        </w:rPr>
        <w:t xml:space="preserve"> bia,duh lrd ,Z.djQfjls</w:t>
      </w:r>
      <w:r>
        <w:rPr/>
        <w:t>.</w:t>
      </w:r>
      <w:r>
        <w:rPr>
          <w:rFonts w:cs="Hemawathy" w:ascii="Hemawathy" w:hAnsi="Hemawathy"/>
        </w:rPr>
        <w:t xml:space="preserve"> fuh wjxlju hfula woykafka kuz Tyq ksielju iajrA.h ,nd.kafkah</w:t>
      </w:r>
      <w:r>
        <w:rPr/>
        <w:t>.</w:t>
      </w:r>
      <w:r>
        <w:rPr>
          <w:rFonts w:cs="Hemawathy" w:ascii="Hemawathy" w:hAnsi="Hemawathy"/>
        </w:rPr>
        <w:t xml:space="preserve"> uqyuzuoa ^i,a&amp; ;`ud fufia mejiQ nj wnQorA ^r,s&amp;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Fonts w:cs="Hemawathy" w:ascii="Hemawathy" w:hAnsi="Hemawathy"/>
        </w:rPr>
        <w:t xml:space="preserve"> ;`ud jdrA;d lrhs</w:t>
      </w:r>
      <w:r>
        <w:rPr/>
        <w:t>.</w:t>
      </w:r>
      <w:r>
        <w:rPr>
          <w:rFonts w:cs="Hemawathy" w:ascii="Hemawathy" w:hAnsi="Hemawathy"/>
        </w:rPr>
        <w:t xml:space="preserve"> </w:t>
      </w:r>
      <w:r>
        <w:rPr/>
        <w:t>“</w:t>
      </w:r>
      <w:r>
        <w:rPr>
          <w:rFonts w:cs="Hemawathy" w:ascii="Hemawathy" w:hAnsi="Hemawathy"/>
        </w:rPr>
        <w:t>ljfrl` fyda w,a,dya yer keuoSug iq\iq fjk fojs flfkla ke;</w:t>
      </w:r>
      <w:r>
        <w:rPr/>
        <w:t>.</w:t>
      </w:r>
      <w:r>
        <w:rPr>
          <w:rFonts w:cs="Hemawathy" w:ascii="Hemawathy" w:hAnsi="Hemawathy"/>
        </w:rPr>
        <w:t xml:space="preserve"> hkq m]ldYlr ta iu.u ^jsYajdijka;fhl` f,i&amp; urKhg m;ajkafka kuz Tyq iajrA.hg we;`,a fjhs</w:t>
      </w:r>
      <w:r>
        <w:rPr/>
        <w:t>.”</w:t>
      </w:r>
    </w:p>
    <w:p>
      <w:pPr>
        <w:pStyle w:val="Normal"/>
        <w:bidi w:val="0"/>
        <w:ind w:left="0" w:right="0" w:firstLine="720"/>
        <w:jc w:val="right"/>
        <w:rPr>
          <w:rFonts w:ascii="Hemawathy" w:hAnsi="Hemawathy" w:cs="Hemawathy"/>
        </w:rPr>
      </w:pPr>
      <w:r>
        <w:rPr>
          <w:rFonts w:eastAsia="Hemawathy" w:cs="Hemawathy" w:ascii="Hemawathy" w:hAnsi="Hemawathy"/>
        </w:rPr>
        <w:t xml:space="preserve"> </w:t>
      </w:r>
      <w:r>
        <w:rPr>
          <w:rFonts w:cs="Hemawathy" w:ascii="Hemawathy" w:hAnsi="Hemawathy"/>
        </w:rPr>
        <w:t>^nqyd= uqia,suz .]ka: weiqfrks&amp;</w:t>
      </w:r>
    </w:p>
    <w:p>
      <w:pPr>
        <w:pStyle w:val="Normal"/>
        <w:bidi w:val="0"/>
        <w:ind w:left="0" w:right="0" w:firstLine="720"/>
        <w:jc w:val="right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tl fojsfhl` jYfhka w,a,dyag iuzmQrAKfhka wjk;jSu</w:t>
      </w:r>
      <w:r>
        <w:rPr/>
        <w:t>,</w:t>
      </w:r>
      <w:r>
        <w:rPr>
          <w:rFonts w:cs="Hemawathy" w:ascii="Hemawathy" w:hAnsi="Hemawathy"/>
        </w:rPr>
        <w:t xml:space="preserve"> Tyqf.a wKg lSlrejSfuz wdYsrAjdohka ,nd .ekSu</w:t>
      </w:r>
      <w:r>
        <w:rPr/>
        <w:t>,</w:t>
      </w:r>
      <w:r>
        <w:rPr>
          <w:rFonts w:cs="Hemawathy" w:ascii="Hemawathy" w:hAnsi="Hemawathy"/>
        </w:rPr>
        <w:t xml:space="preserve"> nyqfoaj jdoh yd nyq foajjdoSka m];sfCIam ls+u hkdos lreKq fuu jdlHfhys wvx.` fjz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;H wd.uz f.k tk mKsjsv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f,dalfha fkdfhl`;a wd.uz we;</w:t>
      </w:r>
      <w:r>
        <w:rPr/>
        <w:t>.</w:t>
      </w:r>
      <w:r>
        <w:rPr>
          <w:rFonts w:cs="Hemawathy" w:ascii="Hemawathy" w:hAnsi="Hemawathy"/>
        </w:rPr>
        <w:t xml:space="preserve"> orAYkhka yd weoys,s l]u we;</w:t>
      </w:r>
      <w:r>
        <w:rPr/>
        <w:t>.</w:t>
      </w:r>
      <w:r>
        <w:rPr>
          <w:rFonts w:cs="Hemawathy" w:ascii="Hemawathy" w:hAnsi="Hemawathy"/>
        </w:rPr>
        <w:t xml:space="preserve"> ixjsOdkhka yd jsjsO u; orK fldgia we;</w:t>
      </w:r>
      <w:r>
        <w:rPr/>
        <w:t>.</w:t>
      </w:r>
      <w:r>
        <w:rPr>
          <w:rFonts w:cs="Hemawathy" w:ascii="Hemawathy" w:hAnsi="Hemawathy"/>
        </w:rPr>
        <w:t xml:space="preserve"> fuzjdfha kshe,S isgskakka lshkafka Tjqka hyu. isgsk nj;a</w:t>
      </w:r>
      <w:r>
        <w:rPr/>
        <w:t>,</w:t>
      </w:r>
      <w:r>
        <w:rPr>
          <w:rFonts w:cs="Hemawathy" w:ascii="Hemawathy" w:hAnsi="Hemawathy"/>
        </w:rPr>
        <w:t xml:space="preserve"> fojshkaf.a i;H udrA.fhys isgsk nj;ah</w:t>
      </w:r>
      <w:r>
        <w:rPr/>
        <w:t>.</w:t>
      </w:r>
      <w:r>
        <w:rPr>
          <w:rFonts w:cs="Hemawathy" w:ascii="Hemawathy" w:hAnsi="Hemawathy"/>
        </w:rPr>
        <w:t xml:space="preserve"> fuu ishZM fldgia i;Hfhys isgskafkao@ fuh flfia oek.ksuqo@ fuz iZoyd jQ idOl fudkjdo@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fuu m]YaKj,g ms&lt;s;`re ,nd.; yels lsis huz l]uhla we;</w:t>
      </w:r>
      <w:r>
        <w:rPr/>
        <w:t>.</w:t>
      </w:r>
      <w:r>
        <w:rPr>
          <w:rFonts w:cs="Hemawathy" w:ascii="Hemawathy" w:hAnsi="Hemawathy"/>
        </w:rPr>
        <w:t xml:space="preserve"> tkuz fuu wd.uzj,g fyda fldgiaj,g we;`,;a jS we;s ,iaik jpkj,ska w,xldrjQ lreKqj,ska tyd we;a;djQ</w:t>
      </w:r>
      <w:r>
        <w:rPr/>
        <w:t>,</w:t>
      </w:r>
      <w:r>
        <w:rPr>
          <w:rFonts w:cs="Hemawathy" w:ascii="Hemawathy" w:hAnsi="Hemawathy"/>
        </w:rPr>
        <w:t xml:space="preserve"> tajdfha uQ,sl wruqK yd i;Hh l`ulao hkq ne,sh hq;`hs</w:t>
      </w:r>
      <w:r>
        <w:rPr/>
        <w:t>.</w:t>
      </w:r>
      <w:r>
        <w:rPr>
          <w:rFonts w:cs="Hemawathy" w:ascii="Hemawathy" w:hAnsi="Hemawathy"/>
        </w:rPr>
        <w:t xml:space="preserve"> fl&lt;ska fyda jgska msgska ta ta wd.uslhska l`uK l]uhl jQ jeZ\uz msZ\uz lrd usksid leZojkafka oehs ne,sh hq;`hs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/>
      </w:pPr>
      <w:r>
        <w:rPr>
          <w:rFonts w:eastAsia="Hemawathy" w:cs="Hemawathy" w:ascii="Hemawathy" w:hAnsi="Hemawathy"/>
        </w:rPr>
        <w:t xml:space="preserve"> </w:t>
      </w:r>
      <w:r>
        <w:rPr>
          <w:rFonts w:cs="Hemawathy" w:ascii="Hemawathy" w:hAnsi="Hemawathy"/>
        </w:rPr>
        <w:tab/>
        <w:t>tjsg fojshka .ek fuu wi;H wd.uz yd fldgiaj,g fmd\jQ uQ,sl woyia /ila we;snj Tn oek.kakjd we;</w:t>
      </w:r>
      <w:r>
        <w:rPr/>
        <w:t>.</w:t>
      </w:r>
      <w:r>
        <w:rPr>
          <w:rFonts w:cs="Hemawathy" w:ascii="Hemawathy" w:hAnsi="Hemawathy"/>
        </w:rPr>
        <w:t xml:space="preserve"> ta woyia kuz</w:t>
      </w:r>
      <w:r>
        <w:rPr/>
        <w:t>,</w:t>
      </w:r>
      <w:r>
        <w:rPr>
          <w:rFonts w:cs="Hemawathy" w:ascii="Hemawathy" w:hAnsi="Hemawathy"/>
        </w:rPr>
        <w:t xml:space="preserve"> </w:t>
      </w:r>
      <w:r>
        <w:rPr/>
        <w:t>"</w:t>
      </w:r>
      <w:r>
        <w:rPr>
          <w:rFonts w:cs="Hemawathy" w:ascii="Hemawathy" w:hAnsi="Hemawathy"/>
        </w:rPr>
        <w:t>iEu usksfil`u fojs flfklah</w:t>
      </w:r>
      <w:r>
        <w:rPr/>
        <w:t>" "</w:t>
      </w:r>
      <w:r>
        <w:rPr>
          <w:rFonts w:cs="Hemawathy" w:ascii="Hemawathy" w:hAnsi="Hemawathy"/>
        </w:rPr>
        <w:t>iuyr jsfYaI usksiqka fojshka jkafkah</w:t>
      </w:r>
      <w:r>
        <w:rPr/>
        <w:t>.",</w:t>
      </w:r>
      <w:r>
        <w:rPr>
          <w:rFonts w:cs="Hemawathy" w:ascii="Hemawathy" w:hAnsi="Hemawathy"/>
        </w:rPr>
        <w:t xml:space="preserve"> </w:t>
      </w:r>
      <w:r>
        <w:rPr/>
        <w:t>"</w:t>
      </w:r>
      <w:r>
        <w:rPr>
          <w:rFonts w:cs="Hemawathy" w:ascii="Hemawathy" w:hAnsi="Hemawathy"/>
        </w:rPr>
        <w:t>iajNdjh foaj;ajh we;a;ls</w:t>
      </w:r>
      <w:r>
        <w:rPr/>
        <w:t>."</w:t>
      </w:r>
      <w:r>
        <w:rPr>
          <w:rFonts w:cs="Hemawathy" w:ascii="Hemawathy" w:hAnsi="Hemawathy"/>
        </w:rPr>
        <w:t xml:space="preserve"> ke;skuzz </w:t>
      </w:r>
      <w:r>
        <w:rPr/>
        <w:t>“</w:t>
      </w:r>
      <w:r>
        <w:rPr>
          <w:rFonts w:cs="Hemawathy" w:ascii="Hemawathy" w:hAnsi="Hemawathy"/>
        </w:rPr>
        <w:t>fojshka usksidf.a l,amkd Yla;sfhka ujd .;af;ls</w:t>
      </w:r>
      <w:r>
        <w:rPr/>
        <w:t>.”</w:t>
      </w:r>
      <w:r>
        <w:rPr>
          <w:rFonts w:cs="Hemawathy" w:ascii="Hemawathy" w:hAnsi="Hemawathy"/>
        </w:rPr>
        <w:t xml:space="preserve"> hkq tajd fjz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wi;H wd.uz lshd isgskafka fojshka keuosh hq;af;a Tyqf.a jejSuzj, yevyqreluz wkqj njh</w:t>
      </w:r>
      <w:r>
        <w:rPr/>
        <w:t>.</w:t>
      </w:r>
      <w:r>
        <w:rPr>
          <w:rFonts w:cs="Hemawathy" w:ascii="Hemawathy" w:hAnsi="Hemawathy"/>
        </w:rPr>
        <w:t xml:space="preserve"> fuu fpz;kdj ,;a tu wi;H wd.uz ussksid ;u wd.u lrd leZojkafka uejSuz fyda tajdfha lsishuz fldgia foaj;ajh orK nj lSfukah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WodyrKhla jYfhka fcAiqia ;`ud .ek lsj yelsh</w:t>
      </w:r>
      <w:r>
        <w:rPr/>
        <w:t>.</w:t>
      </w:r>
      <w:r>
        <w:rPr>
          <w:rFonts w:cs="Hemawathy" w:ascii="Hemawathy" w:hAnsi="Hemawathy"/>
        </w:rPr>
        <w:t xml:space="preserve"> t;`ud ;ukaf.a wkq.duslhskag wK lf&lt;aa w,a,dyag muKla jkaokh l&lt;hq;` njhs</w:t>
      </w:r>
      <w:r>
        <w:rPr/>
        <w:t>.</w:t>
      </w:r>
      <w:r>
        <w:rPr>
          <w:rFonts w:cs="Hemawathy" w:ascii="Hemawathy" w:hAnsi="Hemawathy"/>
        </w:rPr>
        <w:t xml:space="preserve"> kuq;a t;`udf.a wkq.duslhska f,i fmkS isgskakka wo fhaiqia ;`ud fojshd nj lshd t;`ud keuoSug usksiqkayg we/hquz lr;s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</w:rPr>
        <w:t>nq\ka jykafia ixfYdaOlfhls</w:t>
      </w:r>
      <w:r>
        <w:rPr/>
        <w:t>.</w:t>
      </w:r>
      <w:r>
        <w:rPr>
          <w:rFonts w:cs="Hemawathy" w:ascii="Hemawathy" w:hAnsi="Hemawathy"/>
        </w:rPr>
        <w:t xml:space="preserve"> t;`ud bkaoSh wd.ug udkj ys;jdoS m];sm;a;s /ila yZ\kajd \kafkah</w:t>
      </w:r>
      <w:r>
        <w:rPr/>
        <w:t>.</w:t>
      </w:r>
      <w:r>
        <w:rPr>
          <w:rFonts w:cs="Hemawathy" w:ascii="Hemawathy" w:hAnsi="Hemawathy"/>
        </w:rPr>
        <w:t xml:space="preserve"> t;`ud ;uka fojsflfkla nj lsisjsfgl lshd isgsfha ke;</w:t>
      </w:r>
      <w:r>
        <w:rPr/>
        <w:t>.</w:t>
      </w:r>
      <w:r>
        <w:rPr>
          <w:rFonts w:cs="Hemawathy" w:ascii="Hemawathy" w:hAnsi="Hemawathy"/>
        </w:rPr>
        <w:t xml:space="preserve"> tfukau ;ukag jeZ\uz msZ\uz l&lt; hq;` nj;a t;`ud fkdmejiQy</w:t>
      </w:r>
      <w:r>
        <w:rPr/>
        <w:t xml:space="preserve">. </w:t>
      </w:r>
      <w:r>
        <w:rPr>
          <w:rFonts w:cs="Hemawathy" w:ascii="Hemawathy" w:hAnsi="Hemawathy"/>
        </w:rPr>
        <w:t>tkuq;a wo bkaoshdfjka msg; isgsk ^iuyr ksldhg wh;a&amp; fndfyda fn!oaOhka nq\ka jykafia fojshka fuka i,ld t;`udf.a kuska ms&lt;su wUd tajdg jeZo mqZo i;aldr lr;s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jeZ\uz msZ\uz ls+fuz wruqK ksis f,i yZ\kd .ekSfuz fpz;kdj ;`,ska wi;H wd.uz foi fk;a fhduqlrkafka kuz</w:t>
      </w:r>
      <w:r>
        <w:rPr/>
        <w:t>,</w:t>
      </w:r>
      <w:r>
        <w:rPr>
          <w:rFonts w:cs="Hemawathy" w:ascii="Hemawathy" w:hAnsi="Hemawathy"/>
        </w:rPr>
        <w:t xml:space="preserve"> tajdfha wi;H;djh fydZo yegs ukdj meyeos,sj fmfkkafkah</w:t>
      </w:r>
      <w:r>
        <w:rPr/>
        <w:t>.</w:t>
      </w:r>
      <w:r>
        <w:rPr>
          <w:rFonts w:cs="Hemawathy" w:ascii="Hemawathy" w:hAnsi="Hemawathy"/>
        </w:rPr>
        <w:t xml:space="preserve"> tfukau ta wd.uzys iajdNdjsl wdruzNh flfia jslD;s jSoehs oek.ekSug o yel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/>
      </w:pPr>
      <w:r>
        <w:rPr>
          <w:rFonts w:eastAsia="Hemawathy" w:cs="Hemawathy" w:ascii="Hemawathy" w:hAnsi="Hemawathy"/>
        </w:rPr>
        <w:t xml:space="preserve"> </w:t>
      </w:r>
      <w:r>
        <w:rPr>
          <w:rFonts w:cs="Hemawathy" w:ascii="Hemawathy" w:hAnsi="Hemawathy"/>
        </w:rPr>
        <w:t>w,a,dya fufia mjihs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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b/>
          <w:bCs/>
          <w:i/>
          <w:iCs/>
        </w:rPr>
        <w:t>Tyq ^w,a,dya&amp; yer Tn jeZ\uz msZ\uz lrk iEuhlau Tn yd Tnf.a uq;`ka us;a;ka jsiska ;nd.;a kuz yer fjk lsisjla ke;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tajdyg w,a,dya lsisu wjirhla my&lt; lf&lt;a ke;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w,a,dyag yer ^wka lsisfjl`g&amp; n,hla ke;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Tyq yer ^wkalsisfjl`g&amp; Tn jeZ\uz fkdl&lt; hq;` nj ^w,,dya&amp; Tyq  ^Tng&amp; ;oskau wKlr we;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i;H jQ wd.u o fuhhs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kuq;a usksiqkaf.ka jevs fofkla fuh fkdokS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          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eastAsia="Hemawathy" w:cs="Hemawathy" w:ascii="Hemawathy" w:hAnsi="Hemawathy"/>
          <w:b/>
          <w:bCs/>
          <w:i/>
          <w:iCs/>
        </w:rPr>
        <w:t xml:space="preserve">                    </w:t>
      </w:r>
      <w:r>
        <w:rPr>
          <w:rFonts w:cs="Hemawathy" w:ascii="Hemawathy" w:hAnsi="Hemawathy"/>
          <w:b/>
          <w:bCs/>
          <w:i/>
          <w:iCs/>
        </w:rPr>
        <w:t>^w,a l`rAwdka 12(40&amp;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wd.uz ish,a, hym;a foa lshdfohs</w:t>
      </w:r>
      <w:r>
        <w:rPr/>
        <w:t>.</w:t>
      </w:r>
      <w:r>
        <w:rPr>
          <w:rFonts w:cs="Hemawathy" w:ascii="Hemawathy" w:hAnsi="Hemawathy"/>
        </w:rPr>
        <w:t xml:space="preserve"> W.kajhs</w:t>
      </w:r>
      <w:r>
        <w:rPr/>
        <w:t>.</w:t>
      </w:r>
      <w:r>
        <w:rPr>
          <w:rFonts w:cs="Hemawathy" w:ascii="Hemawathy" w:hAnsi="Hemawathy"/>
        </w:rPr>
        <w:t xml:space="preserve"> tu ksid tl wd.ula muKla weoysh hq;`hs hkqfjka mjiafka wehs@ hkqfjka ljfrl` fyda ;rAldkql~,j jdo l&lt; yel</w:t>
      </w:r>
      <w:r>
        <w:rPr/>
        <w:t>.</w:t>
      </w:r>
      <w:r>
        <w:rPr>
          <w:rFonts w:cs="Hemawathy" w:ascii="Hemawathy" w:hAnsi="Hemawathy"/>
        </w:rPr>
        <w:t xml:space="preserve"> fuhg jsiZ\u kuz</w:t>
      </w:r>
      <w:r>
        <w:rPr/>
        <w:t>,</w:t>
      </w:r>
      <w:r>
        <w:rPr>
          <w:rFonts w:cs="Hemawathy" w:ascii="Hemawathy" w:hAnsi="Hemawathy"/>
        </w:rPr>
        <w:t xml:space="preserve"> iEu wd.ulau uejSuzj,g jeZ\uz msZ\uz ls+fuz mdmh W.kajhs</w:t>
      </w:r>
      <w:r>
        <w:rPr/>
        <w:t xml:space="preserve">. </w:t>
      </w:r>
      <w:r>
        <w:rPr>
          <w:rFonts w:cs="Hemawathy" w:ascii="Hemawathy" w:hAnsi="Hemawathy"/>
        </w:rPr>
        <w:t>usksid lrk b;du;a n,j;a mdmhla fjzkuz</w:t>
      </w:r>
      <w:r>
        <w:rPr/>
        <w:t>,</w:t>
      </w:r>
      <w:r>
        <w:rPr>
          <w:rFonts w:cs="Hemawathy" w:ascii="Hemawathy" w:hAnsi="Hemawathy"/>
        </w:rPr>
        <w:t xml:space="preserve"> th uejSuzj,g jeZ\uz msZ\uz ls+uh</w:t>
      </w:r>
      <w:r>
        <w:rPr/>
        <w:t xml:space="preserve">. </w:t>
      </w:r>
      <w:r>
        <w:rPr>
          <w:rFonts w:cs="Hemawathy" w:ascii="Hemawathy" w:hAnsi="Hemawathy"/>
        </w:rPr>
        <w:t>tfia jeZ\uz ls+u usksid uejSfuz wruqKg bZ\rdu jsreoaO ldhH}hls</w:t>
      </w:r>
      <w:r>
        <w:rPr/>
        <w:t>.</w:t>
      </w:r>
      <w:r>
        <w:rPr>
          <w:rFonts w:cs="Hemawathy" w:ascii="Hemawathy" w:hAnsi="Hemawathy"/>
        </w:rPr>
        <w:t xml:space="preserve"> usksid ujd we;af;a w,a,dyag muKla wjk; jSugh</w:t>
      </w:r>
      <w:r>
        <w:rPr/>
        <w:t>.</w:t>
      </w:r>
      <w:r>
        <w:rPr>
          <w:rFonts w:cs="Hemawathy" w:ascii="Hemawathy" w:hAnsi="Hemawathy"/>
        </w:rPr>
        <w:t xml:space="preserve"> lSlre jSugh</w:t>
      </w:r>
      <w:r>
        <w:rPr/>
        <w:t>;</w:t>
      </w:r>
      <w:r>
        <w:rPr>
          <w:rFonts w:cs="Hemawathy" w:ascii="Hemawathy" w:hAnsi="Hemawathy"/>
        </w:rPr>
        <w:t xml:space="preserve"> jeZ\uz msZ\uz ls+ugh</w:t>
      </w:r>
      <w:r>
        <w:rPr/>
        <w:t xml:space="preserve">, </w:t>
      </w:r>
      <w:r>
        <w:rPr>
          <w:rFonts w:cs="Hemawathy" w:ascii="Hemawathy" w:hAnsi="Hemawathy"/>
        </w:rPr>
        <w:t xml:space="preserve"> w,a,dya b;du;a meyeos,sj ;u Y`oaO .]ka:fha fufia lshhs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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</w:t>
      </w:r>
      <w:r>
        <w:rPr>
          <w:rFonts w:eastAsia="HQPB1" w:cs="HQPB1" w:ascii="HQPB1" w:hAnsi="HQPB1"/>
          <w:b/>
          <w:bCs/>
          <w:color w:val="000000"/>
        </w:rPr>
        <w:t>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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b/>
          <w:bCs/>
          <w:i/>
          <w:iCs/>
        </w:rPr>
        <w:t>;jo cska ^jrA.hd&amp; yd usksia ^jrA.hd&amp; ud yg bndo;a ^iuzmQrAKfhka wjk; jS udf.a wK ms&lt;sf.k cSj;ajSug yd ud yg muKla jeZ\uz msZ\uz&amp; ls+ug yer ud jejqfha ke;</w:t>
      </w:r>
      <w:r>
        <w:rPr>
          <w:b/>
          <w:bCs/>
          <w:i/>
          <w:iCs/>
        </w:rPr>
        <w:t>.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rFonts w:cs="Hemawathy" w:ascii="Hemawathy" w:hAnsi="Hemawathy"/>
          <w:b/>
          <w:bCs/>
          <w:i/>
          <w:iCs/>
        </w:rPr>
        <w:t>^w,al`rAwdka 51(56&amp;</w: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i/>
          <w:i/>
          <w:iCs/>
        </w:rPr>
      </w:pPr>
      <w:r>
        <w:rPr>
          <w:rFonts w:cs="Hemawathy" w:ascii="Hemawathy" w:hAnsi="Hemawathy"/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ms&lt;suj,g jeZ\uz msZ\uz ls+ug ;`vqfok</w:t>
      </w:r>
      <w:r>
        <w:rPr/>
        <w:t>,</w:t>
      </w:r>
      <w:r>
        <w:rPr>
          <w:rFonts w:cs="Hemawathy" w:ascii="Hemawathy" w:hAnsi="Hemawathy"/>
        </w:rPr>
        <w:t xml:space="preserve"> uejSuzj,g jkaokh ls+u jkdys w,a,dyaf.a iudj fkd,ensh yels uyd mdm ls]hdjls</w:t>
      </w:r>
      <w:r>
        <w:rPr/>
        <w:t>.</w:t>
      </w:r>
      <w:r>
        <w:rPr>
          <w:rFonts w:cs="Hemawathy" w:ascii="Hemawathy" w:hAnsi="Hemawathy"/>
        </w:rPr>
        <w:t xml:space="preserve"> fuu mdm ls]hdfjz fhfokakd ta ;;ajh hgf;a urKhg m;afjz kuz</w:t>
      </w:r>
      <w:r>
        <w:rPr/>
        <w:t>,</w:t>
      </w:r>
      <w:r>
        <w:rPr>
          <w:rFonts w:cs="Hemawathy" w:ascii="Hemawathy" w:hAnsi="Hemawathy"/>
        </w:rPr>
        <w:t xml:space="preserve"> Tyq urKska miq iodld,sl f,i wmd.; fjkjdg lsisu ielhla ke;</w:t>
      </w:r>
      <w:r>
        <w:rPr/>
        <w:t>.</w:t>
      </w:r>
      <w:r>
        <w:rPr>
          <w:rFonts w:cs="Hemawathy" w:ascii="Hemawathy" w:hAnsi="Hemawathy"/>
        </w:rPr>
        <w:t xml:space="preserve"> fuh idudkH woyila fkdfjz</w:t>
      </w:r>
      <w:r>
        <w:rPr/>
        <w:t>.</w:t>
      </w:r>
      <w:r>
        <w:rPr>
          <w:rFonts w:cs="Hemawathy" w:ascii="Hemawathy" w:hAnsi="Hemawathy"/>
        </w:rPr>
        <w:t xml:space="preserve"> w,a,dya ;wd,d ;u .]ka:fha fuz .ek jsfYaIfhka mjid we;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Heading4"/>
        <w:ind w:left="0" w:right="0" w:hanging="0"/>
        <w:jc w:val="center"/>
        <w:rPr>
          <w:rFonts w:ascii="Hemawathy" w:hAnsi="Hemawathy" w:cs="Hemawathy"/>
          <w:b/>
          <w:b/>
          <w:bCs/>
          <w:sz w:val="24"/>
          <w:szCs w:val="24"/>
        </w:rPr>
      </w:pP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</w:p>
    <w:p>
      <w:pPr>
        <w:pStyle w:val="Normal"/>
        <w:jc w:val="right"/>
        <w:rPr>
          <w:rFonts w:ascii="Hemawathy" w:hAnsi="Hemawathy" w:cs="Hemawathy"/>
          <w:b/>
          <w:b/>
          <w:bCs/>
          <w:sz w:val="24"/>
          <w:szCs w:val="24"/>
        </w:rPr>
      </w:pPr>
      <w:r>
        <w:rPr>
          <w:rFonts w:cs="Hemawathy" w:ascii="Hemawathy" w:hAnsi="Hemawathy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b/>
          <w:bCs/>
          <w:i/>
          <w:iCs/>
        </w:rPr>
        <w:t>w,a,dya ;uka yd yjq,alrejka we;s ls+ug ^lsisfia;a&amp; iudj fkdfokafkah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kuq;a Tyq fuz fkdjk ^mdm&amp; ls]hdjka iZoyd ;uka leu;s whg iudj fohs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          </w:t>
      </w:r>
    </w:p>
    <w:p>
      <w:pPr>
        <w:pStyle w:val="Normal"/>
        <w:bidi w:val="0"/>
        <w:jc w:val="both"/>
        <w:rPr/>
      </w:pPr>
      <w:r>
        <w:rPr>
          <w:rFonts w:eastAsia="Hemawathy" w:cs="Hemawathy" w:ascii="Hemawathy" w:hAnsi="Hemawathy"/>
          <w:b/>
          <w:bCs/>
          <w:i/>
          <w:iCs/>
        </w:rPr>
        <w:t xml:space="preserve">                  </w:t>
      </w:r>
      <w:r>
        <w:rPr>
          <w:rFonts w:cs="Hemawathy" w:ascii="Hemawathy" w:hAnsi="Hemawathy"/>
          <w:b/>
          <w:bCs/>
          <w:i/>
          <w:iCs/>
        </w:rPr>
        <w:t>^w,al`rAwdka 4(48</w:t>
      </w:r>
      <w:r>
        <w:rPr>
          <w:b/>
          <w:bCs/>
          <w:i/>
          <w:iCs/>
        </w:rPr>
        <w:t>,</w:t>
      </w:r>
      <w:r>
        <w:rPr>
          <w:rFonts w:cs="Hemawathy" w:ascii="Hemawathy" w:hAnsi="Hemawathy"/>
          <w:b/>
          <w:bCs/>
          <w:i/>
          <w:iCs/>
        </w:rPr>
        <w:t xml:space="preserve"> 116&amp;</w: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i/>
          <w:i/>
          <w:iCs/>
        </w:rPr>
      </w:pPr>
      <w:r>
        <w:rPr>
          <w:rFonts w:cs="Hemawathy" w:ascii="Hemawathy" w:hAnsi="Hemawathy"/>
          <w:b/>
          <w:bCs/>
          <w:i/>
          <w:iCs/>
        </w:rPr>
      </w: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qZM jsYajhgu fmd\ OrAuh bia,duz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wi;H wd.uz weoySfuka usksid fkdu. hk ksid w,a,dyaf.a i;H wd.u tkuz bia,duh uqZM f,da jeiaikau wjfndaO lr.ekSu;a</w:t>
      </w:r>
      <w:r>
        <w:rPr/>
        <w:t>,</w:t>
      </w:r>
      <w:r>
        <w:rPr>
          <w:rFonts w:cs="Hemawathy" w:ascii="Hemawathy" w:hAnsi="Hemawathy"/>
        </w:rPr>
        <w:t xml:space="preserve"> bkslans;sj th ;uka i;` wd.ula f,i ms&lt;smeoSu;a b;d jeo.;ah</w:t>
      </w:r>
      <w:r>
        <w:rPr/>
        <w:t>.</w:t>
      </w:r>
      <w:r>
        <w:rPr>
          <w:rFonts w:cs="Hemawathy" w:ascii="Hemawathy" w:hAnsi="Hemawathy"/>
        </w:rPr>
        <w:t xml:space="preserve"> bia,duh huz iudchlg</w:t>
      </w:r>
      <w:r>
        <w:rPr/>
        <w:t>,</w:t>
      </w:r>
      <w:r>
        <w:rPr>
          <w:rFonts w:cs="Hemawathy" w:ascii="Hemawathy" w:hAnsi="Hemawathy"/>
        </w:rPr>
        <w:t>rglg</w:t>
      </w:r>
      <w:r>
        <w:rPr/>
        <w:t>,</w:t>
      </w:r>
      <w:r>
        <w:rPr>
          <w:rFonts w:cs="Hemawathy" w:ascii="Hemawathy" w:hAnsi="Hemawathy"/>
        </w:rPr>
        <w:t>ia:dkhlg fyda ld,hlg muKla iSud jQ wd.ula fkdfjz</w:t>
      </w:r>
      <w:r>
        <w:rPr/>
        <w:t>.</w:t>
      </w:r>
      <w:r>
        <w:rPr>
          <w:rFonts w:cs="Hemawathy" w:ascii="Hemawathy" w:hAnsi="Hemawathy"/>
        </w:rPr>
        <w:t xml:space="preserve"> fuh woykafkla iajrA.h ,nd.ekSu iZoyd {dkiakdkh ls+ula fyda ;ukaf.a .e,jSu ioyd huz mqoa.,fhl`f.a Wojz Wmldr u; /ZoS isgsh hq;`h hkq woyila fyda ke;</w:t>
      </w:r>
      <w:r>
        <w:rPr/>
        <w:t>.</w:t>
      </w:r>
      <w:r>
        <w:rPr>
          <w:rFonts w:cs="Hemawathy" w:ascii="Hemawathy" w:hAnsi="Hemawathy"/>
        </w:rPr>
        <w:t xml:space="preserve"> bia,duh iuia: jsYaj OrAuhla f,i rZZod mj;skafka tys jQ uq,sl m];sm;a;sh jQ w,a,dyag iuzmQrAKfhka wjk; jsh hq;`h hkafkysh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w,a,dyaf.a tal;ajh</w:t>
      </w:r>
      <w:r>
        <w:rPr/>
        <w:t>,</w:t>
      </w:r>
      <w:r>
        <w:rPr>
          <w:rFonts w:cs="Hemawathy" w:ascii="Hemawathy" w:hAnsi="Hemawathy"/>
        </w:rPr>
        <w:t xml:space="preserve"> Tyqf.a uejSuz yd Tyq w;r we;s fjkialuz hkdosh usksid ljod fyda oekf.k Tyqg iuzmQrAKfhkau wjk; jkafka kuz Tyq lh yd wd;auh foflkau uqia,sfula fjhs</w:t>
      </w:r>
      <w:r>
        <w:rPr/>
        <w:t xml:space="preserve">. </w:t>
      </w:r>
      <w:r>
        <w:rPr>
          <w:rFonts w:cs="Hemawathy" w:ascii="Hemawathy" w:hAnsi="Hemawathy"/>
        </w:rPr>
        <w:t>iajrA.h ,enSugo Tyq iq\iafila fjhs</w:t>
      </w:r>
      <w:r>
        <w:rPr/>
        <w:t>.</w:t>
      </w:r>
      <w:r>
        <w:rPr>
          <w:rFonts w:cs="Hemawathy" w:ascii="Hemawathy" w:hAnsi="Hemawathy"/>
        </w:rPr>
        <w:t xml:space="preserve"> b;du;a \r neyer m]foaYhl wm]isoaOj cSj;ajkafkla jqj;a TzkEu fjz,djl w,a,dyaf.a uejSuzj,g mqo mQcd ls+fuka fyda jeZo jegSfuka je&lt;lS w,,dyag muKla wjk; jSfuka Tyq uqia,suz ne;suf;la fjz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;j;a jo.;a lreKla kuz w,a,dyag wjk;jSu rZod mj;skafka flfkl`f.a fydZo krl foflka tlla f;dard .ekSfuys yd j.lSuz Ndjfhysh</w:t>
      </w:r>
      <w:r>
        <w:rPr/>
        <w:t>.</w:t>
      </w:r>
      <w:r>
        <w:rPr>
          <w:rFonts w:cs="Hemawathy" w:ascii="Hemawathy" w:hAnsi="Hemawathy"/>
        </w:rPr>
        <w:t xml:space="preserve"> bia,dufha f.k olajd we;s lreKq wkqj krlska wE;a jS fydZo foa f;dard .kakd w,a,dyag wjk;jkafkls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</w:t>
      </w:r>
      <w:r>
        <w:rPr>
          <w:rFonts w:cs="Hemawathy" w:ascii="Hemawathy" w:hAnsi="Hemawathy"/>
        </w:rPr>
        <w:t>usksidf.a f;a+uzj,g Tyqu j.lsjhq;a;d fjz</w:t>
      </w:r>
      <w:r>
        <w:rPr/>
        <w:t>.</w:t>
      </w:r>
      <w:r>
        <w:rPr>
          <w:rFonts w:cs="Hemawathy" w:ascii="Hemawathy" w:hAnsi="Hemawathy"/>
        </w:rPr>
        <w:t xml:space="preserve"> tu ksid yels;ruz hym;a ls]hdjkays kshe,S isgSug;a whym;ska wE;ajS isgSug;a jEhuz l&lt; hq;`h</w:t>
      </w:r>
      <w:r>
        <w:rPr/>
        <w:t xml:space="preserve">. </w:t>
      </w:r>
      <w:r>
        <w:rPr>
          <w:rFonts w:cs="Hemawathy" w:ascii="Hemawathy" w:hAnsi="Hemawathy"/>
        </w:rPr>
        <w:t>hym;a ls]hdj kuz w,a,dyag wjk; jS Tyqg muKla jkaokh ls+uh</w:t>
      </w:r>
      <w:r>
        <w:rPr/>
        <w:t>.</w:t>
      </w:r>
      <w:r>
        <w:rPr>
          <w:rFonts w:cs="Hemawathy" w:ascii="Hemawathy" w:hAnsi="Hemawathy"/>
        </w:rPr>
        <w:t xml:space="preserve"> whym;a kskaos; ls]hdj kuz w,a,dyaf.a uejSuzj,g jeZoSu fyda w,a,dyag;a Tyqf.a uejSuz hk folgu jeZoSuh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</w:rPr>
        <w:t>l`rAwdkfha fuz nj iZoyka fjhs</w:t>
      </w:r>
      <w:r>
        <w:rPr/>
        <w:t>.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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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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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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4" w:cs="HQPB4" w:ascii="HQPB4" w:hAnsi="HQPB4"/>
          <w:color w:val="000000"/>
        </w:rPr>
        <w:t></w:t>
      </w:r>
      <w:r>
        <w:rPr>
          <w:rFonts w:eastAsia="HQPB1" w:cs="HQPB1" w:ascii="HQPB1" w:hAnsi="HQPB1"/>
          <w:color w:val="000000"/>
        </w:rPr>
        <w:t>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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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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</w:t>
      </w:r>
      <w:r>
        <w:rPr>
          <w:rFonts w:eastAsia="HQPB2" w:cs="HQPB2" w:ascii="HQPB2" w:hAnsi="HQPB2"/>
          <w:color w:val="000000"/>
        </w:rPr>
        <w:t>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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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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</w:t>
      </w:r>
    </w:p>
    <w:p>
      <w:pPr>
        <w:pStyle w:val="Normal"/>
        <w:jc w:val="center"/>
        <w:rPr>
          <w:rFonts w:ascii="Hemawathy" w:hAnsi="Hemawathy" w:cs="Hemawathy"/>
        </w:rPr>
      </w:pPr>
      <w:r>
        <w:rPr>
          <w:rFonts w:cs="Hemawathy" w:ascii="Hemawathy" w:hAnsi="Hemawathy"/>
          <w:rtl w:val="true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b/>
          <w:bCs/>
          <w:i/>
          <w:iCs/>
        </w:rPr>
        <w:t>BudkaOd+ka ^jsYajdijka;hka&amp; hqfojzjreka ls]ia;shdKska fyda idnsBkajreka w;`frka ljfrla fyda w,a,dya iy lshdu;a oskh ^wjidk oskh&amp; jsYajdilruska hym;a ls]hd lrhs o Tjqyq Tjqkaf.a iajduska fj;ska ;ukag ysus ;Hd.h ,nd.kq we;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Tyq fj; nsh</w:t>
      </w:r>
      <w:r>
        <w:rPr>
          <w:b/>
          <w:bCs/>
          <w:i/>
          <w:iCs/>
        </w:rPr>
        <w:t>,</w:t>
      </w:r>
      <w:r>
        <w:rPr>
          <w:rFonts w:cs="Hemawathy" w:ascii="Hemawathy" w:hAnsi="Hemawathy"/>
          <w:b/>
          <w:bCs/>
          <w:i/>
          <w:iCs/>
        </w:rPr>
        <w:t xml:space="preserve"> fYdalh fyda \la luzlfgdZM fkdmeusfKkq we;</w:t>
      </w:r>
      <w:r>
        <w:rPr>
          <w:b/>
          <w:bCs/>
          <w:i/>
          <w:iCs/>
        </w:rPr>
        <w:t>.</w:t>
      </w:r>
      <w:r>
        <w:rPr>
          <w:rFonts w:cs="Hemawathy" w:ascii="Hemawathy" w:hAnsi="Hemawathy"/>
          <w:b/>
          <w:bCs/>
          <w:i/>
          <w:iCs/>
        </w:rPr>
        <w:t xml:space="preserve">          ^ w,al`rAwdka 2(62&amp; </w: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i/>
          <w:i/>
          <w:iCs/>
        </w:rPr>
      </w:pPr>
      <w:r>
        <w:rPr>
          <w:rFonts w:cs="Hemawathy" w:ascii="Hemawathy" w:hAnsi="Hemawathy"/>
          <w:b/>
          <w:bCs/>
          <w:i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l`uK fya;`jla ksid fyda  wjidk foaj mKsjsvh</w:t>
      </w:r>
      <w:r>
        <w:rPr/>
        <w:t>,</w:t>
      </w:r>
      <w:r>
        <w:rPr>
          <w:rFonts w:cs="Hemawathy" w:ascii="Hemawathy" w:hAnsi="Hemawathy"/>
        </w:rPr>
        <w:t xml:space="preserve"> Tjqkayg th ilaiqola fia meyeos,s f,i jsia;r ls+fuka miq;a th ms&lt;s.ekSug wfmdfydi;a jkafka kuz Tjqkaf.a ;;a;ajh wk;`reodhl fjz</w:t>
      </w:r>
      <w:r>
        <w:rPr/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uqyuzuoa kns ^i,a&amp; ;`udKka fufia mejeiQy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</w:rPr>
        <w:t>ls;`kqjka iy hqfojzjreka w;=ka ljfrl` fyda ud ms&lt;snZo iqNdrxpsh ,nd.ekSfuka miqjo ud f.k wd mKsjsvh flfrys Tyqf.a jsYajdih ia:Sr fkdlr ta ;;a;ajfhys urKhg m;ajkafkao tjekakl` wmd.; jQjka iu. jdih lrhs</w:t>
      </w:r>
      <w:r>
        <w:rPr/>
        <w:t>.</w:t>
      </w:r>
      <w:r>
        <w:rPr>
          <w:rFonts w:cs="Hemawathy" w:ascii="Hemawathy" w:hAnsi="Hemawathy"/>
        </w:rPr>
        <w:t xml:space="preserve">  ^iySya uqia,suz &amp;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32"/>
          <w:szCs w:val="32"/>
        </w:rPr>
      </w:pPr>
      <w:r>
        <w:rPr>
          <w:rFonts w:cs="Hemawathy" w:ascii="Hemawathy" w:hAnsi="Hemawathy"/>
          <w:b/>
          <w:bCs/>
          <w:sz w:val="32"/>
          <w:szCs w:val="32"/>
        </w:rPr>
        <w:t xml:space="preserve">w,a,dya yZ\kd .ekSu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fuys kef.k ;j;a m]YaKhla we;</w:t>
      </w:r>
      <w:r>
        <w:rPr/>
        <w:t>.</w:t>
      </w:r>
      <w:r>
        <w:rPr>
          <w:rFonts w:cs="Hemawathy" w:ascii="Hemawathy" w:hAnsi="Hemawathy"/>
        </w:rPr>
        <w:t xml:space="preserve"> tkuz fkdfhl`;a iudcSh</w:t>
      </w:r>
      <w:r>
        <w:rPr/>
        <w:t>,</w:t>
      </w:r>
      <w:r>
        <w:rPr>
          <w:rFonts w:cs="Hemawathy" w:ascii="Hemawathy" w:hAnsi="Hemawathy"/>
        </w:rPr>
        <w:t xml:space="preserve"> ixialD;sl m=irhkays cSj;ajk iEu usksfilau w,a,dya flfrA jsYajih ;ensh hq;`h hkak flfia n,dfmdfrd;a;` fjuqo@ hkq tu m]YaKh fjz</w:t>
      </w:r>
      <w:r>
        <w:rPr/>
        <w:t>.</w:t>
      </w:r>
      <w:r>
        <w:rPr>
          <w:rFonts w:cs="Hemawathy" w:ascii="Hemawathy" w:hAnsi="Hemawathy"/>
        </w:rPr>
        <w:t xml:space="preserve"> w,a,dyag wjk;jS keu\uz ls+fuz j.lSu usksiqka fj; mjrd ;sfnz kuz ta iZoyd w,a,dya .ek oek .ekSfuz u.la ;snSu wjYH fkao@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w,a,dya tjeks oekSula ,nd .ekSfuys,d usksid wkd:fhla njg m;a lf&lt;a ke;</w:t>
      </w:r>
      <w:r>
        <w:rPr/>
        <w:t>.</w:t>
      </w:r>
      <w:r>
        <w:rPr>
          <w:rFonts w:cs="Hemawathy" w:ascii="Hemawathy" w:hAnsi="Hemawathy"/>
        </w:rPr>
        <w:t xml:space="preserve"> uqZM usksia jrA.hdu w,a,dya yZ\kd .ekSfuz Yla;sh iajdNdjslj usksidf.kau fldgilajk wd;aufhys tlZ.jS we;</w:t>
      </w:r>
      <w:r>
        <w:rPr/>
        <w:t>.</w:t>
      </w:r>
      <w:r>
        <w:rPr>
          <w:rFonts w:cs="Hemawathy" w:ascii="Hemawathy" w:hAnsi="Hemawathy"/>
        </w:rPr>
        <w:t xml:space="preserve"> wjidk fmd; jk w,al`rAdkho fuh mjihs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l`rAwdkfha w,a w#rd|a iQrdfjz 172</w:t>
      </w:r>
      <w:r>
        <w:rPr/>
        <w:t>,</w:t>
      </w:r>
      <w:r>
        <w:rPr>
          <w:rFonts w:cs="Hemawathy" w:ascii="Hemawathy" w:hAnsi="Hemawathy"/>
        </w:rPr>
        <w:t xml:space="preserve"> 173 Y`oaO jdlHhkays</w:t>
      </w:r>
      <w:r>
        <w:rPr/>
        <w:t>,</w:t>
      </w:r>
      <w:r>
        <w:rPr>
          <w:rFonts w:cs="Hemawathy" w:ascii="Hemawathy" w:hAnsi="Hemawathy"/>
        </w:rPr>
        <w:t xml:space="preserve"> wdouz ^wff,&amp; kns ;`ud uejQ jsg</w:t>
      </w:r>
      <w:r>
        <w:rPr/>
        <w:t>,</w:t>
      </w:r>
      <w:r>
        <w:rPr>
          <w:rFonts w:cs="Hemawathy" w:ascii="Hemawathy" w:hAnsi="Hemawathy"/>
        </w:rPr>
        <w:t xml:space="preserve"> t;`udf.a wkd.; mej; tkakka tla/iafldg w,a,dya fufia jsuiQ nj lshefjz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“</w:t>
      </w:r>
      <w:r>
        <w:rPr>
          <w:rFonts w:cs="Hemawathy" w:ascii="Hemawathy" w:hAnsi="Hemawathy"/>
        </w:rPr>
        <w:t>uu Tn ^ieu&amp; f.a fojshd fkao@</w:t>
      </w:r>
      <w:r>
        <w:rPr/>
        <w:t>”</w:t>
      </w:r>
      <w:r>
        <w:rPr>
          <w:rFonts w:cs="Hemawathy" w:ascii="Hemawathy" w:hAnsi="Hemawathy"/>
        </w:rPr>
        <w:t xml:space="preserve"> tjsg Tjqka </w:t>
      </w:r>
      <w:r>
        <w:rPr/>
        <w:t>“</w:t>
      </w:r>
      <w:r>
        <w:rPr>
          <w:rFonts w:cs="Hemawathy" w:ascii="Hemawathy" w:hAnsi="Hemawathy"/>
        </w:rPr>
        <w:t>tfiauh ^Tn wfma fojshdh hkqfjka&amp; wms idCIs oruq</w:t>
      </w:r>
      <w:r>
        <w:rPr/>
        <w:t>”</w:t>
      </w:r>
      <w:r>
        <w:rPr>
          <w:rFonts w:cs="Hemawathy" w:ascii="Hemawathy" w:hAnsi="Hemawathy"/>
        </w:rPr>
        <w:t>hs lshd isgsfhdah</w:t>
      </w:r>
      <w:r>
        <w:rPr/>
        <w:t>.</w:t>
      </w:r>
      <w:r>
        <w:rPr>
          <w:rFonts w:cs="Hemawathy" w:ascii="Hemawathy" w:hAnsi="Hemawathy"/>
        </w:rPr>
        <w:t xml:space="preserve"> fuz wkaofuz fmdfrdka\jla wdruzNfhaoSu w,,dya jsiska Tjqka f.ka ,ndf.k we;</w:t>
      </w:r>
      <w:r>
        <w:rPr/>
        <w:t>.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bkslans;sj</w:t>
      </w:r>
      <w:r>
        <w:rPr/>
        <w:t>,</w:t>
      </w:r>
      <w:r>
        <w:rPr>
          <w:rFonts w:cs="Hemawathy" w:ascii="Hemawathy" w:hAnsi="Hemawathy"/>
        </w:rPr>
        <w:t xml:space="preserve"> ;ukauh f,dj ksrAud;Djrhd ;ukag muKh</w:t>
      </w:r>
      <w:r>
        <w:rPr>
          <w:rFonts w:cs="Hemawathy" w:ascii="Hemawathy" w:hAnsi="Hemawathy"/>
        </w:rPr>
        <w:t xml:space="preserve">   </w:t>
      </w:r>
      <w:r>
        <w:rPr>
          <w:rFonts w:cs="Hemawathy" w:ascii="Hemawathy" w:hAnsi="Hemawathy"/>
        </w:rPr>
        <w:t xml:space="preserve"> keu\uz  l&lt; hq;af;a hkqfjka fmdfrdka\jla .;af;a wehs oehs w,a,dya fufia lshhs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iuyr jsg Tn ^usksia jrA.hd&amp; urKska miq kej; ke.sg jQjsg</w:t>
      </w:r>
      <w:r>
        <w:rPr/>
        <w:t xml:space="preserve"> "</w:t>
      </w:r>
      <w:r>
        <w:rPr>
          <w:rFonts w:cs="Hemawathy" w:ascii="Hemawathy" w:hAnsi="Hemawathy"/>
        </w:rPr>
        <w:t>we;af;kau wms fuz .ek lisjla fkdoksuq</w:t>
      </w:r>
      <w:r>
        <w:rPr/>
        <w:t>"</w:t>
      </w:r>
      <w:r>
        <w:rPr>
          <w:rFonts w:cs="Hemawathy" w:ascii="Hemawathy" w:hAnsi="Hemawathy"/>
        </w:rPr>
        <w:t xml:space="preserve"> hehs lshkakg mqZMjka fyhska h</w:t>
      </w:r>
      <w:r>
        <w:rPr/>
        <w:t>.</w:t>
      </w:r>
      <w:r>
        <w:rPr>
          <w:rFonts w:cs="Hemawathy" w:ascii="Hemawathy" w:hAnsi="Hemawathy"/>
        </w:rPr>
        <w:t xml:space="preserve"> ta lshkafka </w:t>
      </w:r>
      <w:r>
        <w:rPr/>
        <w:t>"</w:t>
      </w:r>
      <w:r>
        <w:rPr>
          <w:rFonts w:cs="Hemawathy" w:ascii="Hemawathy" w:hAnsi="Hemawathy"/>
        </w:rPr>
        <w:t>w,a,dya wmf.a fojshka nj wms fkdoksuq</w:t>
      </w:r>
      <w:r>
        <w:rPr/>
        <w:t>.</w:t>
      </w:r>
      <w:r>
        <w:rPr>
          <w:rFonts w:cs="Hemawathy" w:ascii="Hemawathy" w:hAnsi="Hemawathy"/>
        </w:rPr>
        <w:t xml:space="preserve"> Tyqg muKla keuosh hq;` nj wmsg lsisfjla lSfjz ke;</w:t>
      </w:r>
      <w:r>
        <w:rPr/>
        <w:t>."</w:t>
      </w:r>
      <w:r>
        <w:rPr>
          <w:rFonts w:cs="Hemawathy" w:ascii="Hemawathy" w:hAnsi="Hemawathy"/>
        </w:rPr>
        <w:t xml:space="preserve"> hkqfjka ;rAl lrkakg mqZMjka ksidh</w:t>
      </w:r>
      <w:r>
        <w:rPr/>
        <w:t>,</w:t>
      </w:r>
      <w:r>
        <w:rPr>
          <w:rFonts w:cs="Hemawathy" w:ascii="Hemawathy" w:hAnsi="Hemawathy"/>
        </w:rPr>
        <w:t xml:space="preserve"> by; iZoyka fmdfrdka\j .kq ,enqfjz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;j;a w,a,dya fufia jsia;r lrhs</w:t>
      </w:r>
      <w:r>
        <w:rPr/>
        <w:t>.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 xml:space="preserve">Tn lshkak mqZMjks </w:t>
      </w:r>
      <w:r>
        <w:rPr/>
        <w:t>"</w:t>
      </w:r>
      <w:r>
        <w:rPr>
          <w:rFonts w:cs="Hemawathy" w:ascii="Hemawathy" w:hAnsi="Hemawathy"/>
        </w:rPr>
        <w:t>ksielju wmf.a uq;`ka us;a;kah ^w,a,dyag&amp;  fldgialrejka we;s lf&lt;a</w:t>
      </w:r>
      <w:r>
        <w:rPr/>
        <w:t>.</w:t>
      </w:r>
      <w:r>
        <w:rPr>
          <w:rFonts w:cs="Hemawathy" w:ascii="Hemawathy" w:hAnsi="Hemawathy"/>
        </w:rPr>
        <w:t xml:space="preserve"> wms Tjqkaf.ka mej; tkafkda fjuq</w:t>
      </w:r>
      <w:r>
        <w:rPr/>
        <w:t>.</w:t>
      </w:r>
      <w:r>
        <w:rPr>
          <w:rFonts w:cs="Hemawathy" w:ascii="Hemawathy" w:hAnsi="Hemawathy"/>
        </w:rPr>
        <w:t xml:space="preserve"> ^wmrdo lrejka&amp;  l&lt; jeros iZoyd wmj jskdY lrkafkao@</w:t>
      </w:r>
      <w:r>
        <w:rPr/>
        <w:t>"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w,a,dya fufia jsia;r  ls+fuka fmkS hkafka Wm; ,nk iEu orefjlau w,a,dya .ek jQ iajdNdjsl jsYajdih we;sj bmfok njh</w:t>
      </w:r>
      <w:r>
        <w:rPr/>
        <w:t>.</w:t>
      </w:r>
      <w:r>
        <w:rPr>
          <w:rFonts w:cs="Hemawathy" w:ascii="Hemawathy" w:hAnsi="Hemawathy"/>
        </w:rPr>
        <w:t xml:space="preserve"> Tfukau</w:t>
      </w:r>
      <w:r>
        <w:rPr>
          <w:rFonts w:cs="Hemawathy" w:ascii="Hemawathy" w:hAnsi="Hemawathy"/>
          <w:sz w:val="6"/>
          <w:szCs w:val="6"/>
        </w:rPr>
        <w:t xml:space="preserve"> </w:t>
      </w:r>
      <w:r>
        <w:rPr>
          <w:rFonts w:cs="Hemawathy" w:ascii="Hemawathy" w:hAnsi="Hemawathy"/>
        </w:rPr>
        <w:t>w,a,dyag muKla keuoSfuz wdYDjlao iajNdjfhkau Tyq;`, mejf;k nj ksielh</w:t>
      </w:r>
      <w:r>
        <w:rPr/>
        <w:t>.</w:t>
      </w:r>
      <w:r>
        <w:rPr>
          <w:rFonts w:cs="Hemawathy" w:ascii="Hemawathy" w:hAnsi="Hemawathy"/>
        </w:rPr>
        <w:t xml:space="preserve"> th wrdns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</w:rPr>
        <w:t xml:space="preserve">NdIDfjka </w:t>
      </w:r>
      <w:r>
        <w:rPr/>
        <w:t>“</w:t>
      </w:r>
      <w:r>
        <w:rPr>
          <w:rFonts w:cs="Hemawathy" w:ascii="Hemawathy" w:hAnsi="Hemawathy"/>
        </w:rPr>
        <w:t>|s;aardya</w:t>
      </w:r>
      <w:r>
        <w:rPr/>
        <w:t>”</w:t>
      </w:r>
      <w:r>
        <w:rPr>
          <w:rFonts w:cs="Hemawathy" w:ascii="Hemawathy" w:hAnsi="Hemawathy"/>
        </w:rPr>
        <w:t xml:space="preserve"> hkqfjka yZ\kajkqq ,efnz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tu orejd ;kshu ;nd wms bj;ajS isgskafka kuz</w:t>
      </w:r>
      <w:r>
        <w:rPr/>
        <w:t>,</w:t>
      </w:r>
      <w:r>
        <w:rPr>
          <w:rFonts w:cs="Hemawathy" w:ascii="Hemawathy" w:hAnsi="Hemawathy"/>
        </w:rPr>
        <w:t xml:space="preserve"> Tyqf.a jegySu wkqj w,a,dyag jkaokh lrhs</w:t>
      </w:r>
      <w:r>
        <w:rPr/>
        <w:t>.</w:t>
      </w:r>
      <w:r>
        <w:rPr>
          <w:rFonts w:cs="Hemawathy" w:ascii="Hemawathy" w:hAnsi="Hemawathy"/>
        </w:rPr>
        <w:t xml:space="preserve"> kuq;a</w:t>
      </w:r>
      <w:r>
        <w:rPr/>
        <w:t>,</w:t>
      </w:r>
      <w:r>
        <w:rPr>
          <w:rFonts w:cs="Hemawathy" w:ascii="Hemawathy" w:hAnsi="Hemawathy"/>
        </w:rPr>
        <w:t xml:space="preserve"> Tjqka fjkiajkafka Tjqkaf.a m=irfha fmfkk fkdfmfkk foa wkqjh</w:t>
      </w:r>
      <w:r>
        <w:rPr/>
        <w:t>.</w:t>
      </w:r>
      <w:r>
        <w:rPr>
          <w:rFonts w:cs="Hemawathy" w:ascii="Hemawathy" w:hAnsi="Hemawathy"/>
        </w:rPr>
        <w:t xml:space="preserve"> w,a,dya jsiska mjikq ,enQ nj uqyuzuoa ^i,a&amp; ;`ud fufia iZoyka lrhs</w:t>
      </w:r>
      <w:r>
        <w:rPr/>
        <w:t>.</w:t>
      </w:r>
      <w:r>
        <w:rPr>
          <w:rFonts w:cs="Hemawathy" w:ascii="Hemawathy" w:hAnsi="Hemawathy"/>
        </w:rPr>
        <w:t xml:space="preserve"> </w:t>
      </w:r>
      <w:r>
        <w:rPr/>
        <w:t>"</w:t>
      </w:r>
      <w:r>
        <w:rPr>
          <w:rFonts w:cs="Hemawathy" w:ascii="Hemawathy" w:hAnsi="Hemawathy"/>
        </w:rPr>
        <w:t>uu  uf.a odihka i;H wd.fuys uejqfhus kuq;a \IaGhka Tjqka fkdu. hejSh</w:t>
      </w:r>
      <w:r>
        <w:rPr/>
        <w:t>."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/>
        <w:t xml:space="preserve"> </w:t>
      </w:r>
      <w:r>
        <w:rPr>
          <w:rFonts w:cs="Hemawathy" w:ascii="Hemawathy" w:hAnsi="Hemawathy"/>
        </w:rPr>
        <w:t>^uyuzuoa&amp; ^i,a&amp; kns;`ud fufiao lS fial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 xml:space="preserve">iEu orefjlau </w:t>
      </w:r>
      <w:r>
        <w:rPr/>
        <w:t>"</w:t>
      </w:r>
      <w:r>
        <w:rPr>
          <w:rFonts w:cs="Hemawathy" w:ascii="Hemawathy" w:hAnsi="Hemawathy"/>
        </w:rPr>
        <w:t>|s;ardya</w:t>
      </w:r>
      <w:r>
        <w:rPr/>
        <w:t>"</w:t>
      </w:r>
      <w:r>
        <w:rPr>
          <w:rFonts w:cs="Hemawathy" w:ascii="Hemawathy" w:hAnsi="Hemawathy"/>
        </w:rPr>
        <w:t xml:space="preserve"> kue;s ;;ajfha Wm; ,nhs</w:t>
      </w:r>
      <w:r>
        <w:rPr/>
        <w:t>.</w:t>
      </w:r>
      <w:r>
        <w:rPr>
          <w:rFonts w:cs="Hemawathy" w:ascii="Hemawathy" w:hAnsi="Hemawathy"/>
        </w:rPr>
        <w:t xml:space="preserve"> bkslans;sj ^Tjqkaf.a&amp; foudmsfhda Tyq hqfojzfjla</w:t>
      </w:r>
      <w:r>
        <w:rPr/>
        <w:t>,</w:t>
      </w:r>
      <w:r>
        <w:rPr>
          <w:rFonts w:cs="Hemawathy" w:ascii="Hemawathy" w:hAnsi="Hemawathy"/>
        </w:rPr>
        <w:t xml:space="preserve"> ls]ia;shdKsfhla fyda fidfrdaia;rfhla lrkafkah</w:t>
      </w:r>
      <w:r>
        <w:rPr/>
        <w:t>.</w:t>
      </w:r>
      <w:r>
        <w:rPr>
          <w:rFonts w:cs="Hemawathy" w:ascii="Hemawathy" w:hAnsi="Hemawathy"/>
        </w:rPr>
        <w:t xml:space="preserve">       ^nqyd= uqia,suz .]ka: weiqfrks&amp;</w:t>
      </w:r>
    </w:p>
    <w:p>
      <w:pPr>
        <w:pStyle w:val="Normal"/>
        <w:bidi w:val="0"/>
        <w:jc w:val="both"/>
        <w:rPr>
          <w:rFonts w:ascii="Hemawathy" w:hAnsi="Hemawathy" w:eastAsia="Hemawathy" w:cs="Hemawathy"/>
        </w:rPr>
      </w:pPr>
      <w:r>
        <w:rPr>
          <w:rFonts w:eastAsia="Hemawathy" w:cs="Hemawathy" w:ascii="Hemawathy" w:hAnsi="Hemawathy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w,a,dya jsiska we;slrk ,o iajdNdjsl jQ ndysr kS;Ska wkqj orejd ;u fojshkag wjk; jkakdfiau</w:t>
      </w:r>
      <w:r>
        <w:rPr/>
        <w:t>,</w:t>
      </w:r>
      <w:r>
        <w:rPr>
          <w:rFonts w:cs="Hemawathy" w:ascii="Hemawathy" w:hAnsi="Hemawathy"/>
        </w:rPr>
        <w:t xml:space="preserve"> Tyqf.a wd;auho iajdNdjslju ;udf.a fojshkag wjk; jkafkah</w:t>
      </w:r>
      <w:r>
        <w:rPr/>
        <w:t>.</w:t>
      </w:r>
      <w:r>
        <w:rPr>
          <w:rFonts w:cs="Hemawathy" w:ascii="Hemawathy" w:hAnsi="Hemawathy"/>
        </w:rPr>
        <w:t xml:space="preserve"> fuh iajdNdjslju flfrk fohls</w:t>
      </w:r>
      <w:r>
        <w:rPr/>
        <w:t>.</w:t>
      </w:r>
      <w:r>
        <w:rPr>
          <w:rFonts w:cs="Hemawathy" w:ascii="Hemawathy" w:hAnsi="Hemawathy"/>
        </w:rPr>
        <w:t xml:space="preserve"> kuq;a</w:t>
      </w:r>
      <w:r>
        <w:rPr/>
        <w:t>,</w:t>
      </w:r>
      <w:r>
        <w:rPr>
          <w:rFonts w:cs="Hemawathy" w:ascii="Hemawathy" w:hAnsi="Hemawathy"/>
        </w:rPr>
        <w:t xml:space="preserve"> Tyqf.a foujzmsfhda Tjqkaf.a wvsmdfrA</w:t>
      </w:r>
      <w:r>
        <w:rPr/>
        <w:t>,</w:t>
      </w:r>
      <w:r>
        <w:rPr>
          <w:rFonts w:cs="Hemawathy" w:ascii="Hemawathy" w:hAnsi="Hemawathy"/>
        </w:rPr>
        <w:t xml:space="preserve"> weoys,s l]u wkqj f.k hEug m]h;ak or;s</w:t>
      </w:r>
      <w:r>
        <w:rPr/>
        <w:t>.</w:t>
      </w:r>
      <w:r>
        <w:rPr>
          <w:rFonts w:cs="Hemawathy" w:ascii="Hemawathy" w:hAnsi="Hemawathy"/>
        </w:rPr>
        <w:t xml:space="preserve"> tjsg</w:t>
      </w:r>
      <w:r>
        <w:rPr/>
        <w:t>,</w:t>
      </w:r>
      <w:r>
        <w:rPr>
          <w:rFonts w:cs="Hemawathy" w:ascii="Hemawathy" w:hAnsi="Hemawathy"/>
        </w:rPr>
        <w:t xml:space="preserve"> thg jsreoaO jSug ;ruz Yla;shla tu orejdf.a wdruzN ld,fha fkdue;slu ksid ;u foudmshkaf.a wvsmdfrA .uka lrkakg yelsh</w:t>
      </w:r>
      <w:r>
        <w:rPr/>
        <w:t>.</w:t>
      </w:r>
      <w:r>
        <w:rPr>
          <w:rFonts w:cs="Hemawathy" w:ascii="Hemawathy" w:hAnsi="Hemawathy"/>
        </w:rPr>
        <w:t xml:space="preserve"> tu wjOsfha ta orejd ms&lt;smosk wd.u kuz huz huz is=;a js=;a j,ska hqla;ls</w:t>
      </w:r>
      <w:r>
        <w:rPr/>
        <w:t>.</w:t>
      </w:r>
      <w:r>
        <w:rPr>
          <w:rFonts w:cs="Hemawathy" w:ascii="Hemawathy" w:hAnsi="Hemawathy"/>
        </w:rPr>
        <w:t xml:space="preserve"> fuz .ek Tyq w,a,dyag j. lsjhq;af;la fkdjkakdfiau</w:t>
      </w:r>
      <w:r>
        <w:rPr/>
        <w:t>,</w:t>
      </w:r>
      <w:r>
        <w:rPr>
          <w:rFonts w:cs="Hemawathy" w:ascii="Hemawathy" w:hAnsi="Hemawathy"/>
        </w:rPr>
        <w:t xml:space="preserve"> Tyqg ^orejdg&amp;  oZvqjuz o fkdmuqKqqjhs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fukuq\</w:t>
      </w:r>
      <w:r>
        <w:rPr/>
        <w:t>,</w:t>
      </w:r>
      <w:r>
        <w:rPr>
          <w:rFonts w:cs="Hemawathy" w:ascii="Hemawathy" w:hAnsi="Hemawathy"/>
        </w:rPr>
        <w:t xml:space="preserve"> usksidf.a l`vd wjosfha isg urKh olajd jQ iuzmQrAK ld,h ;`,u i;H fojs flfkla  ^w,a,dya&amp; isgsk nj lshk idCIs f,dj  iEu ;eklu fmfkkakg we;</w:t>
      </w:r>
      <w:r>
        <w:rPr/>
        <w:t>.</w:t>
      </w:r>
      <w:r>
        <w:rPr>
          <w:rFonts w:cs="Hemawathy" w:ascii="Hemawathy" w:hAnsi="Hemawathy"/>
        </w:rPr>
        <w:t xml:space="preserve"> Tyqf.a wd;auho thg idCIs orkafkah</w:t>
      </w:r>
      <w:r>
        <w:rPr/>
        <w:t>.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tu ksid</w:t>
      </w:r>
      <w:r>
        <w:rPr/>
        <w:t>,</w:t>
      </w:r>
      <w:r>
        <w:rPr>
          <w:rFonts w:cs="Hemawathy" w:ascii="Hemawathy" w:hAnsi="Hemawathy"/>
        </w:rPr>
        <w:t xml:space="preserve"> usksia jrA.hd wjxlj is;du;d ls]hd lrkafka kuz wi;H fojsjreka iuzmQrAKfhka fy&lt;d olsk w;r i;H fojshka jQ w,a,dya fkdmiqngj ms&lt;s.kS</w:t>
      </w:r>
      <w:r>
        <w:rPr/>
        <w:t>.</w:t>
      </w:r>
      <w:r>
        <w:rPr>
          <w:rFonts w:cs="Hemawathy" w:ascii="Hemawathy" w:hAnsi="Hemawathy"/>
        </w:rPr>
        <w:t xml:space="preserve"> ta iZoydjQ udrA.h Tjqkg jsjD;j we;</w:t>
      </w:r>
      <w:r>
        <w:rPr/>
        <w:t>.</w:t>
      </w:r>
      <w:r>
        <w:rPr>
          <w:rFonts w:cs="Hemawathy" w:ascii="Hemawathy" w:hAnsi="Hemawathy"/>
        </w:rPr>
        <w:t xml:space="preserve"> kuq;a ieujsgu</w:t>
      </w:r>
      <w:r>
        <w:rPr/>
        <w:t>,</w:t>
      </w:r>
      <w:r>
        <w:rPr>
          <w:rFonts w:cs="Hemawathy" w:ascii="Hemawathy" w:hAnsi="Hemawathy"/>
        </w:rPr>
        <w:t xml:space="preserve"> ksrka;rfhkau Tjqka w,a,dyaf.a meje;au lshdmdk ksoiqka fkd;ld  Tyqf.a uejSuzj,g m]uqL ia:dkhla oS jeZ\uz msZ\uz lrkafka kuz</w:t>
      </w:r>
      <w:r>
        <w:rPr/>
        <w:t>,</w:t>
      </w:r>
      <w:r>
        <w:rPr>
          <w:rFonts w:cs="Hemawathy" w:ascii="Hemawathy" w:hAnsi="Hemawathy"/>
        </w:rPr>
        <w:t xml:space="preserve"> thska jkakdjQ jsmdlj,ska fnz+u  b;du;a \Ialr jkafkah</w:t>
      </w:r>
      <w:r>
        <w:rPr/>
        <w:t>.</w:t>
      </w:r>
      <w:r>
        <w:rPr>
          <w:rFonts w:cs="Hemawathy" w:ascii="Hemawathy" w:hAnsi="Hemawathy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tla WodyrKhla (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ol`Kq wefu=ldfjz</w:t>
      </w:r>
      <w:r>
        <w:rPr/>
        <w:t>,</w:t>
      </w:r>
      <w:r>
        <w:rPr>
          <w:rFonts w:cs="Hemawathy" w:ascii="Hemawathy" w:hAnsi="Hemawathy"/>
        </w:rPr>
        <w:t xml:space="preserve"> n]iS,fha we;s weufidaka uyd jkdka;rfha .sKsfldk foiska msyssgs ia:dkhl cSj;ajk mqrdK f.daa;s]lhska</w:t>
      </w:r>
      <w:r>
        <w:rPr/>
        <w:t>,</w:t>
      </w:r>
      <w:r>
        <w:rPr>
          <w:rFonts w:cs="Hemawathy" w:ascii="Hemawathy" w:hAnsi="Hemawathy"/>
        </w:rPr>
        <w:t xml:space="preserve"> Tjqka jeZ\uz msZ\uz lrk m]Odk ms&lt;suh jQ </w:t>
      </w:r>
      <w:r>
        <w:rPr/>
        <w:t>"</w:t>
      </w:r>
      <w:r>
        <w:rPr>
          <w:rFonts w:cs="Hemawathy" w:ascii="Hemawathy" w:hAnsi="Hemawathy"/>
        </w:rPr>
        <w:t>ialajgzpz</w:t>
      </w:r>
      <w:r>
        <w:rPr/>
        <w:t>"</w:t>
      </w:r>
      <w:r>
        <w:rPr>
          <w:rFonts w:cs="Hemawathy" w:ascii="Hemawathy" w:hAnsi="Hemawathy"/>
        </w:rPr>
        <w:t xml:space="preserve"> </w:t>
      </w:r>
      <w:r>
        <w:rPr/>
        <w:t>(Skwatch)</w:t>
      </w:r>
      <w:r>
        <w:rPr>
          <w:rFonts w:cs="Hemawathy" w:ascii="Hemawathy" w:hAnsi="Hemawathy"/>
        </w:rPr>
        <w:t xml:space="preserve"> ms&lt;suh ;enSu iZoyd l`vd f.dvke.s,a,la ;ekQy</w:t>
      </w:r>
      <w:r>
        <w:rPr/>
        <w:t>.</w:t>
      </w:r>
      <w:r>
        <w:rPr>
          <w:rFonts w:cs="Hemawathy" w:ascii="Hemawathy" w:hAnsi="Hemawathy"/>
        </w:rPr>
        <w:t xml:space="preserve"> tu ms&lt;suh jkdys f,dj we;s ish,a, uejQ fYa]IaG;u fojshka ksfhdackh lrkakla nj tu f.da;s]lhskaf.a jsYjdih fjz</w:t>
      </w:r>
      <w:r>
        <w:rPr/>
        <w:t>.</w:t>
      </w:r>
      <w:r>
        <w:rPr>
          <w:rFonts w:cs="Hemawathy" w:ascii="Hemawathy" w:hAnsi="Hemawathy"/>
        </w:rPr>
        <w:t xml:space="preserve"> miq osfkl tla ;reKfhla tu ms&lt;sugh ;udf.a f.!rjh ms=kud mqomQcd ls+ug meusKsfhah</w:t>
      </w:r>
      <w:r>
        <w:rPr/>
        <w:t>.</w:t>
      </w:r>
      <w:r>
        <w:rPr>
          <w:rFonts w:cs="Hemawathy" w:ascii="Hemawathy" w:hAnsi="Hemawathy"/>
        </w:rPr>
        <w:t xml:space="preserve"> Tyq ;udf.a uejquzldrhd yd wdrlaIlhd f,i ;on, jsYajdihla we;sj tu ms&lt;suh mduq, jeZojegS isgsk l,ays jhia.; jQ uelalka jid.;a l`IaG frda.S n,af,la tu f.dvke.s,a,g we;`ZM jsh</w:t>
      </w:r>
      <w:r>
        <w:rPr/>
        <w:t>.</w:t>
      </w:r>
      <w:r>
        <w:rPr>
          <w:rFonts w:cs="Hemawathy" w:ascii="Hemawathy" w:hAnsi="Hemawathy"/>
        </w:rPr>
        <w:t xml:space="preserve"> tu ;reKhd ;u ysi Tijkjd;a iu.u Tyq \gqfjz n,a,d msgqmi ll`&lt;la Tijd tu ms&lt;sufha ;j;a me;a;l uQ;]d ls+uh</w:t>
      </w:r>
      <w:r>
        <w:rPr/>
        <w:t>.</w:t>
      </w:r>
      <w:r>
        <w:rPr>
          <w:rFonts w:cs="Hemawathy" w:ascii="Hemawathy" w:hAnsi="Hemawathy"/>
        </w:rPr>
        <w:t xml:space="preserve"> fuu le; ls]hdj \gq js.i Tyq fldamhg m;ajS n,a,d t&lt;jd oeuzfuzh</w:t>
      </w:r>
      <w:r>
        <w:rPr/>
        <w:t>.</w:t>
      </w:r>
      <w:r>
        <w:rPr>
          <w:rFonts w:cs="Hemawathy" w:ascii="Hemawathy" w:hAnsi="Hemawathy"/>
        </w:rPr>
        <w:t xml:space="preserve"> kuq;a Tyqf.a fldamh gslska gsl wvqjS idudkH ;;a;aajhlg meuqKqkq jsg Tyq l,amkd lrkakg jsh</w:t>
      </w:r>
      <w:r>
        <w:rPr/>
        <w:t>.</w:t>
      </w:r>
      <w:r>
        <w:rPr>
          <w:rFonts w:cs="Hemawathy" w:ascii="Hemawathy" w:hAnsi="Hemawathy"/>
        </w:rPr>
        <w:t xml:space="preserve"> </w:t>
      </w:r>
      <w:r>
        <w:rPr/>
        <w:t>"</w:t>
      </w:r>
      <w:r>
        <w:rPr>
          <w:rFonts w:cs="Hemawathy" w:ascii="Hemawathy" w:hAnsi="Hemawathy"/>
        </w:rPr>
        <w:t>tu n,a,d l&lt; le; ls]hdj j&lt;lajd,Sug ;ruz Yla;shla fkdue;s</w:t>
      </w:r>
      <w:r>
        <w:rPr/>
        <w:t>,</w:t>
      </w:r>
      <w:r>
        <w:rPr>
          <w:rFonts w:cs="Hemawathy" w:ascii="Hemawathy" w:hAnsi="Hemawathy"/>
        </w:rPr>
        <w:t xml:space="preserve"> wysxil fuu ms&lt;suh flfia uf.a fojshka fjzo@ jsYajfha wOsm;s fjzo@</w:t>
      </w:r>
      <w:r>
        <w:rPr/>
        <w:t>"</w:t>
      </w:r>
      <w:r>
        <w:rPr>
          <w:rFonts w:cs="Hemawathy" w:ascii="Hemawathy" w:hAnsi="Hemawathy"/>
        </w:rPr>
        <w:t xml:space="preserve"> hkq is;sjs,af,ka Tyqf.a is; wjq,a jsh</w:t>
      </w:r>
      <w:r>
        <w:rPr/>
        <w:t>.</w:t>
      </w:r>
      <w:r>
        <w:rPr>
          <w:rFonts w:cs="Hemawathy" w:ascii="Hemawathy" w:hAnsi="Hemawathy"/>
        </w:rPr>
        <w:t xml:space="preserve"> oeka Tyqg jegyqfkah</w:t>
      </w:r>
      <w:r>
        <w:rPr/>
        <w:t>.</w:t>
      </w:r>
      <w:r>
        <w:rPr>
          <w:rFonts w:cs="Hemawathy" w:ascii="Hemawathy" w:hAnsi="Hemawathy"/>
        </w:rPr>
        <w:t xml:space="preserve"> fojshka ^w,a,dya&amp; fjk fldfyafoda isgskq we;</w:t>
      </w:r>
      <w:r>
        <w:rPr/>
        <w:t>.</w:t>
      </w:r>
      <w:r>
        <w:rPr>
          <w:rFonts w:cs="Hemawathy" w:ascii="Hemawathy" w:hAnsi="Hemawathy"/>
        </w:rPr>
        <w:t xml:space="preserve"> fuh .f,ka ;ekqkq ms&lt;suhla muKS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Tyq oeka fojsosylska ls]hdlrkak mqZMjk</w:t>
      </w:r>
      <w:r>
        <w:rPr/>
        <w:t>.</w:t>
      </w:r>
      <w:r>
        <w:rPr>
          <w:rFonts w:cs="Hemawathy" w:ascii="Hemawathy" w:hAnsi="Hemawathy"/>
        </w:rPr>
        <w:t xml:space="preserve"> Tlla( Tyq kshu fojshka ^w,a,dya&amp; .ek fidhdn,d Tyq fj; iuzmQrK jsYajdih ;nd wjk;jSu</w:t>
      </w:r>
      <w:r>
        <w:rPr/>
        <w:t>,</w:t>
      </w:r>
      <w:r>
        <w:rPr>
          <w:rFonts w:cs="Hemawathy" w:ascii="Hemawathy" w:hAnsi="Hemawathy"/>
        </w:rPr>
        <w:t xml:space="preserve"> wfkl( ;udf.a is;g jsreoaOj yd wjxlNdjfhka f;drj Tyq ;udf.a f.da;s]lhskaf.a wi;H jsYajdih wkqj .uka ls+u</w:t>
      </w:r>
      <w:r>
        <w:rPr/>
        <w:t>.</w:t>
      </w:r>
      <w:r>
        <w:rPr>
          <w:rFonts w:cs="Hemawathy" w:ascii="Hemawathy" w:hAnsi="Hemawathy"/>
        </w:rPr>
        <w:t xml:space="preserve"> we;af;kau</w:t>
      </w:r>
      <w:r>
        <w:rPr/>
        <w:t>,</w:t>
      </w:r>
      <w:r>
        <w:rPr>
          <w:rFonts w:cs="Hemawathy" w:ascii="Hemawathy" w:hAnsi="Hemawathy"/>
        </w:rPr>
        <w:t xml:space="preserve"> Tyq tf.dvke.s,a, ;`, \gqfoa w,a,dya jsiska Tyqg fokq ,enQ jsfYaI ix{djls</w:t>
      </w:r>
      <w:r>
        <w:rPr/>
        <w:t>.</w:t>
      </w:r>
      <w:r>
        <w:rPr>
          <w:rFonts w:cs="Hemawathy" w:ascii="Hemawathy" w:hAnsi="Hemawathy"/>
        </w:rPr>
        <w:t xml:space="preserve"> fuu ix{dfjka Tyqf.a keuoSu  jeros nj fmkajd oSS we;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fuys lS m=os</w:t>
      </w:r>
      <w:r>
        <w:rPr/>
        <w:t>,</w:t>
      </w:r>
      <w:r>
        <w:rPr>
          <w:rFonts w:cs="Hemawathy" w:ascii="Hemawathy" w:hAnsi="Hemawathy"/>
        </w:rPr>
        <w:t xml:space="preserve"> iEu iudchlgu</w:t>
      </w:r>
      <w:r>
        <w:rPr/>
        <w:t>,</w:t>
      </w:r>
      <w:r>
        <w:rPr>
          <w:rFonts w:cs="Hemawathy" w:ascii="Hemawathy" w:hAnsi="Hemawathy"/>
        </w:rPr>
        <w:t xml:space="preserve"> f.da;]hlgu</w:t>
      </w:r>
      <w:r>
        <w:rPr/>
        <w:t>,</w:t>
      </w:r>
      <w:r>
        <w:rPr>
          <w:rFonts w:cs="Hemawathy" w:ascii="Hemawathy" w:hAnsi="Hemawathy"/>
        </w:rPr>
        <w:t xml:space="preserve"> m]foaYhlgu knsjreka tjd we;</w:t>
      </w:r>
      <w:r>
        <w:rPr/>
        <w:t xml:space="preserve">. </w:t>
      </w:r>
      <w:r>
        <w:rPr>
          <w:rFonts w:cs="Hemawathy" w:ascii="Hemawathy" w:hAnsi="Hemawathy"/>
        </w:rPr>
        <w:t>tu W;`uz wkd.; jla;Djre w,a,dya flfrys usksid ;`, mj;akd iajdNdjsl jsYajdih jevs oshqKq lr .ekSug wkqn, \kakd muKla fkdj</w:t>
      </w:r>
      <w:r>
        <w:rPr/>
        <w:t>,</w:t>
      </w:r>
      <w:r>
        <w:rPr>
          <w:rFonts w:cs="Hemawathy" w:ascii="Hemawathy" w:hAnsi="Hemawathy"/>
        </w:rPr>
        <w:t xml:space="preserve"> usksid ;`, /ZoS mj;akd w,a,dyag muKla keuoSfuz leue;a;o bgq jSug w,a,dya jsiska wkdjrKh lrk ,o WmfoaYhkao f.k oelajQy</w:t>
      </w:r>
      <w:r>
        <w:rPr/>
        <w:t>.</w:t>
      </w:r>
      <w:r>
        <w:rPr>
          <w:rFonts w:cs="Hemawathy" w:ascii="Hemawathy" w:hAnsi="Hemawathy"/>
        </w:rPr>
        <w:t xml:space="preserve"> flfia fj;;a</w:t>
      </w:r>
      <w:r>
        <w:rPr/>
        <w:t>,</w:t>
      </w:r>
      <w:r>
        <w:rPr>
          <w:rFonts w:cs="Hemawathy" w:ascii="Hemawathy" w:hAnsi="Hemawathy"/>
        </w:rPr>
        <w:t xml:space="preserve"> fndfyda knsjrekaf.a b.ekajSuz jslD;s lrk ,\j</w:t>
      </w:r>
      <w:r>
        <w:rPr/>
        <w:t>,</w:t>
      </w:r>
      <w:r>
        <w:rPr>
          <w:rFonts w:cs="Hemawathy" w:ascii="Hemawathy" w:hAnsi="Hemawathy"/>
        </w:rPr>
        <w:t xml:space="preserve"> fydZo krl foa fmkakquz lrk fldgia muKla b;s=lr we;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;jzrd;ays oimk;</w:t>
      </w:r>
      <w:r>
        <w:rPr/>
        <w:t>,</w:t>
      </w:r>
      <w:r>
        <w:rPr>
          <w:rFonts w:cs="Hemawathy" w:ascii="Hemawathy" w:hAnsi="Hemawathy"/>
        </w:rPr>
        <w:t xml:space="preserve"> tajd ;yjqre lrk nhsn,fha kj .sjsiqu</w:t>
      </w:r>
      <w:r>
        <w:rPr/>
        <w:t>,</w:t>
      </w:r>
      <w:r>
        <w:rPr>
          <w:rFonts w:cs="Hemawathy" w:ascii="Hemawathy" w:hAnsi="Hemawathy"/>
        </w:rPr>
        <w:t xml:space="preserve"> fkdfhla iudchkays usksia &gt;d;kh</w:t>
      </w:r>
      <w:r>
        <w:rPr/>
        <w:t>,</w:t>
      </w:r>
      <w:r>
        <w:rPr>
          <w:rFonts w:cs="Hemawathy" w:ascii="Hemawathy" w:hAnsi="Hemawathy"/>
        </w:rPr>
        <w:t xml:space="preserve"> fidrluz ls+u</w:t>
      </w:r>
      <w:r>
        <w:rPr/>
        <w:t>,</w:t>
      </w:r>
      <w:r>
        <w:rPr>
          <w:rFonts w:cs="Hemawathy" w:ascii="Hemawathy" w:hAnsi="Hemawathy"/>
        </w:rPr>
        <w:t xml:space="preserve"> lduh jrojd yeis+u hk mdm ls]hdjkag mj;sk kS;s moaO;ssh hk lreKq jslD; jQ b.ekajSuz iZoyd WodyrK fjz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  <w:t>bia,dufha jslD;s ls+ula ke;</w:t>
      </w:r>
      <w:r>
        <w:rPr/>
        <w:t>.</w:t>
      </w:r>
      <w:r>
        <w:rPr>
          <w:rFonts w:cs="Hemawathy" w:ascii="Hemawathy" w:hAnsi="Hemawathy"/>
        </w:rPr>
        <w:t xml:space="preserve"> th w,a,dya jsiska fokq ,enQ ta wdldrfhkau wo;a mj;S</w:t>
      </w:r>
      <w:r>
        <w:rPr/>
        <w:t>.</w:t>
      </w:r>
      <w:r>
        <w:rPr>
          <w:rFonts w:cs="Hemawathy" w:ascii="Hemawathy" w:hAnsi="Hemawathy"/>
        </w:rPr>
        <w:t xml:space="preserve"> fujeks fya;~ka ksid w,a,dya flfrA iuzmQrAK jQ jsYajdihla ;enSu</w:t>
      </w:r>
      <w:r>
        <w:rPr/>
        <w:t>,</w:t>
      </w:r>
      <w:r>
        <w:rPr>
          <w:rFonts w:cs="Hemawathy" w:ascii="Hemawathy" w:hAnsi="Hemawathy"/>
        </w:rPr>
        <w:t xml:space="preserve"> Tyqg uqZMukskau wjk;jSu</w:t>
      </w:r>
      <w:r>
        <w:rPr/>
        <w:t>,</w:t>
      </w:r>
      <w:r>
        <w:rPr>
          <w:rFonts w:cs="Hemawathy" w:ascii="Hemawathy" w:hAnsi="Hemawathy"/>
        </w:rPr>
        <w:t xml:space="preserve"> Tyqf.a wd.u jk bia,duh ms&lt;sf.k ta wkqj cSj;ajSu hkdosh .ek usksid w,a,dyag j.lsj hq;af;ah</w:t>
      </w:r>
      <w:r>
        <w:rPr/>
        <w:t>.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center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32"/>
          <w:szCs w:val="32"/>
          <w:u w:val="single"/>
        </w:rPr>
      </w:pPr>
      <w:r>
        <w:rPr>
          <w:rFonts w:cs="Hemawathy" w:ascii="Hemawathy" w:hAnsi="Hemawathy"/>
          <w:b/>
          <w:bCs/>
          <w:sz w:val="32"/>
          <w:szCs w:val="32"/>
          <w:u w:val="single"/>
        </w:rPr>
        <w:t xml:space="preserve">ksudj 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32"/>
          <w:szCs w:val="32"/>
          <w:u w:val="single"/>
        </w:rPr>
      </w:pPr>
      <w:r>
        <w:rPr>
          <w:rFonts w:cs="Hemawathy" w:ascii="Hemawathy" w:hAnsi="Hemawathy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“</w:t>
      </w:r>
      <w:r>
        <w:rPr>
          <w:rFonts w:cs="Hemawathy" w:ascii="Hemawathy" w:hAnsi="Hemawathy"/>
        </w:rPr>
        <w:t>bia,duz</w:t>
      </w:r>
      <w:r>
        <w:rPr/>
        <w:t>”</w:t>
      </w:r>
      <w:r>
        <w:rPr>
          <w:rFonts w:cs="Hemawathy" w:ascii="Hemawathy" w:hAnsi="Hemawathy"/>
        </w:rPr>
        <w:t xml:space="preserve"> hk jpkh bia,duSh b.ekajSfuz uQ,sl ixl,amh jk w,a,dyag iuzmQrAKfhkau hgy;aNdjh oelajSfuz wrA:h jsoy olajk w;r</w:t>
      </w:r>
      <w:r>
        <w:rPr/>
        <w:t xml:space="preserve"> “</w:t>
      </w:r>
      <w:r>
        <w:rPr>
          <w:rFonts w:cs="Hemawathy" w:ascii="Hemawathy" w:hAnsi="Hemawathy"/>
        </w:rPr>
        <w:t>bia,duz</w:t>
      </w:r>
      <w:r>
        <w:rPr/>
        <w:t xml:space="preserve">” </w:t>
      </w:r>
      <w:r>
        <w:rPr>
          <w:rFonts w:cs="Hemawathy" w:ascii="Hemawathy" w:hAnsi="Hemawathy"/>
        </w:rPr>
        <w:t>hk ku usksid jsiska fkdj tlu fojshd jQ w,a,dya jsiska f;dard.;a nj;a fmr iZoyka lrk ,o lreKqj,ska ukdj Tmamq fjz</w:t>
      </w:r>
      <w:r>
        <w:rPr/>
        <w:t xml:space="preserve">. </w:t>
      </w:r>
      <w:r>
        <w:rPr>
          <w:rFonts w:cs="Hemawathy" w:ascii="Hemawathy" w:hAnsi="Hemawathy"/>
        </w:rPr>
        <w:t>usksid osjHuh jYfhka fojshdg jkaokdudkh ls+u flfrys keUqre jS we;s nejskao</w:t>
      </w:r>
      <w:r>
        <w:rPr/>
        <w:t>,</w:t>
      </w:r>
      <w:r>
        <w:rPr>
          <w:rFonts w:cs="Hemawathy" w:ascii="Hemawathy" w:hAnsi="Hemawathy"/>
        </w:rPr>
        <w:t xml:space="preserve"> fuu ixl,amh fojshd jsiska iEu hq.hlu iEu ;ks mqoa.,fhl`f.au is;a i;ka ;`, wdrEV lr we;s nejskao iEu hq.hlu jsiQ usksid jsiska bia,duh ms&lt;sf.k we;s nj ukdj meyeos,s fjz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 xml:space="preserve">^w,a,dyag hgy;aNdjh oelajSu&amp; hk wrA:fhka iukajs; </w:t>
      </w:r>
      <w:r>
        <w:rPr/>
        <w:t>"</w:t>
      </w:r>
      <w:r>
        <w:rPr>
          <w:rFonts w:cs="Hemawathy" w:ascii="Hemawathy" w:hAnsi="Hemawathy"/>
        </w:rPr>
        <w:t>bia,duz</w:t>
      </w:r>
      <w:r>
        <w:rPr/>
        <w:t>"</w:t>
      </w:r>
      <w:r>
        <w:rPr>
          <w:rFonts w:cs="Hemawathy" w:ascii="Hemawathy" w:hAnsi="Hemawathy"/>
        </w:rPr>
        <w:t xml:space="preserve"> kduh bia,dufha w,a,dya ;wd,df.a wiydh iy w;s jsYsIaG nj ms&lt;s.ekSfuz uQ,sl ixl,amh jsoy olajhs</w:t>
      </w:r>
      <w:r>
        <w:rPr/>
        <w:t>.</w:t>
      </w:r>
      <w:r>
        <w:rPr>
          <w:rFonts w:cs="Hemawathy" w:ascii="Hemawathy" w:hAnsi="Hemawathy"/>
        </w:rPr>
        <w:t xml:space="preserve"> ;jo wdruzN hq.fha isg NdIdj l`ula jqjo</w:t>
      </w:r>
      <w:r>
        <w:rPr/>
        <w:t>,</w:t>
      </w:r>
      <w:r>
        <w:rPr>
          <w:rFonts w:cs="Hemawathy" w:ascii="Hemawathy" w:hAnsi="Hemawathy"/>
        </w:rPr>
        <w:t xml:space="preserve"> bia,duz iEu usksfil`gu iEu ld,hlgu iq\iq Wps; jk wdldrhg meje;s nj;a uska bos=fhaoS;a i;H wd.ula f,i tfiau mj;sk nj;a ukdj Tmamq fjz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</w:rPr>
        <w:t>wjika jYfhka w,a,dya jsiska fmkajkq ,enQ ksjeros udrA.fha iodl,a .uka ls+ug u. fmkajk f,i;a Tyqf.a ohdj</w:t>
      </w:r>
      <w:r>
        <w:rPr/>
        <w:t>,</w:t>
      </w:r>
      <w:r>
        <w:rPr>
          <w:rFonts w:cs="Hemawathy" w:ascii="Hemawathy" w:hAnsi="Hemawathy"/>
        </w:rPr>
        <w:t xml:space="preserve"> wkqluzmdj yd wdYsrAjdoh wmg odhdo lrk f,i;a jsYajhdOsm;s yd w;s jsYsIaG jQ w,a,dya f.ka m]drA:kd lruq</w:t>
      </w:r>
      <w:r>
        <w:rPr/>
        <w:t xml:space="preserve">. </w:t>
      </w:r>
      <w:r>
        <w:rPr>
          <w:rFonts w:cs="Hemawathy" w:ascii="Hemawathy" w:hAnsi="Hemawathy"/>
        </w:rPr>
        <w:t>;jo</w:t>
      </w:r>
      <w:r>
        <w:rPr/>
        <w:t>,</w:t>
      </w:r>
      <w:r>
        <w:rPr>
          <w:rFonts w:cs="Hemawathy" w:ascii="Hemawathy" w:hAnsi="Hemawathy"/>
        </w:rPr>
        <w:t xml:space="preserve"> m]Yxidj yd lD;{;djh Tyqgu ysush</w:t>
      </w:r>
      <w:r>
        <w:rPr/>
        <w:t>.</w:t>
      </w:r>
      <w:r>
        <w:rPr>
          <w:rFonts w:cs="Hemawathy" w:ascii="Hemawathy" w:hAnsi="Hemawathy"/>
        </w:rPr>
        <w:t xml:space="preserve"> iudodkh yd wYsrAjdoh uqyuzuoa ^i,a&amp; ;`ud fj;o t;`udf.aa wvsmdfrA .uka lrk wkq.duslhskago w;afjzjdhs m;uq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                </w:t>
      </w:r>
      <w:r>
        <w:rPr/>
        <w:t>**********</w:t>
      </w:r>
    </w:p>
    <w:p>
      <w:pPr>
        <w:pStyle w:val="Normal"/>
        <w:bidi w:val="0"/>
        <w:jc w:val="both"/>
        <w:rPr>
          <w:rFonts w:ascii="Hemawathy" w:hAnsi="Hemawathy" w:cs="Hemawathy"/>
        </w:rPr>
      </w:pPr>
      <w:r>
        <w:rPr>
          <w:rFonts w:cs="Hemawathy" w:ascii="Hemawathy" w:hAnsi="Hemawathy"/>
        </w:rPr>
      </w:r>
    </w:p>
    <w:p>
      <w:pPr>
        <w:pStyle w:val="Normal"/>
        <w:bidi w:val="0"/>
        <w:jc w:val="left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notePr>
        <w:numFmt w:val="decimal"/>
      </w:footnotePr>
      <w:type w:val="nextPage"/>
      <w:pgSz w:w="6861" w:h="9696"/>
      <w:pgMar w:left="1134" w:right="1134" w:gutter="0" w:header="709" w:top="136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wath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360" w:right="720" w:hanging="0"/>
        <w:jc w:val="left"/>
        <w:rPr/>
      </w:pPr>
      <w:r>
        <w:rPr>
          <w:rStyle w:val="FootnoteCharacters"/>
        </w:rPr>
        <w:t>*</w:t>
      </w:r>
      <w:r>
        <w:rPr>
          <w:rFonts w:cs="Hemawathy" w:ascii="Hemawathy" w:hAnsi="Hemawathy"/>
          <w:sz w:val="24"/>
          <w:szCs w:val="24"/>
        </w:rPr>
        <w:t>^i,a&amp; i,a,,a,dyq wf,hsysji,a,uz    w,a,dyaa ish Ydka;sh yd iudodkh Tyq fj; Wod lr;ajd</w:t>
      </w:r>
      <w:r>
        <w:rPr>
          <w:sz w:val="24"/>
          <w:szCs w:val="24"/>
        </w:rPr>
        <w:t>!</w:t>
      </w:r>
    </w:p>
  </w:footnote>
  <w:footnote w:id="3">
    <w:p>
      <w:pPr>
        <w:pStyle w:val="Footnote"/>
        <w:bidi w:val="0"/>
        <w:ind w:left="360" w:right="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Hemawathy" w:ascii="Hemawathy" w:hAnsi="Hemawathy"/>
          <w:sz w:val="24"/>
          <w:szCs w:val="24"/>
        </w:rPr>
        <w:t>^wff,&amp; wf,hs ysiai,duz ) Tyq fj; iduh we;s fjzjd</w:t>
      </w:r>
      <w:r>
        <w:rPr>
          <w:sz w:val="24"/>
          <w:szCs w:val="24"/>
        </w:rPr>
        <w:t>!</w:t>
      </w:r>
    </w:p>
    <w:p>
      <w:pPr>
        <w:pStyle w:val="Footnot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rFonts w:cs="Hemawathy" w:ascii="Hemawathy" w:hAnsi="Hemawathy"/>
          <w:sz w:val="24"/>
          <w:szCs w:val="24"/>
        </w:rPr>
        <w:t>^r,s&amp; r,sh,a,dyq wkayq ) w,a,dya Tyq ms&lt;s.ks;ajd</w:t>
      </w:r>
      <w:r>
        <w:rPr>
          <w:sz w:val="24"/>
          <w:szCs w:val="24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3" w:leader="none"/>
        <w:tab w:val="left" w:pos="3864" w:leader="none"/>
        <w:tab w:val="center" w:pos="4153" w:leader="none"/>
        <w:tab w:val="right" w:pos="8306" w:leader="none"/>
      </w:tabs>
      <w:ind w:left="360" w:right="360" w:hanging="0"/>
      <w:jc w:val="left"/>
      <w:rPr/>
    </w:pPr>
    <w:r>
      <w:rPr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3" w:leader="none"/>
        <w:tab w:val="left" w:pos="3864" w:leader="none"/>
        <w:tab w:val="center" w:pos="4153" w:leader="none"/>
        <w:tab w:val="right" w:pos="8306" w:leader="none"/>
      </w:tabs>
      <w:ind w:left="36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84935</wp:posOffset>
              </wp:positionH>
              <wp:positionV relativeFrom="paragraph">
                <wp:posOffset>185420</wp:posOffset>
              </wp:positionV>
              <wp:extent cx="2971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05pt,14.6pt" to="343pt,14.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-43180</wp:posOffset>
              </wp:positionV>
              <wp:extent cx="2916555" cy="299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mawathy" w:cs="Hemawathy" w:ascii="Hemawathy" w:hAnsi="Hemawath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mawathy" w:ascii="Hemawathy" w:hAnsi="Hemawathy"/>
                            </w:rPr>
                            <w:t>i;H wd.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5pt;height:23.6pt;mso-wrap-distance-left:9.05pt;mso-wrap-distance-right:9.05pt;mso-wrap-distance-top:0pt;mso-wrap-distance-bottom:0pt;margin-top:-3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Hemawathy" w:cs="Hemawathy" w:ascii="Hemawathy" w:hAnsi="Hemawathy"/>
                      </w:rPr>
                      <w:t xml:space="preserve"> </w:t>
                    </w:r>
                    <w:r>
                      <w:rPr>
                        <w:rStyle w:val="PageNumber"/>
                        <w:rFonts w:cs="Hemawathy" w:ascii="Hemawathy" w:hAnsi="Hemawathy"/>
                      </w:rPr>
                      <w:t>i;H wd.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Hemawathy" w:hAnsi="Hemawathy"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Hemawathy" w:hAnsi="Hemawathy" w:cs="Hemawathy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both"/>
      <w:outlineLvl w:val="4"/>
    </w:pPr>
    <w:rPr>
      <w:rFonts w:ascii="Hemawathy" w:hAnsi="Hemawathy" w:cs="Hemawathy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both"/>
      <w:outlineLvl w:val="5"/>
    </w:pPr>
    <w:rPr>
      <w:rFonts w:ascii="Hemawathy" w:hAnsi="Hemawathy" w:cs="Hemawathy"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Hemawathy" w:hAnsi="Hemawathy" w:eastAsia="Times New Roman" w:cs="Arabic Transparent"/>
      <w:sz w:val="32"/>
      <w:szCs w:val="32"/>
    </w:rPr>
  </w:style>
  <w:style w:type="character" w:styleId="2Char">
    <w:name w:val="عنوان 2 Char"/>
    <w:basedOn w:val="Style8"/>
    <w:qFormat/>
    <w:rPr>
      <w:rFonts w:ascii="Times New Roman" w:hAnsi="Times New Roman" w:eastAsia="Times New Roman" w:cs="Times New Roman"/>
      <w:sz w:val="36"/>
      <w:szCs w:val="36"/>
    </w:rPr>
  </w:style>
  <w:style w:type="character" w:styleId="3Char">
    <w:name w:val="عنوان 3 Char"/>
    <w:basedOn w:val="Style8"/>
    <w:qFormat/>
    <w:rPr>
      <w:rFonts w:ascii="Hemawathy" w:hAnsi="Hemawathy" w:eastAsia="Times New Roman" w:cs="Times New Roman"/>
      <w:sz w:val="40"/>
      <w:szCs w:val="40"/>
    </w:rPr>
  </w:style>
  <w:style w:type="character" w:styleId="4Char">
    <w:name w:val="عنوان 4 Char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5Char">
    <w:name w:val="عنوان 5 Char"/>
    <w:basedOn w:val="Style8"/>
    <w:qFormat/>
    <w:rPr>
      <w:rFonts w:ascii="Hemawathy" w:hAnsi="Hemawathy" w:eastAsia="Times New Roman" w:cs="Times New Roman"/>
      <w:sz w:val="48"/>
      <w:szCs w:val="48"/>
    </w:rPr>
  </w:style>
  <w:style w:type="character" w:styleId="6Char">
    <w:name w:val="عنوان 6 Char"/>
    <w:basedOn w:val="Style8"/>
    <w:qFormat/>
    <w:rPr>
      <w:rFonts w:ascii="Hemawathy" w:hAnsi="Hemawathy" w:eastAsia="Times New Roman" w:cs="Times New Roman"/>
      <w:sz w:val="44"/>
      <w:szCs w:val="44"/>
    </w:rPr>
  </w:style>
  <w:style w:type="character" w:styleId="Char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Char1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حاشية سفلية Char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3">
    <w:name w:val="العنوان Char"/>
    <w:basedOn w:val="Style8"/>
    <w:qFormat/>
    <w:rPr>
      <w:rFonts w:ascii="Hemawathy" w:hAnsi="Hemawathy" w:eastAsia="Times New Roman" w:cs="AL-Hor;Times New Roman"/>
      <w:sz w:val="40"/>
      <w:szCs w:val="4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Hemawathy" w:hAnsi="Hemawathy" w:cs="AL-Hor;Times New Roman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9:00Z</dcterms:created>
  <dc:creator>بلال فليبس</dc:creator>
  <dc:description>الدين الصحيح</dc:description>
  <cp:keywords>الدين الصحيح</cp:keywords>
  <dc:language>en-US</dc:language>
  <cp:lastModifiedBy>general</cp:lastModifiedBy>
  <dcterms:modified xsi:type="dcterms:W3CDTF">2010-11-20T22:00:00Z</dcterms:modified>
  <cp:revision>4</cp:revision>
  <dc:subject>الدين الصحيح</dc:subject>
  <dc:title>الدين الصحيح</dc:title>
</cp:coreProperties>
</file>