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lal:dNnflx/{xdflg/{x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-242570</wp:posOffset>
                </wp:positionV>
                <wp:extent cx="50736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7.1pt;mso-wrap-distance-left:9.05pt;mso-wrap-distance-right:9.05pt;mso-wrap-distance-top:0pt;mso-wrap-distance-bottom:0pt;margin-top:-19.1pt;mso-position-vertical-relative:text;margin-left:128.2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b/>
          <w:b/>
          <w:bCs/>
          <w:sz w:val="24"/>
        </w:rPr>
      </w:pPr>
      <w:r>
        <w:rPr>
          <w:rFonts w:cs="Preeti" w:ascii="Preeti" w:hAnsi="Preeti"/>
          <w:b/>
          <w:bCs/>
          <w:sz w:val="24"/>
        </w:rPr>
        <w:t xml:space="preserve">O:nfd / d';n\dfg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sz w:val="24"/>
        </w:rPr>
        <w:t>O:nfd caL{ zAb xf] h;sf] cy{ x'G5 zflGt , z'4tf , k|ltu|x0f , ;dk{0f / jrg\a4tf . o; k|sf/ O:nfd wd{ cNnfxsf] dfu{bz{g\ / p;sf lzIf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k"0f{ k|ltu|x0f xf] . d';n\dfg Tof] xf] h'g d'Qmefj l;t :j]R5fk"j{s of] :jLsf/ ub{5 ls cNnfx -O{Zj/_ Pp6} 5 pxL ;j{zlQmdfg xf] , tyf h;n] cfkm\gf] ;Dk"0f{ hLjgnfO{ cNnfxaf6 ptfl/Psf lzI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cg';f/ 9fNgsf nflu e/k"/ k|otg\ ub{5 . Tof] o:tf] ;fd"lxs\ ;:+y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sf] lgdf{0f sf nflu klg sfo{ ub{5 . h;\dfly cNnfxsf] dfu{bz{gsf] k"/f 5fk x'G5 . O:nfdsf] nflu d'xDdb\jfb / d'l:ndsf] nflu d'xd\8g\ Pp6f g/fd|f] k|of]u xf] . h'g\ o;sf] cfTdfsf] Psbd pn6f] 5 .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sz w:val="24"/>
        </w:rPr>
        <w:t>Pp6} ;Gb]z M— O:nfd s'g} gofF wd{ xf]Og . of] Pp6} ;Gb]z xf] h'g ljleGg ;Gb]zjfxs\x</w:t>
      </w:r>
      <w:r>
        <w:rPr>
          <w:rFonts w:ascii="Preeti" w:hAnsi="Preeti" w:cs="Preeti"/>
          <w:sz w:val="24"/>
          <w:sz w:val="24"/>
          <w:rtl w:val="true"/>
        </w:rPr>
        <w:t>؟ ه</w:t>
      </w:r>
      <w:r>
        <w:rPr>
          <w:rFonts w:cs="Preeti" w:ascii="Preeti" w:hAnsi="Preeti"/>
          <w:sz w:val="24"/>
        </w:rPr>
        <w:t>f/f cNnfxsf] tkm{af6 k|;fl/t eO/x]sf] 5 . cNnfxsf] egfO{ 5 . -- egL b]pm ls xfdLn] cNnfx dfly / To;\ yf]s dfly O{dfg NofPF h'g xfd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dfly ptfl/Psf] 5 / To;\ yf]s dfly klg h'g Oa|fxLd , O:dfO{n, O:xfs / ofs"a tyf pg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;Gtfgdfly ptfl/Psf] lyof] / To; yf]s dfly klg h'g d";f, O{;f, / csf{ ;Gb]zjfxs\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fO{ pgsf] kfnGstf{sf] tkm{ af6 lbOof] . xfdL pg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dWo] s;}sf] aLrdf s'g} km/s\ ub}{gf}+ / xfdL p;}sf] -cNnfxsf] _ d'l:nd -cf1fsf/L_ 5f}+ . -cfn]Od\/fg_ olx O:nfd xf] h'g Aofks, k"0f{ / clGtd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df xh/t d'xDdb ;NnNnfx' cn}lx j;Nnd\ dfly cjtfl/t ul/of] . xh/t d'xDdb ;NnNnfx' cn}lx j;Nnd\ h'g cAb'Nnfxsf 5f]/f x'g\ c/a\sf] zx/ dSsfdf hGd]sf x'g / xh'/sf] :ju{/f]x0f dbLgfdf eof] . xh'/ kl5 clxn] s'g} gofF ;Gb]zjfxs\ -k}uDa/ _ cyjf gaL hlGdg] 5}g . xh'/sf cfr/0f / sfo{ljlw dfgj hfltsf nflu /fd|f] gd"gf xf] . xh'/sf] ;Gb]z clGtd / lg0ff{os\ tL ;Dk"0f{ dflg;\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sf] nflu xf] h;n] cNnfxdf -O{Zj/df_ laZjf; /fVb5g\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O:nfdsf kfFr :t+e</w:t>
      </w:r>
      <w:r>
        <w:rPr>
          <w:rFonts w:cs="Preeti" w:ascii="Preeti" w:hAnsi="Preeti"/>
          <w:sz w:val="24"/>
        </w:rPr>
        <w:t xml:space="preserve"> M— tL x/ Ps sfo{ h'g of] ;d\em]/ ul/G5 ls o;df cNnfxsf] k|;Ggtf lglxt\ 5 , O:nfd To;nfO{ Oafbt -k"hf_ eGb5 . t klg o; Oafbt\-k"hf_ sf ljlzi6 tyf ljleGg sfo{x</w:t>
      </w:r>
      <w:r>
        <w:rPr>
          <w:rFonts w:ascii="Preeti" w:hAnsi="Preeti" w:cs="Preeti"/>
          <w:sz w:val="24"/>
          <w:sz w:val="24"/>
          <w:rtl w:val="true"/>
        </w:rPr>
        <w:t xml:space="preserve">؟ </w:t>
      </w:r>
      <w:r>
        <w:rPr>
          <w:rFonts w:cs="Preeti" w:ascii="Preeti" w:hAnsi="Preeti"/>
          <w:sz w:val="24"/>
        </w:rPr>
        <w:t>5</w:t>
      </w:r>
      <w:r>
        <w:rPr>
          <w:rFonts w:cs="Preeti" w:ascii="Preeti" w:hAnsi="Preeti"/>
          <w:sz w:val="24"/>
        </w:rPr>
        <w:t xml:space="preserve">g\ . h;nfO{ O:nfdsf :tDe elgG5 . log\n] cWoflTds\ hLjgsf] 9fFrfnfO{ lglZrt ub{5g\ . h'g o; k|sf/ 5g\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!= O{dfg -ljZjf;_ sf] ujfxL</w:t>
      </w:r>
      <w:r>
        <w:rPr>
          <w:rFonts w:cs="Preeti" w:ascii="Preeti" w:hAnsi="Preeti"/>
          <w:sz w:val="24"/>
        </w:rPr>
        <w:t xml:space="preserve"> M— d ujfxL lbG5' ls cNnfx afx]s sf]xL k"hgLo 5}g / d'xDdb\ ;= c= j= p;sf] ;]js tyf /;"n -;Gb]Z6f_ x'g . xh'/ d'xDdb ;=c=j=sf] z'e cfbz{ hLjgLnfO{ ;fd'g]df /flvof];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@= gdfh -;nf_ M</w:t>
      </w:r>
      <w:r>
        <w:rPr>
          <w:rFonts w:cs="Preeti" w:ascii="Preeti" w:hAnsi="Preeti"/>
          <w:sz w:val="24"/>
        </w:rPr>
        <w:t>— gdfh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lbgdf kfFr k6s\ x/ Ps d';n\dfgnfO{ cNnfxsf] lgwf{l/t st{Aosf]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df cbf ug{' clgjfo{ 5 . oL gdfh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n] cNnfxdf laZjf;nfO{ emg\ alnof] agfpFb5 / dfgjnfO{ &gt;]I7 rl/q ckgfpgsf nflu pdfb{5 . o;n] dg\nfO{ z'4 agfpF5 / a]OdfgL / u'gfx -kfk_ sf] sfdaf6 /f]Sb5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2080</wp:posOffset>
                </wp:positionH>
                <wp:positionV relativeFrom="paragraph">
                  <wp:posOffset>-278765</wp:posOffset>
                </wp:positionV>
                <wp:extent cx="4349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4.25pt;mso-wrap-distance-left:9.05pt;mso-wrap-distance-right:9.05pt;mso-wrap-distance-top:0pt;mso-wrap-distance-bottom:0pt;margin-top:-21.95pt;mso-position-vertical-relative:text;margin-left:410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#= /dhfgsf] /f]hf-;f}d_ -at{ a:g'_ M—</w:t>
      </w:r>
      <w:r>
        <w:rPr>
          <w:rFonts w:cs="Preeti" w:ascii="Preeti" w:hAnsi="Preeti"/>
          <w:sz w:val="24"/>
        </w:rPr>
        <w:t xml:space="preserve"> /f]hfsf] cy{ x'G5 vfg, lkg\ / :qLudg\sf] ldgfxL ljxfg ef]/ b]lv ;"o{ c:tfpg] ;Dd . /f]hfn] unt ;'emfj / unt OR5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dfly klg lgoGq0f ub{5 . /f]hfn] k|d z'4tf / elQmefj k}bf ub{5 . /f]hfn] z'4 ;dflhs r]tgf , w}o{, lg:jfy{tf, / dgf]an\nfO{ a9fjf lb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$= h</w:t>
      </w:r>
      <w:r>
        <w:rPr>
          <w:rFonts w:ascii="Preeti" w:hAnsi="Preeti" w:cs="Preeti"/>
          <w:b/>
          <w:b/>
          <w:bCs/>
          <w:sz w:val="24"/>
          <w:sz w:val="24"/>
          <w:rtl w:val="true"/>
        </w:rPr>
        <w:t>ق</w:t>
      </w:r>
      <w:r>
        <w:rPr>
          <w:rFonts w:cs="Preeti" w:ascii="Preeti" w:hAnsi="Preeti"/>
          <w:b/>
          <w:bCs/>
          <w:sz w:val="24"/>
        </w:rPr>
        <w:t>sft -wdf{bfo_ M</w:t>
      </w:r>
      <w:r>
        <w:rPr>
          <w:rFonts w:cs="Preeti" w:ascii="Preeti" w:hAnsi="Preeti"/>
          <w:sz w:val="24"/>
        </w:rPr>
        <w:t>— hsft eg]sf] jif{ el/df hDdf u/]sf] art\ cfosf] @=%;f9] b'O{ k|ltzt\ lems]/ ;dfhsf lgw{g\ dflg;\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dfly vr{ ug'{ xf]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%= xh M—</w:t>
      </w:r>
      <w:r>
        <w:rPr>
          <w:rFonts w:cs="Preeti" w:ascii="Preeti" w:hAnsi="Preeti"/>
          <w:sz w:val="24"/>
        </w:rPr>
        <w:t xml:space="preserve"> h'g d';ndfg dfu{ Aoo cflbdf ;Ifd 5 To;sf] nflu clgjfo{ 5 ls Tof] ;Dk"0f{ hLjgdf Psk6s dSsfdf l:yt sfafsf] tjfkm kl/s|df_u/f]; tyf xhsf cg]sf}+ cfwf/ , lqmofs|d, tyf l/ltl/jfhnfO{ k"/f u/f];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tf}xLb -Ps]Zj/jfb_</w:t>
      </w:r>
      <w:r>
        <w:rPr>
          <w:rFonts w:cs="Preeti" w:ascii="Preeti" w:hAnsi="Preeti"/>
          <w:sz w:val="24"/>
        </w:rPr>
        <w:t xml:space="preserve"> M— O:nfdn] Pp6f cNnfx -O{Zj/_ / To;sf] ;Dk|e'Tjsf] wf/0f k|:t't ub{5 . o;}af6 ;Dk"0f{ ;[li6df dfgjsf] plrt x}l;ot klg lgwf{l/t x'G5 . of] wf/0f dfgjnfO{ x/Ps lsl;dsf] 8/ , eo / cGwljZjf; af6 d'lQm lbnfO{ lbG5 . hlt v]/ Tof] ;f]Rb5 ls ;j{zlQmdfg cNnfx cfkmgf] </w:t>
      </w:r>
      <w:r>
        <w:rPr>
          <w:rFonts w:ascii="Preeti" w:hAnsi="Preeti" w:cs="Preeti"/>
          <w:sz w:val="24"/>
          <w:sz w:val="24"/>
        </w:rPr>
        <w:t>،</w:t>
      </w:r>
      <w:r>
        <w:rPr>
          <w:rFonts w:cs="Preeti" w:ascii="Preeti" w:hAnsi="Preeti"/>
          <w:sz w:val="24"/>
        </w:rPr>
        <w:t>ffg , Ond tyf ;'gg] x]/g] cwf/n] x/Ps 7fpFdf pkl:yt x'G5 / dfgjnfO{ To;}sf] eP/ /xg' kb{5 . of] ljrf/ dfq l;4fGtdf xf]Og a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Aojxf/df klg AoQm x'g' kb{5 . ljZjf; dfq k|ofKt x'Fb}g . Pp6f cNnfxdf ljZjf;sf] cfjZostf 5 ls xfdL ;Dk"0f{ dflg;nfO{ Pp6f kl/jf/ ;Demf}+ / cNnfxnfO{ logL ;a}sf ;+/Ifs tyf stf{—wtf{ ;[li6stf{ / kfngstf{ . O;nfd k|ltli7t hg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s'g} klg ljrf/sf] v08g ub{5 . To;sf] ghLsdf dxQj 5 eg] h;n] cNnfxdfly O{dfg NofP / To;} cg';f/ Aojxfl/s hLjgnfO{ AotLt ub{5 . o; k|sf/ lagf s'g} dfWodsf] cNnfxaf6 x/ Pssf] nflu of] 9f]sf v'Nnf 5 .  cNnfx ;Dk"0f{ ;[li6sf] hGdbftf / kfngstf{ dfq xf]Og a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;fy} ToxL ljwftf , ky\kb{zs tyf Gofostf{ klg xf] . ;a} dflg;nfO{ To;}sf] kf;df kms]{/ hfg'5 / o; ;+;f/df h] ;a} ul//x]sf 5g\ To;sf] lx;fa lstfa lbg'5 . h;n] ;Tolt/ nfUof] / To;} cg';f/ sd{ u¥of] eg] ToxfF To;nfO{ k'/:sf/ ldNg] 5 / h;n] c;To tyf cGofonfO{ u|x0f u¥of] p;n] To;sf] ;hf kfpg]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cNnfxn] dfgjsf] b'cf -k|fy{gf_ nfO{ ;'G5 / To;sf] d2t ub{5 h;n] /fd|f] sfdsf] nflu d2t dfUb5 . Tof] clt bofjfg / s[kfzLn 5 . k"0f{ lgi7fsf] ;fy s'g} klg AolQm nf]ug] xf]; jf cfO{dfO{ gofF hLjgsf] cf/De ug{ ;Sb5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50605</wp:posOffset>
                </wp:positionH>
                <wp:positionV relativeFrom="paragraph">
                  <wp:posOffset>-278765</wp:posOffset>
                </wp:positionV>
                <wp:extent cx="43497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5pt;mso-wrap-distance-left:9.05pt;mso-wrap-distance-right:9.05pt;mso-wrap-distance-top:0pt;mso-wrap-distance-bottom:0pt;margin-top:-21.95pt;mso-position-vertical-relative:text;margin-left:681.1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dg'io , :jtGq hLj</w:t>
      </w:r>
      <w:r>
        <w:rPr>
          <w:rFonts w:cs="Preeti" w:ascii="Preeti" w:hAnsi="Preeti"/>
          <w:sz w:val="24"/>
        </w:rPr>
        <w:t xml:space="preserve"> M— dfgj cNnfxsf] ;j{&gt;]i7 /rgf xf] Tof] cfˆgf] nflu af6f] cfFkm} vf]Hb5 . pRrtd Ifdt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lbg' sf ;fy} To;nfO{ OR5f , sd{ / rog\df :jtGq ul/ lbPsf] 5 / cNnfxn] p;nfO{ ;f]emf] af6f] klg atfO{ lbPsf] 5 / df};'km d'xDdb ;= c= j= sf] k'0o hLjg Aojxf/sf] cfbz{ klg k|:t't ub{5 . dfgjsf] ;kmntf / d'lQm To;nfO{ ckgfpg] / To;nfO{ kfng ug'{df g} 5 . O;nfd dfgj AolQmsf] z'4tfsf] lzIff lbG5 / x/ PsnfO{ rfx] To;sf] ;DaGw s'g} klg hflt ;d'bfo l;t xf]; :qL xf]; cyjf k'?if ;dfg clwsf/ k|bfg ub{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cNnfxsf] sfg'g h'g s'/cfgdf df}h"b 5 / h'g ;Gb]zjfxs xh'/ d'xDdb ;= c= j= sf] hLjg cfbz{df kfOG5 x/ Ps cj:yfdf &gt;]I7 5 . of] ;dfg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kdf nfu' x'G5 rfx] sf]xL ;fgf] xf]; cyjf 7"nf] , /fhf xf]; jf k|hf k"+hLklt xf]; jf ls;f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s'/cfg / xbL;</w:t>
      </w:r>
      <w:r>
        <w:rPr>
          <w:rFonts w:cs="Preeti" w:ascii="Preeti" w:hAnsi="Preeti"/>
          <w:sz w:val="24"/>
        </w:rPr>
        <w:t xml:space="preserve"> M— s'/cfg cNnfxsf] clGtd jf0fL xf] . of] O:nfdL lzIf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/ sfg"gsf] pbud—&gt;f]t xf] . ljZjf; jf cf:yfsf] s'/f xf];, cyjf rl/q jf cfr/0fsf] , dfgjtfsf] Oltxf; xf] , of pkf;gf , </w:t>
      </w:r>
      <w:r>
        <w:rPr>
          <w:rFonts w:ascii="Preeti" w:hAnsi="Preeti" w:cs="Preeti"/>
          <w:sz w:val="24"/>
          <w:sz w:val="24"/>
        </w:rPr>
        <w:t>،</w:t>
      </w:r>
      <w:r>
        <w:rPr>
          <w:rFonts w:cs="Preeti" w:ascii="Preeti" w:hAnsi="Preeti"/>
          <w:sz w:val="24"/>
        </w:rPr>
        <w:t>ffg / ljj]ssf s'/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xf]; jf cNnfx l;t dflg;sf] ;DaGw jf dfgjsf] dfgjaf6 ;DaGw xf]; s'/cfg x/ Ps kxn"df ax;\ ub{5 . o:tf] ;fjwfgL lzIf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h;dfly ;fdflhs Gofo , cy{ Aoj:yf, /fhgLlt, ljlw—lgdf{0f , Gofo zf:q , sfg"g / cGt/f{i6«Lo ;DaGwL ejg\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sfod ug{ ;lsG5 . oL kljq s'/cfgsf] s]lx k|d'v ljifox</w:t>
      </w:r>
      <w:r>
        <w:rPr>
          <w:rFonts w:ascii="Preeti" w:hAnsi="Preeti" w:cs="Preeti"/>
          <w:sz w:val="24"/>
          <w:sz w:val="24"/>
          <w:rtl w:val="true"/>
        </w:rPr>
        <w:t xml:space="preserve">؟ </w:t>
      </w:r>
      <w:r>
        <w:rPr>
          <w:rFonts w:cs="Preeti" w:ascii="Preeti" w:hAnsi="Preeti"/>
          <w:sz w:val="24"/>
        </w:rPr>
        <w:t>5</w:t>
      </w:r>
      <w:r>
        <w:rPr>
          <w:rFonts w:cs="Preeti" w:ascii="Preeti" w:hAnsi="Preeti"/>
          <w:sz w:val="24"/>
        </w:rPr>
        <w:t xml:space="preserve">g\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;Gb]zjfxs df};'km df]xDdb ;= c= j= cgk9 AolQm x'g' x'lGyP . h;n] n]v k9 ug{ ;Sb}lGyP . t/ kljq s'/cfgnfO{ xh'/sf cg'ofo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n] s+7:y u/]/ cyjf lnlk a4 u/]/ ;'/lIft ul/;s] / oL ;s} xh'/sf] lgu/fgLdf / xh'/sf] ;dodf g} eof] . s'/cfgsf] d"n / ;Dk"0f{ k|ltlnlk caL{ efiffdf kfpg\ ;lsG5 h;df Tof] ptfl/of] / To;sf] cg'jfb Aofks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df clwsf+z efiffdf kfOG5 .   ;Gb]zjfxs df};'km d'xDdb ;= c= j= sf lzIf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, arg / sd{nfO{ xbL; elgG5 . h;nfO{ k"0f{ ;ts{tf / ;fjwfgLsf] ;fy Aofks &gt;4fn" ;fy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] ;+u|lxt / k|rfl/t u/] . oL xbL;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s'/cfgsf Znf]s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sf] AofVof klg xf] / :ki6L s/0f klg xf]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Oafbt\ s] xf] &lt;  </w:t>
      </w:r>
      <w:r>
        <w:rPr>
          <w:rFonts w:cs="Preeti" w:ascii="Preeti" w:hAnsi="Preeti"/>
          <w:sz w:val="24"/>
        </w:rPr>
        <w:t xml:space="preserve">O:bfdn] g t dfq wfld{s k/Dk/f tyf l/lt l/jfhnfO{ cbf ug]{ lzIff lbG5 / g t o:tf] ug{ klg :jLsf/b5 . o;n] gLot\ / sd{ b'a} dfly hf]8 lbG5 . cNnfxsf] pkf:gf of]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klg xf] ls cNnfxsf] af/]df </w:t>
      </w:r>
      <w:r>
        <w:rPr>
          <w:rFonts w:ascii="Preeti" w:hAnsi="Preeti" w:cs="Preeti"/>
          <w:sz w:val="24"/>
          <w:sz w:val="24"/>
        </w:rPr>
        <w:t>،</w:t>
      </w:r>
      <w:r>
        <w:rPr>
          <w:rFonts w:cs="Preeti" w:ascii="Preeti" w:hAnsi="Preeti"/>
          <w:sz w:val="24"/>
        </w:rPr>
        <w:t>ffg k|fKt ug{' tyf pxfF l;t k|]d ug{' . hLjgsf] x/ Ps If]qdf p;sf] dfly lxF8g' . /fd|f] sfdnfO{ ckgfpg' / g/fd|f] sfdaf6 yldg' . cNnfxsf] af6f]df dfn vr{ ug{' , Gofo l;t sfd lng' / dfgj hfltsf] ;]jf u/]/ p;nfO{ k|;Gg ug{' . s'/cfgn] o; larf/nfO{ lgDg cfot -Znf]s_ df k|:t't ub{5 . -- g]sL -k'0o / jkmfbf/L of] xf]Og ls dfq ltdfL cfˆgf] cg'xf/nfO{ k"j{ cyjf klZrd lt/ u¥of] a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k'0o / jkmfbf/L t of] xf] h;n] cNnfx -O{Zj/_ dfly / k|nosf] lbg dfly , / kml/Zt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-b]jb"t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_ k|lt , O{Zj/Lo u|Gy dfly / ;Gb]zjfxs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dfly laZjf; /fVb5 / dfn To;sf] -:jefljs_ ddtf eP klg gft]bf/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, u/La u'?afz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, d';flkm/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/ duGt]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fO{ lbG5 / bf;nfO{ d'lQm u/fpgdf vr{ ub{5 / gdfh -;nft_ sfod ub{5 / hsft lbG5 / s'g} arg lbPsf] xf] eg] k"/f ub{5 / zf/Ll/s si6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tyf lgw{g x'g] cj:yfdf / cNnfxsf] af6f]df o'4sf] a]nf w}o{k"j{s sfd lnG5 . oL ;Rrf dflg;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x'g\ / oL dfl;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cNnfx l;t 8/fpg] jfnf x'g . -;"/f cn\as/f !!&amp;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0</wp:posOffset>
                </wp:positionH>
                <wp:positionV relativeFrom="paragraph">
                  <wp:posOffset>-278765</wp:posOffset>
                </wp:positionV>
                <wp:extent cx="434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.7pt;mso-wrap-distance-left:9.05pt;mso-wrap-distance-right:9.05pt;mso-wrap-distance-top:0pt;mso-wrap-distance-bottom:0pt;margin-top:-21.95pt;mso-position-vertical-relative:text;margin-left:142.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>O:nfdL hLjg Aoj:yf</w:t>
      </w:r>
      <w:r>
        <w:rPr>
          <w:rFonts w:cs="Preeti" w:ascii="Preeti" w:hAnsi="Preeti"/>
          <w:sz w:val="24"/>
        </w:rPr>
        <w:t xml:space="preserve"> M—  O:nfdL hLjgsf] ;Dk"0f{ If]q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df ;a} dflg;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nfO{ lglZrt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df dfu{bz{g ub{5 . O:nfdsf] of] dfu{bz{g k"0f{ / Aofks 5 / hLjgsf] ;dflhs , cfly{s tyf /fhg}lts , jf cWoflTds ;a} kxn"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df cf]U6]sf] 5 . s'/cfgn] dfgjnfO{ of] ofb u/fpG5 ls wtL{ dfly p;sf] hLjgsf] p2]Zo s] xf] &lt; / p;sf] cfˆgf] lghL afn aflnsf, gft]bf/ , p;sf] cfˆgf] ;d'bfo , ;fyL / cfˆgf ;|i6f k|lt p;sf] xs / st{Ao s] xf] &lt; dfgjnfO{ p2]Zo k'0f{ hLjg latfpgsf] nflu clgjfo{ dfu{bz{g u/]/ To;nfO{ 5fl8 lbPsf] xf] ls To;n] cfˆgf] hLjgdf oL pRr larf/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nfO{ Aojxfl/s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 lbg ;sf]; . O:nfdsf] gh/df dfgj Pp6f -s'n_ vfgbfg cljefHo OsfO{ xf] . lav/]sf] / k|lts"n c+z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of]u xf]Og . dfgj hLjgsf] b'O6f efu nf}lss / wfld{s oL 5'§f 5'§} efu xf]Ogg\ a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dfgj cfl:tTj / p;sf] :jefjdf b'a} Pslqt 5g\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P]ltxfl;s k[i7 e"ld M—  </w:t>
      </w:r>
      <w:r>
        <w:rPr>
          <w:rFonts w:cs="Preeti" w:ascii="Preeti" w:hAnsi="Preeti"/>
          <w:sz w:val="24"/>
        </w:rPr>
        <w:t>xh/t d'xDdb ;=c=j= ;g O{=%&amp;)df c/asf] zx/ dSsfsf] Pp6f k|ltlit kl/jf/df hlGdg' eof] . $) jif{sf] pd]/df xh'/dfly jXo -O{ZjfgL jf s'/cfg _ ptfl/of] . xh'/n] / xh'/sf cg'ofoL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] h;/L O:nfdsf] cfXjfg u/] Tolt v]/} pxf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fO{ ;tfOof] b'Mv oftg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lbOof] / sl7gfO{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ul/of] . cGttM cNnfxsf] cfb]zn] xh'/n] dbLgfsf] tkm{ lxh\/t\ -k|jf;_ ug'{ eof] . @# jif{sf] ;fgf] ;dodf l/;fnt\ -O{Zb"tQj_ sf] ldzg\nfO{ k"/f u/]/ ^# jif{sf] pd]/df cfˆgf kfngstf{ ;+u e]6g' eof] .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xh'/n] cfˆgf] d[To' kl5 wg dfn 5f8g' ePg . xh'/n] Pp6f k"0f{ hLjg latfpg' eof] . h'g ;Dk"0f{ dflg;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nflu cfbz{ :j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k 5 . xh'/sf] hLjgaf6 xfdLnfO{ yfxf x'G5 ls Aojxfl/s hLjgdf s'/cfgsf] lzIffsf] cy{ s] xf] / p;nfO{ s;/L rl/qfy{ ug{ ;lsG5 &l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9690</wp:posOffset>
                </wp:positionH>
                <wp:positionV relativeFrom="paragraph">
                  <wp:posOffset>-278765</wp:posOffset>
                </wp:positionV>
                <wp:extent cx="471170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.55pt;mso-wrap-distance-left:9.05pt;mso-wrap-distance-right:9.05pt;mso-wrap-distance-top:0pt;mso-wrap-distance-bottom:0pt;margin-top:-21.95pt;mso-position-vertical-relative:text;margin-left:404.7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O:nfdsf] af}l4s ckLn M— </w:t>
      </w:r>
      <w:r>
        <w:rPr>
          <w:rFonts w:cs="Preeti" w:ascii="Preeti" w:hAnsi="Preeti"/>
          <w:sz w:val="24"/>
        </w:rPr>
        <w:t xml:space="preserve">O:nfd ;Tosf] aofg ug{sf] nflu :ki6 k|ToIf z}nL ckgfpFb5 . h;df </w:t>
      </w:r>
      <w:r>
        <w:rPr>
          <w:rFonts w:ascii="Preeti" w:hAnsi="Preeti" w:cs="Preeti"/>
          <w:sz w:val="24"/>
          <w:sz w:val="24"/>
        </w:rPr>
        <w:t>،</w:t>
      </w:r>
      <w:r>
        <w:rPr>
          <w:rFonts w:cs="Preeti" w:ascii="Preeti" w:hAnsi="Preeti"/>
          <w:sz w:val="24"/>
        </w:rPr>
        <w:t>ffg / ljBfsf] x/Ps ljBfyL{sf] nflu c;fwf/0f ckLn 5 . O:nfd hLjgsf] ;Dk"0f{ ;d:o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sf] ;dfwfg xf] / Tof] Pp6f /fd|f] / k"0f{ hLjg lt/ xfd|f] dfu{bz{g ub{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>
          <w:rFonts w:ascii="Preeti" w:hAnsi="Preeti" w:cs="Preeti"/>
          <w:b/>
          <w:b/>
          <w:bCs/>
          <w:sz w:val="24"/>
        </w:rPr>
      </w:pPr>
      <w:r>
        <w:rPr>
          <w:rFonts w:cs="Preeti" w:ascii="Preeti" w:hAnsi="Preeti"/>
          <w:b/>
          <w:bCs/>
          <w:sz w:val="24"/>
        </w:rPr>
        <w:t>O;nfd—jt{dfg ;d;ofx</w:t>
      </w:r>
      <w:r>
        <w:rPr>
          <w:rFonts w:ascii="Preeti" w:hAnsi="Preeti" w:cs="Preeti"/>
          <w:b/>
          <w:b/>
          <w:bCs/>
          <w:sz w:val="24"/>
          <w:sz w:val="24"/>
          <w:rtl w:val="true"/>
        </w:rPr>
        <w:t>؟</w:t>
      </w:r>
      <w:r>
        <w:rPr>
          <w:rFonts w:cs="Preeti" w:ascii="Preeti" w:hAnsi="Preeti"/>
          <w:b/>
          <w:bCs/>
          <w:sz w:val="24"/>
        </w:rPr>
        <w:t xml:space="preserve">sf] ;dfwfg xf]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dfgj e|ft[Tj M— </w:t>
      </w:r>
      <w:r>
        <w:rPr>
          <w:rFonts w:cs="Preeti" w:ascii="Preeti" w:hAnsi="Preeti"/>
          <w:sz w:val="24"/>
        </w:rPr>
        <w:t>jt{dfg o'usf] dg'iosf] Pp6f 7"nf] ;d:of h;sf] p;nfO{ clxn]sf] ;dodf ;fdgf ug{ kl//x]sf] 5 Tof] j0f{ e]b efjsf] ;d;of xf] . ef}lts b[li6n] ljslzt /fi6«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n] dfgjnfO{ rG›dfdf k7fpg\ ;sb5g\ t/ ltgL dfgjnfO{ dfgj k|lt 3[0ff / o'4af6 /f]Sg ;Sb}gg\ . O:nfdn] clwnf] rf}bx ;o jif{ b]lv Aojxfl/s 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kaf6 of] dfu{bz{g ul//x]sf] 5 ls j0f{ e]bnfO{ s;/L ;dfKt ug{ ;lsG5 . x/Ps jif{ xhsf] df}sfdf ;Dk"0f{ g:n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/ hflt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sf] cfk;L efO{ rf/uLdf h'8g hfg' O:nfdL rdTsf/nfO{ v'Nnf cfFvfaf6 x]g{ ;ls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kl/jf/ M— </w:t>
      </w:r>
      <w:r>
        <w:rPr>
          <w:rFonts w:cs="Preeti" w:ascii="Preeti" w:hAnsi="Preeti"/>
          <w:sz w:val="24"/>
        </w:rPr>
        <w:t>kl/jf/ h'g ;+:s[lt jf ;Eotfsf] d"n OsfO{ xf] p;nfO{ cg]sf}+ klZrdL b]z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df lav/]sf] / 6's/]sf] x]g{ ;lsG5 . O:nfdsf] kl/jf/ kf]O{ , hf]O{ , aRrf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ascii="Preeti" w:hAnsi="Preeti" w:cs="Preeti"/>
          <w:sz w:val="24"/>
          <w:sz w:val="24"/>
        </w:rPr>
        <w:t xml:space="preserve"> </w:t>
      </w:r>
      <w:r>
        <w:rPr>
          <w:rFonts w:cs="Preeti" w:ascii="Preeti" w:hAnsi="Preeti"/>
          <w:sz w:val="24"/>
        </w:rPr>
        <w:t>/ gft]bf/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sf] clwsf/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df ;'Gb/td ;Gt'ng k}bf ul/G5 . O:nfd dg'iosf] lg:jfy{efj , gd|tf , / k|]dsf] kl/jfl/s Aoj:yfdf kNb} a9b} ;fy} cu|;/ x'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both"/>
        <w:rPr/>
      </w:pPr>
      <w:r>
        <w:rPr>
          <w:rFonts w:cs="Preeti" w:ascii="Preeti" w:hAnsi="Preeti"/>
          <w:b/>
          <w:bCs/>
          <w:sz w:val="24"/>
        </w:rPr>
        <w:t xml:space="preserve">hLjgsf] cvlG8t b[li6sf]0f M— </w:t>
      </w:r>
      <w:r>
        <w:rPr>
          <w:rFonts w:cs="Preeti" w:ascii="Preeti" w:hAnsi="Preeti"/>
          <w:sz w:val="24"/>
        </w:rPr>
        <w:t>dfgj cfkmgf] hLjgsf] b[li6sf]0fsf] cg';f/ hLjg latfpF5 . wd{ lgk]{If ;dfhsf] 6]«h8L of] xf] ls Tof] hLjgsf] ljleGg efux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>nfO{ Ps csf]{ ;+u hf]8g ;lsb}g . nf}lss / wfld{s , j}</w:t>
      </w:r>
      <w:r>
        <w:rPr>
          <w:rFonts w:ascii="Preeti" w:hAnsi="Preeti" w:cs="Preeti"/>
          <w:sz w:val="24"/>
          <w:sz w:val="24"/>
        </w:rPr>
        <w:t>،</w:t>
      </w:r>
      <w:r>
        <w:rPr>
          <w:rFonts w:cs="Preeti" w:ascii="Preeti" w:hAnsi="Preeti"/>
          <w:sz w:val="24"/>
        </w:rPr>
        <w:t>fflgs / cWoflTds hLjgsf] cg]s efu Ps csf{ ;+u 6s/fpF5 . O:nfd o; 6s/fjnfO{ ;dfKt ub{5 . hLjgsf] af/]df O:nfdL b[li6sf]0f ;d</w:t>
      </w:r>
      <w:r>
        <w:rPr>
          <w:rFonts w:ascii="Preeti" w:hAnsi="Preeti" w:cs="Preeti"/>
          <w:sz w:val="24"/>
          <w:sz w:val="24"/>
          <w:rtl w:val="true"/>
        </w:rPr>
        <w:t>؟</w:t>
      </w:r>
      <w:r>
        <w:rPr>
          <w:rFonts w:cs="Preeti" w:ascii="Preeti" w:hAnsi="Preeti"/>
          <w:sz w:val="24"/>
        </w:rPr>
        <w:t xml:space="preserve">ktf k}bf ub{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</w:t>
      </w:r>
      <w:r>
        <w:rPr>
          <w:rFonts w:cs="Preeti" w:ascii="Preeti" w:hAnsi="Preeti"/>
          <w:sz w:val="24"/>
        </w:rPr>
        <w:t xml:space="preserve">;dfKt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b/>
          <w:bCs/>
          <w:sz w:val="24"/>
          <w:u w:val="single"/>
        </w:rPr>
        <w:t>;</w:t>
      </w:r>
      <w:r>
        <w:rPr>
          <w:rFonts w:ascii="Preeti" w:hAnsi="Preeti" w:cs="Preeti"/>
          <w:b/>
          <w:b/>
          <w:bCs/>
          <w:sz w:val="24"/>
          <w:sz w:val="24"/>
          <w:u w:val="single"/>
          <w:rtl w:val="true"/>
        </w:rPr>
        <w:t>ح</w:t>
      </w:r>
      <w:r>
        <w:rPr>
          <w:rFonts w:cs="Preeti" w:ascii="Preeti" w:hAnsi="Preeti"/>
          <w:b/>
          <w:bCs/>
          <w:sz w:val="24"/>
          <w:u w:val="single"/>
        </w:rPr>
        <w:t>ngstf{ M—</w:t>
      </w:r>
      <w:r>
        <w:rPr>
          <w:rFonts w:cs="Preeti" w:ascii="Preeti" w:hAnsi="Preeti"/>
          <w:sz w:val="24"/>
        </w:rPr>
        <w:t xml:space="preserve">      cGt/f{li6«o d'l:nd o'jf ;8\3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b/>
          <w:bCs/>
          <w:sz w:val="24"/>
          <w:u w:val="single"/>
        </w:rPr>
        <w:t>g]kfnL cg'jfbsM—</w:t>
      </w:r>
      <w:r>
        <w:rPr>
          <w:rFonts w:cs="Preeti" w:ascii="Preeti" w:hAnsi="Preeti"/>
          <w:sz w:val="24"/>
        </w:rPr>
        <w:t xml:space="preserve">    ca" km};n÷cflab lag ;gfpNnfx dbgL pg}hf O:nflds ;]G6/ ;pmbL c/a </w:t>
      </w:r>
      <w:r>
        <w:rPr>
          <w:rFonts w:cs="Preeti" w:ascii="Preeti" w:hAnsi="Preeti"/>
          <w:b/>
          <w:bCs/>
          <w:sz w:val="24"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k|sfz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O:nflds ;]G6/ pg]hf cn\sifLd kf]:6 afS; g) *)*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kmf]g g) — )^—#^$$%)^—#^%$))$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40"/>
        </w:rPr>
      </w:pPr>
      <w:r>
        <w:rPr>
          <w:sz w:val="40"/>
        </w:rPr>
        <w:t>NO: 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Rukmini" w:hAnsi="Rukmini" w:cs="Rukmini"/>
          <w:b/>
          <w:b/>
          <w:bCs/>
          <w:sz w:val="114"/>
          <w:szCs w:val="12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Rukmini" w:ascii="Rukmini" w:hAnsi="Rukmini"/>
          <w:b/>
          <w:bCs/>
          <w:sz w:val="114"/>
          <w:szCs w:val="122"/>
        </w:rPr>
        <w:t>O:nfd</w:t>
      </w:r>
      <w:bookmarkEnd w:id="0"/>
      <w:bookmarkEnd w:id="1"/>
      <w:r>
        <w:rPr>
          <w:rFonts w:cs="Rukmini" w:ascii="Rukmini" w:hAnsi="Rukmini"/>
          <w:b/>
          <w:bCs/>
          <w:sz w:val="114"/>
          <w:szCs w:val="122"/>
        </w:rPr>
        <w:t xml:space="preserve"> sf</w:t>
      </w:r>
      <w:bookmarkEnd w:id="2"/>
      <w:bookmarkEnd w:id="3"/>
      <w:r>
        <w:rPr>
          <w:rFonts w:cs="Rukmini" w:ascii="Rukmini" w:hAnsi="Rukmini"/>
          <w:b/>
          <w:bCs/>
          <w:sz w:val="114"/>
          <w:szCs w:val="122"/>
        </w:rPr>
        <w:t>] kl/r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اسل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؟</w:t>
      </w:r>
      <w:r>
        <w:rPr>
          <w:rFonts w:cs="Times New Roman"/>
          <w:sz w:val="24"/>
          <w:sz w:val="24"/>
          <w:szCs w:val="40"/>
          <w:rtl w:val="true"/>
        </w:rPr>
        <w:t xml:space="preserve">    </w:t>
      </w:r>
      <w:r>
        <w:rPr>
          <w:sz w:val="24"/>
          <w:sz w:val="24"/>
          <w:szCs w:val="40"/>
          <w:rtl w:val="true"/>
        </w:rPr>
        <w:t>باللغ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نيبالي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ge">
                  <wp:posOffset>3800475</wp:posOffset>
                </wp:positionV>
                <wp:extent cx="1599565" cy="1003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72260" cy="967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9.05pt;mso-wrap-distance-left:9.05pt;mso-wrap-distance-right:9.05pt;mso-wrap-distance-top:0pt;mso-wrap-distance-bottom:0pt;margin-top:299.25pt;mso-position-vertical-relative:page;margin-left:88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72260" cy="967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83" r="-6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52"/>
          <w:u w:val="single"/>
        </w:rPr>
      </w:pPr>
      <w:r>
        <w:rPr>
          <w:rFonts w:cs="Preeti" w:ascii="Preeti" w:hAnsi="Preeti"/>
          <w:b/>
          <w:bCs/>
          <w:sz w:val="5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52"/>
          <w:u w:val="single"/>
        </w:rPr>
      </w:pPr>
      <w:r>
        <w:rPr>
          <w:rFonts w:cs="Preeti" w:ascii="Preeti" w:hAnsi="Preeti"/>
          <w:b/>
          <w:bCs/>
          <w:sz w:val="5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52"/>
          <w:u w:val="single"/>
        </w:rPr>
      </w:pPr>
      <w:r>
        <w:rPr>
          <w:rFonts w:cs="Preeti" w:ascii="Preeti" w:hAnsi="Preeti"/>
          <w:b/>
          <w:bCs/>
          <w:sz w:val="5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52"/>
          <w:u w:val="single"/>
        </w:rPr>
      </w:pPr>
      <w:r>
        <w:rPr>
          <w:rFonts w:cs="Preeti" w:ascii="Preeti" w:hAnsi="Preeti"/>
          <w:b/>
          <w:bCs/>
          <w:sz w:val="52"/>
          <w:u w:val="single"/>
        </w:rPr>
        <w:t>k|sfz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40"/>
          <w:szCs w:val="44"/>
        </w:rPr>
      </w:pPr>
      <w:r>
        <w:rPr>
          <w:rFonts w:cs="Preeti" w:ascii="Preeti" w:hAnsi="Preeti"/>
          <w:sz w:val="40"/>
          <w:szCs w:val="44"/>
        </w:rPr>
        <w:t>pg]hf O:nflds ;]G6/ cn\s</w:t>
      </w:r>
      <w:r>
        <w:rPr>
          <w:rFonts w:ascii="Preeti" w:hAnsi="Preeti" w:cs="Preeti"/>
          <w:sz w:val="40"/>
          <w:sz w:val="40"/>
          <w:szCs w:val="44"/>
          <w:rtl w:val="true"/>
        </w:rPr>
        <w:t>ق</w:t>
      </w:r>
      <w:r>
        <w:rPr>
          <w:rFonts w:cs="Preeti" w:ascii="Preeti" w:hAnsi="Preeti"/>
          <w:sz w:val="40"/>
          <w:szCs w:val="44"/>
        </w:rPr>
        <w:t xml:space="preserve">;L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sz w:val="28"/>
        </w:rPr>
        <w:t>kf]:6 afS; g)  *)*</w:t>
      </w:r>
      <w:r>
        <w:rPr>
          <w:rFonts w:cs="Preeti" w:ascii="Preeti" w:hAnsi="Preeti"/>
          <w:sz w:val="24"/>
        </w:rPr>
        <w:t>kmf]g g) —)^—#^$$%)^—#^%$))$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rFonts w:cs="Preeti" w:ascii="Preeti" w:hAnsi="Preeti"/>
          <w:sz w:val="24"/>
        </w:rPr>
        <w:t xml:space="preserve">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  <w:t>UNAIZAH ISLAMIC CENTER ALQASEEM POST -BOX -NO-808 TEL- 06-3644506-3654004 K.S.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start="1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-%2"/>
      <w:lvlJc w:val="righ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-%2-%3"/>
      <w:lvlJc w:val="righ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-%2-%3-%4"/>
      <w:lvlJc w:val="righ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-%2-%3-%4-%5"/>
      <w:lvlJc w:val="center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-%2-%3-%4-%5-%6"/>
      <w:lvlJc w:val="righ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-%2-%3-%4-%5-%6-%7"/>
      <w:lvlJc w:val="center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-%2-%3-%4-%5-%6-%7-%8"/>
      <w:lvlJc w:val="righ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-%2-%3-%4-%5-%6-%7-%8-%9"/>
      <w:lvlJc w:val="center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L-Mohanad"/>
      <w:color w:val="auto"/>
      <w:sz w:val="20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right="0" w:hanging="0"/>
      <w:jc w:val="left"/>
      <w:outlineLvl w:val="1"/>
    </w:pPr>
    <w:rPr>
      <w:rFonts w:ascii="Arial" w:hAnsi="Arial"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right="0" w:hanging="0"/>
      <w:jc w:val="left"/>
      <w:outlineLvl w:val="2"/>
    </w:pPr>
    <w:rPr>
      <w:rFonts w:cs="Traditional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right="0" w:hanging="0"/>
      <w:jc w:val="left"/>
      <w:outlineLvl w:val="3"/>
    </w:pPr>
    <w:rPr>
      <w:rFonts w:cs="Traditional Arabic"/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right="0" w:hanging="0"/>
      <w:jc w:val="left"/>
      <w:outlineLvl w:val="4"/>
    </w:pPr>
    <w:rPr>
      <w:rFonts w:ascii="Arial" w:hAnsi="Arial" w:cs="Traditional Arabic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0"/>
      <w:jc w:val="left"/>
      <w:outlineLvl w:val="5"/>
    </w:pPr>
    <w:rPr>
      <w:rFonts w:ascii="Arial" w:hAnsi="Arial" w:cs="Traditional Arabic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right="0" w:hanging="0"/>
      <w:jc w:val="left"/>
      <w:outlineLvl w:val="6"/>
    </w:pPr>
    <w:rPr>
      <w:rFonts w:ascii="Arial" w:hAnsi="Arial" w:cs="Traditional Arab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right="0" w:hanging="0"/>
      <w:jc w:val="left"/>
      <w:outlineLvl w:val="7"/>
    </w:pPr>
    <w:rPr>
      <w:rFonts w:ascii="Arial" w:hAnsi="Arial" w:cs="Traditional Arab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0"/>
      <w:jc w:val="left"/>
      <w:outlineLvl w:val="8"/>
    </w:pPr>
    <w:rPr>
      <w:rFonts w:ascii="Arial" w:hAnsi="Arial" w:cs="Traditional Arabic"/>
      <w:i/>
      <w:iCs/>
      <w:sz w:val="18"/>
      <w:szCs w:val="2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8:59:00Z</dcterms:created>
  <dc:creator>Cooperative Office for Propagation, Guidance, and Warning of Expatriates in the city of Naseem</dc:creator>
  <dc:description>What is Islam</dc:description>
  <cp:keywords>What is Islam</cp:keywords>
  <dc:language>en-US</dc:language>
  <cp:lastModifiedBy>apomosap</cp:lastModifiedBy>
  <cp:lastPrinted>1999-10-20T19:46:00Z</cp:lastPrinted>
  <dcterms:modified xsi:type="dcterms:W3CDTF">2011-01-22T17:50:00Z</dcterms:modified>
  <cp:revision>66</cp:revision>
  <dc:subject>What is Islam</dc:subject>
  <dc:title>What is Islam</dc:title>
</cp:coreProperties>
</file>