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120" w:after="120"/>
        <w:jc w:val="left"/>
        <w:rPr>
          <w:rFonts w:ascii="Vrinda" w:hAnsi="Vrinda" w:cs="SolaimanLipi"/>
          <w:color w:val="800000"/>
          <w:sz w:val="28"/>
          <w:szCs w:val="28"/>
          <w:lang w:bidi="bn-BD"/>
        </w:rPr>
      </w:pPr>
      <w:r>
        <w:rPr>
          <w:rFonts w:cs="SolaimanLipi" w:ascii="Vrinda" w:hAnsi="Vrinda"/>
          <w:color w:val="800000"/>
          <w:sz w:val="28"/>
          <w:szCs w:val="28"/>
          <w:lang w:bidi="bn-BD"/>
        </w:rPr>
      </w:r>
    </w:p>
    <w:p>
      <w:pPr>
        <w:pStyle w:val="Style14"/>
        <w:bidi w:val="0"/>
        <w:spacing w:before="120" w:after="120"/>
        <w:jc w:val="left"/>
        <w:rPr>
          <w:rFonts w:ascii="Vrinda" w:hAnsi="Vrinda" w:cs="SolaimanLipi"/>
          <w:color w:val="800000"/>
          <w:sz w:val="28"/>
          <w:szCs w:val="28"/>
          <w:lang w:bidi="bn-BD"/>
        </w:rPr>
      </w:pPr>
      <w:r>
        <w:rPr>
          <w:rFonts w:cs="SolaimanLipi" w:ascii="Vrinda" w:hAnsi="Vrinda"/>
          <w:color w:val="800000"/>
          <w:sz w:val="28"/>
          <w:szCs w:val="28"/>
          <w:lang w:bidi="bn-BD"/>
        </w:rPr>
      </w:r>
    </w:p>
    <w:p>
      <w:pPr>
        <w:pStyle w:val="Style14"/>
        <w:bidi w:val="0"/>
        <w:spacing w:before="120" w:after="120"/>
        <w:jc w:val="left"/>
        <w:rPr>
          <w:rFonts w:ascii="Vrinda" w:hAnsi="Vrinda" w:cs="SolaimanLipi"/>
          <w:color w:val="800000"/>
          <w:sz w:val="28"/>
          <w:szCs w:val="28"/>
          <w:lang w:bidi="bn-BD"/>
        </w:rPr>
      </w:pPr>
      <w:r>
        <w:rPr>
          <w:rFonts w:cs="SolaimanLipi" w:ascii="Vrinda" w:hAnsi="Vrinda"/>
          <w:color w:val="800000"/>
          <w:sz w:val="28"/>
          <w:szCs w:val="28"/>
          <w:lang w:bidi="bn-BD"/>
        </w:rPr>
      </w:r>
    </w:p>
    <w:p>
      <w:pPr>
        <w:pStyle w:val="Style14"/>
        <w:bidi w:val="0"/>
        <w:spacing w:before="120" w:after="120"/>
        <w:rPr>
          <w:rFonts w:ascii="SutonnyMJ" w:hAnsi="SutonnyMJ" w:cs="SolaimanLipi"/>
          <w:color w:val="800000"/>
          <w:sz w:val="48"/>
          <w:szCs w:val="48"/>
          <w:lang w:bidi="bn-BD"/>
        </w:rPr>
      </w:pPr>
      <w:r>
        <w:rPr>
          <w:rFonts w:cs="SolaimanLipi" w:ascii="SutonnyMJ" w:hAnsi="SutonnyMJ"/>
          <w:color w:val="800000"/>
          <w:sz w:val="48"/>
          <w:szCs w:val="48"/>
          <w:lang w:bidi="bn-BD"/>
        </w:rPr>
        <w:t>mš—v‡bi  jvjb-cvjb I Zvjxg-ZiweqZ</w:t>
      </w:r>
    </w:p>
    <w:p>
      <w:pPr>
        <w:pStyle w:val="Style14"/>
        <w:bidi w:val="0"/>
        <w:spacing w:before="120" w:after="120"/>
        <w:rPr>
          <w:rFonts w:ascii="SutonnyMJ" w:hAnsi="SutonnyMJ" w:cs="SolaimanLipi"/>
          <w:color w:val="800000"/>
          <w:sz w:val="48"/>
          <w:szCs w:val="48"/>
          <w:lang w:bidi="bn-BD"/>
        </w:rPr>
      </w:pPr>
      <w:r>
        <w:rPr>
          <w:rFonts w:eastAsia="SutonnyMJ" w:cs="SutonnyMJ" w:ascii="SutonnyMJ" w:hAnsi="SutonnyMJ"/>
          <w:color w:val="800000"/>
          <w:sz w:val="48"/>
          <w:szCs w:val="48"/>
          <w:lang w:bidi="ar-SA"/>
        </w:rPr>
        <w:t xml:space="preserve"> </w:t>
      </w:r>
      <w:r>
        <w:rPr>
          <w:rFonts w:cs="SolaimanLipi" w:ascii="SutonnyMJ" w:hAnsi="SutonnyMJ"/>
          <w:color w:val="800000"/>
          <w:sz w:val="48"/>
          <w:szCs w:val="48"/>
          <w:lang w:bidi="bn-BD"/>
        </w:rPr>
        <w:t>BmjvwgK `„wó‡KvY</w:t>
      </w:r>
    </w:p>
    <w:p>
      <w:pPr>
        <w:pStyle w:val="NormalWeb"/>
        <w:tabs>
          <w:tab w:val="clear" w:pos="720"/>
          <w:tab w:val="right" w:pos="6120" w:leader="none"/>
        </w:tabs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28"/>
          <w:szCs w:val="28"/>
        </w:rPr>
      </w:pPr>
      <w:r>
        <w:rPr>
          <w:rFonts w:cs="SolaimanLipi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البنغالية</w:t>
      </w:r>
      <w:r>
        <w:rPr>
          <w:rFonts w:cs="SolaimanLipi" w:ascii="Tahoma" w:hAnsi="Tahoma"/>
          <w:color w:val="000000"/>
          <w:sz w:val="28"/>
          <w:szCs w:val="28"/>
          <w:rtl w:val="true"/>
        </w:rPr>
        <w:t>-</w:t>
      </w:r>
      <w:r>
        <w:rPr>
          <w:rFonts w:cs="SolaimanLipi" w:ascii="SutonnyMJ" w:hAnsi="SutonnyMJ"/>
          <w:sz w:val="28"/>
          <w:szCs w:val="28"/>
          <w:rtl w:val="true"/>
        </w:rPr>
        <w:t xml:space="preserve"> </w:t>
      </w:r>
      <w:r>
        <w:rPr>
          <w:rFonts w:cs="SolaimanLipi" w:ascii="SutonnyMJ" w:hAnsi="SutonnyMJ"/>
          <w:sz w:val="28"/>
          <w:szCs w:val="28"/>
        </w:rPr>
        <w:t>evsjv</w:t>
      </w:r>
      <w:r>
        <w:rPr>
          <w:rFonts w:cs="SolaimanLipi" w:ascii="Tahoma" w:hAnsi="Tahoma"/>
          <w:color w:val="000000"/>
          <w:sz w:val="28"/>
          <w:szCs w:val="28"/>
        </w:rPr>
        <w:t>-bengali</w:t>
      </w:r>
      <w:r>
        <w:rPr>
          <w:rFonts w:cs="SolaimanLipi" w:ascii="Tahoma" w:hAnsi="Tahoma"/>
          <w:color w:val="000000"/>
          <w:sz w:val="28"/>
          <w:szCs w:val="28"/>
          <w:rtl w:val="true"/>
          <w:lang w:bidi="ur-PK"/>
        </w:rPr>
        <w:t>)</w:t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Fonts w:ascii="Tahoma" w:hAnsi="Tahoma" w:cs="SolaimanLipi"/>
          <w:color w:val="000000"/>
          <w:sz w:val="32"/>
          <w:szCs w:val="32"/>
          <w:lang w:bidi="ur-PK"/>
        </w:rPr>
      </w:pPr>
      <w:r>
        <w:rPr>
          <w:rFonts w:cs="SolaimanLipi" w:ascii="Tahoma" w:hAnsi="Tahoma"/>
          <w:color w:val="000000"/>
          <w:sz w:val="32"/>
          <w:szCs w:val="32"/>
          <w:rtl w:val="true"/>
          <w:lang w:bidi="ur-PK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Style w:val="Applestylespan"/>
          <w:rFonts w:cs="SolaimanLipi"/>
          <w:b/>
          <w:b/>
          <w:bCs/>
          <w:color w:val="800000"/>
          <w:sz w:val="32"/>
          <w:szCs w:val="32"/>
        </w:rPr>
      </w:pPr>
      <w:r>
        <w:rPr>
          <w:rFonts w:cs="SolaimanLipi" w:ascii="Tahoma" w:hAnsi="Tahoma"/>
          <w:color w:val="000000"/>
          <w:sz w:val="32"/>
          <w:szCs w:val="32"/>
          <w:rtl w:val="true"/>
          <w:lang w:bidi="ur-PK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Style w:val="Applestylespan"/>
          <w:rFonts w:cs="SolaimanLipi"/>
          <w:b/>
          <w:b/>
          <w:bCs/>
          <w:color w:val="800000"/>
          <w:sz w:val="32"/>
          <w:szCs w:val="32"/>
        </w:rPr>
      </w:pPr>
      <w:r>
        <w:rPr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/>
      </w:pPr>
      <w:r>
        <w:rPr>
          <w:rStyle w:val="Applestylespan"/>
          <w:rFonts w:cs="SolaimanLipi" w:ascii="SutonnyMJ" w:hAnsi="SutonnyMJ"/>
          <w:b/>
          <w:bCs/>
          <w:color w:val="800000"/>
          <w:sz w:val="32"/>
          <w:szCs w:val="32"/>
        </w:rPr>
        <w:t>gynv¤§v` web kv‡Ki Avk&amp; kvixd</w:t>
      </w:r>
    </w:p>
    <w:p>
      <w:pPr>
        <w:pStyle w:val="Normal"/>
        <w:spacing w:before="120" w:after="120"/>
        <w:jc w:val="center"/>
        <w:rPr>
          <w:rStyle w:val="Applestylespan"/>
          <w:rFonts w:ascii="SutonnyMJ" w:hAnsi="SutonnyMJ" w:cs="KFGQPC Uthman Taha Naskh"/>
          <w:b/>
          <w:b/>
          <w:bCs/>
          <w:color w:val="800000"/>
          <w:sz w:val="28"/>
          <w:szCs w:val="28"/>
        </w:rPr>
      </w:pPr>
      <w:r>
        <w:rPr/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rFonts w:ascii="SutonnyMJ" w:hAnsi="SutonnyMJ" w:cs="SolaimanLipi"/>
          <w:b/>
          <w:b/>
          <w:bCs/>
          <w:color w:val="800000"/>
          <w:sz w:val="32"/>
          <w:szCs w:val="32"/>
          <w:lang w:bidi="bn-BD"/>
        </w:rPr>
      </w:pPr>
      <w:r>
        <w:rPr>
          <w:rFonts w:cs="SutonnyMJ" w:ascii="SutonnyMJ" w:hAnsi="SutonnyMJ"/>
          <w:b/>
          <w:bCs/>
          <w:sz w:val="28"/>
          <w:szCs w:val="28"/>
          <w:rtl w:val="true"/>
        </w:rPr>
      </w:r>
    </w:p>
    <w:p>
      <w:pPr>
        <w:pStyle w:val="NormalWeb"/>
        <w:spacing w:lineRule="atLeast" w:line="284" w:before="120" w:after="120"/>
        <w:ind w:left="50" w:right="50" w:firstLine="300"/>
        <w:rPr>
          <w:rStyle w:val="Applestylespan"/>
          <w:rFonts w:ascii="SutonnyMJ" w:hAnsi="SutonnyMJ" w:cs="SolaimanLipi"/>
          <w:b/>
          <w:b/>
          <w:bCs/>
          <w:color w:val="800000"/>
          <w:sz w:val="28"/>
          <w:szCs w:val="28"/>
          <w:lang w:bidi="bn-BD"/>
        </w:rPr>
      </w:pPr>
      <w:r>
        <w:rPr/>
      </w:r>
    </w:p>
    <w:p>
      <w:pPr>
        <w:pStyle w:val="NormalWeb"/>
        <w:spacing w:lineRule="atLeast" w:line="284" w:before="120" w:after="120"/>
        <w:ind w:left="50" w:right="50" w:firstLine="300"/>
        <w:rPr>
          <w:rFonts w:ascii="SutonnyMJ" w:hAnsi="SutonnyMJ" w:cs="SolaimanLipi"/>
          <w:sz w:val="28"/>
          <w:szCs w:val="28"/>
        </w:rPr>
      </w:pPr>
      <w:r>
        <w:rPr>
          <w:rFonts w:cs="SolaimanLipi" w:ascii="SutonnyMJ" w:hAnsi="SutonnyMJ"/>
          <w:sz w:val="28"/>
          <w:szCs w:val="28"/>
        </w:rPr>
      </w:r>
    </w:p>
    <w:p>
      <w:pPr>
        <w:pStyle w:val="NormalWeb"/>
        <w:spacing w:lineRule="atLeast" w:line="284" w:before="120" w:after="120"/>
        <w:ind w:left="50" w:right="50" w:firstLine="300"/>
        <w:rPr>
          <w:rFonts w:ascii="SutonnyMJ" w:hAnsi="SutonnyMJ" w:cs="SolaimanLipi"/>
          <w:sz w:val="28"/>
          <w:szCs w:val="28"/>
        </w:rPr>
      </w:pPr>
      <w:r>
        <w:rPr>
          <w:rFonts w:cs="SolaimanLipi" w:ascii="SutonnyMJ" w:hAnsi="SutonnyMJ"/>
          <w:sz w:val="28"/>
          <w:szCs w:val="28"/>
        </w:rPr>
      </w:r>
    </w:p>
    <w:p>
      <w:pPr>
        <w:pStyle w:val="NormalWeb"/>
        <w:spacing w:lineRule="atLeast" w:line="284" w:before="120" w:after="120"/>
        <w:ind w:left="50" w:right="50" w:firstLine="300"/>
        <w:rPr>
          <w:rFonts w:ascii="SutonnyMJ" w:hAnsi="SutonnyMJ" w:cs="SolaimanLipi"/>
          <w:sz w:val="32"/>
          <w:szCs w:val="32"/>
          <w:lang w:bidi="bn-BD"/>
        </w:rPr>
      </w:pPr>
      <w:r>
        <w:rPr>
          <w:rFonts w:cs="SolaimanLipi" w:ascii="SutonnyMJ" w:hAnsi="SutonnyMJ"/>
          <w:sz w:val="32"/>
          <w:szCs w:val="32"/>
          <w:lang w:bidi="bn-BD"/>
        </w:rPr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SutonnyMJ" w:hAnsi="SutonnyMJ" w:cs="SolaimanLipi"/>
          <w:sz w:val="32"/>
          <w:szCs w:val="32"/>
          <w:lang w:bidi="bn-BD"/>
        </w:rPr>
      </w:pPr>
      <w:r>
        <w:rPr>
          <w:rFonts w:ascii="SutonnyMJ" w:hAnsi="SutonnyMJ" w:cs="SolaimanLipi"/>
          <w:sz w:val="32"/>
          <w:sz w:val="32"/>
          <w:szCs w:val="32"/>
          <w:lang w:bidi="bn-BD"/>
        </w:rPr>
        <w:t>অনুবাদক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cs="SolaimanLipi" w:ascii="SutonnyMJ" w:hAnsi="SutonnyMJ"/>
          <w:sz w:val="32"/>
          <w:szCs w:val="32"/>
          <w:lang w:bidi="bn-BD"/>
        </w:rPr>
        <w:t>:</w:t>
      </w:r>
      <w:r>
        <w:rPr>
          <w:rFonts w:cs="SolaimanLipi" w:ascii="SutonnyMJ" w:hAnsi="SutonnyMJ"/>
          <w:sz w:val="32"/>
          <w:szCs w:val="32"/>
          <w:lang w:bidi="bn-BD"/>
        </w:rPr>
        <w:t>Avãyj</w:t>
        <w:softHyphen/>
        <w:t>vn knx` Avãyi ingvb</w:t>
      </w:r>
    </w:p>
    <w:p>
      <w:pPr>
        <w:pStyle w:val="NormalWeb"/>
        <w:tabs>
          <w:tab w:val="clear" w:pos="720"/>
          <w:tab w:val="left" w:pos="2870" w:leader="none"/>
        </w:tabs>
        <w:spacing w:lineRule="atLeast" w:line="284" w:before="120" w:after="120"/>
        <w:ind w:left="50" w:right="50" w:firstLine="300"/>
        <w:rPr>
          <w:rFonts w:ascii="Vrinda" w:hAnsi="Vrinda" w:cs="SolaimanLipi"/>
          <w:sz w:val="32"/>
          <w:szCs w:val="32"/>
          <w:lang w:bidi="bn-BD"/>
        </w:rPr>
      </w:pPr>
      <w:r>
        <w:rPr>
          <w:rFonts w:cs="SolaimanLipi" w:ascii="SutonnyMJ" w:hAnsi="SutonnyMJ"/>
          <w:sz w:val="32"/>
          <w:szCs w:val="32"/>
        </w:rPr>
        <w:tab/>
      </w:r>
    </w:p>
    <w:p>
      <w:pPr>
        <w:pStyle w:val="NormalWeb"/>
        <w:spacing w:lineRule="atLeast" w:line="284" w:before="120" w:after="120"/>
        <w:ind w:left="50" w:right="50" w:firstLine="300"/>
        <w:rPr>
          <w:rFonts w:ascii="SutonnyMJ" w:hAnsi="SutonnyMJ" w:cs="SolaimanLipi"/>
          <w:sz w:val="32"/>
          <w:szCs w:val="32"/>
          <w:lang w:bidi="bn-BD"/>
        </w:rPr>
      </w:pPr>
      <w:r>
        <w:rPr>
          <w:rFonts w:cs="SolaimanLipi" w:ascii="SutonnyMJ" w:hAnsi="SutonnyMJ"/>
          <w:sz w:val="32"/>
          <w:szCs w:val="32"/>
          <w:lang w:bidi="bn-BD"/>
        </w:rPr>
      </w:r>
    </w:p>
    <w:p>
      <w:pPr>
        <w:pStyle w:val="NormalWeb"/>
        <w:tabs>
          <w:tab w:val="clear" w:pos="720"/>
          <w:tab w:val="left" w:pos="2710" w:leader="none"/>
        </w:tabs>
        <w:spacing w:lineRule="atLeast" w:line="284" w:before="120" w:after="120"/>
        <w:ind w:left="50" w:right="50" w:firstLine="300"/>
        <w:rPr>
          <w:rFonts w:cs="SolaimanLipi"/>
        </w:rPr>
      </w:pPr>
      <w:r>
        <w:rPr>
          <w:rFonts w:cs="SolaimanLipi" w:ascii="SutonnyMJ" w:hAnsi="SutonnyMJ"/>
          <w:sz w:val="32"/>
          <w:szCs w:val="32"/>
        </w:rPr>
        <w:tab/>
      </w:r>
      <w:r>
        <w:rPr>
          <w:rFonts w:ascii="Vrinda" w:hAnsi="Vrinda" w:cs="SolaimanLipi"/>
          <w:sz w:val="32"/>
          <w:sz w:val="32"/>
          <w:szCs w:val="32"/>
          <w:lang w:bidi="bn-BD"/>
        </w:rPr>
        <w:t>সম্পাদক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cs="SolaimanLipi" w:ascii="Vrinda" w:hAnsi="Vrinda"/>
          <w:sz w:val="32"/>
          <w:szCs w:val="32"/>
          <w:lang w:bidi="bn-BD"/>
        </w:rPr>
        <w:t xml:space="preserve">: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বু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শআইব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ুহাম্মাদ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িদ্দীক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         </w:t>
      </w:r>
    </w:p>
    <w:p>
      <w:pPr>
        <w:pStyle w:val="NormalWeb"/>
        <w:tabs>
          <w:tab w:val="clear" w:pos="720"/>
          <w:tab w:val="left" w:pos="2710" w:leader="none"/>
        </w:tabs>
        <w:spacing w:lineRule="atLeast" w:line="284" w:before="120" w:after="120"/>
        <w:ind w:left="50" w:right="50" w:firstLine="300"/>
        <w:rPr>
          <w:rFonts w:ascii="SutonnyMJ" w:hAnsi="SutonnyMJ" w:cs="SolaimanLipi"/>
          <w:sz w:val="32"/>
          <w:szCs w:val="32"/>
          <w:lang w:bidi="bn-BD"/>
        </w:rPr>
      </w:pPr>
      <w:r>
        <w:rPr>
          <w:rFonts w:eastAsia="Vrinda" w:cs="Vrinda" w:ascii="Vrinda" w:hAnsi="Vrinda"/>
          <w:sz w:val="32"/>
          <w:szCs w:val="32"/>
          <w:lang w:bidi="bn-BD"/>
        </w:rPr>
        <w:t xml:space="preserve">                         </w:t>
      </w:r>
      <w:r>
        <w:rPr>
          <w:rFonts w:cs="SolaimanLipi" w:ascii="SutonnyMJ" w:hAnsi="SutonnyMJ"/>
          <w:sz w:val="32"/>
          <w:szCs w:val="32"/>
          <w:lang w:bidi="bn-BD"/>
        </w:rPr>
        <w:t>Avjx nvmvb ZvB‡qe</w:t>
      </w:r>
    </w:p>
    <w:p>
      <w:pPr>
        <w:pStyle w:val="NormalWeb"/>
        <w:tabs>
          <w:tab w:val="clear" w:pos="720"/>
          <w:tab w:val="left" w:pos="2710" w:leader="none"/>
        </w:tabs>
        <w:spacing w:lineRule="atLeast" w:line="284" w:before="120" w:after="120"/>
        <w:ind w:left="50" w:right="50" w:firstLine="300"/>
        <w:rPr>
          <w:rFonts w:ascii="SutonnyMJ" w:hAnsi="SutonnyMJ" w:cs="SolaimanLipi"/>
          <w:sz w:val="32"/>
          <w:szCs w:val="32"/>
        </w:rPr>
      </w:pPr>
      <w:r>
        <w:rPr>
          <w:rFonts w:eastAsia="Vrinda" w:cs="Vrinda" w:ascii="Vrinda" w:hAnsi="Vrinda"/>
          <w:sz w:val="32"/>
          <w:szCs w:val="32"/>
          <w:lang w:bidi="bn-BD"/>
        </w:rPr>
        <w:t xml:space="preserve"> </w:t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Style w:val="Applestylespan"/>
          <w:rFonts w:cs="SolaimanLipi"/>
          <w:b/>
          <w:b/>
          <w:bCs/>
          <w:color w:val="800000"/>
          <w:sz w:val="32"/>
          <w:szCs w:val="32"/>
        </w:rPr>
      </w:pPr>
      <w:r>
        <w:rPr>
          <w:rFonts w:cs="SolaimanLipi" w:ascii="SutonnyMJ" w:hAnsi="SutonnyMJ"/>
          <w:sz w:val="32"/>
          <w:szCs w:val="32"/>
          <w:rtl w:val="true"/>
        </w:rPr>
      </w:r>
    </w:p>
    <w:p>
      <w:pPr>
        <w:pStyle w:val="Normal"/>
        <w:spacing w:before="120" w:after="120"/>
        <w:jc w:val="center"/>
        <w:rPr>
          <w:rFonts w:ascii="Calibri;Century Gothic" w:hAnsi="Calibri;Century Gothic" w:cs="SolaimanLipi"/>
          <w:color w:val="000000"/>
          <w:sz w:val="32"/>
          <w:szCs w:val="32"/>
          <w:lang w:val="es-AR"/>
        </w:rPr>
      </w:pPr>
      <w:r>
        <w:rPr>
          <w:rFonts w:ascii="Calibri;Century Gothic" w:hAnsi="Calibri;Century Gothic" w:cs="KFGQPC Uthman Taha Naskh"/>
          <w:color w:val="000000"/>
          <w:sz w:val="32"/>
          <w:sz w:val="32"/>
          <w:szCs w:val="32"/>
          <w:rtl w:val="true"/>
        </w:rPr>
        <w:t>م</w:t>
      </w:r>
      <w:r>
        <w:rPr>
          <w:rFonts w:cs="SolaimanLipi" w:ascii="Calibri;Century Gothic" w:hAnsi="Calibri;Century Gothic"/>
          <w:color w:val="000000"/>
          <w:sz w:val="32"/>
          <w:szCs w:val="32"/>
        </w:rPr>
        <w:t>2009</w:t>
      </w:r>
      <w:r>
        <w:rPr>
          <w:rFonts w:cs="SolaimanLipi" w:ascii="Calibri;Century Gothic" w:hAnsi="Calibri;Century Gothic"/>
          <w:color w:val="000000"/>
          <w:sz w:val="32"/>
          <w:szCs w:val="32"/>
          <w:rtl w:val="true"/>
        </w:rPr>
        <w:t xml:space="preserve"> - </w:t>
      </w:r>
      <w:r>
        <w:rPr>
          <w:rFonts w:ascii="Calibri;Century Gothic" w:hAnsi="Calibri;Century Gothic" w:cs="KFGQPC Uthman Taha Naskh"/>
          <w:color w:val="000000"/>
          <w:sz w:val="32"/>
          <w:sz w:val="32"/>
          <w:szCs w:val="32"/>
          <w:rtl w:val="true"/>
          <w:lang w:bidi="ur-PK"/>
        </w:rPr>
        <w:t>ھ</w:t>
      </w:r>
      <w:r>
        <w:rPr>
          <w:rFonts w:cs="SolaimanLipi" w:ascii="Calibri;Century Gothic" w:hAnsi="Calibri;Century Gothic"/>
          <w:color w:val="000000"/>
          <w:sz w:val="32"/>
          <w:szCs w:val="32"/>
        </w:rPr>
        <w:t>1430</w:t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rFonts w:cs="SolaimanLipi"/>
          <w:b/>
          <w:b/>
          <w:bCs/>
          <w:color w:val="800000"/>
          <w:sz w:val="32"/>
          <w:szCs w:val="32"/>
        </w:rPr>
      </w:pPr>
      <w:r>
        <w:rPr>
          <w:rFonts w:cs="SolaimanLipi"/>
          <w:sz w:val="32"/>
          <w:szCs w:val="32"/>
          <w:rtl w:val="true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Style w:val="Applestylespan"/>
          <w:rFonts w:cs="SolaimanLipi"/>
          <w:b/>
          <w:b/>
          <w:bCs/>
          <w:color w:val="800000"/>
          <w:sz w:val="40"/>
          <w:szCs w:val="40"/>
        </w:rPr>
      </w:pPr>
      <w:r>
        <w:rPr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cs="Vrinda"/>
          <w:sz w:val="40"/>
          <w:szCs w:val="40"/>
          <w:lang w:bidi="bn-BD"/>
        </w:rPr>
      </w:pPr>
      <w:r>
        <w:rPr>
          <w:rFonts w:cs="Vrinda"/>
          <w:sz w:val="40"/>
          <w:szCs w:val="40"/>
          <w:rtl w:val="true"/>
          <w:lang w:bidi="bn-BD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cs="Vrinda"/>
          <w:sz w:val="40"/>
          <w:szCs w:val="40"/>
          <w:lang w:bidi="bn-BD"/>
        </w:rPr>
      </w:pPr>
      <w:r>
        <w:rPr>
          <w:rFonts w:cs="Vrinda"/>
          <w:sz w:val="40"/>
          <w:szCs w:val="40"/>
          <w:rtl w:val="true"/>
          <w:lang w:bidi="bn-BD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40"/>
          <w:szCs w:val="40"/>
        </w:rPr>
      </w:pPr>
      <w:r>
        <w:rPr>
          <w:rFonts w:cs="KFGQPC Uthman Taha Naskh"/>
          <w:sz w:val="40"/>
          <w:sz w:val="40"/>
          <w:szCs w:val="40"/>
          <w:rtl w:val="true"/>
        </w:rPr>
        <w:t>﴿</w:t>
      </w:r>
      <w:r>
        <w:rPr>
          <w:rStyle w:val="Applestylesp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KFGQPC Uthman Taha Naskh"/>
          <w:b/>
          <w:b/>
          <w:bCs/>
          <w:color w:val="800000"/>
          <w:sz w:val="40"/>
          <w:sz w:val="40"/>
          <w:szCs w:val="40"/>
          <w:rtl w:val="true"/>
        </w:rPr>
        <w:t>نحو</w:t>
      </w:r>
      <w:r>
        <w:rPr>
          <w:rStyle w:val="Applestylesp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KFGQPC Uthman Taha Naskh"/>
          <w:b/>
          <w:b/>
          <w:bCs/>
          <w:color w:val="800000"/>
          <w:sz w:val="40"/>
          <w:sz w:val="40"/>
          <w:szCs w:val="40"/>
          <w:rtl w:val="true"/>
        </w:rPr>
        <w:t>تربية</w:t>
      </w:r>
      <w:r>
        <w:rPr>
          <w:rStyle w:val="Applestylespan"/>
          <w:b/>
          <w:b/>
          <w:bCs/>
          <w:color w:val="800000"/>
          <w:sz w:val="40"/>
          <w:sz w:val="40"/>
          <w:szCs w:val="40"/>
          <w:rtl w:val="true"/>
        </w:rPr>
        <w:t xml:space="preserve">  </w:t>
      </w:r>
      <w:r>
        <w:rPr>
          <w:rStyle w:val="Applestylespan"/>
          <w:rFonts w:cs="KFGQPC Uthman Taha Naskh"/>
          <w:b/>
          <w:b/>
          <w:bCs/>
          <w:color w:val="800000"/>
          <w:sz w:val="40"/>
          <w:sz w:val="40"/>
          <w:szCs w:val="40"/>
          <w:rtl w:val="true"/>
        </w:rPr>
        <w:t>إسلامية</w:t>
      </w:r>
      <w:r>
        <w:rPr>
          <w:rStyle w:val="Applestylesp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KFGQPC Uthman Taha Naskh"/>
          <w:b/>
          <w:b/>
          <w:bCs/>
          <w:color w:val="800000"/>
          <w:sz w:val="40"/>
          <w:sz w:val="40"/>
          <w:szCs w:val="40"/>
          <w:rtl w:val="true"/>
        </w:rPr>
        <w:t>راشدة</w:t>
      </w:r>
      <w:r>
        <w:rPr>
          <w:rStyle w:val="Applestylesp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KFGQPC Uthman Taha Naskh"/>
          <w:b/>
          <w:b/>
          <w:bCs/>
          <w:color w:val="800000"/>
          <w:sz w:val="40"/>
          <w:sz w:val="40"/>
          <w:szCs w:val="40"/>
          <w:rtl w:val="true"/>
        </w:rPr>
        <w:t>من</w:t>
      </w:r>
      <w:r>
        <w:rPr>
          <w:rStyle w:val="Applestylesp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KFGQPC Uthman Taha Naskh"/>
          <w:b/>
          <w:b/>
          <w:bCs/>
          <w:color w:val="800000"/>
          <w:sz w:val="40"/>
          <w:sz w:val="40"/>
          <w:szCs w:val="40"/>
          <w:rtl w:val="true"/>
        </w:rPr>
        <w:t>الطفولة</w:t>
      </w:r>
      <w:r>
        <w:rPr>
          <w:rStyle w:val="Applestylesp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KFGQPC Uthman Taha Naskh"/>
          <w:b/>
          <w:b/>
          <w:bCs/>
          <w:color w:val="800000"/>
          <w:sz w:val="40"/>
          <w:sz w:val="40"/>
          <w:szCs w:val="40"/>
          <w:rtl w:val="true"/>
        </w:rPr>
        <w:t>حتى</w:t>
      </w:r>
      <w:r>
        <w:rPr>
          <w:rStyle w:val="Applestylesp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KFGQPC Uthman Taha Naskh"/>
          <w:b/>
          <w:b/>
          <w:bCs/>
          <w:color w:val="800000"/>
          <w:sz w:val="40"/>
          <w:sz w:val="40"/>
          <w:szCs w:val="40"/>
          <w:rtl w:val="true"/>
        </w:rPr>
        <w:t>البلوغ</w:t>
      </w:r>
      <w:r>
        <w:rPr>
          <w:rStyle w:val="Applestylesp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﴾</w:t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cs="SolaimanLipi"/>
          <w:color w:val="000000"/>
          <w:sz w:val="28"/>
          <w:szCs w:val="28"/>
        </w:rPr>
      </w:pPr>
      <w:r>
        <w:rPr>
          <w:rFonts w:cs="SolaimanLipi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البنغالية</w:t>
      </w:r>
      <w:r>
        <w:rPr>
          <w:rFonts w:cs="SolaimanLipi" w:ascii="Tahoma" w:hAnsi="Tahoma"/>
          <w:color w:val="000000"/>
          <w:sz w:val="28"/>
          <w:szCs w:val="28"/>
          <w:rtl w:val="true"/>
        </w:rPr>
        <w:t>)</w:t>
      </w:r>
    </w:p>
    <w:p>
      <w:pPr>
        <w:pStyle w:val="NormalWeb"/>
        <w:bidi w:val="1"/>
        <w:spacing w:lineRule="atLeast" w:line="284" w:before="120" w:after="120"/>
        <w:ind w:left="0" w:right="50" w:hanging="0"/>
        <w:jc w:val="left"/>
        <w:rPr>
          <w:rFonts w:ascii="Tahoma" w:hAnsi="Tahoma" w:cs="SolaimanLipi"/>
          <w:color w:val="000000"/>
          <w:sz w:val="32"/>
          <w:szCs w:val="32"/>
        </w:rPr>
      </w:pPr>
      <w:r>
        <w:rPr>
          <w:rFonts w:cs="SolaimanLipi" w:ascii="Tahoma" w:hAnsi="Tahoma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Fonts w:ascii="Tahoma" w:hAnsi="Tahoma" w:cs="SolaimanLipi"/>
          <w:color w:val="000000"/>
          <w:sz w:val="32"/>
          <w:szCs w:val="32"/>
        </w:rPr>
      </w:pPr>
      <w:r>
        <w:rPr>
          <w:rFonts w:cs="SolaimanLipi" w:ascii="Tahoma" w:hAnsi="Tahoma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Fonts w:ascii="Tahoma" w:hAnsi="Tahoma" w:cs="SolaimanLipi"/>
          <w:color w:val="000000"/>
          <w:sz w:val="32"/>
          <w:szCs w:val="32"/>
        </w:rPr>
      </w:pPr>
      <w:r>
        <w:rPr>
          <w:rFonts w:cs="SolaimanLipi" w:ascii="Tahoma" w:hAnsi="Tahoma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Fonts w:ascii="Tahoma" w:hAnsi="Tahoma" w:cs="SolaimanLipi"/>
          <w:color w:val="000000"/>
          <w:sz w:val="32"/>
          <w:szCs w:val="32"/>
        </w:rPr>
      </w:pPr>
      <w:r>
        <w:rPr>
          <w:rFonts w:cs="SolaimanLipi" w:ascii="Tahoma" w:hAnsi="Tahoma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rFonts w:cs="KFGQPC Uthman Taha Naskh"/>
          <w:b/>
          <w:b/>
          <w:bCs/>
          <w:color w:val="800000"/>
          <w:sz w:val="32"/>
          <w:szCs w:val="32"/>
        </w:rPr>
      </w:pPr>
      <w:r>
        <w:rPr>
          <w:rStyle w:val="Applestylespan"/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محمد</w:t>
      </w:r>
      <w:r>
        <w:rPr>
          <w:rStyle w:val="Applestylesp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بن</w:t>
      </w:r>
      <w:r>
        <w:rPr>
          <w:rStyle w:val="Applestylesp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شاكر</w:t>
      </w:r>
      <w:r>
        <w:rPr>
          <w:rStyle w:val="Applestylespan"/>
          <w:b/>
          <w:b/>
          <w:bCs/>
          <w:color w:val="800000"/>
          <w:sz w:val="32"/>
          <w:sz w:val="32"/>
          <w:szCs w:val="32"/>
          <w:rtl w:val="true"/>
        </w:rPr>
        <w:t xml:space="preserve">  </w:t>
      </w:r>
      <w:r>
        <w:rPr>
          <w:rStyle w:val="Applestylespan"/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الشريف</w:t>
      </w:r>
    </w:p>
    <w:p>
      <w:pPr>
        <w:pStyle w:val="NormalWeb"/>
        <w:bidi w:val="1"/>
        <w:spacing w:lineRule="atLeast" w:line="284" w:before="120" w:after="120"/>
        <w:ind w:left="0" w:right="50" w:hanging="0"/>
        <w:jc w:val="left"/>
        <w:rPr>
          <w:rStyle w:val="Applestylespan"/>
          <w:rFonts w:ascii="Tahoma" w:hAnsi="Tahoma" w:cs="SolaimanLipi"/>
          <w:b/>
          <w:b/>
          <w:bCs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NormalWeb"/>
        <w:bidi w:val="1"/>
        <w:spacing w:lineRule="atLeast" w:line="284" w:before="120" w:after="120"/>
        <w:ind w:left="0" w:right="50" w:hanging="0"/>
        <w:jc w:val="left"/>
        <w:rPr>
          <w:rFonts w:ascii="Tahoma" w:hAnsi="Tahoma" w:cs="SolaimanLipi"/>
          <w:color w:val="000000"/>
          <w:sz w:val="32"/>
          <w:szCs w:val="32"/>
        </w:rPr>
      </w:pPr>
      <w:r>
        <w:rPr>
          <w:rFonts w:cs="SolaimanLipi" w:ascii="Tahoma" w:hAnsi="Tahoma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tLeast" w:line="284" w:before="120" w:after="120"/>
        <w:ind w:left="0" w:right="50" w:hanging="0"/>
        <w:jc w:val="left"/>
        <w:rPr>
          <w:rFonts w:ascii="Tahoma" w:hAnsi="Tahoma" w:cs="SolaimanLipi"/>
          <w:color w:val="000000"/>
          <w:sz w:val="32"/>
          <w:szCs w:val="32"/>
        </w:rPr>
      </w:pPr>
      <w:r>
        <w:rPr>
          <w:rFonts w:cs="SolaimanLipi" w:ascii="Tahoma" w:hAnsi="Tahoma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tLeast" w:line="284" w:before="120" w:after="120"/>
        <w:ind w:left="0" w:right="50" w:hanging="0"/>
        <w:jc w:val="center"/>
        <w:rPr>
          <w:rFonts w:ascii="Tahoma" w:hAnsi="Tahoma" w:cs="SolaimanLipi"/>
          <w:color w:val="000000"/>
          <w:sz w:val="32"/>
          <w:szCs w:val="32"/>
        </w:rPr>
      </w:pP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ترجمة</w:t>
      </w:r>
    </w:p>
    <w:p>
      <w:pPr>
        <w:pStyle w:val="NormalWeb"/>
        <w:tabs>
          <w:tab w:val="clear" w:pos="720"/>
          <w:tab w:val="center" w:pos="4295" w:leader="none"/>
          <w:tab w:val="left" w:pos="5760" w:leader="none"/>
        </w:tabs>
        <w:bidi w:val="1"/>
        <w:spacing w:lineRule="atLeast" w:line="284" w:before="120" w:after="120"/>
        <w:ind w:left="0" w:right="50" w:hanging="0"/>
        <w:jc w:val="left"/>
        <w:rPr>
          <w:rFonts w:ascii="Tahoma" w:hAnsi="Tahoma" w:cs="SolaimanLipi"/>
          <w:color w:val="000000"/>
          <w:sz w:val="32"/>
          <w:szCs w:val="32"/>
        </w:rPr>
      </w:pPr>
      <w:r>
        <w:rPr>
          <w:rFonts w:cs="KFGQPC Uthman Taha Naskh" w:ascii="Tahoma" w:hAnsi="Tahoma"/>
          <w:color w:val="000000"/>
          <w:sz w:val="32"/>
          <w:szCs w:val="32"/>
          <w:rtl w:val="true"/>
        </w:rPr>
        <w:tab/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عب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شه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عب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لرح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color w:val="000000"/>
          <w:sz w:val="32"/>
          <w:szCs w:val="32"/>
          <w:rtl w:val="true"/>
        </w:rPr>
        <w:tab/>
      </w:r>
    </w:p>
    <w:p>
      <w:pPr>
        <w:pStyle w:val="NormalWeb"/>
        <w:bidi w:val="1"/>
        <w:spacing w:lineRule="atLeast" w:line="284" w:before="120" w:after="120"/>
        <w:ind w:left="0" w:right="50" w:hanging="0"/>
        <w:jc w:val="center"/>
        <w:rPr>
          <w:rFonts w:ascii="Tahoma" w:hAnsi="Tahoma" w:cs="SolaimanLipi"/>
          <w:color w:val="000000"/>
          <w:sz w:val="32"/>
          <w:szCs w:val="32"/>
        </w:rPr>
      </w:pP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راجعة</w:t>
      </w:r>
    </w:p>
    <w:p>
      <w:pPr>
        <w:pStyle w:val="NormalWeb"/>
        <w:bidi w:val="1"/>
        <w:spacing w:lineRule="atLeast" w:line="284" w:before="120" w:after="120"/>
        <w:ind w:left="0" w:right="50" w:hanging="0"/>
        <w:jc w:val="center"/>
        <w:rPr>
          <w:rFonts w:ascii="Tahoma" w:hAnsi="Tahoma" w:cs="KFGQPC Uthman Taha Naskh"/>
          <w:color w:val="000000"/>
          <w:sz w:val="32"/>
          <w:szCs w:val="32"/>
        </w:rPr>
      </w:pPr>
      <w:r>
        <w:rPr>
          <w:rFonts w:cs="KFGQPC Uthman Taha Naskh"/>
          <w:color w:val="000000"/>
          <w:sz w:val="32"/>
          <w:sz w:val="32"/>
          <w:szCs w:val="32"/>
          <w:rtl w:val="true"/>
        </w:rPr>
        <w:t>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شع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صديق</w:t>
      </w:r>
    </w:p>
    <w:p>
      <w:pPr>
        <w:pStyle w:val="NormalWeb"/>
        <w:bidi w:val="1"/>
        <w:spacing w:lineRule="atLeast" w:line="284" w:before="120" w:after="120"/>
        <w:ind w:left="0" w:right="50" w:hanging="0"/>
        <w:jc w:val="center"/>
        <w:rPr>
          <w:rFonts w:ascii="Tahoma" w:hAnsi="Tahoma" w:cs="SolaimanLipi"/>
          <w:color w:val="000000"/>
          <w:sz w:val="32"/>
          <w:szCs w:val="32"/>
        </w:rPr>
      </w:pP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حس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ط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32"/>
          <w:szCs w:val="32"/>
        </w:rPr>
      </w:pPr>
      <w:r>
        <w:rPr>
          <w:rFonts w:cs="SolaimanLipi" w:ascii="Tahoma" w:hAnsi="Tahoma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32"/>
          <w:szCs w:val="32"/>
        </w:rPr>
      </w:pPr>
      <w:r>
        <w:rPr>
          <w:rFonts w:cs="SolaimanLipi" w:ascii="Tahoma" w:hAnsi="Tahoma"/>
          <w:color w:val="000000"/>
          <w:sz w:val="32"/>
          <w:szCs w:val="32"/>
          <w:rtl w:val="true"/>
        </w:rPr>
      </w:r>
    </w:p>
    <w:p>
      <w:pPr>
        <w:pStyle w:val="Normal"/>
        <w:spacing w:before="120" w:after="120"/>
        <w:jc w:val="center"/>
        <w:rPr>
          <w:rFonts w:ascii="Calibri;Century Gothic" w:hAnsi="Calibri;Century Gothic" w:cs="SolaimanLipi"/>
          <w:color w:val="800000"/>
          <w:sz w:val="32"/>
          <w:szCs w:val="32"/>
          <w:lang w:val="es-AR"/>
        </w:rPr>
      </w:pPr>
      <w:r>
        <w:rPr>
          <w:rFonts w:cs="SolaimanLipi" w:ascii="Calibri;Century Gothic" w:hAnsi="Calibri;Century Gothic"/>
          <w:sz w:val="32"/>
          <w:szCs w:val="32"/>
        </w:rPr>
        <w:t>2009 - 1430</w:t>
      </w:r>
    </w:p>
    <w:p>
      <w:pPr>
        <w:pStyle w:val="Normal"/>
        <w:spacing w:lineRule="atLeast" w:line="284" w:before="120" w:after="120"/>
        <w:ind w:firstLine="360"/>
        <w:jc w:val="center"/>
        <w:rPr>
          <w:rFonts w:ascii="Calibri;Century Gothic" w:hAnsi="Calibri;Century Gothic" w:cs="Vrinda"/>
          <w:b/>
          <w:b/>
          <w:bCs/>
          <w:color w:val="800000"/>
          <w:sz w:val="32"/>
          <w:szCs w:val="32"/>
          <w:lang w:bidi="bn-BD"/>
        </w:rPr>
      </w:pPr>
      <w:r>
        <w:rPr/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spacing w:before="120" w:after="120"/>
        <w:jc w:val="left"/>
        <w:rPr>
          <w:rFonts w:ascii="Tahoma" w:hAnsi="Tahoma" w:cs="SolaimanLipi"/>
          <w:b/>
          <w:b/>
          <w:bCs w:val="false"/>
          <w:color w:val="000000"/>
          <w:spacing w:val="0"/>
          <w:sz w:val="28"/>
          <w:szCs w:val="28"/>
          <w:lang w:bidi="bn-BD"/>
        </w:rPr>
      </w:pPr>
      <w:r>
        <w:rPr>
          <w:rFonts w:cs="SolaimanLipi" w:ascii="Tahoma" w:hAnsi="Tahoma"/>
          <w:b/>
          <w:bCs w:val="false"/>
          <w:color w:val="000000"/>
          <w:spacing w:val="0"/>
          <w:sz w:val="28"/>
          <w:szCs w:val="28"/>
          <w:lang w:bidi="bn-BD"/>
        </w:rPr>
      </w:r>
    </w:p>
    <w:p>
      <w:pPr>
        <w:pStyle w:val="Normal"/>
        <w:spacing w:before="120" w:after="120"/>
        <w:jc w:val="center"/>
        <w:rPr>
          <w:rFonts w:ascii="SutonnyMJ" w:hAnsi="SutonnyMJ" w:cs="KFGQPC Uthman Taha Naskh"/>
          <w:b/>
          <w:b/>
          <w:bCs/>
          <w:color w:val="000000"/>
          <w:spacing w:val="0"/>
          <w:sz w:val="28"/>
          <w:szCs w:val="28"/>
          <w:lang w:bidi="bn-BD"/>
        </w:rPr>
      </w:pPr>
      <w:r>
        <w:rPr>
          <w:rFonts w:cs="KFGQPC Uthman Taha Naskh" w:ascii="SutonnyMJ" w:hAnsi="SutonnyMJ"/>
          <w:b/>
          <w:bCs/>
          <w:color w:val="000000"/>
          <w:spacing w:val="0"/>
          <w:sz w:val="28"/>
          <w:szCs w:val="28"/>
          <w:lang w:bidi="bn-BD"/>
        </w:rPr>
      </w:r>
    </w:p>
    <w:p>
      <w:pPr>
        <w:pStyle w:val="Normal"/>
        <w:spacing w:before="120" w:after="120"/>
        <w:jc w:val="center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m~PxcÎ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>welq                                                      cÖviw¤¢Kv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Zvjxg I ZiweqZ Gi A_© m¤ú‡K© wKQz K_v...................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Kvsw¶Z AwffveK...................................................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cÖwZcvj‡bi †¶Îmg~n...............................................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cÖwZcvj‡bi ¯—iweb¨vm..............................................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cÖwZcvj‡bi mve©Rbxb D‡Ïk¨.....................................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</w:rPr>
        <w:t>weï× cÖwZcvj‡bi `vex</w:t>
      </w:r>
      <w:r>
        <w:rPr>
          <w:rFonts w:cs="KFGQPC Uthman Taha Naskh" w:ascii="SutonnyMJ" w:hAnsi="SutonnyMJ"/>
          <w:b/>
          <w:bCs/>
          <w:sz w:val="28"/>
          <w:szCs w:val="28"/>
        </w:rPr>
        <w:t>.............................................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cÖ_g cwi‡”Q` : AeyS ˆkke.....................................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cÖ_g Aa¨vq : ˆewkó¨ I ¸Yvewj...............................</w:t>
      </w:r>
    </w:p>
    <w:p>
      <w:pPr>
        <w:pStyle w:val="Normal"/>
        <w:numPr>
          <w:ilvl w:val="0"/>
          <w:numId w:val="18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cÖwZcvj‡bi w`KUvB AwaKvsk mgq GKKfv‡e cÖwZcv`¨.............</w:t>
      </w:r>
    </w:p>
    <w:p>
      <w:pPr>
        <w:pStyle w:val="Normal"/>
        <w:numPr>
          <w:ilvl w:val="0"/>
          <w:numId w:val="18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gv-evevi m‡½ wkïi m¤úK©..............................</w:t>
      </w:r>
    </w:p>
    <w:p>
      <w:pPr>
        <w:pStyle w:val="Normal"/>
        <w:numPr>
          <w:ilvl w:val="0"/>
          <w:numId w:val="18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AvbyMZ¨ I AbymiY........................................</w:t>
      </w:r>
    </w:p>
    <w:p>
      <w:pPr>
        <w:pStyle w:val="Normal"/>
        <w:numPr>
          <w:ilvl w:val="0"/>
          <w:numId w:val="18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 xml:space="preserve">Abyaveb‡hvM¨ wel‡qi Ici wbf©ikxjZv............. </w:t>
      </w:r>
    </w:p>
    <w:p>
      <w:pPr>
        <w:pStyle w:val="Normal"/>
        <w:numPr>
          <w:ilvl w:val="0"/>
          <w:numId w:val="18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cwi‡ek cwiwPwZ I †KŠZ~nj cÖeYZv....................</w:t>
      </w:r>
    </w:p>
    <w:p>
      <w:pPr>
        <w:pStyle w:val="Normal"/>
        <w:numPr>
          <w:ilvl w:val="0"/>
          <w:numId w:val="18"/>
        </w:numPr>
        <w:spacing w:before="120" w:after="120"/>
        <w:jc w:val="both"/>
        <w:rPr/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تلقين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ev `x¶v...............................................</w:t>
      </w:r>
    </w:p>
    <w:p>
      <w:pPr>
        <w:pStyle w:val="Normal"/>
        <w:numPr>
          <w:ilvl w:val="0"/>
          <w:numId w:val="18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PÂjZv I Rxebx kw³i weKvk..........................</w:t>
      </w:r>
    </w:p>
    <w:p>
      <w:pPr>
        <w:pStyle w:val="Normal"/>
        <w:spacing w:before="120" w:after="120"/>
        <w:ind w:left="360" w:hanging="0"/>
        <w:jc w:val="both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wØZxq Aa¨vq : Aš—ivq I mgm¨vejx......................</w:t>
      </w:r>
    </w:p>
    <w:p>
      <w:pPr>
        <w:pStyle w:val="Normal"/>
        <w:numPr>
          <w:ilvl w:val="0"/>
          <w:numId w:val="20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wg_¨v ejv....................................................</w:t>
      </w:r>
    </w:p>
    <w:p>
      <w:pPr>
        <w:pStyle w:val="Normal"/>
        <w:numPr>
          <w:ilvl w:val="0"/>
          <w:numId w:val="20"/>
        </w:numPr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</w:rPr>
        <w:t xml:space="preserve">cY¨mvgMÖx wb‡q †Ljv Kiv............................... </w:t>
      </w:r>
    </w:p>
    <w:p>
      <w:pPr>
        <w:pStyle w:val="Normal"/>
        <w:numPr>
          <w:ilvl w:val="0"/>
          <w:numId w:val="20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Aeva¨Zv.....................................................</w:t>
      </w:r>
    </w:p>
    <w:p>
      <w:pPr>
        <w:pStyle w:val="Normal"/>
        <w:numPr>
          <w:ilvl w:val="0"/>
          <w:numId w:val="20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†</w:t>
      </w:r>
      <w:r>
        <w:rPr>
          <w:rFonts w:cs="KFGQPC Uthman Taha Naskh" w:ascii="SutonnyMJ" w:hAnsi="SutonnyMJ"/>
          <w:sz w:val="28"/>
          <w:szCs w:val="28"/>
        </w:rPr>
        <w:t>Kvb welq‡K h_v_© g~j¨vqb bv Kiv....................</w:t>
      </w:r>
    </w:p>
    <w:p>
      <w:pPr>
        <w:pStyle w:val="Normal"/>
        <w:numPr>
          <w:ilvl w:val="0"/>
          <w:numId w:val="20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AvZ¥¤¢wiZv I ¯^v_©ciZv...................................</w:t>
      </w:r>
    </w:p>
    <w:p>
      <w:pPr>
        <w:pStyle w:val="Normal"/>
        <w:numPr>
          <w:ilvl w:val="0"/>
          <w:numId w:val="20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we‡`ªvn I †¯^”QvPvwiZv.....................................</w:t>
      </w:r>
    </w:p>
    <w:p>
      <w:pPr>
        <w:pStyle w:val="Normal"/>
        <w:numPr>
          <w:ilvl w:val="0"/>
          <w:numId w:val="20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weiw³ I A‰ah©.............................................</w:t>
      </w:r>
    </w:p>
    <w:p>
      <w:pPr>
        <w:pStyle w:val="Normal"/>
        <w:spacing w:before="120" w:after="120"/>
        <w:ind w:left="360" w:hanging="0"/>
        <w:jc w:val="both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Z…Zxq Aa¨vq : Dcvq I DcKiYmg~n....................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KFGQPC Uthman Taha Naskh" w:ascii="SutonnyMJ" w:hAnsi="SutonnyMJ"/>
          <w:sz w:val="28"/>
          <w:szCs w:val="28"/>
        </w:rPr>
        <w:t xml:space="preserve">1-  </w:t>
      </w:r>
      <w:r>
        <w:rPr>
          <w:rFonts w:cs="KFGQPC Uthman Taha Naskh" w:ascii="SutonnyMJ" w:hAnsi="SutonnyMJ"/>
          <w:sz w:val="28"/>
          <w:szCs w:val="28"/>
          <w:lang w:val="is-IS" w:bidi="he-IL"/>
        </w:rPr>
        <w:t>A_©en mZ¨ M‡íi gva¨‡g w`K-wb‡`©kbv.................</w:t>
      </w:r>
    </w:p>
    <w:p>
      <w:pPr>
        <w:pStyle w:val="Normal"/>
        <w:spacing w:before="120" w:after="120"/>
        <w:ind w:left="360" w:hanging="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>2-  Kvsw¶Z †Ljvayjvi gva¨‡g wkïi cwiPh©v ................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KFGQPC Uthman Taha Naskh" w:ascii="SutonnyMJ" w:hAnsi="SutonnyMJ"/>
          <w:sz w:val="28"/>
          <w:szCs w:val="28"/>
          <w:lang w:val="is-IS"/>
        </w:rPr>
        <w:t>3-</w:t>
      </w:r>
      <w:r>
        <w:rPr>
          <w:rFonts w:cs="KFGQPC Uthman Taha Naskh" w:ascii="SutonnyMJ" w:hAnsi="SutonnyMJ"/>
          <w:sz w:val="28"/>
          <w:szCs w:val="28"/>
          <w:lang w:val="is-IS" w:bidi="he-IL"/>
        </w:rPr>
        <w:t xml:space="preserve">  AwfÁZvi gva¨‡g cwiPh©v .................................</w:t>
      </w:r>
    </w:p>
    <w:p>
      <w:pPr>
        <w:pStyle w:val="Normal"/>
        <w:spacing w:before="120" w:after="120"/>
        <w:ind w:left="360" w:hanging="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>4-  Af¨vm c×wZ‡Z cÖwZcvjb..................................</w:t>
      </w:r>
    </w:p>
    <w:p>
      <w:pPr>
        <w:pStyle w:val="Normal"/>
        <w:tabs>
          <w:tab w:val="clear" w:pos="720"/>
          <w:tab w:val="left" w:pos="6480" w:leader="none"/>
        </w:tabs>
        <w:spacing w:before="120" w:after="120"/>
        <w:ind w:left="360" w:hanging="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>5-  Av`‡k©i gva¨‡g cÖwZcvjb...................................</w:t>
      </w:r>
    </w:p>
    <w:p>
      <w:pPr>
        <w:pStyle w:val="Normal"/>
        <w:spacing w:before="120" w:after="120"/>
        <w:ind w:left="360" w:hanging="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 xml:space="preserve">6-  KzBR cÖwZ‡hvwMZv I cÖ‡kœi gva¨‡g cÖwZcvjb........... </w:t>
      </w:r>
    </w:p>
    <w:p>
      <w:pPr>
        <w:pStyle w:val="Normal"/>
        <w:spacing w:before="120" w:after="120"/>
        <w:ind w:left="360" w:hanging="0"/>
        <w:jc w:val="both"/>
        <w:rPr>
          <w:rFonts w:ascii="SutonnyMJ" w:hAnsi="SutonnyMJ" w:cs="KFGQPC Uthman Taha Naskh"/>
          <w:b/>
          <w:b/>
          <w:bCs/>
          <w:sz w:val="28"/>
          <w:szCs w:val="28"/>
          <w:lang w:val="is-IS"/>
        </w:rPr>
      </w:pPr>
      <w:r>
        <w:rPr>
          <w:rFonts w:cs="KFGQPC Uthman Taha Naskh" w:ascii="SutonnyMJ" w:hAnsi="SutonnyMJ"/>
          <w:b/>
          <w:bCs/>
          <w:sz w:val="28"/>
          <w:szCs w:val="28"/>
          <w:lang w:val="is-IS"/>
        </w:rPr>
        <w:t>PZz_© Aa¨vq : cyi¯‹vi I kvw¯—.............................</w:t>
      </w:r>
    </w:p>
    <w:p>
      <w:pPr>
        <w:pStyle w:val="Normal"/>
        <w:spacing w:before="120" w:after="120"/>
        <w:ind w:left="360" w:hanging="0"/>
        <w:jc w:val="both"/>
        <w:rPr>
          <w:rFonts w:ascii="SutonnyMJ" w:hAnsi="SutonnyMJ" w:cs="KFGQPC Uthman Taha Naskh"/>
          <w:b/>
          <w:b/>
          <w:bCs/>
          <w:sz w:val="28"/>
          <w:szCs w:val="28"/>
          <w:lang w:val="is-IS"/>
        </w:rPr>
      </w:pPr>
      <w:r>
        <w:rPr>
          <w:rFonts w:cs="KFGQPC Uthman Taha Naskh" w:ascii="SutonnyMJ" w:hAnsi="SutonnyMJ"/>
          <w:b/>
          <w:bCs/>
          <w:sz w:val="28"/>
          <w:szCs w:val="28"/>
          <w:lang w:val="is-IS"/>
        </w:rPr>
        <w:t>cÂg Aa¨vq : wb‡`©kbv I Dc‡`kvejx................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ZvInx` Gi e„nËi A‡_©i we‡k</w:t>
        <w:softHyphen/>
        <w:t>lY................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mvnwmKZv I exi‡Z¡ Af¨¯— Kiv...................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g‡bi g‡a¨ AvZ¥cÖZ¨‡qi exR ecY Kiv.........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cÖwZcvj‡bi AbyK~j mgq wbe©vPb I axiZv Aej¤^b........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†</w:t>
      </w:r>
      <w:r>
        <w:rPr>
          <w:rFonts w:cs="KFGQPC Uthman Taha Naskh" w:ascii="SutonnyMJ" w:hAnsi="SutonnyMJ"/>
          <w:sz w:val="28"/>
          <w:szCs w:val="28"/>
        </w:rPr>
        <w:t>KŠZzK, iwmKZv I we‡bv`b.......................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wkïi cÖ‡qvR‡b mvov †`qv........................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GKvwaK mš—vb _vK‡j Zv‡`i g‡a¨ mgZv weavb Kiv........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 xml:space="preserve">wkï‡`i g‡a¨ m„ó mgm¨vi mgvavb..............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my›`iZg kãvejxi e¨envi.......................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wkïi PwiÎ m¤ú‡K© mZK©Zv Aej¤^b...........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†</w:t>
      </w:r>
      <w:r>
        <w:rPr>
          <w:rFonts w:cs="KFGQPC Uthman Taha Naskh" w:ascii="SutonnyMJ" w:hAnsi="SutonnyMJ"/>
          <w:sz w:val="28"/>
          <w:szCs w:val="28"/>
        </w:rPr>
        <w:t>ek-f~lv, cwi”QbœZv I wkïi ¯^v‡¯’¨i cÖwZ mhZœ `„wó ivLv</w:t>
      </w:r>
    </w:p>
    <w:p>
      <w:pPr>
        <w:pStyle w:val="Normal"/>
        <w:spacing w:before="120" w:after="120"/>
        <w:ind w:left="36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wØZxq cwi‡”Q`: fv‡jvg›` Abyf~wZi ˆkke................</w:t>
      </w:r>
    </w:p>
    <w:p>
      <w:pPr>
        <w:pStyle w:val="Normal"/>
        <w:spacing w:before="120" w:after="120"/>
        <w:ind w:left="360" w:hanging="0"/>
        <w:jc w:val="both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cÖ_g Aa¨vq : ˆewkó¨ I ¸Yvewj.........................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fv‡jvg›` cv_©K¨ wbY©q................................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wb‡`©kbv I cÖwZcvj‡bi Drmmg~‡ni cÖKiY.......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Aybyf~wZi D‡¤§l I Zvi weKvk jvf..................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mvgvwRK m¤úK© ¯’vcb...................................</w:t>
      </w:r>
    </w:p>
    <w:p>
      <w:pPr>
        <w:pStyle w:val="Normal"/>
        <w:spacing w:before="120" w:after="120"/>
        <w:ind w:left="360" w:hanging="0"/>
        <w:jc w:val="both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wØZxq Aa¨vq : Aš—ivq I mgm¨vejx....................</w:t>
      </w:r>
    </w:p>
    <w:p>
      <w:pPr>
        <w:pStyle w:val="Normal"/>
        <w:spacing w:before="120" w:after="120"/>
        <w:ind w:left="36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Z</w:t>
      </w:r>
      <w:r>
        <w:rPr>
          <w:rFonts w:cs="KFGQPC Uthman Taha Naskh" w:ascii="SutonnyMJ" w:hAnsi="SutonnyMJ"/>
          <w:b/>
          <w:bCs/>
          <w:sz w:val="28"/>
          <w:szCs w:val="28"/>
        </w:rPr>
        <w:t>…Zxq Aa¨vq : c×wZ I DcKiYm~yn.................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msNwUZ NUbvejx Øviv cÖwZcvjb......................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cvVvMvi cÖwZôv Kiv......................................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wkï‡K M‡elYv Ki‡Z Af¨¯— Kiv.....................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mvßvwnK wk¶vg~jK †mwgbv‡ii Av‡qvRb Kiv......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</w:rPr>
        <w:t>kÎ“Zvi Rb¨ bq Ggb cÖwZ‡hvwMZvq</w:t>
      </w:r>
      <w:r>
        <w:rPr>
          <w:rFonts w:cs="KFGQPC Uthman Taha Naskh" w:ascii="SutonnyMJ" w:hAnsi="SutonnyMJ"/>
          <w:b/>
          <w:bCs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DrmvwnZ Kiv</w:t>
      </w:r>
    </w:p>
    <w:p>
      <w:pPr>
        <w:pStyle w:val="Normal"/>
        <w:spacing w:before="120" w:after="120"/>
        <w:ind w:left="360" w:hanging="0"/>
        <w:jc w:val="both"/>
        <w:rPr>
          <w:rFonts w:ascii="SutonnyMJ" w:hAnsi="SutonnyMJ" w:cs="KFGQPC Uthman Taha Naskh"/>
          <w:b/>
          <w:b/>
          <w:bCs/>
          <w:sz w:val="28"/>
          <w:szCs w:val="28"/>
          <w:lang w:val="is-IS"/>
        </w:rPr>
      </w:pPr>
      <w:r>
        <w:rPr>
          <w:rFonts w:cs="KFGQPC Uthman Taha Naskh" w:ascii="SutonnyMJ" w:hAnsi="SutonnyMJ"/>
          <w:b/>
          <w:bCs/>
          <w:sz w:val="28"/>
          <w:szCs w:val="28"/>
          <w:lang w:val="is-IS"/>
        </w:rPr>
        <w:t xml:space="preserve">PZz_© Aa¨vq:  cyi¯‹vi I kvw¯— </w:t>
      </w:r>
    </w:p>
    <w:p>
      <w:pPr>
        <w:pStyle w:val="Normal"/>
        <w:spacing w:before="120" w:after="120"/>
        <w:ind w:left="360" w:hanging="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 xml:space="preserve">cyi¯‹vi ...................... </w:t>
      </w:r>
    </w:p>
    <w:p>
      <w:pPr>
        <w:pStyle w:val="Normal"/>
        <w:spacing w:before="120" w:after="120"/>
        <w:ind w:left="360" w:hanging="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>kvw¯—.........................................................</w:t>
      </w:r>
    </w:p>
    <w:p>
      <w:pPr>
        <w:pStyle w:val="Normal"/>
        <w:spacing w:before="120" w:after="120"/>
        <w:ind w:left="360" w:hanging="0"/>
        <w:jc w:val="both"/>
        <w:rPr>
          <w:rFonts w:ascii="SutonnyMJ" w:hAnsi="SutonnyMJ"/>
          <w:sz w:val="28"/>
          <w:szCs w:val="28"/>
          <w:lang w:val="is-IS"/>
        </w:rPr>
      </w:pPr>
      <w:r>
        <w:rPr>
          <w:rFonts w:eastAsia="SutonnyMJ" w:cs="SutonnyMJ" w:ascii="SutonnyMJ" w:hAnsi="SutonnyMJ"/>
          <w:sz w:val="28"/>
          <w:szCs w:val="28"/>
          <w:lang w:val="is-IS"/>
        </w:rPr>
        <w:t xml:space="preserve">   </w:t>
      </w:r>
      <w:r>
        <w:rPr>
          <w:rFonts w:cs="KFGQPC Uthman Taha Naskh" w:ascii="SutonnyMJ" w:hAnsi="SutonnyMJ"/>
          <w:sz w:val="28"/>
          <w:szCs w:val="28"/>
          <w:lang w:val="is-IS"/>
        </w:rPr>
        <w:t>kvw¯—cÖ`v‡bi wbqgvejx :</w:t>
      </w:r>
    </w:p>
    <w:p>
      <w:pPr>
        <w:pStyle w:val="Normal"/>
        <w:spacing w:before="120" w:after="120"/>
        <w:ind w:left="360" w:hanging="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>1-     kvw¯—`v‡bi KviY m¤ú‡K© AewnZ nIqv..............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MvÎ I P‡g©i c~‡e© we‡eK‡K RvMÖZ Kiv..............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kvw¯—`v‡b axiZv Aej¤^b................................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†</w:t>
      </w:r>
      <w:r>
        <w:rPr>
          <w:rFonts w:cs="KFGQPC Uthman Taha Naskh" w:ascii="SutonnyMJ" w:hAnsi="SutonnyMJ"/>
          <w:sz w:val="28"/>
          <w:szCs w:val="28"/>
        </w:rPr>
        <w:t>Kvb iK‡gi ¶wZ Qvov Kó †`Iqv...................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cÖwZ‡kv‡ai Rb¨ bq AvPiY ms‡kva‡bi Rb¨ kvw¯—................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kvw¯—i ¯—‡ii wewfbœZv....................................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kvw¯— cÖ`v‡bi mgq Dcnvm wKsev cwinvm bv Kiv......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hLb wkï Avcbv‡K Rwo‡q a‡i A_ev Avkªq Pvq ZLb Zv‡K Akªq w`b......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B”QvK…Z A_ev fyjµ‡g Ab¨vq- GZ`yf‡qi g‡a¨ cv_©K¨ wbY©q Kiv...........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Av‡`k cwiZ¨vM I wbwl× KvR Kivi g‡a¨ kvw¯—cÖ`v‡bi †¶‡Î cv_©K¨ Kiv...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cwiwgZ kvw¯— cÖ`vb......................................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KFGQPC Uthman Taha Naskh" w:ascii="SutonnyMJ" w:hAnsi="SutonnyMJ"/>
          <w:b/>
          <w:bCs/>
          <w:sz w:val="28"/>
          <w:szCs w:val="28"/>
          <w:lang w:val="is-IS"/>
        </w:rPr>
        <w:t>cÂg Aa¨vq :</w:t>
      </w:r>
      <w:r>
        <w:rPr>
          <w:rFonts w:cs="KFGQPC Uthman Taha Naskh" w:ascii="SutonnyMJ" w:hAnsi="SutonnyMJ"/>
          <w:b/>
          <w:bCs/>
          <w:sz w:val="28"/>
          <w:szCs w:val="28"/>
        </w:rPr>
        <w:t xml:space="preserve"> wb‡`©kbv I Dc‡`kvejx................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mš—v‡bi Rb¨ GKRb AwffveK wbhy³ Kiv.........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 xml:space="preserve">beex wkóvPv‡ii m‡½ wkï‡K †eu‡a ivLv..............             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AvZ¥ ms‡kvab  wk¶vi Rb¨ cÖwk¶Y †`qv...........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cweÎ KziAv‡bi Ask we‡kl †nd&amp;R Kiv‡bv.........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DcKvix †Ljvayjvi Rb¨ Dchy³ my‡hvM `vb.........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wkïi cÖwZ‡hvwMZv MÖnY I cÖksmv-Aby‡cÖiYvi gva¨‡g Zvi weKvk mvab...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AwZiÄb I ˆkw_j¨ cÖ`k©b cwinvi Kiv............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e¨w³i ‰ewP‡Îi Kvi‡Y ey‡Si ZviZ‡g¨i ch©‡e¶Y...........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e¨w³mË¡vi ¯^xK…wZ `vb I Ô†m wkïÕ e‡j Zvi AwaKvi c``wjZ bv Kiv...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wkï‡K Ab¨vq †_‡K wdwi‡q ivLv......................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¶gv, D`viZv I AZ¨vPvixi cÖwZweavb- Gm‡ei g‡a¨ mgš^q mvab...........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N‡ii g‡a¨ Ave× bv †i‡L mgv‡Ri m‡½ †gjv‡gkvi my‡hvM `vb..............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eo‡`i m½-†`qv I Av‡jg‡`i ˆeV‡K Zv‡`i Pwi‡Î PwiÎevb nIqvi Rb¨ Dcw¯’Z Kiv ......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wkï‡K my‡hvM¨ K‡i M‡o †Zvjv.......................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wkï‡K mve©¶wYK ch©‡e¶Y............................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ewnivMZ cÖfve we¯—viKvixi AvbyMZ¨................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`vwqZ¡ cvj‡b wkïi Askx`vwiZ¡.......................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cÖwZcvjb I wk¶vq Awffve‡Ki f~wgKv.............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wkïi Rb¨ LiP Kiv I wgZe¨qx nIqv...............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wkï cÖwZcvj‡b Awffve‡Ki ü`‡qi wekvjZv......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Bmjvgx cwifvlv¸‡jvi e¨envi........................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wPš—v, M‡elYv I KviY wbY©q............................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AÜ AvbyMZ¨ wenxb ¯^vaxbZv...............................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Z…Zxq cwi‡”Q` : e‡qvtmwÜ ¯—i.................................</w:t>
      </w:r>
    </w:p>
    <w:p>
      <w:pPr>
        <w:pStyle w:val="Normal"/>
        <w:spacing w:before="120" w:after="120"/>
        <w:ind w:left="360" w:hanging="0"/>
        <w:jc w:val="both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cÖ_g Aa¨vq : ...............................................</w:t>
      </w:r>
    </w:p>
    <w:p>
      <w:pPr>
        <w:pStyle w:val="Normal"/>
        <w:numPr>
          <w:ilvl w:val="0"/>
          <w:numId w:val="17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e‡qvtcÖvwß .................................................</w:t>
      </w:r>
    </w:p>
    <w:p>
      <w:pPr>
        <w:pStyle w:val="Normal"/>
        <w:numPr>
          <w:ilvl w:val="0"/>
          <w:numId w:val="17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cwic°Zv- cwic~Y©Zv......................................</w:t>
      </w:r>
    </w:p>
    <w:p>
      <w:pPr>
        <w:pStyle w:val="Normal"/>
        <w:numPr>
          <w:ilvl w:val="0"/>
          <w:numId w:val="17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kwiq‡Zi wb‡`©k cvj‡b Dchy³ nIqv................</w:t>
      </w:r>
    </w:p>
    <w:p>
      <w:pPr>
        <w:pStyle w:val="Normal"/>
        <w:numPr>
          <w:ilvl w:val="0"/>
          <w:numId w:val="17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mvnwmKZv, AMÖMvwgZv I Kómva¨ Kg©m¤úv`b......</w:t>
      </w:r>
    </w:p>
    <w:p>
      <w:pPr>
        <w:pStyle w:val="Normal"/>
        <w:spacing w:before="120" w:after="120"/>
        <w:ind w:left="360" w:hanging="0"/>
        <w:jc w:val="both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wØZxq Aa¨vq : Aš—ivq I mgm¨vejx....................</w:t>
      </w:r>
    </w:p>
    <w:p>
      <w:pPr>
        <w:pStyle w:val="Normal"/>
        <w:spacing w:before="120" w:after="120"/>
        <w:ind w:left="360" w:hanging="0"/>
        <w:jc w:val="both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Z…Zxq Aa¨vq : DcKiY I c×wZmg~n.................</w:t>
      </w:r>
    </w:p>
    <w:p>
      <w:pPr>
        <w:pStyle w:val="Normal"/>
        <w:spacing w:before="120" w:after="120"/>
        <w:ind w:left="360" w:hanging="0"/>
        <w:jc w:val="both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 xml:space="preserve">PZz_© Aa¨vq : cyi¯‹vi I kvw¯—......................... </w:t>
      </w:r>
    </w:p>
    <w:p>
      <w:pPr>
        <w:pStyle w:val="Normal"/>
        <w:spacing w:before="120" w:after="120"/>
        <w:ind w:left="36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kvw¯—- kvw¯— cÖ`v‡b Î“wUmgyn.................................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ewÂZ KiY...............................................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mš—vb‡K Awfkvc ev e`-†`vAvÕ Kiv................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 xml:space="preserve">Rwigvbv Kiv A_ev †QvU fvB-†evb‡`i mvg‡b Zv‡K jw¾Z Kiv... 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Aeg~j¨vqb I Zz”Q Ávb Kiv..........................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†</w:t>
      </w:r>
      <w:r>
        <w:rPr>
          <w:rFonts w:cs="KFGQPC Uthman Taha Naskh" w:ascii="SutonnyMJ" w:hAnsi="SutonnyMJ"/>
          <w:sz w:val="28"/>
          <w:szCs w:val="28"/>
        </w:rPr>
        <w:t>Kvb Aciva ev Aeva¨Zv nvjKvfv‡e †`Lv.......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†</w:t>
      </w:r>
      <w:r>
        <w:rPr>
          <w:rFonts w:cs="KFGQPC Uthman Taha Naskh" w:ascii="SutonnyMJ" w:hAnsi="SutonnyMJ"/>
          <w:sz w:val="28"/>
          <w:szCs w:val="28"/>
        </w:rPr>
        <w:t>`vl-Î“wU AbymÜvb-ch©‡e¶Y I Zvi ARynvZ AMÖvn¨ wKsev Awek¦vm KiY..</w:t>
      </w:r>
    </w:p>
    <w:p>
      <w:pPr>
        <w:pStyle w:val="Normal"/>
        <w:spacing w:before="120" w:after="120"/>
        <w:ind w:left="360" w:hanging="0"/>
        <w:jc w:val="both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cÂg Aa¨vq : wb‡`©kbv I Dc‡`kvejx ................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Zi“‡Yi Aš—‡ii msi¶Y...............................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KziAvb I mybœv‡Z ivm~j mvj</w:t>
        <w:softHyphen/>
        <w:t>vj</w:t>
        <w:softHyphen/>
        <w:t>vû AvjvBwn Iqv mvj</w:t>
        <w:softHyphen/>
        <w:t>vg AvuK‡o aiv........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ÁvbMf© Av‡jvPbv I Zi“Y‡K cwiZzó Kiv........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cÖÁv A_ev KviY eY©bvmn Dc‡`k `vb.............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ˆbKU¨ AR©b I ci¯úi eÜzZ¡ ¯’vcb.................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cweÎZv welqK GKwU cÖwk¶Y.......................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wk¶v`v‡bi †¶‡Î bgªZv I AbyMÖn cÖ`k©b Ges K‡VviZv Av‡ivc bv Kiv.....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Zv‡K cyi“l‡`i mgv‡R wb‡q hvIqv..................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`vwqZ¡fvi MÖn‡Y Kvh©Ki AskMÖnY...................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kªgmva¨ Kg©, Ávb I Z_¨ fvÊv‡ii w`‡K AMÖMwZ I AbyivM g~j¨vqb....</w:t>
      </w:r>
    </w:p>
    <w:p>
      <w:pPr>
        <w:pStyle w:val="Normal"/>
        <w:spacing w:before="120" w:after="120"/>
        <w:jc w:val="both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</w:t>
      </w:r>
      <w:r>
        <w:rPr>
          <w:rFonts w:cs="KFGQPC Uthman Taha Naskh" w:ascii="SutonnyMJ" w:hAnsi="SutonnyMJ"/>
          <w:sz w:val="28"/>
          <w:szCs w:val="28"/>
        </w:rPr>
        <w:t>cÖwZcvjb welqK mnvqK MÖš’mg~n....................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0" w:leader="none"/>
        </w:tabs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بسم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cÖviw¤¢Kv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mKj cÖksmv GK Avj</w:t>
        <w:softHyphen/>
        <w:t>vni Rb¨, mvjvZ I mvjvg Avj</w:t>
        <w:softHyphen/>
        <w:t xml:space="preserve">vni ivm~j me©‡kl bex gynv¤§v` Gi Ici I Zuvi cwievi cwiRb I mKj mvnvev‡q †Kiv‡gi cÖwZ| 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</w:rPr>
        <w:t>Avj</w:t>
        <w:softHyphen/>
        <w:t>vn ZvAvÕjv Zvi m¤§vwbZ bex mvj</w:t>
        <w:softHyphen/>
        <w:t>vj</w:t>
        <w:softHyphen/>
        <w:t>vû AvjvBwn Iqv mvj</w:t>
        <w:softHyphen/>
        <w:t>vg Gi †imvjv‡Zi gva¨‡g Acivci mKj gvby‡li †imvjv‡Zi Øvi i“× K‡i w`‡q‡Qb| A_©vr gvbeZvi DbœwZ, AMÖMwZ, mf¨Zv-ms¯‹…wZ ivm~jyj</w:t>
        <w:softHyphen/>
        <w:t>vn mvj</w:t>
        <w:softHyphen/>
        <w:t>vj</w:t>
        <w:softHyphen/>
        <w:t>vû AvjvBwn Iqv mvj</w:t>
        <w:softHyphen/>
        <w:t>vg-Gi AvbxZ Av`‡k© wM‡q c~Y©Zv AR©‡bi gva¨‡g mgvß n‡q‡Q| hv mwµqfv‡e †bZ…Z¡ †`‡e cÖwZwU AMÖMwZ I mf¨Zv wewbg©v‡Yi cÖqv‡m| hvi D‡Ïk¨ cwiï×| Ges hvi g‡a¨ gvbeRvwZi mKj Kj¨vY wbwnZ| Zv n‡jv m~Îwbf©i Bmjvgx Rxeb weavb I Zvi Abykvm‡bi Ici Ggbfv‡e `„p _vKv †hLvb †_‡K KL‡bv †ei n‡e bv, Aeva¨ n‡e bv †Kvb mgq| eis †mB weav‡bi mv‡_ Ry‡o _vKv I Zvi c_ wb‡`©kbv AvuK‡o aivi cÖqvm cv‡e me©`v|</w:t>
      </w:r>
    </w:p>
    <w:p>
      <w:pPr>
        <w:pStyle w:val="Normal"/>
        <w:spacing w:before="120" w:after="120"/>
        <w:jc w:val="both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</w:t>
      </w:r>
      <w:r>
        <w:rPr>
          <w:rFonts w:cs="KFGQPC Uthman Taha Naskh" w:ascii="SutonnyMJ" w:hAnsi="SutonnyMJ"/>
          <w:sz w:val="28"/>
          <w:szCs w:val="28"/>
        </w:rPr>
        <w:t>wkïi hZœ I cÖwZcvjb welqK Av‡jvPbv AZ¨š— ¸i“Z¡c~Y© GKwU c`‡¶c| Av‡jvPbvi ¸i“‡Z¡i ga¨w`‡qB wkïi hZœ I cÖwZcvj‡bi g~j ¸i“Z¡Uv dy‡U I‡V| GLv‡b Zvi e¨vL¨v I we‡k</w:t>
        <w:softHyphen/>
        <w:t>lY cÖ‡qvRb †eva KiwQ| d‡j cÖwk¶Yg~jK c×wZmg~n AwffveK‡`i‡K Zv‡`i cÖwZfvi wbKUeZx© GKUv ch©vq wb‡q †cuŠQv‡Z m¶g n‡e| G‡Z GKRb AwffveK †h †Kvb D™¢yZ cwiw¯’wZi †gvKv‡ejv Ki‡Z Ggbfv‡e m¶g n‡eb, †hb wZwb eûKvj †_‡K Gi Rb¨ cÖ¯‘wZ wb‡q e‡m Av‡Qb I †m Gi Rb¨ hyM‡cvhyMx wbqg-bxwZi AbymiY Ki‡e|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</w:rPr>
        <w:t>AbvbyôvwbK wk¶vg~jK ZrciZv A‡bK, eis AwaKvsk †¶‡Î Awffve‡Ki cÖwZcvjb mswk</w:t>
        <w:softHyphen/>
        <w:t>ó mvg_©, AwfÁZv I ˆbc~‡Y¨i cwiwa, Zvi wk¶vg~jK DcKiY I c×wZmg~n msMÖn I Zvi g~j¨vqb Ges h_v¯’v‡b Zv ev¯—evq‡bi mvg_¨© †f‡` Zv wekvj iK‡gi cÖfve we¯—vi K‡i _v‡K 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†</w:t>
      </w:r>
      <w:r>
        <w:rPr>
          <w:rFonts w:cs="KFGQPC Uthman Taha Naskh" w:ascii="SutonnyMJ" w:hAnsi="SutonnyMJ"/>
          <w:sz w:val="28"/>
          <w:szCs w:val="28"/>
        </w:rPr>
        <w:t>h AvaywbK `„k¨c‡U Avgv‡`i gymwjg D¤§vn Rxeb I RxweKv wbe©vn K‡i _v‡Kb †mUv wkïi hZœ I cÖwZcvj‡bi cÖ‡Póvi cÖwZ ¸i“Z¡v‡iv‡ci cÖ‡qvRbxqZv ¯úó K‡i Zz‡j| hviv cÖwZcvjb welqK we‡klÁ ev G wel‡q wPš—v-fvebv K‡i A_ev G †¶‡Î hv‡`i mvgvb¨ cwigvY ¸i“Z¡‡eva i‡q‡Q Zviv hw` Pvb Zv‡`i Kv‡Q hv wKQz Av‡Q Zv w`‡qB Zviv wk¶v †`‡eb Zvn‡j fv‡jv K_v, Z‡e G‡Z Zv‡`i f~wgKv Kx? GUv AwffveK‡`i `vwqZ¡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wKš‘ gvwR©Z g~j¨‡evam¤úbœ gymwjg e¨w³Z¡ wewbg©v‡Y h_vh_ Ziweq‡Zi f~wgKv i‡q‡Q GB w`‡KI `„wó †div‡Z n‡e| KviY Zv ag©nviv cÖRb¥‡K ag©xq Abykvmb cvj‡b Af¨¯— Ki‡e| wb‡R a‡g©i Ici Pj‡e I Aci‡K †mw`‡K AvnŸvb Rvbv‡e| djkÖ“wZ‡Z   ev¯—‡eB m‡e©vËg RvwZ nIqvi †hvM¨Zv wbwðZ n‡q hv‡e| Avi wbwðZ Ki‡Z cvi‡e wb‡Ri BnKvjxb Kj¨vY I ciKv‡j gyw³-mdjZv| Gi Ici wfwË K‡iB cÖwZcvj‡bi Zvrch© I Gi cÖwZ ¸i“Z¡v‡iv‡ci g~j¨vqb Kiv n‡q‡Q| GZwØl‡q gymwjg RvwZi mylg AvPi‡Yi Afve Ges AwffveK‡`i cÖv‡qvwMK Áv‡bi NvUwZ NyPv‡bvi Zxeª cÖ‡qvRbxqZv j¶¨ K‡i Avgvi we`¨vi ¯^íZv m‡Ë¡I Avwg Ôwkïi Zvjxg Ziweq‡Z Bmjvgx w`Kwb‡`©kbvÕ kxl©K eBwU cwi‡ekb K‡i GB gnwZ Kv‡R Ask MÖnY Kijvg| Avwg Avj</w:t>
        <w:softHyphen/>
        <w:t xml:space="preserve">vn ZvAvjvi wbKU cÖv_©bv Kwi, wZwb †hb GB †¶ÎUv‡K Av‡iv mg„× K‡ib †hb Zv AwffveK‡`i w`K-wb‡`©kbv w`‡Z m¶g nq|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cwiKíbv: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Av‡jvP¨ eB‡Z GKwU cÖviw¤¢Kv _vK‡e hv B‡Zvg‡a¨ Avgv‡`i mvg‡b G‡m Dcw¯’Z n‡q‡Q| ZiweqZ k‡ãi msÁv I Zvi ¸i“Z¡, Kv‡K D‡Ïk¨ K‡i GB cy¯—K, †Kvb wfwËi Ici wbf©i K‡i cÖwZcvj‡bi Kvh©KvwiZvi †¶‡Î eq‡mi ¯—i web¨vm Kiv n‡q‡Q, G mKj welq m¤ú‡K© GLv‡b Av‡jvKcvZ Kiv n‡e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c~e©K_vÕ Gi g‡a¨ wbgœ ewY©Z wZbwU cwi‡”Q` _vK‡e :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cÖ_g : A‡eva ˆkke ¯—i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wØZxq : eySm¤úbœ ˆkke ¯—i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Z…Zxq : e‡qvtmwÜ ¯—i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cÖwZwU cwi‡”Q‡` Avevi wbgœewY©Z wel‡q Av‡jvPbv _vK‡e|</w:t>
      </w:r>
    </w:p>
    <w:p>
      <w:pPr>
        <w:pStyle w:val="Normal"/>
        <w:spacing w:before="120" w:after="120"/>
        <w:jc w:val="both"/>
        <w:rPr>
          <w:rFonts w:ascii="SutonnyMJ" w:hAnsi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- ¯—‡ii ˆewkó I ¸Yvewj</w:t>
      </w:r>
    </w:p>
    <w:p>
      <w:pPr>
        <w:pStyle w:val="Normal"/>
        <w:spacing w:before="120" w:after="120"/>
        <w:jc w:val="both"/>
        <w:rPr>
          <w:rFonts w:ascii="SutonnyMJ" w:hAnsi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- Aš—ivq I mgm¨vmg~n</w:t>
      </w:r>
    </w:p>
    <w:p>
      <w:pPr>
        <w:pStyle w:val="Normal"/>
        <w:spacing w:before="120" w:after="120"/>
        <w:jc w:val="both"/>
        <w:rPr>
          <w:rFonts w:ascii="SutonnyMJ" w:hAnsi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- DcKiY I c×wZmg~n</w:t>
      </w:r>
    </w:p>
    <w:p>
      <w:pPr>
        <w:pStyle w:val="Normal"/>
        <w:spacing w:before="120" w:after="120"/>
        <w:jc w:val="both"/>
        <w:rPr>
          <w:rFonts w:ascii="SutonnyMJ" w:hAnsi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- cyi¯‹vi I kvw¯—</w:t>
      </w:r>
    </w:p>
    <w:p>
      <w:pPr>
        <w:pStyle w:val="Normal"/>
        <w:spacing w:before="120" w:after="120"/>
        <w:jc w:val="both"/>
        <w:rPr>
          <w:rFonts w:ascii="SutonnyMJ" w:hAnsi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- w`Kwb‡`©kbv I Dc‡`kvewj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 xml:space="preserve">cy¯—‡Ki cwiwk‡ó KwZcq cÖgvYcwÄ mshy³ Kiv n‡q‡Q, wkïi hZœ I cwiPh©vi †¶‡Î ILvb †_‡KI mvnvh¨ †bqv †h‡Z cv‡i|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Av‡jvPK A_ev AwffveK ZiweqZ Gi †¶‡Î Ggb MZvbyMwZK welq e¨envi Ki‡e bv hvi wewae× wbqg-Kvbyb i‡q‡Q Ges hv hy‡Mi Pvwn`vq DËxY© bq| eis Zv‡K g‡b ivL‡Z n‡e wZwb AvPiY Ki‡Qb GKwU Rxeš— c„w_exi m‡½| Avi †m c„w_exUv n‡jv AvZ¥v, ü`wcÊ, eyw× I †`n wb‡q MwVZ GKRb c~Y© gvbyl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 xml:space="preserve">G Kvi‡Y †m Ro c`v_© †_‡K m¤ú~Y© Avjv`v| wewa-e× I cÖPwjZ KwZcq cÖYvjx Øviv Zvi A‡bK Kg©KvÊ AvqZ¡ Kiv m¤¢e bq| Avi G mKj MZvbyMwZK wbqg-Kvbyb mK‡ji Rb¨ cÖ‡hvR¨ bq| eis cÖ‡Z¨K e¨w³i ¯^fve I ¸Yvewji gv‡S i‡q‡Q ˆewPÎ¨| Dciš‘ †m¸‡jv GKB e¨w³i †¶‡ÎI eq‡mi Zvi‡g¨i Kvi‡Y wewfbœ iKg n‡q _v‡K| †m Kvi‡Y GKRb ZiweqZ welqK Av‡jvP‡Ki c‡¶ e¨w³‡Z e¨w³‡Z cwiewZ©Z mvsNwl©K w`K¸‡jv A_ev GKR‡bi mKj welq AvqË Kiv `ytmva¨ ˆe-wK|  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</w:rPr>
        <w:t>Av‡jvP‡Ki mvg_¨© Abyhvqx e¨vcK I we¯—xY© cÖKvwkZ K‡qKwU welq wPwýZ Ki‡e| AZtci Zvi mgvavb †ck Ki‡e| d‡j G‡¶‡Î †m GKwU Ggb Av`k© Dc¯’vcb Ki‡Z cv‡i hv djcÖm~ nIqv m¤¢e| A_ev Zvi K¬vk ev Av‡jvPbvi Ici Abygvb K‡i wm×vš— MÖnY Ki‡e| d‡j D™¢~Z mv¶vZ cÖ‡Z¨KwU cwiw¯’wZ‡Z, †h mKj f~wgKv †m cvjb Ki‡e I †h mKj cwiw¯’wZi †m m¤§yLxb nq †mLv‡b webgª c×wZ‡Z AvPiY Ki‡Z m¶g n‡e|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</w:rPr>
        <w:t>GLv‡b Avi GKwU AwZwi³ K_v e‡j ivLwQ, wkïi hZœ I cwiPh©vi †¶‡Î †h mKj welq AvqZ¡ Kiv m¤¢e Zvi me¸‡jv wKš‘ GB c~¯—‡K mwbœ‡ek Kiv m¤¢e bq| KviY wek` e¨vL¨v, AmsL¨ cÖkvLv I AMwYZ DËi i‡q‡Q| †m¸‡jv Av‡jvKcvZ Kiv A_ev Ici †_‡K LuvPvq AvUKv‡bvi Rb¨ Avwg  h_vmva¨ †Póv K‡iwQ| hv‡Z e¶gvb c~¯—KwU g~j welq Abyave‡bi †¶Î †_‡K `~‡i m‡i bv hvq| Ab¨_vq Avgiv AmsL¨ e¨vL¨vi g‡a¨ wbgw¾Z n‡q hv‡ev| nvwi‡q †dje Av‡jvPbvi g~j cÖwZcv`¨| d‡j Av‡jvPbv  e¯‘Z Zvi cÖ_g RvqMv‡ZB wd‡i hv‡e| ZLb Av‡jvPbvUv Avi cÖwZcvj‡bi `„wófw½ I Zuvi wba©vwiZ cÖkvLv mswk</w:t>
        <w:softHyphen/>
        <w:t>ó n‡e bv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cy¯—KLvbv bvwZ`xN© I msw¶ß Ki‡Yi w`‡K K‡Vvifv‡e j¶¨ †i‡LwQ ; Zvi g‡a¨ mwbœ‡ewkZ welqvejx †_‡K DcK…Z nIqvi Rb¨ weiwZ bv w`‡q Zv µgvMZ Aa¨q‡b cvVK‡K DØy× K‡i| Avj</w:t>
        <w:softHyphen/>
        <w:t>vn ZvÔAvjv mKj Kj¨v‡Yi wbqvgK| AZGe Avj</w:t>
        <w:softHyphen/>
        <w:t>vn ZvÔAvjvi wbKU Zuvi AbyMÖn I `qvi Dwmjvq cy¯—KLvbv mgvß Kivi Rb¨ Zuvi mvnvh¨, †n`v‡qZ, ZvIwdK I w`Kwb‡`k©bv cÖv_©bv Kwi |</w:t>
      </w:r>
    </w:p>
    <w:p>
      <w:pPr>
        <w:pStyle w:val="Normal"/>
        <w:spacing w:before="120" w:after="120"/>
        <w:jc w:val="both"/>
        <w:rPr>
          <w:rFonts w:cs="KFGQPC Uthman Taha Naskh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                   </w:t>
      </w:r>
    </w:p>
    <w:p>
      <w:pPr>
        <w:pStyle w:val="Normal"/>
        <w:spacing w:before="120" w:after="120"/>
        <w:jc w:val="right"/>
        <w:rPr>
          <w:rFonts w:ascii="SutonnyMJ" w:hAnsi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 </w:t>
      </w:r>
      <w:r>
        <w:rPr>
          <w:rFonts w:cs="KFGQPC Uthman Taha Naskh" w:ascii="SutonnyMJ" w:hAnsi="SutonnyMJ"/>
          <w:sz w:val="28"/>
          <w:szCs w:val="28"/>
        </w:rPr>
        <w:t>gyn¤§` web kv‡Ki Avk&amp;-kixd</w:t>
      </w:r>
    </w:p>
    <w:p>
      <w:pPr>
        <w:pStyle w:val="Normal"/>
        <w:spacing w:before="120" w:after="120"/>
        <w:jc w:val="right"/>
        <w:rPr>
          <w:rFonts w:ascii="SutonnyMJ" w:hAnsi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   </w:t>
      </w:r>
      <w:r>
        <w:rPr>
          <w:rFonts w:cs="KFGQPC Uthman Taha Naskh" w:ascii="SutonnyMJ" w:hAnsi="SutonnyMJ"/>
          <w:sz w:val="28"/>
          <w:szCs w:val="28"/>
        </w:rPr>
        <w:t>wiqv` : 10/4/1426</w:t>
      </w:r>
    </w:p>
    <w:p>
      <w:pPr>
        <w:pStyle w:val="Normal"/>
        <w:spacing w:before="120" w:after="120"/>
        <w:jc w:val="righ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spacing w:before="120" w:after="120"/>
        <w:jc w:val="righ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spacing w:before="120" w:after="120"/>
        <w:jc w:val="righ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spacing w:before="120" w:after="120"/>
        <w:jc w:val="righ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spacing w:before="120" w:after="120"/>
        <w:jc w:val="righ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spacing w:before="120" w:after="120"/>
        <w:jc w:val="righ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spacing w:before="120" w:after="120"/>
        <w:jc w:val="righ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spacing w:before="120" w:after="120"/>
        <w:jc w:val="righ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spacing w:before="120" w:after="120"/>
        <w:jc w:val="righ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spacing w:before="120" w:after="120"/>
        <w:jc w:val="righ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spacing w:before="120" w:after="120"/>
        <w:jc w:val="righ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spacing w:before="120" w:after="120"/>
        <w:jc w:val="righ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spacing w:before="120" w:after="120"/>
        <w:jc w:val="righ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spacing w:before="120" w:after="120"/>
        <w:jc w:val="righ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spacing w:before="120" w:after="120"/>
        <w:jc w:val="righ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tabs>
          <w:tab w:val="clear" w:pos="720"/>
          <w:tab w:val="left" w:pos="3330" w:leader="none"/>
        </w:tabs>
        <w:spacing w:before="120" w:after="120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330" w:leader="none"/>
        </w:tabs>
        <w:spacing w:before="120" w:after="120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tabs>
          <w:tab w:val="clear" w:pos="720"/>
          <w:tab w:val="left" w:pos="3330" w:leader="none"/>
        </w:tabs>
        <w:spacing w:before="120" w:after="120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f~wgKv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GLv‡b _vK‡Q ZiweqZ I Zvjxg kã `ywUi we‡k</w:t>
        <w:softHyphen/>
        <w:t>lY, AwffveK‡`i cÖKvi‡f`,</w:t>
      </w:r>
      <w:r>
        <w:rPr>
          <w:rFonts w:cs="KFGQPC Uthman Taha Naskh" w:ascii="SutonnyMJ" w:hAnsi="SutonnyMJ"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ZiweqZ Gi       ¯—iweb¨vm Ges Zvi †¶Î I cwiwa m¤ú‡K© ch©v‡jvPbv| ZiweqZ</w:t>
      </w:r>
      <w:r>
        <w:rPr>
          <w:rFonts w:cs="KFGQPC Uthman Taha Naskh" w:ascii="SutonnyMJ" w:hAnsi="SutonnyMJ"/>
          <w:b/>
          <w:bCs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 xml:space="preserve">mvs¯‹…wZK A‡_© GKwU mvgvwRK cÖwµq, hv mgv‡Ri cÖwZwU e¨w³‡K Zvi AvPvi-e¨envi, ˆelwqK Ávb I cÖhyw³MZ we`¨vq mg„× K‡i GKwU my-wbw`©ó MwÊ‡Z †cuŠQv‡Z m¶g K‡i| Z‡e n¨uv, Zv GK mgv‡Ri m‡½ Ab¨ mgv‡Ri cv_©‡K¨i wfwË‡Z n‡Z cv‡i| KviY cÖwZwU mgv‡Ri wfbœZi wKQy ˆewkó¨‡Zv _vK‡ZB cv‡i|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 xml:space="preserve">Avi ZiweqZ Gi Kg©‡¶‡Î cÖ`vb Ges MÖn‡Yi GKUv ¯—i †Zv i‡q‡QB| cÖ`vbUv n‡e Awffve‡Ki c¶ †_‡K Avi wk¶v_©xi c¶ †_‡K n‡e MÖnY I cÖfvevwš^Z nIqv|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e¯—Zt Awffve‡Ki cÖ`vb ïaygvÎ ZLbB djcÖm~ I Kvh©Ki n‡e hLb Zv wbf©yj c×wZ I mwVK DcKiY mn‡hv‡M n‡e| ejvB evûj¨ †h, `x¶v I cÖwZcvjb hw` AwffveK I wk¶v_©xi ci¯úi Av`vb-cÖ`v‡bi Mfxi m¤ú‡K©i wfwË‡Z my-cÖwZwôZ bv nq, Zv n‡e Amvo I wb®cÖÖvY ZiweqZÑ hv KL‡bvB e¨w³, mgvR I RvwZi Kv‡iv Rb¨B †Kvb Kj¨vY e‡q Avb‡Z cv‡i bv|</w:t>
      </w:r>
    </w:p>
    <w:p>
      <w:pPr>
        <w:pStyle w:val="Normal"/>
        <w:spacing w:before="120" w:after="120"/>
        <w:jc w:val="both"/>
        <w:rPr>
          <w:rFonts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mgv‡Ri e¯‘wbô cwieZ©b, mve©Rbxb I kvk¦Z Kj¨v‡Yi w`‡K GwM‡q wb‡q hvIqv e¨w³i mwVK cwiPh©v e¨ZxZ KL‡bv Kíbv Kiv hvq bv| GB ZiweqZB n‡”Q mgvR ms¯‹v‡ii g~j PvwjKvkw³| Avj</w:t>
        <w:softHyphen/>
        <w:t>vn iveŸyj Avjvgxb Bikv` K‡ib-</w:t>
      </w:r>
    </w:p>
    <w:p>
      <w:pPr>
        <w:pStyle w:val="Normal"/>
        <w:tabs>
          <w:tab w:val="clear" w:pos="720"/>
          <w:tab w:val="right" w:pos="6660" w:leader="none"/>
        </w:tabs>
        <w:bidi w:val="1"/>
        <w:spacing w:before="120" w:after="120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غَيّ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قَوْ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َت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غَيِّر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أَنْفُسِهِم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الرعد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11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Avj</w:t>
        <w:softHyphen/>
        <w:t>vn †Kvb RvwZi Ae¯’v cwieZ©b K‡ib bv †h ch©š— bv Zviv Zv‡`i wb‡R‡`i Ae¯’v cwieZ©b K‡i|Õ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</w:rPr>
        <w:footnoteReference w:id="2"/>
      </w:r>
    </w:p>
    <w:p>
      <w:pPr>
        <w:pStyle w:val="Normal"/>
        <w:spacing w:before="120" w:after="120"/>
        <w:jc w:val="both"/>
        <w:rPr>
          <w:rFonts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myZivs e¨w³ ev mgv‡Ri my`~icÖmvix I Kvh©Ki cwieZ©b ZiweqZ e¨wZ‡i‡K my`~icivnZ| e¨w³i ms¯‹vi nj mgvR cwieZ©‡bi g~L¨ I cÖavb DcKiY| Ab¨vb¨ DcKi‡Yi Kvh©KvwiZv GUvi Ici wbf©ikxj|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>ZiweqZ Gi AvwfavwbK A_© :</w:t>
      </w:r>
      <w:r>
        <w:rPr>
          <w:rFonts w:cs="KFGQPC Uthman Taha Naskh" w:ascii="SutonnyMJ" w:hAnsi="SutonnyMJ"/>
          <w:sz w:val="28"/>
          <w:szCs w:val="28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</w:rPr>
        <w:t xml:space="preserve">AvwfavwbK `„wó‡KvY †_‡K ZiweqZ Aviex kã, Zv wjwLZ iƒc n‡jv :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تربية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G kãwU †gŠwjK‡Z¡i w`K w`‡q wZb cÖKvi :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</w:rPr>
        <w:t>GK. Gi g~javZz (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</w:t>
      </w:r>
      <w:r>
        <w:rPr>
          <w:rFonts w:cs="KFGQPC Uthman Taha Naskh" w:ascii="SutonnyMJ" w:hAnsi="SutonnyMJ"/>
          <w:sz w:val="28"/>
          <w:szCs w:val="28"/>
        </w:rPr>
        <w:t>) †_‡K Aviex fvlvfvlxMY e‡j _v‡Kb-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ببته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 xml:space="preserve">Avwg Zv‡K my-MwVZ K‡iwQ|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بيته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 xml:space="preserve">Avwg Zv‡K ˆZj g`©b I cwic° K‡iwQ|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ببها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</w:rPr>
        <w:t>†</w:t>
      </w:r>
      <w:r>
        <w:rPr>
          <w:rFonts w:cs="KFGQPC Uthman Taha Naskh" w:ascii="SutonnyMJ" w:hAnsi="SutonnyMJ"/>
          <w:sz w:val="28"/>
          <w:szCs w:val="28"/>
        </w:rPr>
        <w:t xml:space="preserve">m Zv‡K cÖe„w×, cwic~Y© I cwic° K‡i‡Q|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ب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ربه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</w:rPr>
        <w:t>†</w:t>
      </w:r>
      <w:r>
        <w:rPr>
          <w:rFonts w:cs="KFGQPC Uthman Taha Naskh" w:ascii="SutonnyMJ" w:hAnsi="SutonnyMJ"/>
          <w:sz w:val="28"/>
          <w:szCs w:val="28"/>
        </w:rPr>
        <w:t xml:space="preserve">m Zvi e¨vcv‡i `vwqZ¡ wb‡q‡Q,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ب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ربية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</w:rPr>
        <w:t>†</w:t>
      </w:r>
      <w:r>
        <w:rPr>
          <w:rFonts w:cs="KFGQPC Uthman Taha Naskh" w:ascii="SutonnyMJ" w:hAnsi="SutonnyMJ"/>
          <w:sz w:val="28"/>
          <w:szCs w:val="28"/>
        </w:rPr>
        <w:t xml:space="preserve">m Zvi ˆkke cvi nIqv ch©š— myPvi“i“‡c `vwqZ¡ cvjb K‡i‡Q Ges AwffveKZ¡ MÖnY K‡i‡Q|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رب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المكان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</w:rPr>
        <w:t>†</w:t>
      </w:r>
      <w:r>
        <w:rPr>
          <w:rFonts w:cs="KFGQPC Uthman Taha Naskh" w:ascii="SutonnyMJ" w:hAnsi="SutonnyMJ"/>
          <w:sz w:val="28"/>
          <w:szCs w:val="28"/>
        </w:rPr>
        <w:t>m Zvi M„n AvuK‡o a‡i Zvi Af¨š—‡i Ae¯’vb Ki‡Q I †mLvb †_‡K †ei nq bv|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</w:rPr>
        <w:t>`yB. Gi g~javZz n‡Z cv‡i : (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 w:ascii="SutonnyMJ" w:hAnsi="SutonnyMJ"/>
          <w:sz w:val="28"/>
          <w:szCs w:val="28"/>
        </w:rPr>
        <w:t>) †hgb ejv nq-</w:t>
      </w:r>
    </w:p>
    <w:p>
      <w:pPr>
        <w:pStyle w:val="Normal"/>
        <w:spacing w:before="120" w:after="120"/>
        <w:jc w:val="both"/>
        <w:rPr/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ب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ش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ربو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بوا</w:t>
      </w:r>
      <w:r>
        <w:rPr>
          <w:rFonts w:cs="KFGQPC Uthman Taha Naskh" w:ascii="SutonnyMJ" w:hAnsi="SutonnyMJ"/>
          <w:sz w:val="28"/>
          <w:szCs w:val="28"/>
        </w:rPr>
        <w:t>e„w× †c‡q‡Q, †e‡o †M‡Q|</w:t>
      </w:r>
    </w:p>
    <w:p>
      <w:pPr>
        <w:pStyle w:val="Normal"/>
        <w:spacing w:before="120" w:after="120"/>
        <w:jc w:val="both"/>
        <w:rPr/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ربوت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نى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 xml:space="preserve">Avwg Zv‡`i g‡a¨ cÖwZcvwjZ I eo n‡qwQ|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ربي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بيت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لان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ربيه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Zv‡K cvbvnvi Kwi‡qwQ| Avi ZiweqZ k‡ãi Gme A_© e¨eüZ nq cÖwZwU µgea©bkxj ev weKvkgvb e¨w³, cÖvYx ev e¯‘i †¶‡Î| †hgb : mš—vb, dmj cÖf„wZ|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</w:rPr>
        <w:t>wZb. Gi g~j avZz n‡Z cv‡i : (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ى</w:t>
      </w:r>
      <w:r>
        <w:rPr>
          <w:rFonts w:cs="KFGQPC Uthman Taha Naskh" w:ascii="SutonnyMJ" w:hAnsi="SutonnyMJ"/>
          <w:sz w:val="28"/>
          <w:szCs w:val="28"/>
        </w:rPr>
        <w:t xml:space="preserve">) †hgb ejv nq -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بيت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بي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باء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ربي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ربيت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رب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با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Gi A_©I Avwg Zv‡`i g‡a¨ cÖwZcvwjZ n‡qwQ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†</w:t>
      </w:r>
      <w:r>
        <w:rPr>
          <w:rFonts w:cs="KFGQPC Uthman Taha Naskh" w:ascii="SutonnyMJ" w:hAnsi="SutonnyMJ"/>
          <w:sz w:val="28"/>
          <w:szCs w:val="28"/>
        </w:rPr>
        <w:t>gvÏvK_v ZiweqZ Gi AvwfavwbK A_© e¨w³‡K cÖ¯‘Z KiY I wewbg©vY Ggbfv‡e n‡Z n‡e hv Zv‡K wbwðZ AvZ¥cÖZ¨qx I AgyLv‡c¶x n‡Z  †kLvq| Avi mgvR †Zv e¨w³iB AbyMvgx|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</w:rPr>
        <w:footnoteReference w:id="3"/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>Bmjvgx ZiweqZ Gi cvwifvwlK A_© :</w:t>
      </w:r>
      <w:r>
        <w:rPr>
          <w:rFonts w:cs="KFGQPC Uthman Taha Naskh" w:ascii="SutonnyMJ" w:hAnsi="SutonnyMJ"/>
          <w:sz w:val="28"/>
          <w:szCs w:val="28"/>
        </w:rPr>
        <w:t xml:space="preserve"> D‡j</w:t>
        <w:softHyphen/>
        <w:t>wLZ AvwfavwbK A_© †Zv _vK‡QB| Dciš‘ gymwjg ZiweqZ wekvi`MY Gi e¨vL¨v Gfv‡e K‡i‡Qb ; e¨w³‡K Zvi wek¦vm,</w:t>
      </w:r>
      <w:r>
        <w:rPr>
          <w:rFonts w:cs="KFGQPC Uthman Taha Naskh" w:ascii="SutonnyMJ" w:hAnsi="SutonnyMJ"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Avivabv,</w:t>
      </w:r>
      <w:r>
        <w:rPr>
          <w:rFonts w:cs="KFGQPC Uthman Taha Naskh" w:ascii="SutonnyMJ" w:hAnsi="SutonnyMJ"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PwiÎ,</w:t>
      </w:r>
      <w:r>
        <w:rPr>
          <w:rFonts w:cs="KFGQPC Uthman Taha Naskh" w:ascii="SutonnyMJ" w:hAnsi="SutonnyMJ"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eyw× I ¯^v¯’¨ Ges Zvi AvPvi e¨envi I MwZwewa Z_v Rxe‡bi cÖwZwU euv‡K Zv‡K Ggb GKwU cyY©v½ c×wZi Ici wb‡q Avmv hv Bmjvg Aby‡gv`b K‡i|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>ZiweqZ k‡ãi e¨vL¨vq gbxlx‡`i K‡qKwU g~j¨evb gZvgZ :</w:t>
      </w:r>
      <w:r>
        <w:rPr>
          <w:rFonts w:cs="KFGQPC Uthman Taha Naskh" w:ascii="SutonnyMJ" w:hAnsi="SutonnyMJ"/>
          <w:sz w:val="28"/>
          <w:szCs w:val="28"/>
        </w:rPr>
        <w:t xml:space="preserve"> Avj</w:t>
        <w:softHyphen/>
        <w:t xml:space="preserve">vgv Bmdvnvbx in. e‡jb,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ب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 xml:space="preserve">(ie) kãwUi g~j n‡”Q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ربية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(Zviweqvn) Avi Zv nj, †Kvb e¯‘‡K  ch©vqµ‡g  c~b©v½iƒc wb‡q hvIqv|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</w:rPr>
        <w:t>Bgvg evqRvex in.-I Abyiƒc A_© K‡i‡Qb- Ô†Kvb e¯‘‡K ax‡i ax‡i c~Y©Zv `vb Kiv|Õ wewkó nv`xm wekvi` Be‡b nvRvi in. e‡j‡Qb, ÔZiweqZ n‡”Q †Kvb e¯‘i msMVb I ms‡kva‡bi `vwqZ¡fvi MÖnY|Õ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cweÎ KyiAv‡b ZiweqZ k‡ãi e¨envi :</w:t>
      </w:r>
      <w:r>
        <w:rPr>
          <w:rFonts w:cs="KFGQPC Uthman Taha Naskh" w:ascii="SutonnyMJ" w:hAnsi="SutonnyMJ"/>
          <w:b/>
          <w:bCs/>
          <w:sz w:val="28"/>
          <w:szCs w:val="28"/>
        </w:rPr>
        <w:t xml:space="preserve">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cweÎ KyiAv‡bi AmsL¨ ¯’v‡b GB kãwUi g~j c`evP¨ e¨eüZ n‡q‡Q| wb‡gœ Zv n‡Z gvÎ K‡qKwU D‡j</w:t>
        <w:softHyphen/>
        <w:t>L Kiv n‡jv| gvZv-wcZv m¤ú‡K© Avj</w:t>
        <w:softHyphen/>
        <w:t>vn ZvAvÕjvi evYx t</w:t>
      </w:r>
    </w:p>
    <w:p>
      <w:pPr>
        <w:pStyle w:val="Normal"/>
        <w:bidi w:val="1"/>
        <w:spacing w:before="120" w:after="120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وَ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رْحَمْهُ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بَّيَا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َغِ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)</w:t>
      </w:r>
      <w:r>
        <w:rPr>
          <w:rFonts w:cs="KFGQPC Uthman Taha Naskh"/>
          <w:sz w:val="28"/>
          <w:sz w:val="28"/>
          <w:szCs w:val="28"/>
          <w:rtl w:val="true"/>
        </w:rPr>
        <w:t>الأسراء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24</w:t>
      </w:r>
      <w:r>
        <w:rPr>
          <w:rFonts w:cs="KFGQPC Uthman Taha Naskh"/>
          <w:sz w:val="28"/>
          <w:szCs w:val="28"/>
          <w:rtl w:val="true"/>
        </w:rPr>
        <w:t xml:space="preserve"> (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Ges ej, †n cÖwZcvjK, Zv‡`i Df‡qi cÖwZ ing Ki, †hgb Zviv Avgv‡K ˆkkeKv‡j jvjb-cvjb K‡i‡Qb|Õ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</w:rPr>
        <w:footnoteReference w:id="4"/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</w:rPr>
        <w:t>Be‡b Rixi Zvevix in. GB Avqv‡Zi e¨vL¨vq e‡jb, ÔAvgvi ˆkk‡e †hgwbfv‡e Zviv †mœn</w:t>
      </w:r>
      <w:r>
        <w:rPr>
          <w:rFonts w:cs="KFGQPC Uthman Taha Naskh" w:ascii="SutonnyMJ" w:hAnsi="SutonnyMJ"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I gvqv-ggZv w`‡q Avgv‡K jvjb-cvjb K‡i‡Qb, hZ¶Y bv Avwg ¯^qsm¤ú~Y© I Zv‡`i †_‡K AgyLv‡c¶x n‡Z †c‡iwQ|Õ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Bgvg KziZzex in. e‡jb, Avj</w:t>
        <w:softHyphen/>
        <w:t>vn ZvAvÕjvi D‡j</w:t>
        <w:softHyphen/>
        <w:t>wLZ evYx‡Z we‡klfv‡e ZiweqZ k‡ãi D‡j</w:t>
        <w:softHyphen/>
        <w:t xml:space="preserve">L Kivi KviY nj: Zv‡K jvjb-cvjb Ki‡Z gv-evev‡K †h Amvgvb¨ †K¬k I Mfxi †mœn-ggZv cÖ`k©b Ki‡Z n‡q‡Q Zv ¯§iY K‡i mš—vb hv‡Z Zv‡`i cÖwZ me©vwaK AbyMÖn, AbyK¤úv I ggZv cÖ`k©‡b hZœevb nq|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Avj</w:t>
        <w:softHyphen/>
        <w:t>vn ZvAvÕjvi evYx- gymv Av. Gi NUbv D‡j</w:t>
        <w:softHyphen/>
        <w:t>L Ki‡Z wM‡q †diAvD‡bi K_vi D×„wZ  †`b Gfv‡e Ñ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ُرَبّ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ِي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بِث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ُمُر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ِنِينَ</w:t>
      </w:r>
      <w:r>
        <w:rPr>
          <w:rFonts w:cs="KFGQPC Uthman Taha Naskh"/>
          <w:sz w:val="28"/>
          <w:szCs w:val="28"/>
          <w:rtl w:val="true"/>
        </w:rPr>
        <w:t>.</w:t>
      </w:r>
      <w:r>
        <w:rPr>
          <w:rFonts w:cs="KFGQPC Uthman Taha Naskh"/>
          <w:sz w:val="28"/>
          <w:szCs w:val="28"/>
          <w:rtl w:val="true"/>
        </w:rPr>
        <w:t xml:space="preserve"> (</w:t>
      </w:r>
      <w:r>
        <w:rPr>
          <w:rFonts w:cs="KFGQPC Uthman Taha Naskh"/>
          <w:sz w:val="28"/>
          <w:sz w:val="28"/>
          <w:szCs w:val="28"/>
          <w:rtl w:val="true"/>
        </w:rPr>
        <w:t>الشعرآء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18</w:t>
      </w:r>
      <w:r>
        <w:rPr>
          <w:rFonts w:cs="KFGQPC Uthman Taha Naskh"/>
          <w:sz w:val="28"/>
          <w:szCs w:val="28"/>
          <w:rtl w:val="true"/>
        </w:rPr>
        <w:t xml:space="preserve"> )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Avwg wK †Zvgv‡K ˆkk‡e Avgv‡`i g‡a¨ jvjb-cvjb Kwiwb?Õ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</w:rPr>
        <w:footnoteReference w:id="5"/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</w:rPr>
        <w:t>Be‡b KvwQi in. G AvqvZvs‡ki e¨vL¨v Gfv‡e K‡ib- ÔZzwg wK †mB e¨w³ bI? †h Avgvi weQvbvq Avgvi M„‡n †_‡K Avgv‡`i g‡a¨ jvwjZ-cvwjZ n‡qQ ? Ges †Zvgvi Rxe‡bi GKUv D‡j</w:t>
        <w:softHyphen/>
        <w:t>L‡hvM¨ eqm mxgv ch©š— Avwg †Zvgvi Ici AbyMÖn K‡iwQ ?Õ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ZvÕwjg I ZiweqZ kã`ywUi we‡k</w:t>
        <w:softHyphen/>
        <w:t xml:space="preserve">lY : 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</w:rPr>
        <w:t>Bjg ev Ávb g~L©¨Zv I AÁZvi wecixZ| Avi ZvÕwjg ev Ávb weZiY n‡jv Ávb-weÁv‡b mg„w× AR©b hv g~L©¨Zv `~ixf~Z K‡i| cÖKvk _v‡K †h, ïaygvÎ Bjg wKsev ZvÕwjg</w:t>
      </w:r>
      <w:r>
        <w:rPr>
          <w:rFonts w:cs="KFGQPC Uthman Taha Naskh" w:ascii="SutonnyMJ" w:hAnsi="SutonnyMJ"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g~L¨ D‡Ïk¨ bq| eis Bjg-Áv‡bi Ici hv AvewZ©Z nq †mUvB n‡jv P~ovš— j¶¨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Bgvg kv‡Zex in. e‡jb, ÔBjg AvniYB Kiv nq ïaygvÎ Avg‡ji R‡b¨|Õ AveyÏvi`v iv. †K GK e¨w³ cÖkœ Ki‡j DË‡i Zv‡K e‡jb, ÔZzwg Avgv‡K †h wel‡q cÖkœ Ki‡j Zvi Ici wb‡R Avgj K‡iv †Zv? †Zvgvi wei“‡× Avj</w:t>
        <w:softHyphen/>
        <w:t>vn ZvAvÕjvi cÖgvY e„w× K‡i Zzwg G wK KiQ ?Õ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nvmvb in. e‡jb, Ôgvbyl‡K g~j¨vqb Ki‡e Zvi K_v bq; Kg© w`‡q| Abš—i Avj</w:t>
        <w:softHyphen/>
        <w:t>vn ZvAvÕjv Ggb †Kvb K_v iv‡Lbwb hvi Ici KvR‡K cÖgvY wn‡m‡e wba©viY K‡i †`bwb|  †h †KD B”Qv Ki‡jB Zv‡K mZ¨ A_ev wg_¨v cÖwZcbœ Ki‡Z cv‡i| †Kvb my›`i K_v kªeY Ki‡j cÖ_‡gB Zvi e³vi w`‡K j¶ Ki‡e| hw` Zvi K_vi m‡½ Kv‡Ri wgj cvI Zvn‡j KZB bv my›`i|Õ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Be‡b gvmD` iv. e‡jb, Ômy›`i K‡i K_v †Zv mKj gvbylB e‡j| n¨uv, Z‡e hvi K_vi m‡½ Kv‡Ri wgj Av‡Q †mB Zvi D‡Ï‡k¨ mdjKvg| c¶vš—‡i hvi K_vi m‡½ Kv‡Ri wgj †bB †m †Zv wb‡R‡KB wb‡R cÖZvwiZ Ki‡jv|Õ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ïay Bjg AR©b g~L¨ bq GLv‡b G welqUv w`ev‡jv‡Ki b¨vq cÖgvwYZ n‡q †M‡jv| kwiq‡Zi `„wó‡Z Bjg&amp; n‡jv Avg‡ji evnb| Bj‡gi dwRjZ I Zvrch© m¤^wjZ KziAv‡bi hZ AvqvZ I nv`xm wee„Z n‡q‡Q Zv ïay GB Rb¨ †h, ev›`v Z`mswk</w:t>
        <w:softHyphen/>
        <w:t xml:space="preserve">ó Avg‡j Avw`ó|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Bebyj gybKvw`i in. e‡jb, ÔBj&amp;g G‡m Avg‡ji `iRvq Kov bv‡o| mvov wgj‡j _v‡K, bv nq P‡j hvq|Õ Bgvg eyLvix i. e‡jb,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عل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ب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قو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العمل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Bjg n‡Z n‡e K_v I K‡g©i c~‡e©|Õ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†</w:t>
      </w:r>
      <w:r>
        <w:rPr>
          <w:rFonts w:cs="KFGQPC Uthman Taha Naskh" w:ascii="SutonnyMJ" w:hAnsi="SutonnyMJ"/>
          <w:sz w:val="28"/>
          <w:szCs w:val="28"/>
        </w:rPr>
        <w:t>h ZiweqZ Bjg&amp; wbf©i bq Zv KL‡bvB weï× I mwVK ZiweqZ n‡Z cv‡i bv| †m Kvi‡Y cwifvlvq e¨envwiK A‡_© ZiweqZ I ZvÕwjg- Gi g‡a¨ cv_©K¨ wbY©q Kiv `yiƒn I KwVb KvR|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</w:rPr>
        <w:t>myZivs ZiweqZ I ZvÕwjg</w:t>
      </w:r>
      <w:r>
        <w:rPr>
          <w:rFonts w:cs="KFGQPC Uthman Taha Naskh" w:ascii="SutonnyMJ" w:hAnsi="SutonnyMJ"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hw` GK m‡½ ev‡K¨i g‡a¨ GKB ixwZ-c×wZ‡Z e¨eüZ nq, ZLb ZiweqZ Bj&amp;‡gi wfwËi Ici cÖwZwôZ mswk</w:t>
        <w:softHyphen/>
        <w:t>ó Avg‡ji A_© wb‡`©k Ki‡e| ZLb ZiweqZ Gi A_© n‡e Ávb-weÁv‡b mg„w× AR©b I Ávbjä wel‡qi ev¯—evqb| Z‡e  ZiweqZ I ZvÕwjg kãØq‡K wfb wfbœ I ¯^Zš¿fv‡e D‡j</w:t>
        <w:softHyphen/>
        <w:t>L Ki‡j G‡K A‡b¨i A_© enb Ki‡e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ZiweqZ Zvi MÖwnZvi Ici weivU cÖfve we¯—vi K‡i _v‡K, Ggb wK †m wk¶v_x©‡K GK iYv½b †_‡K wecixZag©x iYv½‡b wb‡q †h‡Z cv‡i| G m¤ú‡K© ivm~jyj</w:t>
        <w:softHyphen/>
        <w:t>vn mvj</w:t>
        <w:softHyphen/>
        <w:t>vj</w:t>
        <w:softHyphen/>
        <w:t>vû AvjvBwn Iqv mvj</w:t>
        <w:softHyphen/>
        <w:t>vg Bikv` K‡ib-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م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ولود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ل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ولد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فطر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أب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هودان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ويمجسان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وينصرا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ماتنتج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بهيم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هيم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جمعاء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ه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حسو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يه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جدعاء</w:t>
      </w:r>
      <w:r>
        <w:rPr>
          <w:rFonts w:cs="KFGQPC Uthman Taha Naskh" w:ascii="SutonnyMJ" w:hAnsi="SutonnyMJ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  <w:rtl w:val="true"/>
        </w:rPr>
        <w:t xml:space="preserve"> </w:t>
      </w:r>
      <w:r>
        <w:rPr>
          <w:rFonts w:eastAsia="SutonnyMJ" w:cs="SutonnyMJ" w:ascii="SutonnyMJ" w:hAnsi="SutonnyMJ"/>
          <w:sz w:val="28"/>
          <w:szCs w:val="28"/>
          <w:rtl w:val="true"/>
        </w:rPr>
        <w:t xml:space="preserve">                              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 xml:space="preserve">ÔcÖwZwU beRvZK Zvi ¯^fveRvZ ag© Bmjv‡gi Ici Rb¥ MÖnY K‡i| AZtci Zvi gv-evev Zv‡K Bû`x, L„óvb A_ev AwMœc~RK wnmv‡e M‡o  †Zv‡j| †hgb †Kvb PZz®ú` Rš‘ </w:t>
      </w:r>
      <w:r>
        <w:rPr>
          <w:rFonts w:cs="KFGQPC Uthman Taha Naskh" w:ascii="SutonnyMJ" w:hAnsi="SutonnyMJ"/>
          <w:sz w:val="28"/>
          <w:szCs w:val="28"/>
          <w:lang w:bidi="bn-IN"/>
        </w:rPr>
        <w:t>cwic~Y© mš—vb</w:t>
      </w:r>
      <w:r>
        <w:rPr>
          <w:rFonts w:cs="KFGQPC Uthman Taha Naskh" w:ascii="SutonnyMJ" w:hAnsi="SutonnyMJ"/>
          <w:sz w:val="28"/>
          <w:szCs w:val="28"/>
        </w:rPr>
        <w:t xml:space="preserve"> Rb¥ †`q| ZLb wK †Zvgiv Zvi Kvb-KvUv Ae¯’vq †`L‡Z cvI|Õ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</w:rPr>
        <w:footnoteReference w:id="6"/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G nv`xm †_‡K AwffveK‡`i g›` f~wgKvi Kzdj my¯úófv‡e dz‡U D‡V‡Q| mv‡_ mv‡_ Zvi Pvj-Pjb, PwiÎ I mgv‡Ri wek¦v‡mi AbyK~j `vwqZ¡ cvj‡b hZœevb nIqvi ¸i“Z¡I cÖgvwYZ n‡q‡Q| myZivs GKRb AwffveK‡K mwVK wfwËi Ici ˆZix Kivi KvRUv m‡e©v”P Ges me©vwaK ¸i“‡Z¡i `vex iv‡L| e¯‘Z Avj</w:t>
        <w:softHyphen/>
        <w:t>vni †g‡nievYx‡Z cÖK…Z AwffveK †Zv mgv‡Ri †gi“`Ê| †h e¨w³‡K msMVb I wewbg©v‡Y Kvh©Ki I mdj f~wgKv ivL‡Z m¶g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 xml:space="preserve">Kvw•LZ AwffveK 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</w:rPr>
        <w:t xml:space="preserve">Avwg GB msw¶ß eBwU‡Z mwVK I </w:t>
      </w:r>
      <w:r>
        <w:rPr>
          <w:rFonts w:cs="KFGQPC Uthman Taha Naskh" w:ascii="SutonnyMJ" w:hAnsi="SutonnyMJ"/>
          <w:b/>
          <w:bCs/>
          <w:sz w:val="28"/>
          <w:szCs w:val="28"/>
        </w:rPr>
        <w:t xml:space="preserve">Kvw•LZ </w:t>
      </w:r>
      <w:r>
        <w:rPr>
          <w:rFonts w:cs="KFGQPC Uthman Taha Naskh" w:ascii="SutonnyMJ" w:hAnsi="SutonnyMJ"/>
          <w:sz w:val="28"/>
          <w:szCs w:val="28"/>
        </w:rPr>
        <w:t>c×wZ‡Z wkïi hZœ I cwiPh©vi m~gnvb `vwqZ¡†K cvjb Ki‡eb †m Av‡jvPbvi cÖqvm cv‡ev|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</w:rPr>
        <w:t>M„‡n gv</w:t>
      </w:r>
      <w:r>
        <w:rPr>
          <w:rFonts w:cs="KFGQPC Uthman Taha Naskh" w:ascii="SutonnyMJ" w:hAnsi="SutonnyMJ"/>
          <w:sz w:val="28"/>
          <w:szCs w:val="28"/>
        </w:rPr>
        <w:t>-</w:t>
      </w:r>
      <w:r>
        <w:rPr>
          <w:rFonts w:cs="KFGQPC Uthman Taha Naskh" w:ascii="SutonnyMJ" w:hAnsi="SutonnyMJ"/>
          <w:sz w:val="28"/>
          <w:szCs w:val="28"/>
        </w:rPr>
        <w:t>evev, we`¨vj‡q wk¶Ke„›` Ges gmwR‡`i Bgvg cÖg~L, Giv mK‡jB Kvsw¶Z AwffveK‡`i Aš—f©y³| Z‡e KwZcq Ggb AwffveK Av‡Qb hv‡`i‡K wnmve Kiv nq bv ZvivI wKš‘ Awffve‡Ki evB‡i bb| †h‡nZz RvwZMVb I mgvR wewbg©v‡Y KL‡bv KL‡bv AbvKvsw¶Z AwffveK‡`i †_‡KI ev¯—‡e Ggb weivU I cÖZ¨¶ f~wgKv Ges Mfxi cÖfve cwijw¶Z nq- hv A‡bK mgq Kvsw¶Z AwffveK‡`i f~wgKv‡KI Qvwo‡q hvq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 xml:space="preserve">wkï-mš—v‡bi eqm‡f‡` AwffveK web¨vm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wkïi eqm ¯—‡ii ZviZ‡g¨i Kvi‡Y Awffve‡Ki f~wgKvi wewfbœZv me©Rb ¯^xK…Z| G‡¶‡Î wKQy weKí Kg©cš’v wkïi gb‡b cÖfve we¯—v‡i Kvh©Ki I djcÖm~ n‡Z cv‡i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K- evwn‡ii mgvR-mskªe I we`¨vjq fwZ© nIqvc~e© e‡qvt¯—i ev wb‡iU ˆkke :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ZLb wkïi cÖavb AwffveK n‡jv Zvi gv-evev| Zv‡`i mnKvix wn‡m‡e _vK‡Z cv‡i fvB-†evb Ges wbKU AvZ¥xqÑ hv‡`i m‡½ Zvi wbqwgZ mv¶vZ nq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L- fv‡jvg›` wbY©q Kivi e‡qvt¯—i hLb †m we`¨vjq fwZ© n‡e :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ZLb we`¨vj‡qi wk¶K †hfv‡e Zvi Kvsw¶Z AwffveK wn‡m‡e cwiMwYZ n‡e, we`¨vj‡qi eÜzgnj, mncvVxe„›` Ges Zv‡K cwi‡ewóZ mgvRI MY¨ n‡e mnKvix AwffveK wn‡m‡e| †hgb: cÖwZ‡ekx| †h‡nZz GKwU wkï GB eq‡m Zvi cÖwZ‡ekx Ges we`¨vj‡qi Avmv hvIqvi c‡_ †h mKj †Q‡j-†g‡qi m‡½ †`Lv nq Zv‡`i m‡½ †gjv‡gkv Ki‡Z I mskªe †_‡K wkL‡Z Avi¤¢ K‡i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 xml:space="preserve">M- gva¨wgK ¯—i ev hLb †m fv‡jvg›` mwVKfv‡e wbY©q Ki‡Z cv‡i :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G mgq Zvi cÖavb AwffveK wn‡m‡e cwiMwYZ n‡e gmwR‡`i Bgvg| †hfv‡e Zvi PZzc©vk †ewóZ mgv‡Ri mwµq f~wgKv mnKvix AwffveK wnmv‡e wk¶v_©xi g‡b cÖfve we¯—v‡ii welqwU ¯^xK…Z| G †¶‡Î Av‡iv mnKvixi f~wgKv cvjb K‡i _v‡K cÖPvi gva¨g, eÜzgnj, mfv-†mwgbvi Ges wewea Áv‡bi gva¨g| h_v : eB, K¨v‡mU, †MvjKauvauv I B›Uvi‡bU BZ¨vw`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 xml:space="preserve">GLv‡b GKUv welq wbwðZfv‡e cÖgvwYZ †h, wkï cwiPh©vi †¶‡Î cÖZ¨¶ bq, c‡iv¶-Ggb mnKvix Awffve‡Ki GKUv aŸsmvZ¥K I wec`RbK f~wgKv i‡q‡Q, hvi `vqfvi wKš‘ Avmj AwffveK‡`i Nv‡o wM‡q co‡e| wkï cÖwZcvj‡bi G mKj mnvqK DcKi‡Yi e¨envi-c×wZ I Zvi mwVK e¨envi, Zv n‡Z wk¶v MÖn‡Yi my›`i I mwVK w`K-wb‡`©kbv cÖ`vb Ki‡Z cv‡i| hv‡Z †m AvnwiZ Ávb Øviv mvwe©K Kj¨vY I g½j jv‡f mdj n‡Z cv‡i Ges AKj¨vY I aŸs‡mi w`‡K avweZ K‡i Ggb e¯‘ †_‡K wb‡R‡K i¶v Ki‡Z cv‡i|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cÖwZcvj‡bi †¶Îmg~n :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ïaygvÎ  †`‡ni bvg gvbyl bq| eis gvbyl AvZ¥v, ü`wcÊ, eyw× I †`n G m‡ei mgš^‡q MwVZ GKUv mËvi bvg| hvi Ici fi K‡i AvewZ©Z nq Av‡eM, Abyf~wZ, `„wófw½, cwiKíbv, wek¦vm I cvi¯úwiK m¤úK©| AvPvi-e¨envi I Pwi‡Îi wbqš¿Y, gvby‡li D‡Ïk¨ mva‡bi cÖ‡Póv I A‡b¨i ms‡½ m¤úK© ¯’vc‡bi aibÑ G meB Zvi  Aš—f©y³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wb‡P mš—vb cwiPh©vi †¶Î web¨vm Kiv n‡jv :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†</w:t>
      </w:r>
      <w:r>
        <w:rPr>
          <w:rFonts w:cs="KFGQPC Uthman Taha Naskh" w:ascii="SutonnyMJ" w:hAnsi="SutonnyMJ"/>
          <w:sz w:val="28"/>
          <w:szCs w:val="28"/>
        </w:rPr>
        <w:t>`n cwiPh©v : Abœ, e¯¿, evm¯’v‡bi ms¯’vb n‡Z n‡e nvjvj DcvR©b Øviv| mv‡_ mv‡_ hZœevb n‡Z n‡e mš—v‡bi ¯^v¯’¨, cwi”QbœZv I we‡bv`‡bi cÖwZ| G †¶‡Î cÖavb f~wgKv cvjb Ki‡Z n‡e gv-evev‡K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dwKn&amp; wmivRx in. wkïi GB cwiPh©vi w`‡K Bw½Z K‡i e‡jb, Ôcïi `y‡a wkïi cwiPh©v Zvi ¯^fve‡K aŸsm K‡i †`q|Õ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</w:rPr>
        <w:t>Bgvg Mv¾vjx in. welqwUi cÖwZ mwe‡kl ¸i“Z¡v‡ivc K‡i e‡jb, Ôag©vbyivMx Ges nvjvj f¶YKvix bq Ggb †Kvb gwnjv‡K †hb wkïi jvjb-cvjb I `y»cv‡bi R‡b¨ wb‡qvM †`Iqv bv nq| KviY nvivg †_‡K jä`y‡ai g‡a¨ †Kvb eiKZ _v‡K bv| myZivs Gi †_‡K wkïi †h kvixwiK weKvk-†mUv n‡e `yóg~j †_‡K Zvi MVb| ZLb Zvi ¯^fve `yóywg I AcweÎ wel‡qi w`‡K Suy‡K co‡e|Õ wZwb Av‡iv e‡jb, ÔGes w`‡bi †Kvb GK fv‡M Zv‡K nvuUv‡bv, bov-Pov I kixi PP©vq Af¨¯— Ki‡Z n‡e, hv‡Z AjmZv KL‡bv Zvi Ici †Su‡K em‡Z bv cv‡i|Õ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L- ü`wcÊ ev Aš—‡ii cwiPh©v :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</w:rPr>
        <w:t>weï× wek¦vm Ges my`„p Cgv‡bi Av‡jv‡K Aš—i‡K D™¢vwmZ Kiv| Bgvg Mv¾vjx in. Zvi e³‡e¨ GB w`‡KB Cw½Z K‡ib-wkï‡`i‡K ÔKziAvb I nv`x‡mi Ávb AvniY Kiv‡eb| Aa¨qb Kiv‡eb AvDwjqv‡q †Kiv‡gi Rxebx I Avj</w:t>
        <w:softHyphen/>
        <w:t>vni wcÖq ev›`v‡`i NUbvejx| hv‡Z †bKKvi‡`i cÖwZ fv‡jvevmv Zvi Aš—‡i AsKzwiZ n‡q _v‡K|Õ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M- AvZ¥vi cwiPh©v :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GUv AwR©Z n‡e bv›`wbK PwiÎ I fv‡jv AvPi‡Yi w`‡K AvnŸvb, kwiqZ KZ…©K Awc©Z `vwqZ¡ I Bev`‡Zi cÖwZ hZœevb nIqv Ges AvZ¥kyw×i gva¨‡g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G cÖm‡½ Bgvg Mv¾vjx in. e‡jb, Ôwkï n‡”Q gv-evevi wbKU Avj</w:t>
        <w:softHyphen/>
        <w:t>vn cÖ`Ë GKwU AvgvbZ| Zvi cweÎ AvZ¥v †h †Kvb Qwe I AsKb †_‡K gy³, wbg©j I DrK…ó GKwU iZœ| †mLv‡b hv AswKZ n‡e ZvB †m MÖnY Ki‡Z m¶g| †h w`‡K Zv‡K AvK…ó Kiv n‡e †m w`‡KB †m avegvb n‡e| myZivs hw` Kj¨vYKi welq ev wkóvPvi wk¶v I Gi Ici Zv‡K Af¨¯— Kiv nq ; Zvn‡j Gfv‡eB †m M‡o DV‡e| †mŠfvM¨ Zvi c`Pz¤^b Ki‡e Bn I ci‡jv‡K| †m mdjZv I cyi“¯‹v‡i Askx`vi Zvi gv-evev GgbwK wk¶Ke„›`I| c¶vš—‡i hw` Zv‡K -Avj</w:t>
        <w:softHyphen/>
        <w:t>vn bv Ki“b- PZz¯ú` Rš‘i gZ †Q‡o w`‡q AKj¨vY I g‡›`i Ici Af¨¯— Kiv nq, Zvn‡j †m n‡e e¨_©g‡bvi_ I nZfvM¨| ZLb Gi `vqfvi mš—v‡bi jvjb-cvj‡bi `vwqZ¡cÖvß AwffveK‡`i Kuv‡a wM‡q co‡e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Avj</w:t>
        <w:softHyphen/>
        <w:t>vn ZvAvÕjv Bikv` K‡ib-</w:t>
      </w:r>
    </w:p>
    <w:p>
      <w:pPr>
        <w:pStyle w:val="Normal"/>
        <w:tabs>
          <w:tab w:val="clear" w:pos="720"/>
          <w:tab w:val="left" w:pos="1050" w:leader="none"/>
          <w:tab w:val="center" w:pos="4320" w:leader="none"/>
        </w:tabs>
        <w:bidi w:val="1"/>
        <w:spacing w:before="120" w:after="120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ab/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rFonts w:cs="KFGQPC Uthman Taha Naskh"/>
          <w:sz w:val="28"/>
          <w:sz w:val="28"/>
          <w:szCs w:val="28"/>
          <w:rtl w:val="true"/>
        </w:rPr>
        <w:t>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َمَ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ْفُس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أَهْلِي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َارًا</w:t>
      </w:r>
      <w:r>
        <w:rPr>
          <w:rFonts w:cs="KFGQPC Uthman Taha Naskh"/>
          <w:sz w:val="28"/>
          <w:szCs w:val="28"/>
          <w:rtl w:val="true"/>
        </w:rPr>
        <w:t>.</w:t>
      </w:r>
      <w:r>
        <w:rPr>
          <w:rFonts w:cs="KFGQPC Uthman Taha Naskh"/>
          <w:sz w:val="28"/>
          <w:szCs w:val="28"/>
          <w:rtl w:val="true"/>
        </w:rPr>
        <w:t xml:space="preserve"> (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تحريم</w:t>
      </w:r>
      <w:r>
        <w:rPr>
          <w:rFonts w:cs="KFGQPC Uthman Taha Naskh" w:ascii="SutonnyMJ" w:hAnsi="SutonnyMJ"/>
          <w:sz w:val="28"/>
          <w:szCs w:val="28"/>
          <w:rtl w:val="true"/>
        </w:rPr>
        <w:t>-</w:t>
      </w:r>
      <w:r>
        <w:rPr>
          <w:rFonts w:cs="KFGQPC Uthman Taha Naskh" w:ascii="SutonnyMJ" w:hAnsi="SutonnyMJ"/>
          <w:sz w:val="28"/>
          <w:szCs w:val="28"/>
        </w:rPr>
        <w:t>6</w:t>
      </w:r>
      <w:r>
        <w:rPr>
          <w:rFonts w:cs="KFGQPC Uthman Taha Naskh" w:ascii="SutonnyMJ" w:hAnsi="SutonnyMJ"/>
          <w:sz w:val="28"/>
          <w:szCs w:val="28"/>
          <w:rtl w:val="true"/>
        </w:rPr>
        <w:t>)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†n gywgbMY, †Zvgiv wb‡R‡`i Ges cwievi cwiRb‡K †mB AwMœ †_‡K i¶v Ki....|Õ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</w:rPr>
        <w:footnoteReference w:id="7"/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</w:rPr>
        <w:t>GKRb wcZv hLb Zvi mš—vb‡K RvMwZK AwMœ †_‡K i¶v Ki‡Z m`v Zrci _v‡K, ZLb ciKv‡ji AwMœ n‡Z Zv‡K i¶v Ki‡Z Av‡iv †ewk m‡Pó I Zrci nIqv `iKvi| m”PwiÎ, wkóvPvi I f`&amp;ªZv wk¶v`vb Ges `yó m½ n‡Z wbe„Z Kiv- Gm‡ei gva¨‡gB cÖK…Z c‡¶ mš—vb‡K AwMœ n‡Z i¶vi cÖwZdjb NU‡e| mš—vb cwiPh©vi D‡j</w:t>
        <w:softHyphen/>
        <w:t>wLZ †¶ÎØ‡q KZ©e¨ cvj‡b we`¨vj‡qi wk¶K, gmwR‡`i Bgvg I gv-evev mK‡j mgfv‡e RwoZ|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>M- eyw×i cwiPh©v :</w:t>
      </w:r>
      <w:r>
        <w:rPr>
          <w:rFonts w:cs="KFGQPC Uthman Taha Naskh" w:ascii="SutonnyMJ" w:hAnsi="SutonnyMJ"/>
          <w:sz w:val="28"/>
          <w:szCs w:val="28"/>
        </w:rPr>
        <w:t xml:space="preserve">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mwVK ¯^cœ, wbf©yj cwiKíbv, wPš—v-M‡elYv, cÖgvY Dc¯’vc‡bi c×wZ, †Kvb wbw`©ó wel‡qi cÖv_wgK f~wgKv †_‡K mswk</w:t>
        <w:softHyphen/>
        <w:t>ó wel‡q P~ovš— djvdj †ei Kivi c×wZ, ÁvbMZ `„wófw½ eY©bv, M‡elYvag©x ZrciZvq AskMÖnY Ges cvw_©e DcKvix ZË¡¡ cÖf„wZ welq wk¶v `v‡bi †¶‡Î g~L¨ f~wgKv cvjb Ki‡Z cv‡i wk¶v cÖwZôvbmg~n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cÖwZcvj‡bi ¯—i web¨vm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cvw_©e Rxe‡b gvby‡li e‡qvt¯—i `yÕ‡Uv we¯—…Z Aa¨v‡q wef³|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>cÖ_gZ.</w:t>
      </w:r>
      <w:r>
        <w:rPr>
          <w:rFonts w:cs="KFGQPC Uthman Taha Naskh" w:ascii="SutonnyMJ" w:hAnsi="SutonnyMJ"/>
          <w:sz w:val="28"/>
          <w:szCs w:val="28"/>
        </w:rPr>
        <w:t xml:space="preserve"> A`„k¨ I ¯^fveRvZ ¯—i : Zv n‡”Q- gvZ…M‡f© Ae¯’vbKvjxb ¯—i- ïµwe›`y †_‡K RgvUeuvav i³, †mLvb †_‡K gvsmwcÊ AZtci Aw¯’g¾v Ges Zv †Mv¯— Øviv Ave„Z KiY, AZ:ci GKwU c~Y©v½ å“Y Ges Zvi Rb¥ MÖnY|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>wØZxqZ</w:t>
      </w:r>
      <w:r>
        <w:rPr>
          <w:rFonts w:cs="KFGQPC Uthman Taha Naskh" w:ascii="SutonnyMJ" w:hAnsi="SutonnyMJ"/>
          <w:sz w:val="28"/>
          <w:szCs w:val="28"/>
        </w:rPr>
        <w:t>. `„k¨gvb ¯—i : Zv n‡jv Rb¥ MÖn‡Yi c‡ii ¯—i| GUv‡KI Avevi eo `yÕwU ¯—‡i wef³ Kiv m¤¢e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K- ˆkke ¯—i : Rb¥ †_‡K e‡qvcÖvwßi c~e© ch©š— mgq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 xml:space="preserve">L- e‡qvcÖvwß ¯—i : hvi m~Pbv eq‡mi c~Y©Zv cÖvwß †_‡K, Ges mgvwß N‡U gvbe g„Zy¨i ga¨ w`‡q| hv‡Z †m cvi‡jŠwKK Rxe‡bi w`‡K cÖZ¨veZ©b Ki‡Z cv‡i, Kei hvi cÖ_g gbwhj|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ˆkke Ges e‡qvcÖvwß G `yÕ¯—‡ii g‡a¨ Av‡iv GKwU cÖKiY j¶ Kiv hvq| g~j K_v GKRb gvby‡li ciKv‡ji w`‡Ki GB `xN© åg‡Y Zv‡K GK ¯—i †_‡K Ab¨ ¯—‡i DcbxZ n‡Z nq| Ges cÖ‡Z¨KwU ¯—‡iB Zv‡K we‡kl cÖ¯‘wZ I cwiPh©vi gy‡LvgyLx n‡Z nq| †m Kvi‡YB gvbe eq‡mi AMÖMwZi aviv cÖev‡ni m‡½ cÖwZcvjb I cwiPh©vi ¯—i web¨vm Ir‡cÖvZfv‡e RwoZ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 xml:space="preserve">ˆkke ¯—i‡K Av‡iv my¯úófv‡e Av‡jvPbv Kiv †bnv‡qZ cÖ‡qvRb| †h‡nZz ˆkke       ¯—‡iiB Aš—f©y³ Ggb Av‡iv `ÕywU ¯—i i‡q‡Q hvi GKwU Ab¨wU †_‡K m¤ú~Y© wecixZ| †h `yÕwU ¯—‡ii m‡½ m¤ú„³ i‡q‡Q kwiq‡Zi AmsL¨ weavb| Avi G R‡b¨B wkï cwiPh©vi ¯—i web¨v‡mi g~j Av‡jvPbv wZb fv‡M wef³| 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>K- fv‡jvg›` cv_©K¨ wbY©q-A‡hvM¨ ˆkkeKvj :</w:t>
      </w:r>
      <w:r>
        <w:rPr>
          <w:rFonts w:cs="KFGQPC Uthman Taha Naskh" w:ascii="SutonnyMJ" w:hAnsi="SutonnyMJ"/>
          <w:sz w:val="28"/>
          <w:szCs w:val="28"/>
        </w:rPr>
        <w:t xml:space="preserve"> GUv mvaviYZ R‡b¥i ci †_‡K mvZ eQi c~Y© nIqv ev cÖv_wgK we`¨vj‡q fwZ© nIqvi c~e© ch©š—|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>L- fv‡jvg›` cv_©K¨ wbY©q‡hvM¨ ˆkkeKvj :</w:t>
      </w:r>
      <w:r>
        <w:rPr>
          <w:rFonts w:cs="KFGQPC Uthman Taha Naskh" w:ascii="SutonnyMJ" w:hAnsi="SutonnyMJ"/>
          <w:sz w:val="28"/>
          <w:szCs w:val="28"/>
        </w:rPr>
        <w:t xml:space="preserve"> GUv mvaviYZ mvZ eQi †_‡K e‡qvcÖvwß A_ev c‡bi eQ‡ii c~e© ch©š—| cÖKvk _v‡K †h, D‡j</w:t>
        <w:softHyphen/>
        <w:t>wLZ cÖ_g Ges ga¨g ¯—iI GB   ¯—‡iiB Aš—f©y³|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>M- eq‡mi c~Y©ZvcÖvwß Kvj :</w:t>
      </w:r>
      <w:r>
        <w:rPr>
          <w:rFonts w:cs="KFGQPC Uthman Taha Naskh" w:ascii="SutonnyMJ" w:hAnsi="SutonnyMJ"/>
          <w:sz w:val="28"/>
          <w:szCs w:val="28"/>
        </w:rPr>
        <w:t xml:space="preserve"> †mUv nj cyi“l ev bvix‡Z¡i wP</w:t>
      </w:r>
      <w:r>
        <w:rPr>
          <w:rFonts w:eastAsia="KFGQPC Uthman Taha Naskh" w:cs="KFGQPC Uthman Taha Naskh" w:ascii="KFGQPC Uthman Taha Naskh" w:hAnsi="KFGQPC Uthman Taha Naskh"/>
          <w:sz w:val="28"/>
          <w:szCs w:val="28"/>
          <w:lang w:bidi="he-IL"/>
        </w:rPr>
        <w:t>‎</w:t>
      </w:r>
      <w:r>
        <w:rPr>
          <w:rFonts w:cs="KFGQPC Uthman Taha Naskh" w:ascii="SutonnyMJ" w:hAnsi="SutonnyMJ"/>
          <w:sz w:val="28"/>
          <w:szCs w:val="28"/>
          <w:lang w:bidi="he-IL"/>
        </w:rPr>
        <w:t xml:space="preserve">ýmg~n cÖKvk I kwiq‡Zi Av‡`k I wb‡la eva¨Zvg~jK nIqvi ¯—i| Gi m~Pbv nq e‡qvcÖvwß nIqvi ÁvZ wb`k©bmg~yn cÖKvk A_ev c‡bi eQ‡i DcbxZ nIqvi ci| 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  <w:lang w:bidi="he-IL"/>
        </w:rPr>
        <w:t xml:space="preserve">G eqm D”P-gva¨wgK ¯—‡ii wecixZ| Av‡jvP¨ cÖKviwU KyiAv‡b Kvix‡gi AvqvZ Øviv cÖgvwYZ| †hLv‡b fv‡jvg›` wbY©q Ki‡Z cv‡i bv Ggb ˆkke‡KB eySv‡bv n‡q‡Q|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أَو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طِّفْ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ظْهَر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وْر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ِّس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). </w:t>
      </w:r>
      <w:r>
        <w:rPr>
          <w:rFonts w:cs="KFGQPC Uthman Taha Naskh"/>
          <w:sz w:val="28"/>
          <w:sz w:val="28"/>
          <w:szCs w:val="28"/>
          <w:rtl w:val="true"/>
        </w:rPr>
        <w:t>النور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31</w:t>
      </w:r>
      <w:r>
        <w:rPr>
          <w:rFonts w:cs="KFGQPC Uthman Taha Naskh"/>
          <w:sz w:val="28"/>
          <w:szCs w:val="28"/>
          <w:rtl w:val="true"/>
        </w:rPr>
        <w:t>(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†</w:t>
      </w:r>
      <w:r>
        <w:rPr>
          <w:rFonts w:cs="KFGQPC Uthman Taha Naskh" w:ascii="SutonnyMJ" w:hAnsi="SutonnyMJ"/>
          <w:sz w:val="28"/>
          <w:szCs w:val="28"/>
          <w:lang w:bidi="he-IL"/>
        </w:rPr>
        <w:t>mB evjK, hviv bvix‡`i †Mvcbv½ m¤ú‡K© AÁ</w:t>
      </w:r>
      <w:r>
        <w:rPr>
          <w:rFonts w:cs="KFGQPC Uthman Taha Naskh" w:ascii="SutonnyMJ" w:hAnsi="SutonnyMJ"/>
          <w:sz w:val="28"/>
          <w:szCs w:val="28"/>
          <w:lang w:bidi="bn-BD"/>
        </w:rPr>
        <w:t>....</w:t>
      </w:r>
      <w:r>
        <w:rPr>
          <w:rFonts w:cs="KFGQPC Uthman Taha Naskh" w:ascii="SutonnyMJ" w:hAnsi="SutonnyMJ"/>
          <w:sz w:val="28"/>
          <w:szCs w:val="28"/>
          <w:lang w:bidi="bn-BD"/>
        </w:rPr>
        <w:t>|Õ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</w:rPr>
        <w:footnoteReference w:id="8"/>
      </w:r>
      <w:r>
        <w:rPr>
          <w:rFonts w:cs="KFGQPC Uthman Taha Naskh" w:ascii="SutonnyMJ" w:hAnsi="SutonnyMJ"/>
          <w:sz w:val="28"/>
          <w:szCs w:val="28"/>
          <w:lang w:bidi="bn-BD"/>
        </w:rPr>
        <w:t xml:space="preserve"> AvqvZLvbv AeZxY© n‡q‡Q gwnjv‡`i †mŠ›`h¨© Ae‡jvKb I cÖ‡ekvwaKvi hv‡`i Rb¨ ¯^xK…Z Zv‡`i m¤ú‡K©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bidi="bn-BD"/>
        </w:rPr>
      </w:pPr>
      <w:r>
        <w:rPr>
          <w:rFonts w:cs="KFGQPC Uthman Taha Naskh" w:ascii="SutonnyMJ" w:hAnsi="SutonnyMJ"/>
          <w:sz w:val="28"/>
          <w:szCs w:val="28"/>
          <w:lang w:bidi="bn-BD"/>
        </w:rPr>
        <w:t>Be‡b Kvwmi in. e‡jb, ÔZviv †bnv‡qZ †QvU e‡j gwnjv‡`i Ae¯’v, Zv‡`i †Mvcbv½, †Kvgj evK¨vjvc, g„`y c`Pvjbv Ges †g‡qjx AvPvi-AvPiY wKQyB eyS‡Z cv‡i bv| GKwU wkï Lye †QvU nIqvi `i“Y †h‡nZz wKQyB Abyfe Ki‡Z cv‡i bv ZvB gwnjv‡`i wbKU cÖ‡ek Ki‡Z Zvi †Kvb evav †bB| c¶vš—‡i †m hLb mvevjK ev Gi wbKUeZ©x eq‡m DcYxZ n‡e, gwnjv‡`i †g‡q-m~jf AvPvi-AvPiY eyS‡Z I Abyfe Ki‡Z Ges my›`ix I Amy›`wii g‡a¨ cv_©K¨ wbY©q Ki‡Z wkL‡e ZLb †Kvb Ae¯’v‡ZB gwnjv‡`i wbKU Zvi cÖ‡ekvwaKvi MÖnY‡hvM¨ bq|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  <w:lang w:bidi="bn-BD"/>
        </w:rPr>
        <w:t xml:space="preserve">Bgvg eMfx in. gyRvwn` in. Gi </w:t>
      </w:r>
      <w:r>
        <w:rPr>
          <w:rFonts w:cs="KFGQPC Uthman Taha Naskh" w:ascii="SutonnyMJ" w:hAnsi="SutonnyMJ"/>
          <w:sz w:val="28"/>
          <w:szCs w:val="28"/>
        </w:rPr>
        <w:t xml:space="preserve">D×„wZ w`‡q G Avqv‡Zi e¨vL¨v Gfv‡e K‡ib- Ô†QvU nIqvi `i“Y A‡b¨i †Mvcbxq A½ m¤ú‡K© Zviv IqvwKenvj bq|Õ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Avey eKi Avj-Rvm&amp;mvm in. e‡jb, ÔgyRvwn` in. Gi e³e¨ G‡Kev‡i my¯úó| †h‡nZz Avqv‡Zi A_©B n‡”Q- Zviv AwZkq †QvÆ nIqv I Áv‡bi ¯^íZvi Kvi‡Y †g‡qjx AvPiY I bvix-cyi“‡li †Mvcbv‡½i g‡a¨ cv_©K¨ wbY©q Ki‡Z cv‡i bv| Z‡e †h me wkï †g‡q‡`i †Mvcbv½ m¤ú‡K© IqvwKenvj Zv‡`i‡K gwnjv‡`i wbKU cÖ‡e‡ki †¶‡Î wZb mgq AbygwZ MÖnY Avj</w:t>
        <w:softHyphen/>
        <w:t xml:space="preserve">vn ZvAvjv wewa-e× K‡i w`‡q‡Qb| 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Bikv` n‡”Q -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َمَ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يَسْتَأْذِنْ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لَك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يْمَان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بْلُغ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حُلُ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َلَاث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رَّ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ب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َلَا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فَج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ح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ضَع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ِيَاب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ظَّهِير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عْ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َلَا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عِشَ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َلَا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وْرَ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كُم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</w:rPr>
        <w:t>)</w:t>
      </w:r>
      <w:r>
        <w:rPr>
          <w:rFonts w:cs="KFGQPC Uthman Taha Naskh" w:ascii="SutonnyMJ" w:hAnsi="SutonnyMJ"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(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نور</w:t>
      </w:r>
      <w:r>
        <w:rPr>
          <w:rFonts w:cs="KFGQPC Uthman Taha Naskh" w:ascii="SutonnyMJ" w:hAnsi="SutonnyMJ"/>
          <w:sz w:val="28"/>
          <w:szCs w:val="28"/>
          <w:rtl w:val="true"/>
        </w:rPr>
        <w:t>-</w:t>
      </w:r>
      <w:r>
        <w:rPr>
          <w:rFonts w:cs="KFGQPC Uthman Taha Naskh" w:ascii="SutonnyMJ" w:hAnsi="SutonnyMJ"/>
          <w:sz w:val="28"/>
          <w:szCs w:val="28"/>
        </w:rPr>
        <w:t>58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†n gywgbMY, †Zvgv‡`i `vm `vmxiv Ges †Zvgv‡`i g‡a¨ hviv cÖvßeq¯‹ nqwb Zviv †hb wZb mg‡q †Zvgv‡`i Kv‡Q AbygwZ MÖnY K‡i| dR‡ii bvgv‡Ri cy‡e©, `ycy‡i hLb †Zvgiv †cvkvK Ly‡j ivL Ges Gkvi bvgv‡Ri ci|Õ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</w:rPr>
        <w:footnoteReference w:id="9"/>
      </w:r>
    </w:p>
    <w:p>
      <w:pPr>
        <w:pStyle w:val="Normal"/>
        <w:spacing w:before="120" w:after="120"/>
        <w:jc w:val="both"/>
        <w:rPr>
          <w:rFonts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Ab¨ ¯’v‡b Avj</w:t>
        <w:softHyphen/>
        <w:t>vn cvK cÖvßeq¯‹‡`i AbygwZ MÖn‡Yi cÖ‡qvRbxqZvi Ici ¸i“Z¡v‡ivc K‡i e‡jb -</w:t>
      </w:r>
      <w:r>
        <w:rPr>
          <w:rFonts w:cs="KFGQPC Uthman Taha Naskh"/>
          <w:sz w:val="28"/>
          <w:szCs w:val="28"/>
        </w:rPr>
        <w:t xml:space="preserve">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َ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لَغ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أَطْفَ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حُلُ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لْيَسْتَأْذِ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سْتَأْذَ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بْلِهِمْ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                      </w:t>
      </w:r>
      <w:r>
        <w:rPr>
          <w:rFonts w:cs="KFGQPC Uthman Taha Naskh" w:ascii="SutonnyMJ" w:hAnsi="SutonnyMJ"/>
          <w:sz w:val="28"/>
          <w:szCs w:val="28"/>
        </w:rPr>
        <w:t xml:space="preserve">( 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نور</w:t>
      </w:r>
      <w:r>
        <w:rPr>
          <w:rFonts w:cs="KFGQPC Uthman Taha Naskh" w:ascii="SutonnyMJ" w:hAnsi="SutonnyMJ"/>
          <w:sz w:val="28"/>
          <w:szCs w:val="28"/>
          <w:rtl w:val="true"/>
        </w:rPr>
        <w:t>-</w:t>
      </w:r>
      <w:r>
        <w:rPr>
          <w:rFonts w:cs="KFGQPC Uthman Taha Naskh" w:ascii="SutonnyMJ" w:hAnsi="SutonnyMJ"/>
          <w:sz w:val="28"/>
          <w:szCs w:val="28"/>
        </w:rPr>
        <w:t>59</w:t>
      </w:r>
      <w:r>
        <w:rPr>
          <w:rFonts w:cs="KFGQPC Uthman Taha Naskh" w:ascii="SutonnyMJ" w:hAnsi="SutonnyMJ"/>
          <w:sz w:val="28"/>
          <w:szCs w:val="28"/>
        </w:rPr>
        <w:t>)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†Zvgv‡`i mš—vb-mš—wZiv hLb e‡qvtcÖvß nq, Zviv †hb Zv‡`i c~e©eZx©‡`i b¨vq AbygwZ Pvq|Õ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</w:rPr>
        <w:footnoteReference w:id="10"/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Dc‡iv³ e‡qvt¯—‡ii web¨vm ev¯—em¤§Z I mycÖgvwYZ| AweKj GB cÖKi‡Yi K_vB ivm~jyj</w:t>
        <w:softHyphen/>
        <w:t>vn mvj</w:t>
        <w:softHyphen/>
        <w:t>vj</w:t>
        <w:softHyphen/>
        <w:t>vû AvjvBwn Iqv mvj</w:t>
        <w:softHyphen/>
        <w:t>vg-Gi cweÎ nv`xm Øviv cÖgvwYZ|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علمو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صب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صلا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ب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سبع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سني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اضربو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ليه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ب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شر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</w:rPr>
        <w:t xml:space="preserve">ÔmvZ eQi n‡j mš—vb‡K †Zvgiv bvgv‡Ri cÖwk¶Y `vI| </w:t>
      </w:r>
      <w:r>
        <w:rPr>
          <w:rFonts w:cs="KFGQPC Uthman Taha Naskh" w:ascii="SutonnyMJ" w:hAnsi="SutonnyMJ"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Ges bvgv‡Ri Rb¨ cÖnvi Ki, hLb Zvi eqm `k eQ‡i DcbxZ nq!Õ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</w:rPr>
        <w:footnoteReference w:id="11"/>
      </w:r>
      <w:r>
        <w:rPr>
          <w:rFonts w:cs="KFGQPC Uthman Taha Naskh" w:ascii="SutonnyMJ" w:hAnsi="SutonnyMJ"/>
          <w:sz w:val="28"/>
          <w:szCs w:val="28"/>
        </w:rPr>
        <w:t xml:space="preserve">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GB nv`xm †_‡KI Avgiv eyS‡Z cvijvg †h, mvZ eQ‡ii bx‡Pi e‡qvt¯—i fv‡jv-g›` wbY©‡qi eqm bq| Z‡e c~Y© mvZ eQi ev Zvi cieZ©x e‡qvt¯—i Aek¨B fv‡jvg›` wbY©vqK eqm| GLv‡b D‡j</w:t>
        <w:softHyphen/>
        <w:t>wLZ ¯—img~‡n ewY©Z eqmmxgvB GKvš— Ges P~ovš— mxgv bq| KviY e¨w³ I cwi‡e‡ki wewfbœZv †f‡` GUv wfbœ wfbœ n‡Z cv‡i| Z‡e nv`x‡mi w`K-wb‡`©kbv mvaviYfv‡e I AwaKvsk gvby‡li †¶‡Î cÖ‡hvR¨| †mUv mvaviYZ fv‡jv-g›` AwbY©vqK e‡qvt¯—i Z_v mvZ eQ‡ii bx‡Pi eqm| mvZ eQi I Zvi Dc‡ii eqm fv‡jv-g›` wbY©vqK e‡qvt¯—i| hLb GKwU wkïi eqm Gi †P‡qI †ewk n‡e ZLb †m Av‡iv †ekx fv‡jvg›` wbY©q Ki‡Z cvi‡e| Ggb wK Zv‡K wb‡`©k cÖ`vb I wb‡la Kiv n‡e| wZi¯‹vi wKsev kvw¯— ch©š— †`qv n‡e hw` Gi wei“×vPiY K‡i| Gfv‡e Zvi e‡qvtcÖwß ch©š— Pj‡Z _vK‡e| e‡qvtcÖvß n‡q †M‡j †Zv `¯‘igZ Zvi Avgjbvgv wjwce× n‡Z _vK‡e|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>cÖwZcvj‡bi</w:t>
      </w:r>
      <w:r>
        <w:rPr>
          <w:rFonts w:cs="KFGQPC Uthman Taha Naskh" w:ascii="SutonnyMJ" w:hAnsi="SutonnyMJ"/>
          <w:b/>
          <w:bCs/>
          <w:sz w:val="28"/>
          <w:szCs w:val="28"/>
        </w:rPr>
        <w:t xml:space="preserve"> </w:t>
      </w:r>
      <w:r>
        <w:rPr>
          <w:rFonts w:cs="KFGQPC Uthman Taha Naskh" w:ascii="SutonnyMJ" w:hAnsi="SutonnyMJ"/>
          <w:b/>
          <w:bCs/>
          <w:sz w:val="28"/>
          <w:szCs w:val="28"/>
        </w:rPr>
        <w:t xml:space="preserve"> mve©Rbxb D‡Ïk¨ :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†</w:t>
      </w:r>
      <w:r>
        <w:rPr>
          <w:rFonts w:cs="KFGQPC Uthman Taha Naskh" w:ascii="SutonnyMJ" w:hAnsi="SutonnyMJ"/>
          <w:sz w:val="28"/>
          <w:szCs w:val="28"/>
        </w:rPr>
        <w:t>MvÎ I RvwZmg~n †_‡K KwZcq gvbe BDwbU wb‡q MwVZ nq GKwU mgvR| Avj</w:t>
        <w:softHyphen/>
        <w:t>vn ZvÔAvjv Bikv` K‡ib -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َجَعَلْنَا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ُعُو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قَبَائ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تَعَارَف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الحجرات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13</w:t>
      </w:r>
      <w:r>
        <w:rPr>
          <w:rFonts w:cs="KFGQPC Uthman Taha Naskh"/>
          <w:sz w:val="28"/>
          <w:szCs w:val="28"/>
          <w:rtl w:val="true"/>
        </w:rPr>
        <w:t xml:space="preserve"> )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Ges †Zvgv‡`i‡K wewfbœ RvwZ I †Mv‡Î wef³ K‡iwQ, hv‡Z †Zvgiv ci¯úi cwiwPZ nI!Õ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</w:rPr>
        <w:footnoteReference w:id="12"/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</w:rPr>
        <w:t xml:space="preserve">GB GKZv wewbg©v‡Yi ¶zÎZg I me©cÖ_g k„sLjve× BDwbU n‡jv ÔcwieviÕ| hv gv-evev, †Q‡j-†g‡q Z_v mš—vb-mš—wZ wb‡q MwVZ| GUv Ggb e¨w³‡Mvwói mgwó hv‡`i cvi¯úwiK m¤úK© my`„p I AUzU eÜ‡bi Ici cÖwZwôZ| GB e¨w³mg~‡ni Z_v GKwU cwiev‡ii DrK…ó I DËg cwiPh©vi gva¨‡g mgv‡Ri üZ †MŠie cybi“×vi Kiv m¤¢e| mgv‡Ri mf¨Zv-ms¯‹…wZ Abyaveb Ki‡Z m¶g e¨w³‡K mgv‡Ri GKwU †hvM¨ A½ wn‡m‡e cÖ¯‘Z Ki‡Z n‡e| GLvb †_‡K Avgiv G wm×vš— wb‡Z cvwi †h, mf¨Zv-ms¯‹…wZ mg„× n‡q †h n‡e mgv‡Ri Rb¨ Av`k©|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ev¯—e Kg©, wPš—v I M‡elYvq fvimvg¨ Avbq‡bi gva¨‡g mgvR Dbœq‡b _vK‡e m`v wb‡ew`ZcÖvY| GUvB n‡jv mve©Rbxb Ziweq‡Zi Gi g~j j¶¨|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</w:rPr>
        <w:t>Bmjvgx mgv‡Ri Rb¨ mve©Rbxb ZiweqZ Gi j¶¨ nj e¨w³‡K cÖ¯‘Z Ki‡Z n‡e Bmjvgx myD”P Bgvi‡Zi GKwU BU wn‡m‡eÑ whwb Bmjv‡gi nvwKKZ m¤ú‡K© mwVK Ávb I Zvi ev¯—e Abykxjb, mgvR Dbœqb I AMÖMwZ Ges wek¦evmxi Kv‡Q Avj</w:t>
        <w:softHyphen/>
        <w:t>vni `xb †cuŠQv‡bvi eª‡Z mwµq Ask MÖnY Ki‡eb| hv‡Z Avj</w:t>
        <w:softHyphen/>
        <w:t>vn cÖ`Ë mKj †hvM¨Zv I me©kw³ e¨q K‡i Zv‡K m„wói D‡Ïk¨ †m ev¯—evwqZ Ki‡Z cv‡i</w:t>
      </w:r>
      <w:r>
        <w:rPr>
          <w:rFonts w:cs="KFGQPC Uthman Taha Naskh" w:ascii="SutonnyMJ" w:hAnsi="SutonnyMJ"/>
          <w:b/>
          <w:bCs/>
          <w:sz w:val="28"/>
          <w:szCs w:val="28"/>
        </w:rPr>
        <w:t>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weï× cÖwZcvj‡bi `vex :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</w:rPr>
        <w:t xml:space="preserve">ZiweqZ GKwU PvwiwÎK Kg©ZrciZv, wkóvPviMZ eva¨KZv I `vwqZ¡| hv Av`vq Ki‡eb wkïi wcZv ev AwffveK| A_ev Zv‡`i wbhy³ †Kvb cÖwZwbwa| cÖ‡qvRb n‡j mK‡j wg‡j cvjb Ki‡Z cv‡ib wkï cwiPh©vi G gnvb `vwqZ¡|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e‡qvtcÖvwß ch©š— mš—v‡bi jvjb-cvjb, Zv‡`i hZœ I cwiPh©v, wkóvPvi wk¶v`v‡bi `vwqZ¡ ¯^vfweKfv‡e gv-evev I AwffveK‡`i Ici eZ©vq| G g‡g© kwiq‡Zi my¯úó wb‡`©k i‡q‡Q| Avj</w:t>
        <w:softHyphen/>
        <w:t>vn ZvÔAvjv Bikv` K‡ib -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َمَ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ْفُس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أَهْلِي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َا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) </w:t>
      </w:r>
      <w:r>
        <w:rPr>
          <w:rFonts w:cs="KFGQPC Uthman Taha Naskh"/>
          <w:sz w:val="28"/>
          <w:sz w:val="28"/>
          <w:szCs w:val="28"/>
          <w:rtl w:val="true"/>
        </w:rPr>
        <w:t>التحريم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6</w:t>
      </w:r>
      <w:r>
        <w:rPr>
          <w:rFonts w:cs="KFGQPC Uthman Taha Naskh"/>
          <w:sz w:val="28"/>
          <w:szCs w:val="28"/>
          <w:rtl w:val="true"/>
        </w:rPr>
        <w:t>(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†Zvgiv wb‡R‡`i Ges Avcb cwievi-cwiRb‡K Av¸b †_‡K i¶v Ki!.......|Õ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</w:rPr>
        <w:footnoteReference w:id="13"/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</w:rPr>
        <w:t>mvnvex KvZv`vn iv. e‡jb, ÔAwffveK Zv‡`i i¶v Ki‡e, Zv‡`i‡K Avj</w:t>
        <w:softHyphen/>
        <w:t>vni AvbyM‡Z¨i wb‡`©k Ki‡e, Zvi bvdigvbx †_‡K wbe„Z Ki‡e Ges Avj</w:t>
        <w:softHyphen/>
        <w:t>vni wb‡`©k cvj‡bi †¶‡Î Zv‡`i `vwqZ¡ wb‡e, Avj</w:t>
        <w:softHyphen/>
        <w:t>vni Av‡`k cvj‡bi wb‡`©k cÖ`vb I Zv‡Z mn‡hvwMZv Ki‡e| hLbB Avj</w:t>
        <w:softHyphen/>
        <w:t>vni †Kvb bvdigvbx †MvP‡i Avm‡e Zv‡`i‡K Zv n‡Z wdwi‡q ivL‡e|Õ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</w:rPr>
        <w:footnoteReference w:id="14"/>
      </w:r>
      <w:r>
        <w:rPr>
          <w:rFonts w:cs="KFGQPC Uthman Taha Naskh" w:ascii="SutonnyMJ" w:hAnsi="SutonnyMJ"/>
          <w:sz w:val="28"/>
          <w:szCs w:val="28"/>
        </w:rPr>
        <w:t xml:space="preserve">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Be‡b Kvwmi in. e‡jb, ÔZv‡`i‡K mr Kv‡Ri Av‡`k Ki, Ab¨vq KvR †_‡K weiZ ivL Avi Zv‡`i‡K Ah_v Kv‡R †Q‡o w`I bv| Zvn‡j wKqvgZ w`e‡m AwMœ Zv‡`i‡K MÖvm K‡i †dj‡e|Õ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</w:rPr>
        <w:footnoteReference w:id="15"/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Ab¨ GK nv`x‡m ivm~jyj</w:t>
        <w:softHyphen/>
        <w:t>vn mvj</w:t>
        <w:softHyphen/>
        <w:t>vj</w:t>
        <w:softHyphen/>
        <w:t>vû AvjvBwn Iqv mvj</w:t>
        <w:softHyphen/>
        <w:t xml:space="preserve">vg e‡jb -                 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كلك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اع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كلك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سئو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عيته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†Zvgiv cÖ‡Z¨‡KB GKRb `vwqZ¡kxj AwffveK Ges †Zvgv‡`i cÖ‡Z¨K‡KB Zvi `vwqZ¡ m¤ú‡K© Revew`nx Ki‡Z n‡e|Õ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</w:rPr>
        <w:footnoteReference w:id="16"/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</w:rPr>
        <w:t>G nv`x‡mi `vex g‡Z- ÔGKRb e¨w³ n‡e Zvi cwiev‡i `vwqZ¡kxj KZ©v I Zv‡K Zvi `vwqZ¡ m¤ú‡K© wRÁvmvev` Kiv n‡e| Ggwbfv‡e GKRb gwnjv Zvi ¯^vgxi M„‡n `vwqZ¡kxjv M„wnYx Ges Zv‡KI wbR `vwqZ¡ m¤ú‡K© wRÁvmvev` Kiv n‡e| AZGe cÖ‡Z¨‡KB GK GKRb `vwqZ¡kxj Ges †Zvgv‡`i mKj‡KB wbR `vwqZ¡ m¤ú‡K© wRÁvmvev` Kiv n‡e|Õ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</w:rPr>
        <w:footnoteReference w:id="17"/>
      </w:r>
      <w:r>
        <w:rPr>
          <w:rFonts w:cs="KFGQPC Uthman Taha Naskh" w:ascii="SutonnyMJ" w:hAnsi="SutonnyMJ"/>
          <w:sz w:val="28"/>
          <w:szCs w:val="28"/>
        </w:rPr>
        <w:t xml:space="preserve">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Ab¨Î ivm~jyj</w:t>
        <w:softHyphen/>
        <w:t>vn mvj</w:t>
        <w:softHyphen/>
        <w:t>vj</w:t>
        <w:softHyphen/>
        <w:t>vû AvjvBwn Iqv mvj</w:t>
        <w:softHyphen/>
        <w:t>vg Bikv` K‡ib-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علموالصب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صلا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ب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سبع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سني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اضربواعليه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ب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شر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mš—v‡bi eqm mvZ eQi n‡j bvgvR wk¶v `vI! I eqm `k eQi n‡j bvgv‡Ri Rb¨ Zv‡K cÖnvi Ki|Õ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</w:rPr>
        <w:t>GLv‡b wb‡`©kg~jK c`evP¨wU Avewk¨K A‡_© e¨eüZ|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</w:rPr>
        <w:footnoteReference w:id="18"/>
      </w:r>
      <w:r>
        <w:rPr>
          <w:rFonts w:cs="KFGQPC Uthman Taha Naskh" w:ascii="SutonnyMJ" w:hAnsi="SutonnyMJ"/>
          <w:sz w:val="28"/>
          <w:szCs w:val="28"/>
        </w:rPr>
        <w:t xml:space="preserve"> G cÖm‡½ KziAvb I nv`x‡mi Av‡iv A‡bK DØ„wZ i‡q‡Q| msw¶ß Kivi cÖ‡qvR‡b GLv‡b Zv cwinvi Kiv nj|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</w:rPr>
        <w:t xml:space="preserve">mviK_v n‡jv, ZiweqZ GKRb gvbyl‡K ag©xq Ávb I Z`vbyhvqx Avg‡j mg„× KiZ Zv‡K †eu‡a iv‡L a‡g©i Av‡`k-wb‡l‡ai m‡½| mv‡_ mv‡_ RvMwZK Rxe‡b wbR KZ©e¨ cvj‡b Zv‡K †hvM¨ I m‡PZb K‡i †Zv‡j| hv‡Z †m Kv‡iv gyLv‡c¶x ev A‡b¨i Ici †evSv n‡q bv _vK‡Z cv‡i| Avi GKwU wkï‡K (mš—vb) Gfv‡e M‡o †Zvjvi GB ¸i“Z¡c~Y© `vwqZ¡Uv n‡jv Awffve‡Ki|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 xml:space="preserve">cÖ_g cwi‡”Q` :  fv‡jv-g›` wbY©q Ki‡Z cv‡i bv Ggb ˆkke Kvj :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Aa¨vq-1: ˆewkó¨ I ¸Yvewj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 xml:space="preserve">Aa¨vq-2: mgm¨v I Aš—ivqmg~n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Aa¨vq-3: c×wZ I DcKiYmg~n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Aa¨vq-4: cyi¯‹vi I kvw¯—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Aa¨vq-5: wb‡`©kbv I Dc‡`kvejx</w:t>
      </w:r>
    </w:p>
    <w:p>
      <w:pPr>
        <w:pStyle w:val="Normal"/>
        <w:spacing w:before="120" w:after="120"/>
        <w:ind w:right="192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spacing w:before="120" w:after="120"/>
        <w:ind w:right="1920" w:hanging="0"/>
        <w:jc w:val="both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>cÖ_g cwi‡”Q` : AeyS</w:t>
      </w:r>
      <w:r>
        <w:rPr>
          <w:rFonts w:cs="KFGQPC Uthman Taha Naskh" w:ascii="SutonnyMJ" w:hAnsi="SutonnyMJ"/>
          <w:b/>
          <w:bCs/>
          <w:sz w:val="28"/>
          <w:szCs w:val="28"/>
        </w:rPr>
        <w:t xml:space="preserve"> </w:t>
      </w:r>
      <w:r>
        <w:rPr>
          <w:rFonts w:cs="KFGQPC Uthman Taha Naskh" w:ascii="SutonnyMJ" w:hAnsi="SutonnyMJ"/>
          <w:b/>
          <w:bCs/>
          <w:sz w:val="28"/>
          <w:szCs w:val="28"/>
        </w:rPr>
        <w:t>ˆkkeKvj</w:t>
      </w:r>
    </w:p>
    <w:p>
      <w:pPr>
        <w:pStyle w:val="Normal"/>
        <w:spacing w:before="120" w:after="120"/>
        <w:ind w:right="1920" w:hanging="0"/>
        <w:jc w:val="both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</w:r>
    </w:p>
    <w:p>
      <w:pPr>
        <w:pStyle w:val="Normal"/>
        <w:spacing w:before="120" w:after="120"/>
        <w:ind w:right="192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mvaviYZ GUv GKwU wkïi cÖv_wgK we`¨vjq fwZ©c~e© e‡qvqt¯—i| GUv wkïi R‡b¥i ci †_‡K cvuP/Qq eQi eqm ch©š— cÖjw¤^Z n‡Z cv‡i| Z‡e Aek¨B Zv mvZ eQ‡ii †ewk n‡Z cvi‡e bv| G eqm ¯—iUv gvbeRxe‡bi AZ¨š— ¸i“Z¡c~Y© GKwU Aa¨vq| †h‡nZz cieZx©</w:t>
      </w:r>
    </w:p>
    <w:p>
      <w:pPr>
        <w:pStyle w:val="Normal"/>
        <w:spacing w:before="120" w:after="120"/>
        <w:ind w:right="192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e‡qvt¯—‡ii Rb¨ GUv n‡”Q wfwË ¯—¤¢, Gi Ici wfwË K‡iB `uvov‡Z wkL‡e Rxe‡bi AbyR ¯—imgyn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>ivm~jyj</w:t>
        <w:softHyphen/>
        <w:t>vn mvj</w:t>
        <w:softHyphen/>
        <w:t>vj</w:t>
        <w:softHyphen/>
        <w:t>vû AvjvBwn Iqv mvj</w:t>
        <w:softHyphen/>
        <w:t>vg Zvi evYx‡Z Gi my¯úó eY©bv K‡i‡Qb-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  <w:lang w:val="is-IS"/>
        </w:rPr>
        <w:t>ك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val="is-IS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val="is-IS"/>
        </w:rPr>
        <w:t>مولود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val="is-IS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val="is-IS"/>
        </w:rPr>
        <w:t>يولد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val="is-IS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val="is-IS"/>
        </w:rPr>
        <w:t>علىالفطر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val="is-IS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val="is-IS"/>
        </w:rPr>
        <w:t>حت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val="is-IS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val="is-IS"/>
        </w:rPr>
        <w:t>يعرب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val="is-IS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val="is-IS"/>
        </w:rPr>
        <w:t>عن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val="is-IS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val="is-IS"/>
        </w:rPr>
        <w:t>لسان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val="is-IS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val="is-IS"/>
        </w:rPr>
        <w:t>فأب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val="is-IS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val="is-IS"/>
        </w:rPr>
        <w:t>يهودان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val="is-IS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val="is-IS"/>
        </w:rPr>
        <w:t>أوينصرانه</w:t>
      </w:r>
      <w:r>
        <w:rPr>
          <w:rFonts w:cs="KFGQPC Uthman Taha Naskh" w:ascii="SutonnyMJ" w:hAnsi="SutonnyMJ"/>
          <w:sz w:val="28"/>
          <w:szCs w:val="28"/>
          <w:rtl w:val="true"/>
          <w:lang w:val="is-IS"/>
        </w:rPr>
        <w:t>.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>ÔcÖwZwU beRvZK ¯^fveRvZ ag© Bmjv‡gi Ici f~wgó nq I Zvi K_v †dvUv ch©š— G Ae¯’vi Ici †m cÖwZwôZ _v‡K| AZtci Zvi gv-evev Zv‡K Bqvû`x A_ev L„óvb evbvq|Õ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  <w:lang w:val="is-IS"/>
        </w:rPr>
        <w:footnoteReference w:id="19"/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  <w:lang w:val="is-IS"/>
        </w:rPr>
        <w:t xml:space="preserve">hLb †m K_v ej‡Z I g‡bi fve e¨³ Ki‡Z †k‡L, ZLb Zvi gv-evev Zv‡K wb‡R‡`i a‡g© `vwLj K‡i †d‡j hw` Zviv Agymwjg nq| GLvb †_‡KB eq‡mi GB ¯—‡ii ¸i“Z¡, Ges wKfv‡e Zv‡K cÖwZcvjb, weKvk I cÖ¯‘Z Ki‡Yi ga¨ w`‡q GKwU †QvÆ wkïi Ici cÖfve we¯—vi Kiv m¤¢e Zv ¯úó n‡q hvq| Ggwbfv‡e GKwU wkïi wcZv Zv‡K †h wel‡q Af¨¯— Ki‡e Zvi IciB †m M‡o DV‡e|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>ˆkke Aa¨vqUv †h‡nZz GKRb gvby‡li eqm c‡bi wKsev Zvi †P‡q †ewk mgq ch©š— cÖjw¤^Z, †m Kvi‡Y GB ˆkke ¯—‡ii ¸i“Z¡I Acwimxg| wkïi weKvk I †e‡o IVv Abyhvqx GLv‡b Zv‡K we‡kl hZœ I cwiPh©vi cÖ‡qvRb, hv‡Z  †m fwel¨‡Zi Rb¨ cÖ¯‘wZ I w`Kwb‡`©kbv MÖn‡Y m¶g nq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>gvbe eq‡mi cÖv_wgK eQi¸‡jv‡Z ZiweqZ Z_v cÖwZcvjb I cwiPh©vi Zvrc‡h©i Ici AvaywbK weÁvb w`‡q‡Q mwe‡kl ¸i“Z¡| †m‡nZz e¨w³‡Z¡i weKvk wPš—v-†PZbv I `„wófw½ m‡e©vcwi Zvi Rxe‡bi j¶¨ wewbg©v‡Y Zv ¸i“Z¡c~Y© f~wgKv cvjb K‡i _v‡K| KviY G mgq †m ch©vß Ávb AvniY Ki‡Z cv‡i hv Zvi Rxe‡bi cÖwZwU euv‡K mwVK weKv‡k mnvqZv Ki‡e|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  <w:lang w:val="is-IS"/>
        </w:rPr>
        <w:footnoteReference w:id="20"/>
      </w:r>
    </w:p>
    <w:p>
      <w:pPr>
        <w:pStyle w:val="Normal"/>
        <w:spacing w:before="120" w:after="120"/>
        <w:jc w:val="center"/>
        <w:rPr>
          <w:rFonts w:ascii="SutonnyMJ" w:hAnsi="SutonnyMJ" w:cs="KFGQPC Uthman Taha Naskh"/>
          <w:b/>
          <w:b/>
          <w:bCs/>
          <w:sz w:val="28"/>
          <w:szCs w:val="28"/>
          <w:lang w:val="is-IS"/>
        </w:rPr>
      </w:pPr>
      <w:r>
        <w:rPr>
          <w:rFonts w:cs="KFGQPC Uthman Taha Naskh" w:ascii="SutonnyMJ" w:hAnsi="SutonnyMJ"/>
          <w:b/>
          <w:bCs/>
          <w:sz w:val="28"/>
          <w:szCs w:val="28"/>
          <w:lang w:val="is-IS"/>
        </w:rPr>
      </w:r>
    </w:p>
    <w:p>
      <w:pPr>
        <w:pStyle w:val="Normal"/>
        <w:spacing w:before="120" w:after="120"/>
        <w:jc w:val="center"/>
        <w:rPr>
          <w:rFonts w:ascii="SutonnyMJ" w:hAnsi="SutonnyMJ" w:cs="KFGQPC Uthman Taha Naskh"/>
          <w:b/>
          <w:b/>
          <w:bCs/>
          <w:sz w:val="28"/>
          <w:szCs w:val="28"/>
          <w:lang w:val="is-IS"/>
        </w:rPr>
      </w:pPr>
      <w:r>
        <w:rPr>
          <w:rFonts w:cs="KFGQPC Uthman Taha Naskh" w:ascii="SutonnyMJ" w:hAnsi="SutonnyMJ"/>
          <w:b/>
          <w:bCs/>
          <w:sz w:val="28"/>
          <w:szCs w:val="28"/>
          <w:lang w:val="is-IS"/>
        </w:rPr>
        <w:t>cÖ_g Aa¨vq</w:t>
      </w:r>
    </w:p>
    <w:p>
      <w:pPr>
        <w:pStyle w:val="Normal"/>
        <w:spacing w:before="120" w:after="120"/>
        <w:jc w:val="center"/>
        <w:rPr>
          <w:rFonts w:ascii="SutonnyMJ" w:hAnsi="SutonnyMJ" w:cs="KFGQPC Uthman Taha Naskh"/>
          <w:b/>
          <w:b/>
          <w:bCs/>
          <w:sz w:val="28"/>
          <w:szCs w:val="28"/>
          <w:u w:val="single"/>
          <w:lang w:val="is-IS"/>
        </w:rPr>
      </w:pPr>
      <w:r>
        <w:rPr>
          <w:rFonts w:cs="KFGQPC Uthman Taha Naskh" w:ascii="SutonnyMJ" w:hAnsi="SutonnyMJ"/>
          <w:b/>
          <w:bCs/>
          <w:sz w:val="28"/>
          <w:szCs w:val="28"/>
          <w:lang w:val="is-IS"/>
        </w:rPr>
        <w:t>ˆewkó¨ I ¸Yvewj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>cieZx© e‡qvt¯—‡ii Zzjbvq wkïi eq‡mi GB Aa¨v‡qi KwZcq ¸i“Z¡c~Y© ˆewkó¨ I bv›`wbK ¸Yvewj i‡q‡Q| Gi g‡a¨ me©v‡c¶v †ewk Zvrch©c~Y© ¸Y¸‡jv wbgœi“c Ñ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b/>
          <w:b/>
          <w:bCs/>
          <w:sz w:val="28"/>
          <w:szCs w:val="28"/>
          <w:lang w:val="is-IS"/>
        </w:rPr>
      </w:pPr>
      <w:r>
        <w:rPr>
          <w:rFonts w:cs="KFGQPC Uthman Taha Naskh" w:ascii="SutonnyMJ" w:hAnsi="SutonnyMJ"/>
          <w:b/>
          <w:bCs/>
          <w:sz w:val="28"/>
          <w:szCs w:val="28"/>
          <w:lang w:val="is-IS"/>
        </w:rPr>
        <w:t>1- cÖwZcvj‡bi w`KUv AwaKvsk mgq GKKfv‡e cÖwZcv`¨ :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 xml:space="preserve">GLv‡b cÖwZcvjb I cwiPh©v †gŠwjKfv‡e gv-evevi Ici wbf©ikxj| †h‡nZz GKwU wkïi †e‡o DVv, Avnvh© †hvMvb, Zvi Ávb I Ab~f~wZi weKvk Ges wewfbœ cwiw¯’wZi m¤§yLxb n‡j Zvi AvPvi-AvPiY I c`‡¶c msi¶‡Y Zviv Df‡q mwµq f~wgKv cvjb K‡i _v‡Kb| G mgq Ab¨vb¨ e‡qvt¯—‡ii Zzjbvq wkïi cÖwZcvj‡bi †¶‡Î ewnivMZ gvby‡li cÖfve LyeB bMY¨| Kv‡RB cÖwZwU gv-evevi Rb¨ Zv‡`i mš—vb‡K GKKfv‡e cwiPh©v I cÖwZcvj‡bi wekvj I ch©vß my‡hvM i‡q‡Q G mg‡q| myZivs G my‡hv‡Mi mØ¨envi Kiv Zv‡`i GKvš— KZ©e¨| KviY my‡hvM evi evi Av‡m bv| G mgqUv gv-evevi Rb¨ me‡P‡q Dc‡hvMx I AbyK~j eqm| KviY, GLv‡b Zviv wb‡R‡`i B”Qvbyhvqx ewnivMZ †Kvb cÖKvi Sv‡gjv I Kz-cÖfve AbycÖ‡ek e¨wZ‡i‡K Avcb mš—vb‡K cÖwZcvjb Ki‡Z cv‡i Abvqv‡m| c¶vš—‡i GZeo my‡hvM †c‡qI hw` wcZv-gvZv Zv‡`i Ici Awc©Z `vwqZ¡ cvj‡b ˆkw_j¨ cÖ`k©b K‡i I wb‡Ri wkï-mš—v‡bi cÖwZcvj‡bi `vwqZ¡Uv fvB-†evb, AvZ¥xq-¯^Rb, M„ncwiPvwiKv, Mvwoi PvjK A_ev PwiÎ weaŸsmx cÖPvi gva¨‡gi Ici †Q‡o †`q| Zvn‡j Gi Aek¨¤¢vex fqven cwiYwZ mn‡RB Aby‡gq|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b/>
          <w:b/>
          <w:bCs/>
          <w:sz w:val="28"/>
          <w:szCs w:val="28"/>
          <w:lang w:val="is-IS"/>
        </w:rPr>
      </w:pPr>
      <w:r>
        <w:rPr>
          <w:rFonts w:cs="KFGQPC Uthman Taha Naskh" w:ascii="SutonnyMJ" w:hAnsi="SutonnyMJ"/>
          <w:b/>
          <w:bCs/>
          <w:sz w:val="28"/>
          <w:szCs w:val="28"/>
          <w:lang w:val="is-IS"/>
        </w:rPr>
        <w:t>2- gv-evevi m‡½ wkïi m¤úK© :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 xml:space="preserve">gv-evevi m‡½ GKwU wkïi wbweo m¤úK© _v‡K| KviY, Zviv n‡jv mš—v‡bi wbKU wbivc` Avkªq, kw³i Drm Ges weï×Zvi cÖZxK| AZGe GKwU wkï KL‡bv †Kvb wec‡`i Avk¼v Ki‡j Zvi gv-evevi wbKU Avkªq †bq| †m wek¦vm K‡i, †h †Kvb KvR m¤úv`b Kivi kw³ I mvg_¨© Zv‡`i i‡q‡Q| Zv‡`i M„nxZ wm×vš—, Zv‡`i K_v I Kg©mg~n weï×Zvi gvcKvwV| myZivs gv-evevi, we‡kl K‡i evevi KL‡bvB KwVb gyn~‡Z© †Kvb fq wKsev `ye©jZv cÖKvk Kiv DwPZ bq| †hgwbfv‡e †Kvb c`‡¶c MÖn‡Y Zvi we¯§q I BZ¯—Zv Kiv DwPZ bq| KviY, G¸‡jv wkïi e¨w³‡Z¡ †bwZevPK cÖfve †d‡j|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 w:bidi="bn-BD"/>
        </w:rPr>
      </w:pPr>
      <w:r>
        <w:rPr>
          <w:rFonts w:cs="KFGQPC Uthman Taha Naskh" w:ascii="SutonnyMJ" w:hAnsi="SutonnyMJ"/>
          <w:sz w:val="28"/>
          <w:szCs w:val="28"/>
          <w:lang w:val="is-IS" w:bidi="bn-BD"/>
        </w:rPr>
        <w:t xml:space="preserve">G ch©v‡q gv-evev Zv‡`i B”Qvbyhvqx GKwU wkï‡K my›`i AvPvi-e¨env‡i my‡kvwfZ K‡i M‡o Zzj‡Z cÖqvm cv‡eb| evm¯’vb, e¯¿ I cvbvn‡ii cÖvPzh©¨ A_ev ü`q, AvZ¥v I eyw×‡K D‡c¶v K‡i ïay ¯^v¯’¨, kixi I cwi”QbœZvi g‡a¨ Zv‡`i ZrciZv mxgve× ivL‡j Pj‡e bv| KviY, ch©vß cvbxq I Avnvh© †hvMv‡bi `vwqZ¡ msw¶ßfv‡e mg¯— m„wóB K‡i _v‡K| mgMÖ m„wóKz‡ji Ici gvbeRvwZi ¯^vZš¿ I Abb¨ ˆewkó¨ cÖwZwôZ|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b/>
          <w:b/>
          <w:bCs/>
          <w:sz w:val="28"/>
          <w:szCs w:val="28"/>
          <w:lang w:val="is-IS" w:bidi="bn-BD"/>
        </w:rPr>
      </w:pPr>
      <w:r>
        <w:rPr>
          <w:rFonts w:cs="KFGQPC Uthman Taha Naskh" w:ascii="SutonnyMJ" w:hAnsi="SutonnyMJ"/>
          <w:b/>
          <w:bCs/>
          <w:sz w:val="28"/>
          <w:szCs w:val="28"/>
          <w:lang w:val="is-IS" w:bidi="bn-BD"/>
        </w:rPr>
        <w:t xml:space="preserve">3- AvbyMZ¨ I AbymiY :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 w:bidi="bn-BD"/>
        </w:rPr>
      </w:pPr>
      <w:r>
        <w:rPr>
          <w:rFonts w:cs="KFGQPC Uthman Taha Naskh" w:ascii="SutonnyMJ" w:hAnsi="SutonnyMJ"/>
          <w:sz w:val="28"/>
          <w:szCs w:val="28"/>
          <w:lang w:val="is-IS" w:bidi="bn-BD"/>
        </w:rPr>
        <w:t>GKwU wkï Zvi eq‡mi G ¯—‡i G‡m gv-evevi AvbyM‡Z¨i w`‡K Syu‡K c‡o me‡P‡q †ewk| Z‡e cÖ‡Z¨‡KB Zvi wj½ I Rv‡Zi AvbyK~j¨ eRvq iv‡L| myZivs ¯^fveZ †Q‡j‡K Zvi evevi I †g‡q‡K Zvi gv‡qi AvbyMZ¨ Ki‡Z †`Lv hvq| cÖK…Zc‡¶ GB eq‡m GKwU wkï-mš—v‡bi R‡b¨ Zvi gv-evevi m‡½ Mfxi m¤ú‡K©i ewntcÖKvk N‡U| G wel‡q Mfxi g‡bv‡hvM cÖ`vb wkïi cÖwZcvjb I Zvi wbivcËv weav‡b we‡kl f~wgKv ivL‡e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 w:bidi="bn-BD"/>
        </w:rPr>
      </w:pPr>
      <w:r>
        <w:rPr>
          <w:rFonts w:cs="KFGQPC Uthman Taha Naskh" w:ascii="SutonnyMJ" w:hAnsi="SutonnyMJ"/>
          <w:sz w:val="28"/>
          <w:szCs w:val="28"/>
          <w:lang w:val="is-IS" w:bidi="bn-BD"/>
        </w:rPr>
        <w:t xml:space="preserve">fv‡jv KvR- hvi †cQ‡b †Kvb wec`vk¼v †bB Zv‡Z AvbyMZ¨ Kivq wkïi cÖwZ †Kvb wb‡lavÁvI †bB| Ggb wK wkï wb‡R †mUv‡K fv‡jv g‡b bv Ki‡jI| GKwU AeyS wkï hLb Zvi gv‡K N‡ii g‡a¨ bvgvR co‡Z †`‡L, ZLb †m Zvi AbyKiY K‡i‡Z †Póv K‡i| G †¶‡Î Zv‡K eviY Kiv AbywPZ, hw`I G‡Z Zvi bvgv‡Ri GKvMÖZv wewNœZ n‡q _v‡K A_ev †m Ggb wKQy K‡i †d‡j hv DwPZ bq| e¯‘Zt Gme Ki‡Z †Q‡o †`qvB Zv‡K bvgv‡R Af¨¯— Kivi Ab¨Zg Dcvq| Dciš‘ m¤¢e n‡j Zvi Rb¨ GKwU †QvÆ Rvqbvgv‡Ri e¨e¯’v Kiv DËg| hv‡Z bvgv‡Ri mgq n‡j †m Zvi gv‡qi m‡½ bvgvR co‡Z I bvgv‡R Zvi AbyKiY Ki‡Z cÖvwYZ nq|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 w:bidi="bn-BD"/>
        </w:rPr>
      </w:pPr>
      <w:r>
        <w:rPr>
          <w:rFonts w:cs="KFGQPC Uthman Taha Naskh" w:ascii="SutonnyMJ" w:hAnsi="SutonnyMJ"/>
          <w:sz w:val="28"/>
          <w:szCs w:val="28"/>
          <w:lang w:val="is-IS" w:bidi="bn-BD"/>
        </w:rPr>
        <w:t>Ggwbfv‡e gv-evev ev †h †Kvb GKR‡bi c¶ †_‡KI g›` KvR A_ev wbw›`Z AvPiY wkïi m¤§y‡L cÖKvk cvIqv DwPZ bq| gv-evev †h †Kvb GKR‡bi hw` G RvZxq  K‡g©i Af¨vm †_‡K _v‡K| †hgb : a~gcvb Kiv, Zvn‡j Zvr¶wYK Avj</w:t>
        <w:softHyphen/>
        <w:t>vn ZvÔAvjvi wbKU ZIev Kiv Ges †Kvb Ae¯’v‡ZB †hb wkïwU Zvi G KvR †`L‡Z bv cvq †m e¨e¯’v Kiv KZ©e¨| †hgb : wec`RbK Kvh©mg~n; hw`I Zv †Kvb Î“wUhy³ ev wbwl× KvR bq, Z`ycwi Zv GKwU wkïi m¤§y‡L Kiv AbywPZ| KviY gv-evev Ni †_‡K †ei n‡q hvIqvi ci wbR©‡b †m Zv‡`i AbymiY Kivi †Póv K‡i _v‡K| A_P †m †Zv GB gyn~‡Z©B Zvi wbivc` e¨envi-wewa DËgiƒ‡c †R‡b wb‡Z m¶g nqwb| h_v- Pzjv aiv‡bv| c¶vš—‡i bv›`wbK I DËg AvPiYmg~n wkïi m¤§y‡L †ewk †ewk cÖKvk Kiv `iKvi| h_v- gv-evev‡K m¤§vb Kiv, gvbweK cÖ‡qvR‡b †h ¯’vbUv Acwi”Qbœ n‡q hvq Zv cwi®‹vi Kiv, M„n¯’vjxi gvjvgvj cwi®‹vi Kiv A_ev Zvi wb×©vwiZ ¯’v‡b †mUv †i‡L †`Iqv, Lvevi MÖn‡Yi c~‡e© gqjvhy³ nvZ cwi®‹vi Kiv wKsev Lvev‡ii c~‡e© wemwgj</w:t>
        <w:softHyphen/>
        <w:t>vn Ges Lvev‡ii †k‡l Avjnvg`y wjj</w:t>
        <w:softHyphen/>
        <w:t>vn cvV Kiv BZ¨vw`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 w:bidi="bn-BD"/>
        </w:rPr>
      </w:pPr>
      <w:r>
        <w:rPr>
          <w:rFonts w:cs="KFGQPC Uthman Taha Naskh" w:ascii="SutonnyMJ" w:hAnsi="SutonnyMJ"/>
          <w:sz w:val="28"/>
          <w:szCs w:val="28"/>
          <w:lang w:val="is-IS" w:bidi="bn-BD"/>
        </w:rPr>
        <w:t>wkïi G e‡qvt¯—‡i fvlvMZ w`K †_‡K wkïi weKvk mva‡b Awffve‡Ki hZœevb nIqv DwPZ| hv AvKl©Yxq NUbvejx I DÏxcK Mím¤¢vi n‡jI n‡Z cv‡i| †h¸‡jv GKwU wkï cig AvMÖnf‡i Pyc K‡i ïb‡Z _v‡K| AZtci Avkv Kiv †h‡Z cv‡i ; AwffveK †h f~wgKvUv cvjb Ki‡jb wkï wb‡RI †m `vwqZ¡Uv cvjb Ki‡e Ges Zv g‡bv‡hvM mnKv‡i ïb‡e| Gfv‡e K_v ejvi avivevwnKZvq µgvš^‡q †m AMÖmi n‡Z _vK‡e|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  <w:lang w:val="is-IS" w:bidi="bn-BD"/>
        </w:rPr>
        <w:t>G mgq wkï‡K ÔK‡ivÕ Ges ÔKwiI bvÕ wKsev Av‡`k-wb‡l‡ai c×wZi Ici Z…ß bv  †_‡K eis Ôwb‡RB Av`k©Õ GB c×wZ‡Z wkï cÖwZcvjb Kiv AwaKZi †kªq| Kvi</w:t>
      </w:r>
      <w:r>
        <w:rPr>
          <w:rFonts w:cs="KFGQPC Uthman Taha Naskh" w:ascii="SutonnyMJ" w:hAnsi="SutonnyMJ"/>
          <w:b/>
          <w:bCs/>
          <w:sz w:val="28"/>
          <w:szCs w:val="28"/>
          <w:lang w:val="is-IS" w:bidi="bn-BD"/>
        </w:rPr>
        <w:t>Y</w:t>
      </w:r>
      <w:r>
        <w:rPr>
          <w:rFonts w:cs="KFGQPC Uthman Taha Naskh" w:ascii="SutonnyMJ" w:hAnsi="SutonnyMJ"/>
          <w:sz w:val="28"/>
          <w:szCs w:val="28"/>
          <w:lang w:val="is-IS" w:bidi="bn-BD"/>
        </w:rPr>
        <w:t xml:space="preserve"> g‡Wj ev Av`k© Zvi gb‡b `„pfv‡e e×g~j n‡q _v‡K| eva¨-evaKZv I wewa-weavb -hv GKUz Kómva¨ g‡b Ki‡j †Q‡o †`‡e- Av‡iv‡ci †P‡q AbyKi‡Yi †¶‡Î †ewk Kvh©Ki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 w:bidi="bn-BD"/>
        </w:rPr>
      </w:pPr>
      <w:r>
        <w:rPr>
          <w:rFonts w:cs="KFGQPC Uthman Taha Naskh" w:ascii="SutonnyMJ" w:hAnsi="SutonnyMJ"/>
          <w:sz w:val="28"/>
          <w:szCs w:val="28"/>
          <w:lang w:val="is-IS" w:bidi="bn-BD"/>
        </w:rPr>
        <w:t>Avgiv A‡bK mgq j¶ Kwi, Kb¨v wkï gv‡K †`‡L Zvi AbyKiY Ki‡Z Af¨¯—| gv Lvev‡ii ci ivbœvN‡i _vjv-evmb cwi®‹vi Ki‡Z e¨¯— ; ZLb †`wL wkïwUI AbvûZ fv‡eB ivbœvN‡i wM‡q _vjv-evmb †aŠZ Ki‡Z D`¨Z nq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 w:bidi="bn-BD"/>
        </w:rPr>
      </w:pPr>
      <w:r>
        <w:rPr>
          <w:rFonts w:cs="KFGQPC Uthman Taha Naskh" w:ascii="SutonnyMJ" w:hAnsi="SutonnyMJ"/>
          <w:sz w:val="28"/>
          <w:szCs w:val="28"/>
          <w:lang w:val="is-IS" w:bidi="bn-BD"/>
        </w:rPr>
        <w:t>D‡j</w:t>
        <w:softHyphen/>
        <w:t xml:space="preserve">L¨ †h, wkïi Abymi‡Yi GKwU †bwZevPK I wec`RbK w`KI Av‡Q| we‡klZ wkï †Uwjwfk‡bi c`©vq hv †`‡L Zvr¶wYKfv‡e Zvi Abykxj‡bi w`‡K †m Suz‡K c‡o|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 w:bidi="bn-BD"/>
        </w:rPr>
      </w:pPr>
      <w:r>
        <w:rPr>
          <w:rFonts w:cs="KFGQPC Uthman Taha Naskh" w:ascii="SutonnyMJ" w:hAnsi="SutonnyMJ"/>
          <w:sz w:val="28"/>
          <w:szCs w:val="28"/>
          <w:lang w:val="is-IS" w:bidi="bn-BD"/>
        </w:rPr>
        <w:t xml:space="preserve">wkï‡`i Rb¨ wbwg©Z ev‡R wdj¥ †`L‡j ZLb wec`Uv cÖKU n‡q D‡V| †hLv‡b †m †`L‡Z cvq gvbyl evZv‡m Do‡Q| ZLb GUvi Abykxjb Ki‡Z wM‡q †Zv wb‡R‡K wbN©vZ g„Zy¨i w`‡K †V‡j w`‡Z cv‡i| Ggwbfv‡e †Kvb †Kvb `„‡k¨i fqvenZv, bvix-cyi“l m¤ú‡K©i Kz-i“wPc~Y© I AevwÂZ AvPiY †Zv i‡q‡QB| hv †`‡L †m Zvi mgeqmx †ev‡bi m‡½ ev fvB‡qi mv‡_ Abyiƒc AvPiY Ki‡Z cÖqvm cv‡e| A_P Gi aŸsmvZ¥K cwiYwZ m¤ú‡K© †m wKQyB Rv‡b bv| myZivs G †¶‡Î GKRb Awffve‡Ki c~e© †_‡KB Lye mZK© _vK‡Z n‡e| wKQy ¸i“Z¡c~Y© Kv‡Ri Rb¨ Aemi wKsev wKQyUv mgq wekªv‡gi cÖwZ Zv‡K DrmvwnZ Ki‡Z n‡e| mv‡_ mv‡_ wUwfi c`©vq `„k¨gvb Abyôvbgvjv †`Lvi Ici c~Y© wbqš¿YI MÖnY Ki‡Z n‡e| G Avkvq †h, GK ch©vq Gi cÖwZ wbi“rmvwnZ n‡q wUwf †`Lvi cÖwZ AvKl©Y †kl n‡q hv‡e|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b/>
          <w:b/>
          <w:bCs/>
          <w:sz w:val="28"/>
          <w:szCs w:val="28"/>
          <w:lang w:val="is-IS" w:bidi="bn-BD"/>
        </w:rPr>
      </w:pPr>
      <w:r>
        <w:rPr>
          <w:rFonts w:cs="KFGQPC Uthman Taha Naskh" w:ascii="SutonnyMJ" w:hAnsi="SutonnyMJ"/>
          <w:b/>
          <w:bCs/>
          <w:sz w:val="28"/>
          <w:szCs w:val="28"/>
          <w:lang w:val="is-IS" w:bidi="bn-BD"/>
        </w:rPr>
        <w:t xml:space="preserve">4- Abyaveb‡hvM¨ wel‡qi Ici AwaK wbf©ikxjZv :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 w:bidi="bn-BD"/>
        </w:rPr>
      </w:pPr>
      <w:r>
        <w:rPr>
          <w:rFonts w:cs="KFGQPC Uthman Taha Naskh" w:ascii="SutonnyMJ" w:hAnsi="SutonnyMJ"/>
          <w:sz w:val="28"/>
          <w:szCs w:val="28"/>
          <w:lang w:val="is-IS" w:bidi="bn-BD"/>
        </w:rPr>
        <w:t>GKwU wkï G eq‡m ïaygvÎ ev¯—e Ges Dcjwä‡hvM¨ e¯‘i Ici †ewk wbf©i K‡i _v‡K| wbQK K_vgvjv Ges c‡iv¶ I A`„k¨ wel‡q †Kvb AvMÖn †m †`Lv‡Z Pvq bv| †h‡nZz c‡iv¶ wel‡q BwZc~‡e© Zvi ¯§„wZ‡Z †Kvb ev¯—e bgybv A_ev Z`mswk</w:t>
        <w:softHyphen/>
        <w:t>ó †Kvb Kvh©Ki AwfÁZv Zvi †bB| myZivs GKwU wkïi GB e‡qvt¯—‡i hw` Zvi AwffveK e‡j, ÔAvwg †Zvgv‡K fv‡jvevwmÕ Zvn‡j GUv Zvi Kv‡Q †Kvb A_©en welq n‡e bv| hZ¶Y bv †m Zv‡K wb‡Ri ey‡K Uvb‡e, †Kv‡j wb‡e , Pz‡gv Lv‡e I Zvi cQ›`mB †Kvb wKQy Zv‡K w`‡e A_ev †Kvb Ave`vi Ki‡j †mUv c~iY Ki‡e| ZLb †m c~e©v‡c¶v AwaK Zxeªfv‡e Abyfe Ki‡e †h, mwZ¨Kvi A‡_©B Zvi AwffveK Zv‡K fv‡jvev‡m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 w:bidi="bn-BD"/>
        </w:rPr>
      </w:pPr>
      <w:r>
        <w:rPr>
          <w:rFonts w:cs="KFGQPC Uthman Taha Naskh" w:ascii="SutonnyMJ" w:hAnsi="SutonnyMJ"/>
          <w:sz w:val="28"/>
          <w:szCs w:val="28"/>
          <w:lang w:val="is-IS" w:bidi="bn-BD"/>
        </w:rPr>
        <w:t>KL‡bvev GKwU wkï Av¸‡bi †jwjnvb wkLv Ae‡jvKb K‡i Av¸‡bi is I cÖ¾¡jb ¶gZv †`‡L wew¯§Z n‡q hvq| Av¸b ¯úk© Kivi fqven cwiYvg I ¶wZi e¨cv‡i Av‡jvPbv Ki‡j †m K_vq †m KY©cvZ K‡i bv A_ev Zvi †evaMg¨ nq bv| hZ¶Y bv †m wb‡Ri nv‡Z Zv ¯úk© K‡i †bq I Av¸‡bi Zvc Av¯^v`b K‡i| AZtci Zvi Ggb AwfÁZv AwR©Z n‡q hv‡e hv e‡j w`‡e Gici Av¸‡bi m‡½ Zvi wKiƒc AvPiY Ki‡Z n‡e|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b/>
          <w:bCs/>
          <w:sz w:val="28"/>
          <w:szCs w:val="28"/>
          <w:lang w:val="is-IS" w:bidi="bn-BD"/>
        </w:rPr>
        <w:t xml:space="preserve">5- </w:t>
      </w:r>
      <w:r>
        <w:rPr>
          <w:rFonts w:cs="KFGQPC Uthman Taha Naskh" w:ascii="SutonnyMJ" w:hAnsi="SutonnyMJ"/>
          <w:b/>
          <w:bCs/>
          <w:sz w:val="28"/>
          <w:szCs w:val="28"/>
          <w:lang w:val="is-IS"/>
        </w:rPr>
        <w:t>cwi‡ek cwiwPwZ I †KŠZ~njcÖeYZv</w:t>
      </w:r>
      <w:r>
        <w:rPr>
          <w:rFonts w:cs="KFGQPC Uthman Taha Naskh" w:ascii="SutonnyMJ" w:hAnsi="SutonnyMJ"/>
          <w:b/>
          <w:bCs/>
          <w:sz w:val="28"/>
          <w:szCs w:val="28"/>
          <w:lang w:val="is-IS" w:bidi="bn-BD"/>
        </w:rPr>
        <w:t xml:space="preserve"> :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 w:bidi="bn-BD"/>
        </w:rPr>
      </w:pPr>
      <w:r>
        <w:rPr>
          <w:rFonts w:cs="KFGQPC Uthman Taha Naskh" w:ascii="SutonnyMJ" w:hAnsi="SutonnyMJ"/>
          <w:sz w:val="28"/>
          <w:szCs w:val="28"/>
          <w:lang w:val="is-IS" w:bidi="bn-BD"/>
        </w:rPr>
        <w:t xml:space="preserve">GKwU wkïi G e‡qvt¯—‡i GK w`‡K M‡elYv I kãfvÊvi Ab¨w`‡K ev¯—e AwfÁZvÑ G `yÕ‡qi †hvMm~Î Avwe®‹v‡i Amvg_©Zv I `ye©jZvi `i“Y Zvi PZzc©v‡k© Aew¯’Z †gŠwjK e¯‘mg~n m¤ú‡K© †m †ek cÖkœ K‡i _v‡K| KviY Zvi Kv‡Q GUvB GKUv AcwiwPZ c„w_ex| Zvi G †KŠZ~nj I cÖkœ Kivi AvMÖnUv cÖK…Zc‡¶ Zvi cÖ”Qbœ eyw×gËv I †eu‡P _vKvi cwiPvqK| G †¶‡Î GKRb Awffve‡Ki Aek¨ KZ©e¨ n‡jv, GUv‡K GKUv myeY© my‡hvM wn‡m‡e MÖnY K‡i Zv‡K ch©vß Z_¨ m¤ú‡K© ÁvZ K‡i †Zvjv| Z‡e cÖkœvwa‡K¨i Kvi‡Y Zv‡K g›` ejv ev †Kvb cÖKvi weiw³ cÖKvk Kiv hv‡e bv| eis cÖwZwU cÖ‡kœi ¯úó A_P msw¶ß I ¯§„wZmnR DËi `v‡b m`v cÖ¯‘Z _vK‡Z n‡e| wkïi cwi‡ek †_‡K Z_¨mg„× nIqv, M‡elYv I k‡ãi m‡½ ev¯—e AwfÁZvi mgš^q mva‡bi GUv GK cwiw¶Z Dcvq| G‡Z GK w`‡K †hgb Zvi fvlvMZ `¶Zv e„w× cv‡e Ab¨ w`‡K weï× A_©‡evaK evK¨ MV‡bI †m m¶g n‡q DV‡e| myZivs GKRb Awffve‡Ki h_vmva¨ mwVK DËi `v‡b m‡Pó nIqv DwPZ| wkïi cÖ‡kœi †hb‡Zb DËi w`‡q `vqmvov KZ©e¨ m¤úv`b wVK bq|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 w:bidi="bn-BD"/>
        </w:rPr>
      </w:pPr>
      <w:r>
        <w:rPr>
          <w:rFonts w:cs="KFGQPC Uthman Taha Naskh" w:ascii="SutonnyMJ" w:hAnsi="SutonnyMJ"/>
          <w:sz w:val="28"/>
          <w:szCs w:val="28"/>
          <w:lang w:val="is-IS" w:bidi="bn-BD"/>
        </w:rPr>
        <w:t>wkïi G e‡qvt¯—‡i GKRb Awffve‡Ki DwPZ wkï‡K c„_Kx I web¨¯— KiY Dc‡hvMx †LjvimvgMÖx wK‡b w`‡e hv‡Z †m Zv c„_K Kivi ci cybwe©b¨vm K‡i Zv c~‡e©i ¯’v‡b wdwi‡q wb‡q †h‡Z cv‡i| d‡j Zv‡Z †m g‡bi Avb›` cv‡e I nv‡Zi gvsm †ckxi Abykxjb ev e¨vqvg n‡e| mv‡_ mv‡_ GKwU †Ljvi m‡½ AwfÁZv I cwiwPwZ jvf n‡e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b/>
          <w:b/>
          <w:bCs/>
          <w:sz w:val="28"/>
          <w:szCs w:val="28"/>
          <w:lang w:val="is-IS"/>
        </w:rPr>
      </w:pPr>
      <w:r>
        <w:rPr>
          <w:rFonts w:cs="KFGQPC Uthman Taha Naskh" w:ascii="SutonnyMJ" w:hAnsi="SutonnyMJ"/>
          <w:b/>
          <w:bCs/>
          <w:sz w:val="28"/>
          <w:szCs w:val="28"/>
          <w:lang w:val="is-IS"/>
        </w:rPr>
        <w:t>6- ZvjKxb ev `x¶v :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 w:bidi="bn-BD"/>
        </w:rPr>
      </w:pPr>
      <w:r>
        <w:rPr>
          <w:rFonts w:cs="KFGQPC Uthman Taha Naskh" w:ascii="SutonnyMJ" w:hAnsi="SutonnyMJ"/>
          <w:sz w:val="28"/>
          <w:szCs w:val="28"/>
          <w:lang w:val="is-IS" w:bidi="bn-BD"/>
        </w:rPr>
        <w:t>GKwU wkï‡K Zvi G e‡qvt¯—‡i †gŠwjK Ávb wkLv‡bv mnR| KviY Zv‡K hv wk¶v †`qv n‡e Zv-B †m ¯§iY ivL‡Z cvi‡e| Avi hLb †Kvb we`¨v DËgiƒ‡c wkLv‡bv n‡e †mUv Zvi g‡b `„pfv‡e Aw¼Z n‡q _vK‡e| eûKvj AwZµg n‡jI Zv Avi †m fyj‡Z cvi‡e bv| we‡klZ †m welqwU Ab¨Uvi m‡½ cybive„wËi mgq| AZGe G mgq wkï‡K KyiAvbyj Kvixg cvV `v‡bi cÖwZ we‡klfv‡e hZœevb nIqv DwPZ| †QvU m~iv¸‡jv †nd&amp;R Kivi gva¨‡g m~Pbv Kiv †h‡Z cv‡i| †m‡¶‡Î AvaywbK DcKi‡Yi mvnvh¨ †bqv hvq| †hgb : K¨v‡mU I Kw¤úDUvi BZ¨vw` e¨env‡ii gva¨‡g| G mgq wkï‡K AvKx`v-wek¦vm, †`vqv I Av`ve welqK AbwZ`xN© nv`xm¸‡jvI wk¶v w`‡Z n‡e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 w:bidi="bn-BD"/>
        </w:rPr>
      </w:pPr>
      <w:r>
        <w:rPr>
          <w:rFonts w:cs="KFGQPC Uthman Taha Naskh" w:ascii="SutonnyMJ" w:hAnsi="SutonnyMJ"/>
          <w:sz w:val="28"/>
          <w:szCs w:val="28"/>
          <w:lang w:val="is-IS" w:bidi="bn-BD"/>
        </w:rPr>
        <w:t>mgv‡R Ggb A‡bK cwievi †`Lv hvq, hviv †jLv cov A_ev Ab¨ †Kvb we`¨v wk¶v †`Iqvi Rb¨ wkï‡K G‡Kev‡i †QvÆeq‡m Z_vKw_Z wKÛviMv‡U©‡b wb‡q hvq| hw`I G‡¶‡Î `y-GKUv DcKvwiZv †h KL‡bv cwijw¶Z nq bv; Zv bq| Z‡e GLv‡b ¶wZi cwigvYUv GZ eo †h, DcKvwiZvi mv‡_ Zvi †Kvb Zzjbv P‡j bv| KviY G‡Z GKwU wkï‡K Zvi wfwËg~j cÖwZcvjb Avjq †_‡K †U‡b Avbv nq| djkÖ“wZ‡Z wkï G‡Kev‡i Aí eq‡m mvaviZ 3 eQi eq‡m Zvi ¯^fveRvZ cÖK…wZ, gv I Zvi †mœnmyjf cwiPh©v †_‡K `~‡i m‡i hvq| ZLb wkïi cwiPh©v wbR M„‡n c~Y© nIqvi c~‡e© ewnivMZ cÖfve Zvi cwiPh©vi †¶‡Î Z¡ivwš^Z nq| djkÖ“wZ‡Z wKÛviMv‡U©‡bi cwi‡ek Ges M„‡n wkïi cÖwZcvj‡bi g‡a¨ GKUv mvsNwl©K Ae¯’vi m„wó nq| we‡klZ cvðvZ¨ wk¶vi `~wlZ  evqy cÖev‡ni ci| hØviv Ggb Acms¯‹…wZi mqjve I mvgvwRK Ae¶‡qi cÖmvi N‡U- hv A‡bK w`K †_‡K we‡kl K‡i wk¶v KvwiKzjv‡gi w`K †_‡K Avgv‡`i Bmjvgx mgv‡Ri we‡ivax| Z‡e KL‡bv ev †bnv‡qZ cÖ‡qvR‡b cwiw¯’wZi wkKvi n‡q GKwU cwievi eva¨ n‡q GgbwU K‡i _v‡K| †hgb :gv N‡ii evB‡i PvKzix K‡ib| mvsmvwiK cÖ‡qvRb †gUv‡Z n‡j Zvi GQvov Ab¨ †Kvb DcvqI †bB| G‡nb cwiw¯’‡Z Awffve‡Ki KZ©e¨ n‡e, Ggb GKwU wKÛviMv‡U©b Lyu‡R †bIqv †hLv‡b _vK‡e mš—vb cÖwZcvj‡bi †¶‡Î Zvi Avkv-AvKvs¶vi ev¯—e cÖwZdjb| hw`I †m cÖwZôvbwUi wk¶vMZ gvb m‡e©v”P ch©v‡qi ev DuPz gv‡bi bv-I nq| G Ae¯’vqI wk¶vMZ w`KUv‡K cÖwZcvj‡bi welqwUi Ici ¸i“Z¡ †`qv DwPZ n‡e bv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b/>
          <w:b/>
          <w:bCs/>
          <w:sz w:val="28"/>
          <w:szCs w:val="28"/>
          <w:lang w:val="is-IS" w:bidi="bn-BD"/>
        </w:rPr>
      </w:pPr>
      <w:r>
        <w:rPr>
          <w:rFonts w:cs="KFGQPC Uthman Taha Naskh" w:ascii="SutonnyMJ" w:hAnsi="SutonnyMJ"/>
          <w:b/>
          <w:bCs/>
          <w:sz w:val="28"/>
          <w:szCs w:val="28"/>
          <w:lang w:val="is-IS" w:bidi="bn-BD"/>
        </w:rPr>
        <w:t>7- PÂjZv I Rxebx kw³i weKvk :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 w:bidi="bn-BD"/>
        </w:rPr>
      </w:pPr>
      <w:r>
        <w:rPr>
          <w:rFonts w:cs="KFGQPC Uthman Taha Naskh" w:ascii="SutonnyMJ" w:hAnsi="SutonnyMJ"/>
          <w:sz w:val="28"/>
          <w:szCs w:val="28"/>
          <w:lang w:val="is-IS" w:bidi="bn-BD"/>
        </w:rPr>
        <w:t xml:space="preserve">wkïi g‡a¨ GKwU cÖMjf I  PÂj gb i‡q‡Q| †m hZ¶Y mRvM _v‡K mvivUv mgq Ry‡o PÂjgyLi _v‡K| GUv Zvi kvixwiK I gvbwmK my¯’¨Zvi AvjvgZ| GKwU wkïi GB ”ÂjgyLi kw³‡K AwffveK hw` h_v_© g~j¨vqb Ki‡Z bv cv‡i Zvn‡j GUvB Awffve‡Ki Aeva¨Zv I weiw³i Ab¨Zg KviY n‡q †h‡Z cv‡i| wKš‘ wkï‡K Zv n‡Z m¤ú~Y©iiƒ‡c wb‡la KivI mgxPxb n‡e bv| G †¶‡Î Awffve‡Ki KZ©e¨ wkïwU‡K Ggb wKQz‡Z e¨¯— ivLv hv Zvi G AcZrciZv‡K wbt‡kl K‡i †`‡e Gi g‡a¨ e¨vc„Z nIqvi c~‡e©B| DÏxcbv I PÂjZvi cÖKvk kyay GKwU cÖKv‡iB mxwgZ bv †i‡L wewfbœ cÖKi‡Y nIqv DwPZ| †hgb : dzUej †Ljv, evBmvB‡Kj Pvjv‡bv BZ¨vw`|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 w:bidi="bn-BD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>D‡j</w:t>
        <w:softHyphen/>
        <w:t>L _v‡K †h, wkïi weKv‡ki G ¯—‡i G‡m Zv‡K †Kvb Kv‡R e¨¯— bv †i‡L ïaygvÎ Av‡`k-wb‡l‡ai wbqš¿‡Yi Ici wbf©i Kiv Awffve‡Ki Kv‡Q Kvg¨ bq| †h‡nZy wkïwU wbw`©ó wKQz axi-¯’xiZv †_‡K wk¶v‡K AvuK‡o a‡i _vK‡e I †m Lye `ª“Z wbR `vwq‡Z¡i w`‡K wd‡i hv‡e †hb wKQzB N‡Uwb| KL‡bv KL‡bv D³ Ae¯’vi cybive„wËI NU‡Z cv‡i hLb †Kvb AwffveK wkï‡K kvw¯— cÖ`vb wKsev fxwZ cÖ`k©‡bi †¶‡Î Ggb wKQz  wel‡qi AeZviYv K‡i, hvi Kz-cÖfve my`~i cÖmvix| h_v : f~Z-†cÖZ ev R¡x‡bi fq †`Lv‡bv| hv Zvi e¨w³Z¡‡K we‡kl K‡i AÜKvi ¯’vbmg~‡n Kvcyi“lZv I `ye©jZvq KjywlZ K‡i †`q| wkïi PÂjZv, D”Qvm †h Zvi eq‡mi ˆewkó¨, GKRb Awffve‡Ki GUv eyS‡Z n‡e| ZLb Zvi KZ©e¨ n‡e, Ggb c×wZ‡Z mgm¨vi mgvavb Lyu‡R †ei Kiv hv GKwU wkïi Rxe‡b DË‡ivËi Kj¨vY e‡q Avb‡e| †hgb : wkï‡K Ggb Kv‡R e¨vc„Z ivLv †hLv‡b †m Zvi kw³i PP©v Ki‡Z cv‡i| mv‡_ mv‡_ †m ILvb †_‡K jvfevbI n‡e| h_v : kvixwiK-gvbwmK weKv‡k mnvqK †Ljvayjv A_ev Zvi mva¨ I mvgv_©¨ Abyhvqx †Kvb nvjKv Kv‡Ri `vwqZ¡ †`Iqv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b/>
          <w:b/>
          <w:bCs/>
          <w:sz w:val="28"/>
          <w:szCs w:val="28"/>
          <w:lang w:val="is-IS" w:bidi="bn-BD"/>
        </w:rPr>
      </w:pPr>
      <w:r>
        <w:rPr>
          <w:rFonts w:cs="KFGQPC Uthman Taha Naskh" w:ascii="SutonnyMJ" w:hAnsi="SutonnyMJ"/>
          <w:b/>
          <w:bCs/>
          <w:sz w:val="28"/>
          <w:szCs w:val="28"/>
          <w:lang w:val="is-IS" w:bidi="bn-BD"/>
        </w:rPr>
      </w:r>
    </w:p>
    <w:p>
      <w:pPr>
        <w:pStyle w:val="Normal"/>
        <w:spacing w:before="120" w:after="120"/>
        <w:jc w:val="center"/>
        <w:rPr>
          <w:rFonts w:ascii="SutonnyMJ" w:hAnsi="SutonnyMJ" w:cs="KFGQPC Uthman Taha Naskh"/>
          <w:b/>
          <w:b/>
          <w:bCs/>
          <w:sz w:val="28"/>
          <w:szCs w:val="28"/>
          <w:lang w:val="is-IS"/>
        </w:rPr>
      </w:pPr>
      <w:r>
        <w:rPr>
          <w:rFonts w:cs="KFGQPC Uthman Taha Naskh" w:ascii="SutonnyMJ" w:hAnsi="SutonnyMJ"/>
          <w:b/>
          <w:bCs/>
          <w:sz w:val="28"/>
          <w:szCs w:val="28"/>
          <w:lang w:val="is-IS"/>
        </w:rPr>
        <w:t>wØZxq Aa¨vq</w:t>
      </w:r>
    </w:p>
    <w:p>
      <w:pPr>
        <w:pStyle w:val="Normal"/>
        <w:spacing w:before="120" w:after="120"/>
        <w:jc w:val="center"/>
        <w:rPr>
          <w:rFonts w:ascii="SutonnyMJ" w:hAnsi="SutonnyMJ" w:cs="KFGQPC Uthman Taha Naskh"/>
          <w:b/>
          <w:b/>
          <w:bCs/>
          <w:sz w:val="28"/>
          <w:szCs w:val="28"/>
          <w:lang w:val="is-IS"/>
        </w:rPr>
      </w:pPr>
      <w:r>
        <w:rPr>
          <w:rFonts w:cs="KFGQPC Uthman Taha Naskh" w:ascii="SutonnyMJ" w:hAnsi="SutonnyMJ"/>
          <w:b/>
          <w:bCs/>
          <w:sz w:val="28"/>
          <w:szCs w:val="28"/>
          <w:lang w:val="is-IS"/>
        </w:rPr>
        <w:t>Aš—ivq I mgm¨vejx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 xml:space="preserve">ZiweqZ PvB Zv †h ¯—‡iiB †nvK bv †Kb Zvi wKQz mgm¨v I cÖwZK~jZv Av‡Q, _vK‡e| wkïi eq‡mi ¯—i‡f‡` Zv wfbœ wfbœ n‡Z cv‡i| Z‡e GKwU Ab¨wUi mxgvbvi Aš—f©y³ A_©vr AÂjmgyn ¯—i‡K ¯úk© K‡i| GLv‡b hv Av‡jvKcvZ Ki‡ev Zv-B GKgvÎ AwfgZ bq eis Zv n‡jv me©vwaK  MÖnY‡hvM¨ `„wófw½| G RvZxq cv‡Vi GUvB cÖK…Z mZ¨| ïaygvÎ wkïi m‡½ m¤ú„³ Aš—ivq I mgm¨vejx hv Ab¨ `„wó‡Z wkïi ˆewkó¨ I ¸Yvewj e‡j cwiMwYZ n‡q _v‡K I Gi gva¨‡g GKwU wkï‡K Ab¨ wkïi †_‡K Avjv`v Kiv hvq| wKš‘ GUv n‡Z n‡e Aek¨B †bwZevPK| gvby‡li ¯^Zwm× Af¨vm, DfqUvB ˆewkó¨ I ¸Yvewj nIqv m‡Z¨I †m BwZevPK welq‡K ¸Yvewj Avi †bwZevPK welq‡K mgm¨v I Aš—ivq e‡j AwfwnZ K‡i _v‡K| </w:t>
      </w:r>
    </w:p>
    <w:p>
      <w:pPr>
        <w:pStyle w:val="Normal"/>
        <w:spacing w:before="120" w:after="120"/>
        <w:jc w:val="both"/>
        <w:rPr>
          <w:rFonts w:ascii="SutonnyMJ" w:hAnsi="SutonnyMJ"/>
          <w:sz w:val="28"/>
          <w:szCs w:val="28"/>
          <w:lang w:val="is-IS"/>
        </w:rPr>
      </w:pPr>
      <w:r>
        <w:rPr>
          <w:rFonts w:eastAsia="SutonnyMJ" w:cs="SutonnyMJ" w:ascii="SutonnyMJ" w:hAnsi="SutonnyMJ"/>
          <w:sz w:val="28"/>
          <w:szCs w:val="28"/>
          <w:lang w:val="is-IS"/>
        </w:rPr>
        <w:t xml:space="preserve"> </w:t>
      </w:r>
      <w:r>
        <w:rPr>
          <w:rFonts w:cs="KFGQPC Uthman Taha Naskh" w:ascii="SutonnyMJ" w:hAnsi="SutonnyMJ"/>
          <w:sz w:val="28"/>
          <w:szCs w:val="28"/>
          <w:lang w:val="is-IS"/>
        </w:rPr>
        <w:t>wkïi G e‡qvt¯—‡i GKRb AwffveK †h mKj cÖwZK~jZv I mgm¨vi m¤§yLxb nq Zvi ga¨ n‡Z ¸i“Z¡c~Y© K‡qKwU wb‡gœ Zz‡j aiv n‡jv Ñ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b/>
          <w:b/>
          <w:bCs/>
          <w:sz w:val="28"/>
          <w:szCs w:val="28"/>
          <w:lang w:val="is-IS"/>
        </w:rPr>
      </w:pPr>
      <w:r>
        <w:rPr>
          <w:rFonts w:cs="KFGQPC Uthman Taha Naskh" w:ascii="SutonnyMJ" w:hAnsi="SutonnyMJ"/>
          <w:b/>
          <w:bCs/>
          <w:sz w:val="28"/>
          <w:szCs w:val="28"/>
          <w:lang w:val="is-IS"/>
        </w:rPr>
        <w:t>1- wg_¨vejv :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 xml:space="preserve">GKwU wkï ïaygvÎ Zvi m‡½ m¤ú„³ D‡Ïk¨B ev¯—evqb Ki‡Z Pvq A_ev †m KwZcq AevwÂZ KvR I AvPi‡Yi cÖwZwµqv †Mvcb Ki‡Z Pvq| A_P Zvi KvR‡K fv‡jviƒ‡c Dc¯’vcb Kivi mvg_©¨ Zvi †bB| G‡¶‡Î Zvi Rb¨ me©v‡c¶v mnvqK I mnRmva¨ welq n‡jv wg_¨vejv| Awffve‡Ki G e¨vcv‡i Lye mZK© _vKv DwPZ †h, wkïwU †hb wg_¨v ejvi cÖ‡qvRb Abyfe bv K‡i| Aek¨ Zvi wg_¨v ejvUv KL‡bv GKRb eq¯‹ e¨w³i wg_¨v ejvi gZ bq|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>†</w:t>
      </w:r>
      <w:r>
        <w:rPr>
          <w:rFonts w:cs="KFGQPC Uthman Taha Naskh" w:ascii="SutonnyMJ" w:hAnsi="SutonnyMJ"/>
          <w:sz w:val="28"/>
          <w:szCs w:val="28"/>
          <w:lang w:val="is-IS"/>
        </w:rPr>
        <w:t xml:space="preserve">hgb †Kvb wkï mš—vb Zvi evevi wbKU GKwU wel‡qi weeiY w`j| c‡i †`Lv †Mj Av‡iKRb eq¯‹ e¨w³ Zvi D‡ëv weeiY w`j| ZLb wkïwUi evev g‡b K‡i Zvi ev”PvwUi K_vB mZ¨ n‡e| †Kbbv wkïiv wg_¨v e‡j bv I wg_¨v †P‡b bv| 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  <w:lang w:val="is-IS"/>
        </w:rPr>
        <w:t>wKš‘ GUv wVK bq| eis wg_¨v ejv wkïi wbKU GKUv gvg~jx e¨vcvi I LyeB mnR| KviY Gi fqvenZv m¤ú‡K© †m AÁ, †m Avw`ó (gyKvj</w:t>
        <w:softHyphen/>
        <w:t>d) bq †h, kwiq‡Zi wb‡lavÁv eva¨Zvg~jKfv‡e Zvi †_‡K Qvov‡Z n‡e| wkï-mš—vbwU mZ¨ ejj, bv  wg_¨v? cÖgvY I Avjvg‡Zi mvnv‡h¨ Zv wbwðZ nIqv Awffve‡Ki KZ©e¨| †h‡nZz mvaviZ my›`ifv‡e mvwR‡q ¸wQ‡q wkïi wg_¨v ejvi mvg_©Uv LyeB `ye©j| †m‡nZz Zvi gbMov wg_¨v wPw</w:t>
      </w:r>
      <w:r>
        <w:rPr>
          <w:rFonts w:eastAsia="KFGQPC Uthman Taha Naskh" w:cs="KFGQPC Uthman Taha Naskh" w:ascii="KFGQPC Uthman Taha Naskh" w:hAnsi="KFGQPC Uthman Taha Naskh"/>
          <w:sz w:val="28"/>
          <w:szCs w:val="28"/>
          <w:lang w:val="is-IS" w:bidi="he-IL"/>
        </w:rPr>
        <w:t>‎</w:t>
      </w:r>
      <w:r>
        <w:rPr>
          <w:rFonts w:cs="KFGQPC Uthman Taha Naskh" w:ascii="SutonnyMJ" w:hAnsi="SutonnyMJ"/>
          <w:sz w:val="28"/>
          <w:szCs w:val="28"/>
          <w:lang w:val="is-IS" w:bidi="he-IL"/>
        </w:rPr>
        <w:t>ýZ I mbv³ Kiv Lye mnR| Awffve‡Ki wbKU wg_¨v cÖgvwYZ n‡j wkïwU‡K Gi fqvenZv I cwiYwZ m¤ú‡K© c~Y© weeiY †`Iqv Awffve‡Ki KZ©e¨| Zv‡K ejv †h‡Z cv‡i,  wg_¨v ejv KL‡bvB †Kvb f`ªwkïi PwiÎ n‡Z cv‡i bv, wbðqB Avj</w:t>
        <w:softHyphen/>
        <w:t>vn ZvAvÕjv wg_¨vev`x‡K fvjev‡mb bv| Ggb wK †Lv` Avgv‡`i wcÖq bex mvj</w:t>
        <w:softHyphen/>
        <w:t>vj</w:t>
        <w:softHyphen/>
        <w:t>vû AvjvBwn Iqv mvj</w:t>
        <w:softHyphen/>
        <w:t>vg Ges gyi“eŸxMYI wg_¨vev`x‡K fvjev‡mb bv| wg_¨vi ¶wZ I AcKvi m¤^wjZ msw¶ß Mí D‡j</w:t>
        <w:softHyphen/>
        <w:t>L Kiv †h‡Z cv‡i wkïwUi Kv‡Q| K…ZK‡g©i Rb¨ Zv‡K Avj</w:t>
        <w:softHyphen/>
        <w:t>vn ZvÔAvjvi Kv‡Q ¶gv PvB‡Z D`vË AvnŸvb Rvbv‡eb I mZK© K‡i w`‡eb cybivq †hb KL‡bv GiKg KvR †m bv K‡i| Avev‡iv Zv‡K m‡Z¨i w`‡K AvnŸvb Ki‡eb Ges ej‡eb, wbðqB Avj</w:t>
        <w:softHyphen/>
        <w:t>vn ZvAvÕjv mZ¨ev`x‡K fv‡jvev‡mb| Ggwbfv‡e wcÖq bex mvj</w:t>
        <w:softHyphen/>
        <w:t>vj</w:t>
        <w:softHyphen/>
        <w:t>vû AvjBwn Iqv mvj</w:t>
        <w:softHyphen/>
        <w:t>vg I gyi“eŸxMYI mZ¨ev`x‡K fvjev‡mb| m‡Z¨i cÖwZ fv‡jvevmvi cyi¯‹viI †m-B †fvM Ki‡e| wkïi cQ›`bxq †Kvb wRwbm †`qvi mgqI Zv‡K m‡Z¨i cÖwZ AbycÖvwYZ Ki‡eb| wKš‘ g‡b ivL‡Z n‡e KL‡bvB Zvi wg_¨viZ Ae¯’vq Zv‡K KwVb fq †`Lv‡bv hv‡e bv ; A_ev Zv‡K Ggb hš¿Yv`vqK kvw¯— †`qv hv‡e bv, hv Zvi e‡qvt¯—‡ii m‡½ mvgvÄm¨c~Y© bq| KviY evievi kvw¯— Zv‡K wg_¨vejvq Kvj‡¶cY I D³ kvw¯— †_‡K cwiÎv‡Yi Avkvq Kw_Z wg_¨vq Zv‡K †R`x n‡Z D`¨Z Ki‡Z cv‡i| memgq Zv‡K j¾v †`qv ev wZi¯‹vi KivI DwPZ bq | G‡Z Zvi gb †f‡½ hv‡e| d‡j KL‡bv ev D³ aŸsmvZ¥K AvPiY Zvi g‡a¨ e×g~j n‡q †h‡Z cv‡i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 w:bidi="he-IL"/>
        </w:rPr>
      </w:pPr>
      <w:r>
        <w:rPr>
          <w:rFonts w:cs="KFGQPC Uthman Taha Naskh" w:ascii="SutonnyMJ" w:hAnsi="SutonnyMJ"/>
          <w:sz w:val="28"/>
          <w:szCs w:val="28"/>
          <w:lang w:val="is-IS" w:bidi="he-IL"/>
        </w:rPr>
        <w:t>Z‡e G wel‡q mZK©Zv Aej¤^b Kiv DwPZ †h, KL‡bv KL‡bv wkïi G eq‡m wg_¨v ejvUv ÔB”QvK…Z AmZ¨ msev` cÖ`vbÕ Gi ch©vq c‡o bv| eis GUv Zvi Awb”QvK…Z fyj, A_ev Zvi wbKU wewfbœ wel‡qi mswgkª‡b m„ó Î“wUI n‡Z cv‡i| we‡klZ G eq‡m msNwUZ NUbvcwÄ †m ¯§„wZ‡Z DËgiƒ‡c aviY K‡i ivL‡Z m¶g bq| wek` e¨vL¨vmv‡c¶ NUbvewj G‡¶‡Î we‡klfv‡e cÖwYavb‡hvM¨| †hgb : mg‡qi e¨eavb I Zvi Abyaveb wkï‡`i G‡ZvUv ¯úó bq, hZUv ¯úó eo‡`i Kv‡Q| GLv‡bB c¨uvP †j‡M hv‡e eZ©gvb I AZxZ Kv‡ji g‡a¨| d‡j Gi weeiYB †m Ggbfv‡e w`‡e hv evn¨Z wg_¨v| RvMÖZ Ae¯’vq I ¯^cœ RM‡Z hv †`L‡Z cvq Zvi mv‡_I A‡bK mgq ¸wj‡q  †d‡j| ¯^‡cœ hv †`‡L‡Q Zvi Mí K‡i Ggbfv‡e †hb †mUv GKUv msNwUZ ev¯—eZv| G wb‡q KL‡bv AwffveKivI wecv‡K c‡o hvb| we‡kl K‡i wkïwU hLb Ggb wel‡qi weeiY †`q hv ag©xq I PvwiwÎK †Kvb w`K †_‡KB MÖnY‡hvM¨ bq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b/>
          <w:b/>
          <w:bCs/>
          <w:sz w:val="28"/>
          <w:szCs w:val="28"/>
          <w:u w:val="single"/>
          <w:lang w:val="is-IS" w:bidi="he-IL"/>
        </w:rPr>
      </w:pPr>
      <w:r>
        <w:rPr>
          <w:rFonts w:cs="KFGQPC Uthman Taha Naskh" w:ascii="SutonnyMJ" w:hAnsi="SutonnyMJ"/>
          <w:b/>
          <w:bCs/>
          <w:sz w:val="28"/>
          <w:szCs w:val="28"/>
          <w:lang w:val="is-IS" w:bidi="he-IL"/>
        </w:rPr>
        <w:t xml:space="preserve">2- cY¨mvgMÖx wb‡q †Ljv Kiv :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 w:bidi="he-IL"/>
        </w:rPr>
      </w:pPr>
      <w:r>
        <w:rPr>
          <w:rFonts w:cs="KFGQPC Uthman Taha Naskh" w:ascii="SutonnyMJ" w:hAnsi="SutonnyMJ"/>
          <w:sz w:val="28"/>
          <w:szCs w:val="28"/>
          <w:lang w:val="is-IS" w:bidi="he-IL"/>
        </w:rPr>
        <w:t>PZzc©vk¦w¯’Z cwi‡ek cwiwPwZi cÖwZ Uvb, AcwiwPZ e¯‘m¤¢v‡ii inm¨ D˜NvU‡bi AvMÖn wkï‡`i ¯^fveRvZ cÖK…wZ| GUv Zvi cQ›`bxq welq| myZivs Zv‡K Gw`‡K AbycÖvwYZ Kiv DwPZ| wKš‘ mgm¨v ZLb †`Lv †`‡e hLb D³ cY¨mvgMÖx bó wKsev aŸsm Kivi ga¨ w`‡q GB my›`i AvPiYwU D‡ëv w`‡K cÖevwnZ n‡e| Z‡e G‡¶‡Î Awffve‡Ki AvbyMZ¨ I AbymiY †_‡K Zv‡K weiZ ivLvi ga¨ w`‡q Gi cÖwZKvi Kiv †h‡Z cv‡i| KviY GB cY¨mvgMÖx wkïi nv‡Z bó n‡q †h‡Z cv‡i ; GgbwK Zvi eo ai‡bi †Kvb wec` NU‡Z cv‡i ev ¶wZI n‡q †h‡Z cv‡i| we‡kl K‡i wkïiv‡Zv Gi ¸i“Z¡ Abyaveb Ki‡Z cv‡i bv I Gi ¶wZ m¤ú‡K© aviYv iv‡L bv| AZGe wkï‡K KL‡bvB GKvwK Ggb ¯’v‡b †Q‡o Avmv DwPZ bq ; †hLv‡b G mKj wRwbm we`¨gvb| KviY wkïi wbR©bZvB Zv‡K H wRwbmcÎ bó Ki‡Z AvnŸvb Rvbv‡e| wekl K‡i Ni hLb G‡Kev‡i Lvjx _v‡K|</w:t>
      </w:r>
    </w:p>
    <w:p>
      <w:pPr>
        <w:pStyle w:val="Normal"/>
        <w:spacing w:before="120" w:after="120"/>
        <w:jc w:val="both"/>
        <w:rPr>
          <w:rFonts w:ascii="SutonnyMJ" w:hAnsi="SutonnyMJ"/>
          <w:sz w:val="28"/>
          <w:szCs w:val="28"/>
          <w:lang w:val="is-IS" w:bidi="he-IL"/>
        </w:rPr>
      </w:pPr>
      <w:r>
        <w:rPr>
          <w:rFonts w:eastAsia="SutonnyMJ" w:cs="SutonnyMJ" w:ascii="SutonnyMJ" w:hAnsi="SutonnyMJ"/>
          <w:sz w:val="28"/>
          <w:szCs w:val="28"/>
          <w:lang w:val="is-IS" w:bidi="he-IL"/>
        </w:rPr>
        <w:t xml:space="preserve"> </w:t>
      </w:r>
      <w:r>
        <w:rPr>
          <w:rFonts w:cs="KFGQPC Uthman Taha Naskh" w:ascii="SutonnyMJ" w:hAnsi="SutonnyMJ"/>
          <w:sz w:val="28"/>
          <w:szCs w:val="28"/>
          <w:lang w:val="is-IS" w:bidi="he-IL"/>
        </w:rPr>
        <w:t xml:space="preserve">wkïi m¤§y‡L wec`RbK cY¨mvgMÖxi e¨envi AZ¨š— mZK©Zvi m‡½ Kiv KZ©e¨| hv‡Z Awffve‡Ki Abycw¯’wZi mgq wkïi c‡¶ Zvi bvMvj cvIqv m¤¢e bv nq| mZK©Zvi e¨e¯’v cÖ‡Z¨‡KB Zvi Ae¯’vbyhvqx Ki‡Z n‡e| h_v : wb‡laevK¨ m¤^wjZ KvW© Uvbv‡bv, Zvjve× K‡i ivLv BZ¨vw`Ñ hv wkï I cY¨mvgMÖxi g‡a¨ Aš—ivq m„wó Ki‡e| ïay Dc‡`k I mZK©evYxi g‡a¨ mxgve× ivL‡j Pj‡e bv| †h‡nZz wkï-mš—vbwU GL‡bv Gi h_v_© g~j¨vqb Ki‡Z wk‡L DV‡Z cv‡iwb|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 w:bidi="he-IL"/>
        </w:rPr>
      </w:pPr>
      <w:r>
        <w:rPr>
          <w:rFonts w:cs="KFGQPC Uthman Taha Naskh" w:ascii="SutonnyMJ" w:hAnsi="SutonnyMJ"/>
          <w:sz w:val="28"/>
          <w:szCs w:val="28"/>
          <w:lang w:val="is-IS" w:bidi="he-IL"/>
        </w:rPr>
        <w:t>G‡¶‡Î Avi GKwU cš’v Aej¤^b Kiv †h‡Z cv‡i| wkï‡K e¨¯— ivL‡Z m¶g Ggb e¯‘ wkïi m¤§y‡L †i‡L †`qv| hvi e¨envi wkïi Rb¨ †Kvb Kó ev wec` †W‡K Avb‡e bv Ges NiI gqjv n‡e bv| †hgb :c</w:t>
        <w:softHyphen/>
        <w:t xml:space="preserve">vw÷‡Ki PZz‡K©vY wewkó †Ljbv mvgMÖx hv Zvr¶wYKfv‡e web¨¯—KiY Kg© cÖwk¶‡Y Zv‡K DcK…Z Ki‡Z cv‡i I Zvi wPš—v-fvebvi D‡b¥l NUv‡Z mnvqK n‡e| Z‡e †h mKj cY¨ mn‡R bó‡hvM¨ ev †f‡½ †h‡Z cv‡i †m¸‡jv Ggb ¯’v‡b †i‡L †`qv DwPZ, †hLv‡b GKwU wkïi c‡¶ †cuŠQv m¤¢e bq| mv‡_ mv‡_ H DcKiYI `~‡i mwi‡q ivL‡Z n‡e hv e¨envi K‡i †m †`qv‡ji Dc‡i Av‡ivnb Ki‡Z cv‡i Ges cY¨ mvgMÖxi Kv‡Q †cuŠQ‡Z cv‡i| KviY G‡Z Av‡iv eo ai‡bi wec`vk¼v i‡q‡Q| 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b/>
          <w:bCs/>
          <w:sz w:val="28"/>
          <w:szCs w:val="28"/>
          <w:lang w:val="is-IS" w:bidi="he-IL"/>
        </w:rPr>
        <w:t>3- Aeva¨Zv</w:t>
      </w:r>
      <w:r>
        <w:rPr>
          <w:rFonts w:cs="KFGQPC Uthman Taha Naskh" w:ascii="SutonnyMJ" w:hAnsi="SutonnyMJ"/>
          <w:b/>
          <w:bCs/>
          <w:sz w:val="28"/>
          <w:szCs w:val="28"/>
          <w:u w:val="single"/>
          <w:lang w:val="is-IS" w:bidi="he-IL"/>
        </w:rPr>
        <w:t xml:space="preserve"> </w:t>
      </w:r>
      <w:r>
        <w:rPr>
          <w:rFonts w:cs="KFGQPC Uthman Taha Naskh" w:ascii="SutonnyMJ" w:hAnsi="SutonnyMJ"/>
          <w:b/>
          <w:bCs/>
          <w:sz w:val="28"/>
          <w:szCs w:val="28"/>
          <w:lang w:val="is-IS" w:bidi="he-IL"/>
        </w:rPr>
        <w:t>: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  <w:lang w:val="is-IS" w:bidi="he-IL"/>
        </w:rPr>
        <w:t>†</w:t>
      </w:r>
      <w:r>
        <w:rPr>
          <w:rFonts w:cs="KFGQPC Uthman Taha Naskh" w:ascii="SutonnyMJ" w:hAnsi="SutonnyMJ"/>
          <w:sz w:val="28"/>
          <w:szCs w:val="28"/>
          <w:lang w:val="is-IS" w:bidi="he-IL"/>
        </w:rPr>
        <w:t>Kvb †Kvb wkï-mš—vb gv-evevi c¶ †_‡K ¯^fveMZ cwigv‡Yi †P‡q GKUz AwZwi³ ¸i“Z¡ †c‡q _v‡K| †hgb : †m AweevwnZ †Q‡j A_ev †m GKgvÎ mš—vb A_ev mKj fvB-†ev‡bi g‡a¨ †m GKgvÎ †Q‡j mš—vb| myZivs GUv Zvi g‡b mK‡ji A‡c¶v Abb¨ gh©v`v‡eva I ¸i“Z¡vbyf~wZi Rb¥ †`q hv A‡bK mgq Zv‡K gv-evevi wk¶vi wei“×vPiY I Zv‡`i Aeva¨ n‡Z DØy× K‡i| djkÖ“wZ‡Z Zvi `vex c~i‡Yi Rb¨ wR` a‡i I Zvi `vex ev¯—evq‡bi Rb¨ †h †Kvb c‡_i Avkªq wb‡q _v‡K| h_v : `xN©¶Y KvbœvKvwU Kiv, m‡Rv‡i wPrKvi Kiv, `‡ivRvq wcUv‡bv, †g‡S‡Z c`vNvZ Kiv A_ev M„n¯’vjxi gvjvgvj fvsPzi Kiv| we‡kl K‡i AwZw_ A_ev AcwiwPZ †jvK‡`i Dcw¯’wZ‡Z| hv‡Z Zvi AwffveK GKUv Amyweavq c‡o Zvi `vex c~iY K‡i †`q| G Ae¯’vq wkïwU Zvi evev A_ev gv Df‡qi g‡a¨ Zvi `vex c~i‡Y A‡c¶vK…Z †h †ewk `ye©j Zvi Avkªq †bq| G †cÖ¶vc‡U gv-evevi HKgZ¨ †bnv‡qZ cÖ‡qvRb| KL‡bv ev Zvi ¯^v_©wmw×i Rb¨ †m `v`v-`v`xi †Kvb GKR‡bi A_ev Ab¨ †Kvb AvZ¥xq-¯^R‡bi Avkªq †bq| GiKg bvRyK cwiw¯’wZ‡Z AwffveK‡K n‡Z n‡e GKRb cÖvÁ kvmK| Zvi wPwKrmv ev cÖwZKv‡ii e¨e¯’v MÖn‡Yi c~‡e©B Aeva¨Zvi KviY¸‡jv wP</w:t>
      </w:r>
      <w:r>
        <w:rPr>
          <w:rFonts w:eastAsia="KFGQPC Uthman Taha Naskh" w:cs="KFGQPC Uthman Taha Naskh" w:ascii="KFGQPC Uthman Taha Naskh" w:hAnsi="KFGQPC Uthman Taha Naskh"/>
          <w:sz w:val="28"/>
          <w:szCs w:val="28"/>
          <w:lang w:val="is-IS" w:bidi="he-IL"/>
        </w:rPr>
        <w:t>‎</w:t>
      </w:r>
      <w:r>
        <w:rPr>
          <w:rFonts w:cs="KFGQPC Uthman Taha Naskh" w:ascii="SutonnyMJ" w:hAnsi="SutonnyMJ"/>
          <w:sz w:val="28"/>
          <w:szCs w:val="28"/>
          <w:lang w:val="is-IS" w:bidi="he-IL"/>
        </w:rPr>
        <w:t>wýZ Ki‡Z n‡e |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  <w:lang w:val="is-IS" w:bidi="he-IL"/>
        </w:rPr>
        <w:t xml:space="preserve">AZGe Zv‡K Zz”Q wKsev cÖvavb¨ †`qvi e¨vcv‡i evovevwo Kiv hv‡e bv| A_ev Zvi mKj Ave`vi c~i‡YI Af¨¯— Kiv DwPr n‡e bv| †hgb : Zvi cÖwZ Ggb wb‡lavÁv Av‡ivc Ki‡e bv, hv AbywPZ| mKj wbwl× wel‡q GK gvcKvwV‡Z AvPiY Kiv hv‡e bv| KviY wKQz wbwl× welq Av‡Q hv ïaygvÎ m`vPvi I Pwi‡Îi c~Y©Zv webó K‡i| Avi wKQz wbwl× welq Av‡Q hv PwiÎ I m`vPvi mg~‡j aŸsm K‡i †`q| myZivs mKj wbwl× welq‡K GKfv‡e g~j¨vqb Ki‡j Pj‡e bv|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 w:bidi="he-IL"/>
        </w:rPr>
      </w:pPr>
      <w:r>
        <w:rPr>
          <w:rFonts w:cs="KFGQPC Uthman Taha Naskh" w:ascii="SutonnyMJ" w:hAnsi="SutonnyMJ"/>
          <w:sz w:val="28"/>
          <w:szCs w:val="28"/>
          <w:lang w:val="is-IS" w:bidi="he-IL"/>
        </w:rPr>
        <w:t>hLb GB g~jbxwZ‡K k³fv‡e Aej¤^b K‡i †Kvb wb‡lavÁv Av‡ivc Ki‡Z cvi‡eb, ZLb Avcwb mdj I Avcbvi wb‡lavÁv n‡e Ae¨_©| wkï KZ©„K wb‡lavÁv cÖfvevwš^ZKvix DcKiY Aej¤^‡bi mvg‡b civ¯— n‡j Pj‡e bv| KviY cÖwZwU wb‡lÁvi mgq Zv‡K mvov †`qv Z`mswk</w:t>
        <w:softHyphen/>
        <w:t xml:space="preserve">ó KvR Ki‡Z Zv‡K cÖ‡ivwPZ Ki‡e Ges GB AvPiYUv Zvi Aš—‡i e×g~j n‡q _vK‡e G‡Kev‡i e„×Kvj ch©š—|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b/>
          <w:b/>
          <w:bCs/>
          <w:sz w:val="28"/>
          <w:szCs w:val="28"/>
          <w:lang w:val="is-IS"/>
        </w:rPr>
      </w:pPr>
      <w:r>
        <w:rPr>
          <w:rFonts w:cs="KFGQPC Uthman Taha Naskh" w:ascii="SutonnyMJ" w:hAnsi="SutonnyMJ"/>
          <w:b/>
          <w:bCs/>
          <w:sz w:val="28"/>
          <w:szCs w:val="28"/>
          <w:lang w:val="is-IS"/>
        </w:rPr>
        <w:t xml:space="preserve">4- †Kvb welq‡K h_v_© g~j¨vqb bv Kiv :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 w:bidi="he-IL"/>
        </w:rPr>
      </w:pPr>
      <w:r>
        <w:rPr>
          <w:rFonts w:cs="KFGQPC Uthman Taha Naskh" w:ascii="SutonnyMJ" w:hAnsi="SutonnyMJ"/>
          <w:sz w:val="28"/>
          <w:szCs w:val="28"/>
          <w:lang w:val="is-IS" w:bidi="he-IL"/>
        </w:rPr>
        <w:t>G wel‡q wkïi M‡elYvi ¶gZv LyeB mxwgZ| DËgiƒ‡c ïaygvÎ A_© Abyaveb Kivi mvg_©¨I †m iv‡L bv| A_P GUv Ggb GKwU welq hvi cÖvPzh©¨ Zv‡K Ggb Z_¨mg„× n‡Z mvnvh¨ Ki‡e, hvi gva¨‡g GKRb AwffveK wPš—v I eyw×i †LvivK †hvMv‡Z Pvq| myZivs Awffve‡Ki KZ©e¨ G eq‡m wZwb wkï I D³ wel‡qi g‡a¨ GB cwigvY `~iZ¡ m„wó Ki‡eb †h, wkïwU H A_© †_‡K m¤ú~Y© AgyLv‡c¶x n‡q hvq| Z‡e †bnv‡qZ cÖ‡qvR‡bi mgq KvQvKvwQ A‡_©i mnvqZv Ges wkïi PZzcvk¦©¯’ ev¯—e cwi‡ek †_‡K D`vniY cÖ`v‡bi gva¨‡g e¨vL¨v Kiv †h‡Z cv‡i| †hgb : `~iZ¡ I mxgvbvi †¶‡Î wkïi AvPiY- Zvi m‡›`‡ni Kvi‡Y- Zvi e¯‘wbó g~j¨vqb ¯úó bq| †hgb : †m KL‡bv ev c‡_ A_ev c‡_ AvewZ©Z Av‡›`vjb ev ¯ú›`b m¤ú‡K© cwiwPZ n‡Z Pvq| ZLb †m Zvi N‡ii Rvbvjvq D‡V _v‡K hv A‡bK mgq f~wg †_‡K A‡bK DuPz‡Z n‡q _v‡K I †mLvb †_‡K c‡_i w`‡K Nvo wdwi‡q _v‡K| A_P G‡¶‡Î Avmbœ wec`vk¼vI †m cwigvc Ki‡Z cv‡i bv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 w:bidi="he-IL"/>
        </w:rPr>
      </w:pPr>
      <w:r>
        <w:rPr>
          <w:rFonts w:cs="KFGQPC Uthman Taha Naskh" w:ascii="SutonnyMJ" w:hAnsi="SutonnyMJ"/>
          <w:sz w:val="28"/>
          <w:szCs w:val="28"/>
          <w:lang w:val="is-IS" w:bidi="he-IL"/>
        </w:rPr>
        <w:t>G‡nb cwiw¯’wZ‡Z GKRb Awffve‡Ki me‡P‡q eo †h fyjwU msNwUZ nIqvi m¤¢vebv _v‡K, Zv n‡jv Zv‡K agK w`‡Z ev wPrKvi Ki‡Z D`¨Z nIqv ; hv Zv‡K kvw¯—i f‡q Ni †_‡K †ei n‡Z eva¨ Ki‡e| A_P †m Gi mv¶vZ wec‡`i fqven cwiYwZi K_v cwigvc Ki‡Z cvi‡e bv| d‡j Ggb AbvûZ NUbv msNwUZ n‡q †h‡Z cv‡i hvi Avk¼vB AwffveK KiwQj| Z‡e G ch©v‡q GKRb Awffve‡Ki GKvš— KZ©e¨ n‡jv-m‡e©v”P mZK©Zvi m‡½ c_ Pjv hv‡Z †m Zv‡K †`L‡Z I Abyfe Ki‡ZI bv cv‡i-Zv‡K D³ Af¨vm †_‡K wdwi‡q Avbv I wbi¯¿ Kiv| Z‡e nu¨v hw` Giƒc mZK©Zv Aej¤^b m¤¢e bv nq eis wkïwU Zv‡K †`‡L †d‡j Ges eyS‡Z cv‡i| G †¶‡Î Awffve‡Ki c¶ †_‡K †Kvb AvcwË ev weiw³ cÖKvk DwPZ n‡e bv| eis bxie mg_©b cÖKvk K‡i hv‡e| hv‡Z †m Av¯^¯— I cwiZ…ß n‡q †mUv †Q‡o †`q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 w:bidi="he-IL"/>
        </w:rPr>
      </w:pPr>
      <w:r>
        <w:rPr>
          <w:rFonts w:cs="KFGQPC Uthman Taha Naskh" w:ascii="SutonnyMJ" w:hAnsi="SutonnyMJ"/>
          <w:sz w:val="28"/>
          <w:szCs w:val="28"/>
          <w:lang w:val="is-IS" w:bidi="he-IL"/>
        </w:rPr>
        <w:t>Gici Zv‡K wk¶v`v‡b g‡bvwb‡ek Ki‡e A_ev cwiw¯’wZi AbyK~j †Kvb kvw¯—i e¨e¯’v Ki‡e| †hgb : GKwU wkïi G eq‡m M„n¯’vjx mvgMÖx N‡ii evB‡i wb‡¶c Kivi cÖeYZv _v‡K, hv c_Pvixi eo iK‡gi ¶wZi KviY n‡q `vuovq| wRwbm¸‡jv †f‡½ wKsev nvwi‡q hvq| G †cÖw¶‡Z m¤¢e n‡j Rvbvjvi Ici †jvnvi MÖxj †`qv †h‡Z cv‡i| †hLvb †_‡K wRwblcÎ ev wkï †hb †ei n‡Z bv cv‡i| GUv ïaygvÎ GKUv mnR D`vniY| AwffveK hvi Ici wbf©i K‡i h‡_vchy³ e¨e¯’v MÖnY Ki‡Z cv‡i| Z‡e KL‡bv GUvB GKgvÎ D‡Ïk¨ bq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b/>
          <w:b/>
          <w:bCs/>
          <w:sz w:val="28"/>
          <w:szCs w:val="28"/>
          <w:lang w:val="is-IS" w:bidi="he-IL"/>
        </w:rPr>
      </w:pPr>
      <w:r>
        <w:rPr>
          <w:rFonts w:cs="KFGQPC Uthman Taha Naskh" w:ascii="SutonnyMJ" w:hAnsi="SutonnyMJ"/>
          <w:b/>
          <w:bCs/>
          <w:sz w:val="28"/>
          <w:szCs w:val="28"/>
          <w:lang w:val="is-IS" w:bidi="he-IL"/>
        </w:rPr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u w:val="single"/>
          <w:lang w:val="is-IS" w:bidi="he-IL"/>
        </w:rPr>
      </w:pPr>
      <w:r>
        <w:rPr>
          <w:rFonts w:cs="KFGQPC Uthman Taha Naskh" w:ascii="SutonnyMJ" w:hAnsi="SutonnyMJ"/>
          <w:b/>
          <w:bCs/>
          <w:sz w:val="28"/>
          <w:szCs w:val="28"/>
          <w:lang w:val="is-IS"/>
        </w:rPr>
        <w:t>5- AvZ¥¤¢wiZv I ¯^v_©ciZv :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 w:bidi="he-IL"/>
        </w:rPr>
      </w:pPr>
      <w:r>
        <w:rPr>
          <w:rFonts w:cs="KFGQPC Uthman Taha Naskh" w:ascii="SutonnyMJ" w:hAnsi="SutonnyMJ"/>
          <w:sz w:val="28"/>
          <w:szCs w:val="28"/>
          <w:lang w:val="is-IS" w:bidi="he-IL"/>
        </w:rPr>
        <w:t xml:space="preserve">Avwac‡Z¨i †gvn cÖvYxKz‡ji ¯^fveRvZ cÖeYZv| gvbe wkï G †_‡K gy³ bq| GKwU wkïi †¶‡Î G ¯^fvewUi weKvk Gfv‡e n‡Z cv‡i, Zvi Rb¨ wKQz wRwbl wbw`©ó K‡i †`qv hv‡Z Ab¨ Kv‡iv Askx`vwiZ¡ _vK‡e bv| GUvi hZœ I msi¶‡Yi `vwqZ¡UvI Zvi †_‡K Av`vq K‡i wb‡Z n‡e| Z‡e KL‡bvB Zvi G ¯^fve myjf cÖeYZv‡K c``wjZ Kiv wVK n‡e bv| c¶vš—‡i †m hw` Ab¨vqfv‡e AvwacZ¨ we¯—vi Ki‡Z Pvq ZLb Aek¨B GUv‡K wbi“rmvwnZ Ki‡Z n‡e| KviY GKwU wkï G eq‡m †Kvb wRwbmUv wb‡Ri Rb¨ wba©vwiZ Avi †KvbUv A‡b¨i G cv_©K¨ Ki‡Z cv‡i bv| †m Kvi‡Y Zvi Kvsw¶Z e¯‘wU †h †Kvb Dcv‡q †c‡Z Pvq| PvB †mUv Pzwi, wQbZvB, wKsev G RvZxq †Kvb AevwÂZ c×wZ‡ZB AwR©Z †nvK bv †Kb| Ges †mUv †m wb‡Ri m‡½ m¤ú„³ Ki‡Z Pvq|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 w:bidi="he-IL"/>
        </w:rPr>
      </w:pPr>
      <w:r>
        <w:rPr>
          <w:rFonts w:cs="KFGQPC Uthman Taha Naskh" w:ascii="SutonnyMJ" w:hAnsi="SutonnyMJ"/>
          <w:sz w:val="28"/>
          <w:szCs w:val="28"/>
          <w:lang w:val="is-IS" w:bidi="he-IL"/>
        </w:rPr>
        <w:t xml:space="preserve">Gi Ab¨Zg KviY gv-evevi D`vmxbZv I wkïi †Q‡jgvbywl| KviY, †m wb‡Ri `vex ev¯—evq‡b ˆah© aviY Ki‡Z m¶g bq| A_ev G RvZxq AvPiY †h K‡i wkïwU Zvi Abymib K‡i| †hgb : Zvi AvMÖn _v‡K †h, †m Zvi m½x‡`i gZ n‡e, hv Zv‡K DØy× K‡i GgbwU Ki‡Z| KL‡bv KL‡bv wkï‡K wb‡iU aviYv wkLv‡bvi msKí Kiv nq hv Av‡`Š djcÖmy~ bq| Kv‡RB Awffve‡Ki KZ©e¨ n‡e Dc‡`k `v‡bi cvkvcvwk ev¯—e c`‡¶c MÖn‡Y m‡Pó nIqv| Zvi msK‡í c~e© `„pZv G wel‡qi Kvh©iƒcUv‡K kw³kvjx Ki‡e| D`vniYZ AwffveK hw` wkïi wcÖq †Kvb e¯‘ jywK‡q iv‡L, AZtci wkïwU †mUv Zvjvk Kivi ciI bv cvq, Zvn‡j wbðqB GUv Zvi g‡bvK‡ói KviY n‡e| Gici Zv‡K hw` ejv nq, hvi wcÖq e¯‘ Pzwi A_ev †Kvb gvj wQbZvB n‡q hvq, Zvi wbðqB †Zvgvi gZ Kó jv‡M| GLvb †_‡KB †m Pzwi I wQbZvB Gi hš¿YvUv wb‡Ri Ici w`‡q Abyfe K‡i wb‡Z cvi‡e|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b/>
          <w:b/>
          <w:bCs/>
          <w:sz w:val="28"/>
          <w:szCs w:val="28"/>
          <w:u w:val="single"/>
          <w:lang w:val="is-IS" w:bidi="he-IL"/>
        </w:rPr>
      </w:pPr>
      <w:r>
        <w:rPr>
          <w:rFonts w:cs="KFGQPC Uthman Taha Naskh" w:ascii="SutonnyMJ" w:hAnsi="SutonnyMJ"/>
          <w:b/>
          <w:bCs/>
          <w:sz w:val="28"/>
          <w:szCs w:val="28"/>
          <w:lang w:val="is-IS" w:bidi="he-IL"/>
        </w:rPr>
        <w:t xml:space="preserve">6- </w:t>
      </w:r>
      <w:r>
        <w:rPr>
          <w:rFonts w:cs="KFGQPC Uthman Taha Naskh" w:ascii="SutonnyMJ" w:hAnsi="SutonnyMJ"/>
          <w:b/>
          <w:bCs/>
          <w:sz w:val="28"/>
          <w:szCs w:val="28"/>
          <w:lang w:val="is-IS"/>
        </w:rPr>
        <w:t>we‡`ªvn I †¯^”QvPvwiZv :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 w:bidi="he-IL"/>
        </w:rPr>
      </w:pPr>
      <w:r>
        <w:rPr>
          <w:rFonts w:cs="KFGQPC Uthman Taha Naskh" w:ascii="SutonnyMJ" w:hAnsi="SutonnyMJ"/>
          <w:sz w:val="28"/>
          <w:szCs w:val="28"/>
          <w:lang w:val="is-IS" w:bidi="he-IL"/>
        </w:rPr>
        <w:t>wbR e¨w³ mË¡vi w`‡K wkïi AZ¨waK †SuvK _v‡K| wewfbœ n¯—‡¶‡ci ga¨ w`‡q †m wb‡Ri g‡Zi Ici GK¸u‡qwg, ¯^xq ¯^v_© wmw×i A‡c¶v A_ev mswk</w:t>
        <w:softHyphen/>
        <w:t>ó wel‡q Zvi cÖ_g K_v A_ev †Kvb bZzb cwiw¯’wZi m¤§yLxb n‡j †Kvb ZrciZv Pvjv‡Z _v‡K| G¸‡jvi †KvbUvB cÖK…Z mgm¨v bq| eis g~j mgm¨v †Zv ZLbB †`Lv †`‡e hLb KZK wkï wb‡Ri e¨w³ mË¡v‡K ¸i“Z¡ w`‡Z wM‡q mxgv jsN‡bi c‡_ Pj‡eÑ hv KL‡bv ev A‡b¨i Ici AwePvi Avevi KL‡bv wRwbmcÎ web‡ói bvgvš—i n‡e, hw`I †mUv Zvi wb‡Ri gvwjKvbvaxbB †nvK bv †Kb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 w:bidi="he-IL"/>
        </w:rPr>
      </w:pPr>
      <w:r>
        <w:rPr>
          <w:rFonts w:cs="KFGQPC Uthman Taha Naskh" w:ascii="SutonnyMJ" w:hAnsi="SutonnyMJ"/>
          <w:sz w:val="28"/>
          <w:szCs w:val="28"/>
          <w:lang w:val="is-IS" w:bidi="he-IL"/>
        </w:rPr>
        <w:t>Avevi KL‡bv Zv A‡b¨i Ici †¯^”QvPvi Ae¯’vi †µva A_ev RvZ¨vwfgv‡bi Kvi‡Y n‡q _v‡K| †hgb : wRwbmcÎ fvsPzi ev bó Kiv, Zvi e¨envi bv Rvbv wKsev eySvi Amg_©Zvi Kvi‡YI n‡q _v‡K| Aek¨ G‡ZI Zvi Kó jv‡M e‡U| GUv †ewki fvM cÖKvk cvq, †h †LjbvmvgMÖxi e¨envi †m ey‡S bv ev Zvi †_‡K DcK…Z n‡Z mg_© iv‡L bv †m‡¶‡Î| myZivs Avcwb †`L‡Z cv‡eb wKQz¶Y ci †m IUv bó Ki‡Q ev †d‡j w`‡”Q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 w:bidi="he-IL"/>
        </w:rPr>
      </w:pPr>
      <w:r>
        <w:rPr>
          <w:rFonts w:cs="KFGQPC Uthman Taha Naskh" w:ascii="SutonnyMJ" w:hAnsi="SutonnyMJ"/>
          <w:sz w:val="28"/>
          <w:szCs w:val="28"/>
          <w:lang w:val="is-IS" w:bidi="he-IL"/>
        </w:rPr>
        <w:t xml:space="preserve">Kv‡RB GKRb AwffveK‡K Rvb‡Z n‡e G RvZxq AbvKvsw¶Z AvPi‡Yi m~Pbv hw`I bvwK cÖ_g ch©vq ˆkk‡e wkïi ˆ`wnK `ye©jZvi `i“Y n‡q‡Q| wKš‘ GLbB Zvi mvwe©K cÖwZKvi Kiv bv †M‡j mvaviYZ wkïi e‡qvte„w×i m‡½ m‡½ GUv Av‡iv cÖKU AvKvi aviY Ki‡Z _vK‡e| G †cÖw¶‡Z GKRb Awffve‡Ki cÖ‡qvRb n‡e wk¶vg~jK Kg©kvjvi|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 w:bidi="he-IL"/>
        </w:rPr>
      </w:pPr>
      <w:r>
        <w:rPr>
          <w:rFonts w:cs="KFGQPC Uthman Taha Naskh" w:ascii="SutonnyMJ" w:hAnsi="SutonnyMJ"/>
          <w:sz w:val="28"/>
          <w:szCs w:val="28"/>
          <w:lang w:val="is-IS" w:bidi="he-IL"/>
        </w:rPr>
        <w:t>mvi ms‡¶c n‡jv, ev¯—egyLx Kg©c×wZi gva¨‡g wkï‡K †¯^”QvPvi I mxgv jsN‡bi AcKvwiZv I ¶wZ m¤ú‡K© AewnZ Ki‡Z n‡e| G‡¶‡Î Mí-m¤¢vi †_‡KI mnvqZv †bqv †h‡Z cv‡i| †hLv‡b mxgvjsNb I AZ¨vPv‡ii cwiYwZ m¤ú‡K© ¯úófv‡e D‡j</w:t>
        <w:softHyphen/>
        <w:t>L Kiv n‡q‡Q| G wel‡qi Ici wbwg©Z wfwWI, K¨v‡mU A_ev Kw¤úDUv‡ii wbe©vwPZ Abyôv‡bi mnvqZv †bqv‡ZI †Kvb Amyweav †bB| †hLv‡b mxgvjsN‡bi ¶wZ Ges Zvi Aïf cwiYwZ ev¯—e Kg©iƒ‡c ¯úófv‡e dz‡U D‡V‡Q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b/>
          <w:b/>
          <w:bCs/>
          <w:sz w:val="28"/>
          <w:szCs w:val="28"/>
          <w:u w:val="single"/>
          <w:lang w:val="is-IS" w:bidi="he-IL"/>
        </w:rPr>
      </w:pPr>
      <w:r>
        <w:rPr>
          <w:rFonts w:cs="KFGQPC Uthman Taha Naskh" w:ascii="SutonnyMJ" w:hAnsi="SutonnyMJ"/>
          <w:b/>
          <w:bCs/>
          <w:sz w:val="28"/>
          <w:szCs w:val="28"/>
          <w:lang w:val="is-IS" w:bidi="he-IL"/>
        </w:rPr>
        <w:t xml:space="preserve">7- weiw³ I A‰ah© :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 w:bidi="he-IL"/>
        </w:rPr>
      </w:pPr>
      <w:r>
        <w:rPr>
          <w:rFonts w:cs="KFGQPC Uthman Taha Naskh" w:ascii="SutonnyMJ" w:hAnsi="SutonnyMJ"/>
          <w:sz w:val="28"/>
          <w:szCs w:val="28"/>
          <w:lang w:val="is-IS" w:bidi="he-IL"/>
        </w:rPr>
        <w:t xml:space="preserve">G eq‡m wkï‡K RvMÖZ Kiv I Zvi Aš—‡i †Kvb wKQz †Mu‡_ †`qvi mgq †hb †Kvbfv‡eB wba©vwiZ K‡qK wgwb‡Ui †ewk AwZµg bv K‡i| KviY GKwU wkï G eq‡m wk¶v wKsev cÖwk¶Y Kg© Avi¤¢ Kivi wKQ~ mgq ciB weiw³ Abyfe K‡i _v‡K| Ges mn‡RB Zvi Awffve‡Ki AvbyMZ¨ cwiZ¨vM K‡i Ab¨ Kv‡R e¨¯— n‡q c‡o| †hgb : Zvi †LjbvmvgMÖx wb‡q †Ljv Kiv, mncvVx‡`i m‡½ K_v e‡j BZ¨vw`|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 w:bidi="he-IL"/>
        </w:rPr>
      </w:pPr>
      <w:r>
        <w:rPr>
          <w:rFonts w:cs="KFGQPC Uthman Taha Naskh" w:ascii="SutonnyMJ" w:hAnsi="SutonnyMJ"/>
          <w:sz w:val="28"/>
          <w:szCs w:val="28"/>
          <w:lang w:val="is-IS" w:bidi="he-IL"/>
        </w:rPr>
        <w:t>AZGe Awffve‡Ki `xN© K_vi Kvi‡YB wkïi c¶ †_‡K †eciIqv fve I Ag‡bv‡hvMx nIqvi mgm¨v cÖKvk †cj| †m Kvi‡Y Dc‡hvMx n‡jv ‡Kvb welq Dc¯’vc‡bi mgq †hb wba©vwiZ K‡qK wgwb‡Ui †ekx mgq AwZµg bv K‡i hvq| Gi m‡½ Av‡jvPbvi gvSLv‡b Ggb wel‡qi AeZviYv Ki‡Z hZœevb n‡Z n‡e hv wkïwU‡K Zvi Awffve‡Ki m‡½ AUzU eÜ‡Y  Ave× ivL‡Z Ges Zvi cÖwZ AvK…ó n‡Z mnvqK nq| GK ch©v‡q †m Zvi †PZbv RvMÖZ, g‡bv‡hvM †`qv I  mKj A‡nZzK e¯‘ wb‡q e¨¯— n‡q cov A_ev †Ljv Kiv BZ¨vw` Z¨vM Ki‡Z hZœevb n‡e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 w:bidi="he-IL"/>
        </w:rPr>
      </w:pPr>
      <w:r>
        <w:rPr>
          <w:rFonts w:cs="KFGQPC Uthman Taha Naskh" w:ascii="SutonnyMJ" w:hAnsi="SutonnyMJ"/>
          <w:sz w:val="28"/>
          <w:szCs w:val="28"/>
          <w:lang w:val="is-IS" w:bidi="he-IL"/>
        </w:rPr>
        <w:t>¯’weiZv wbim‡bi Rb¨ wkï‡`i ¯’vb cwieZ©b DcKvix wn‡m‡e cÖgvwYZ| wk¶v I cÖwk¶‡Yi cÖ‡qvRb I Ae¯’v Abyhvqx `vuov‡bv, emv I Pjv †divi ¯’vbmg~n cwieZ©b K‡i †`qv| m¤¢e n‡j AwffveK Zvi ÔcvVÕ†K K‡qKwU wcÖq‡W wef³ K‡i †b‡eb| hv‡Z Avoó Ae¯’v `~i Kivi Rb¨ cÖwZwU wcÖqW I ciewZ© wcÖq‡Wi gv‡S wkï bZzb K‡i DÏxcbv cvq 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 w:bidi="he-IL"/>
        </w:rPr>
      </w:pPr>
      <w:r>
        <w:rPr>
          <w:rFonts w:cs="KFGQPC Uthman Taha Naskh" w:ascii="SutonnyMJ" w:hAnsi="SutonnyMJ"/>
          <w:sz w:val="28"/>
          <w:szCs w:val="28"/>
          <w:lang w:val="is-IS" w:bidi="he-IL"/>
        </w:rPr>
        <w:t>†</w:t>
      </w:r>
      <w:r>
        <w:rPr>
          <w:rFonts w:cs="KFGQPC Uthman Taha Naskh" w:ascii="SutonnyMJ" w:hAnsi="SutonnyMJ"/>
          <w:sz w:val="28"/>
          <w:szCs w:val="28"/>
          <w:lang w:val="is-IS" w:bidi="he-IL"/>
        </w:rPr>
        <w:t>Kvb mgq GgbI nq †h, AwffveK wkïi Rb¨ †Kvb wel‡qi cÖwZ we‡k</w:t>
        <w:softHyphen/>
        <w:t>l‡Y g‡bvwb‡ek K‡i A_ev Zv‡K bZzb †Kvb welq wk¶v w`‡Z Pvq ; ZLb wkïwU nVvr K‡i Ggb cÖkœ K‡i em‡Z cv‡i, Av‡jvP¨ wel‡qi m‡½ hvi †Kvb m¤úK© †bB| G‡¶‡Î AwffveK ev wk¶K fxlYfv‡e †i‡M hvb, A_P Zvi G cÖ‡kœi KviY‡Zv AÁZvI n‡Z cv‡i| †h‡nZz †m wkï myjf eyw×gËvi mÂq †_‡K Ggb welq †ei K‡i Zvi e¨vL¨v K‡i‡Q, hvi m‡½ Zvi e³e¨ m¤ú„³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 w:bidi="he-IL"/>
        </w:rPr>
      </w:pPr>
      <w:r>
        <w:rPr>
          <w:rFonts w:cs="KFGQPC Uthman Taha Naskh" w:ascii="SutonnyMJ" w:hAnsi="SutonnyMJ"/>
          <w:sz w:val="28"/>
          <w:szCs w:val="28"/>
          <w:lang w:val="is-IS" w:bidi="he-IL"/>
        </w:rPr>
        <w:t>G ai‡bi cwiw¯’wZ‡Z †hLv‡b wkï †ek Av‡jvPbv K‡i _v‡K wkï‡K agwK cÖ`vb ev wZi¯‹vi Kiv AbywPZ| †h‡nZz AwffveK I wk¶‡Ki Av‡jvP¨ wel‡qi m‡½ m¤úK©nxb A‡bK `~‡ii welq wb‡q †m K_v ej‡Q| †hgb : Zvi cÖkœ wKsev wRÁvmv‡K AeÁv Kiv, DË‡ii A‡hvM¨ †MŠY welq A_ev mg‡qi AcPq e‡j g‡b Kiv mgxPxb bq| KviY AwffveK I wk¶K hw` GB w`K -hv Zvi †KŠZ~nj‡K RvMÖZ K‡i‡Q- †_‡K wkïi AvZ¥v‡K cwiZ…ß Ki‡Z bv cv‡i Zvn‡j †m cy‡ivUv mgq a‡i AwffveK ev wk¶K †_‡K wegyL n‡q ïay H welqUv wb‡q Ríbv-Kíbv Ki‡Z _vK‡e| hw`I evn¨Zt Zv‡K †`L‡Z ÔAbyKiY Ki‡QÕ e‡j g‡b n‡e| eis G‡¶‡Î cÖkœ I wRÁvmvi cÖwZ Zv‡K Drmvn cÖ`vb Ges mgqvbyewZ©Zv I wbqgvejxi cÖwZ j¶¨ †i‡L †h Rv‡b bv, Zv‡K ARvbv wel‡q cÖkœ Kivi Ici ab¨ev` †`qv DwPZ| G RvZxq †cÖ¶vc‡U AwffveK I wk¶K‡K `ª“Z Kg© m¤úv`‡b Af¨¯— nIqvi Rb¨ cÖwk¶Y MÖnY †bnv‡qZ Ri“wi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 w:bidi="he-IL"/>
        </w:rPr>
      </w:pPr>
      <w:r>
        <w:rPr>
          <w:rFonts w:cs="KFGQPC Uthman Taha Naskh" w:ascii="SutonnyMJ" w:hAnsi="SutonnyMJ"/>
          <w:sz w:val="28"/>
          <w:szCs w:val="28"/>
          <w:lang w:val="is-IS" w:bidi="he-IL"/>
        </w:rPr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 w:bidi="he-IL"/>
        </w:rPr>
      </w:pPr>
      <w:r>
        <w:rPr>
          <w:rFonts w:cs="KFGQPC Uthman Taha Naskh" w:ascii="SutonnyMJ" w:hAnsi="SutonnyMJ"/>
          <w:sz w:val="28"/>
          <w:szCs w:val="28"/>
          <w:lang w:val="is-IS" w:bidi="he-IL"/>
        </w:rPr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 w:bidi="he-IL"/>
        </w:rPr>
      </w:pPr>
      <w:r>
        <w:rPr>
          <w:rFonts w:cs="KFGQPC Uthman Taha Naskh" w:ascii="SutonnyMJ" w:hAnsi="SutonnyMJ"/>
          <w:sz w:val="28"/>
          <w:szCs w:val="28"/>
          <w:lang w:val="is-IS" w:bidi="he-IL"/>
        </w:rPr>
      </w:r>
    </w:p>
    <w:p>
      <w:pPr>
        <w:pStyle w:val="Normal"/>
        <w:spacing w:before="120" w:after="120"/>
        <w:jc w:val="center"/>
        <w:rPr>
          <w:rFonts w:ascii="SutonnyMJ" w:hAnsi="SutonnyMJ" w:cs="KFGQPC Uthman Taha Naskh"/>
          <w:b/>
          <w:b/>
          <w:bCs/>
          <w:sz w:val="28"/>
          <w:szCs w:val="28"/>
          <w:lang w:val="is-IS" w:bidi="he-IL"/>
        </w:rPr>
      </w:pPr>
      <w:r>
        <w:rPr>
          <w:rFonts w:cs="KFGQPC Uthman Taha Naskh" w:ascii="SutonnyMJ" w:hAnsi="SutonnyMJ"/>
          <w:b/>
          <w:bCs/>
          <w:sz w:val="28"/>
          <w:szCs w:val="28"/>
          <w:lang w:val="is-IS" w:bidi="he-IL"/>
        </w:rPr>
        <w:t>Z…Zxq Aa¨vq</w:t>
      </w:r>
    </w:p>
    <w:p>
      <w:pPr>
        <w:pStyle w:val="Normal"/>
        <w:spacing w:before="120" w:after="120"/>
        <w:jc w:val="center"/>
        <w:rPr>
          <w:rFonts w:ascii="SutonnyMJ" w:hAnsi="SutonnyMJ" w:cs="KFGQPC Uthman Taha Naskh"/>
          <w:b/>
          <w:b/>
          <w:bCs/>
          <w:sz w:val="28"/>
          <w:szCs w:val="28"/>
          <w:lang w:val="is-IS" w:bidi="he-IL"/>
        </w:rPr>
      </w:pPr>
      <w:r>
        <w:rPr>
          <w:rFonts w:cs="KFGQPC Uthman Taha Naskh" w:ascii="SutonnyMJ" w:hAnsi="SutonnyMJ"/>
          <w:b/>
          <w:bCs/>
          <w:sz w:val="28"/>
          <w:szCs w:val="28"/>
          <w:lang w:val="is-IS" w:bidi="he-IL"/>
        </w:rPr>
        <w:t>c×wZ I DcKiYmg~n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 w:bidi="he-IL"/>
        </w:rPr>
      </w:pPr>
      <w:r>
        <w:rPr>
          <w:rFonts w:cs="KFGQPC Uthman Taha Naskh" w:ascii="SutonnyMJ" w:hAnsi="SutonnyMJ"/>
          <w:sz w:val="28"/>
          <w:szCs w:val="28"/>
          <w:lang w:val="is-IS" w:bidi="he-IL"/>
        </w:rPr>
        <w:t xml:space="preserve">Bev`‡Zi g~j n‡”Q wbf©ikxjZv, kwiq‡Zi Drmg~j †_‡K MÖnY wVK †h c×wZ G‡m‡Q †mfv‡eB Zvi AvbyMZ¨ Kiv|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 w:bidi="he-IL"/>
        </w:rPr>
      </w:pPr>
      <w:r>
        <w:rPr>
          <w:rFonts w:cs="KFGQPC Uthman Taha Naskh" w:ascii="SutonnyMJ" w:hAnsi="SutonnyMJ"/>
          <w:sz w:val="28"/>
          <w:szCs w:val="28"/>
          <w:lang w:val="is-IS" w:bidi="he-IL"/>
        </w:rPr>
        <w:t>c¶vš—‡i kwiq‡Zi AbygwZ mv‡c‡¶ gvbweK B”Qvkw³B nj Af¨vmMZ wel‡qi g~j cÖwZcv`¨| hvi cÖwZwU KvR ¶wZgy³ I DcKvix n‡e| A_ev ¶wZKviK e‡U wKš‘ †Kvb GKw`K †_‡K DcKvi A_ev eo iK‡gi DcKvi Zvi g‡a¨ wbwnZ _vK‡Z n‡e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 w:bidi="he-IL"/>
        </w:rPr>
      </w:pPr>
      <w:r>
        <w:rPr>
          <w:rFonts w:cs="KFGQPC Uthman Taha Naskh" w:ascii="SutonnyMJ" w:hAnsi="SutonnyMJ"/>
          <w:sz w:val="28"/>
          <w:szCs w:val="28"/>
          <w:lang w:val="is-IS" w:bidi="he-IL"/>
        </w:rPr>
        <w:t>GUv m‡›`nvZxZfv‡e cÖgvwYZ †h, ivm~jyj</w:t>
        <w:softHyphen/>
        <w:t>vn ivm~jyj</w:t>
        <w:softHyphen/>
        <w:t>vn mvj</w:t>
        <w:softHyphen/>
        <w:t>vj</w:t>
        <w:softHyphen/>
        <w:t>vû AvjvBwn Iqv mvj</w:t>
        <w:softHyphen/>
        <w:t>vg wk¶v I cÖwZcvj‡bi †¶‡Î m‡e©vËg c×wZUvB cÖ‡qvM K‡i‡Qb| Z‡e DcKiY¸‡jv ¯’vb, Kvj, cvÎ‡f‡` mgv‡Ri cÖwZwU e¨w³, Zv‡`i mvgvwRK gh©v`v Ges A_©‰bwZK DbœwZi m‡½ m¤ú„³| ZvB ¯’vb-Kvj-cvÎ †f‡` Gi wewfbœZv cwijw¶Z n‡Z cv‡i| myZivs hy‡Mi cÖMwZ, AMÖMwZ I DbœwZi AbyK~j DcKiY‡K Aci GK c×wZi ev¯—evqb wKsev Av`k© ev¯—evq‡bi g‡a¨ cÖ‡qv‡Mi †¶‡Î GLb Avi †Kvb wb‡lavÁv _vK‡jv bv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 w:bidi="he-IL"/>
        </w:rPr>
      </w:pPr>
      <w:r>
        <w:rPr>
          <w:rFonts w:cs="KFGQPC Uthman Taha Naskh" w:ascii="SutonnyMJ" w:hAnsi="SutonnyMJ"/>
          <w:sz w:val="28"/>
          <w:szCs w:val="28"/>
          <w:lang w:val="is-IS" w:bidi="he-IL"/>
        </w:rPr>
        <w:t>wkïi GB e‡qvt¯—‡i GKRb wk¶K I Awffve‡Ki Ggb KwZcq c×wZ I DcKi‡Yi cÖ‡qvRb co‡e| wkïi wk¶vbexk Kv‡j hv Aej¤^b Kivi mvg_©¨ Zvi i‡q‡Q| Z‡e hw` DcKiY A_ev c×wZ wk¶vwbf©i wb‡iU AbyKiY nq, hvi †Kvb weKí †bB ev †hUv Lye KgB djcÖm~ nq| we‡kl K‡i GB †QvÆ eq‡m wkïi wPš—vkw³ ¯§iY, gyL¯’KiY I cybive„wËi Ici mxgve× _v‡K| †h‡nZz †m MVb, web¨vm I D‡¤§vP‡Yi gZ D”P ch©v‡qi wPš—v Ki‡Z mvg_© bq| wKš‘ GZ`m‡Ë¡I GLv‡b KwZcq cÖvmw½K I cÖ‡qvRbxq  DcKiY I c×wZ D‡j</w:t>
        <w:softHyphen/>
        <w:t>L Kijvg Ñ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b/>
          <w:b/>
          <w:bCs/>
          <w:sz w:val="28"/>
          <w:szCs w:val="28"/>
          <w:lang w:val="is-IS" w:bidi="he-IL"/>
        </w:rPr>
      </w:pPr>
      <w:r>
        <w:rPr>
          <w:rFonts w:cs="KFGQPC Uthman Taha Naskh" w:ascii="SutonnyMJ" w:hAnsi="SutonnyMJ"/>
          <w:b/>
          <w:bCs/>
          <w:sz w:val="28"/>
          <w:szCs w:val="28"/>
          <w:lang w:val="is-IS" w:bidi="he-IL"/>
        </w:rPr>
        <w:t>A_©en mZ¨ M‡íi gva¨‡g cÖwZcvjb :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 w:bidi="he-IL"/>
        </w:rPr>
      </w:pPr>
      <w:r>
        <w:rPr>
          <w:rFonts w:cs="KFGQPC Uthman Taha Naskh" w:ascii="SutonnyMJ" w:hAnsi="SutonnyMJ"/>
          <w:sz w:val="28"/>
          <w:szCs w:val="28"/>
          <w:lang w:val="is-IS" w:bidi="he-IL"/>
        </w:rPr>
        <w:t>†</w:t>
      </w:r>
      <w:r>
        <w:rPr>
          <w:rFonts w:cs="KFGQPC Uthman Taha Naskh" w:ascii="SutonnyMJ" w:hAnsi="SutonnyMJ"/>
          <w:sz w:val="28"/>
          <w:szCs w:val="28"/>
          <w:lang w:val="is-IS" w:bidi="he-IL"/>
        </w:rPr>
        <w:t>h me c×wZi Ici wbf©i Kiv hvq wPËvKl©K Míc×wZ Zvi g‡a¨ D‡j</w:t>
        <w:softHyphen/>
        <w:t>L‡hvM¨| AwffveK I wk¶K GKwU mZ¨ I ev¯—evbyM Mí wbe©vPb Ki‡Z cv‡ib| AwaKvsk mZ¨ I ev¯—e M‡íi gva¨‡g Avgv‡`i B”Qvi cÖwZdjb NUv‡Z cvwi| M‡íi wewfbœ wk¶Yxq w`K m¤^wjZ Ask we‡kl †_‡K Avgv‡`i mš—vb‡`i cÖwZcvjb I cwiPh©v Ki‡Z cvwi| †hgb : mZZv, AvgvbZ`vix, KZ©e¨-civqYZv, mvnwmKZv, Afvexi mvnvh¨, Mix‡ei cÖwZ `qv I eo‡`i cÖwZ m¤§vb cÖ`k©b BZ¨vw`| myZivs AwffveK GK ev GKvwaK Ggb Mí Dc¯’vcb Ki‡eb, hv wZwb wkï‡K †h Av`ewUi Ici cÖwZcvjb Ki‡Z Pv‡”Qb Zv wbwðZ Ki‡e| Gi ga¨ w`‡qB Zvi Afxó j¶¨ ev¯—evwqZ n‡q hv‡e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 w:bidi="he-IL"/>
        </w:rPr>
      </w:pPr>
      <w:r>
        <w:rPr>
          <w:rFonts w:cs="KFGQPC Uthman Taha Naskh" w:ascii="SutonnyMJ" w:hAnsi="SutonnyMJ"/>
          <w:sz w:val="28"/>
          <w:szCs w:val="28"/>
          <w:lang w:val="is-IS" w:bidi="he-IL"/>
        </w:rPr>
        <w:t>G‡¶‡Î Rxebx welqK MÖš’vejx †_‡K mvnvh¨ †bqv GKRb Awffve‡Ki wbKU AZ¨š— DcKvix wn‡m‡e cÖgvwYZ| KviY, GLv‡b wkïi cwiPh©vq Avgv‡`i cÖZ¨kv I cÖ‡qvR‡bi mgš^‡q ch©vß cwigvY mZ¨ Mím¤¢vi i‡q‡Q| we‡kl K‡i ivm~jyj</w:t>
        <w:softHyphen/>
        <w:t>vn mvj</w:t>
        <w:softHyphen/>
        <w:t>vj</w:t>
        <w:softHyphen/>
        <w:t>vû AvjvBwn Iqv mvj</w:t>
        <w:softHyphen/>
        <w:t>v‡gi hy×vwfhvbmg~n, mvnvev‡q †Kiv‡gi iv. Rxebv‡jL¨, Zv‡`i exiZ¡-Mvu_v I †bZ…Z¡| Avgv‡`i c~e© cyi“lMY ivm~jyj</w:t>
        <w:softHyphen/>
        <w:t>vn mvj</w:t>
        <w:softHyphen/>
        <w:t>vj</w:t>
        <w:softHyphen/>
        <w:t>vû AvjvBwn Iqv mvj</w:t>
        <w:softHyphen/>
        <w:t>v‡gi †QvU I eo hy×vwfhvb †_‡K Zv‡`i mš—vb‡`i cÖwZcvj‡bi Rb¨ eo ai‡bi GKUv Dcv`vb MÖnY K‡i _vK‡Zb| BmgvCj web gyn¤§` web mvÕ` in. e‡jb, ÔAvgvi wcZv Avgv‡K ivm~jyj</w:t>
        <w:softHyphen/>
        <w:t>vn mvj</w:t>
        <w:softHyphen/>
        <w:t>vj</w:t>
        <w:softHyphen/>
        <w:t>vû AvjvBwn Iqv mvj</w:t>
        <w:softHyphen/>
        <w:t>v‡gi hy× m¤úwK©Z NUbvejxi weeiY wk¶v w`‡Zb| Ges MvhIqvn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  <w:lang w:val="is-IS" w:bidi="he-IL"/>
        </w:rPr>
        <w:footnoteReference w:id="21"/>
      </w:r>
      <w:r>
        <w:rPr>
          <w:rFonts w:cs="KFGQPC Uthman Taha Naskh" w:ascii="SutonnyMJ" w:hAnsi="SutonnyMJ"/>
          <w:sz w:val="28"/>
          <w:szCs w:val="28"/>
          <w:lang w:val="is-IS" w:bidi="he-IL"/>
        </w:rPr>
        <w:t xml:space="preserve"> I mvwiqvnÕi eY©bv w`‡Zb|Õ Ges ej‡Zb- Ô†n erm, G n‡jv †Zvgvi evc-`v`vi HwZn¨; AZGe †Zvgiv GUv fy‡j †hI bv|Õ Avjx web mynvBj †_‡K ewY©Z, wZwb e‡jb, ÔAvgiv ivm~jyj</w:t>
        <w:softHyphen/>
        <w:t>vn mvj</w:t>
        <w:softHyphen/>
        <w:t>vj</w:t>
        <w:softHyphen/>
        <w:t>vû AvjvBwn Iqv mvj</w:t>
        <w:softHyphen/>
        <w:t>v‡gi †QvU eo mKj hy‡×i NUbvejx wk¶v KiZvg †hfv‡e Avj-KyiAv†bi myiv¸‡jv wk¶v KiZvg|Õ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  <w:lang w:val="is-IS" w:bidi="he-IL"/>
        </w:rPr>
        <w:footnoteReference w:id="22"/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 w:bidi="he-IL"/>
        </w:rPr>
      </w:pPr>
      <w:r>
        <w:rPr>
          <w:rFonts w:cs="KFGQPC Uthman Taha Naskh" w:ascii="SutonnyMJ" w:hAnsi="SutonnyMJ"/>
          <w:sz w:val="28"/>
          <w:szCs w:val="28"/>
          <w:lang w:val="is-IS" w:bidi="he-IL"/>
        </w:rPr>
        <w:t>c¶vš—‡i gbMov M‡íi g‡a¨ †Kvb wµqv ev cÖfve †bB| KviY cÖ_gUv n‡jv m~Î wbf©i, ev¯—‡e hvi mZ¨Zv mycÖgvwYZ| GUv‡Zv ïay Kíbv cÖm~Z NUbv bq| Avj</w:t>
        <w:softHyphen/>
        <w:t xml:space="preserve">vn ZvAvÕjvI cweÎ KyiAv‡b my›`iZg M‡íi AeZviYv K‡i‡Qb|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 w:bidi="he-IL"/>
        </w:rPr>
      </w:pPr>
      <w:r>
        <w:rPr>
          <w:rFonts w:cs="KFGQPC Uthman Taha Naskh" w:ascii="SutonnyMJ" w:hAnsi="SutonnyMJ"/>
          <w:sz w:val="28"/>
          <w:szCs w:val="28"/>
          <w:lang w:val="is-IS" w:bidi="he-IL"/>
        </w:rPr>
        <w:t>†</w:t>
      </w:r>
      <w:r>
        <w:rPr>
          <w:rFonts w:cs="KFGQPC Uthman Taha Naskh" w:ascii="SutonnyMJ" w:hAnsi="SutonnyMJ"/>
          <w:sz w:val="28"/>
          <w:szCs w:val="28"/>
          <w:lang w:val="is-IS" w:bidi="he-IL"/>
        </w:rPr>
        <w:t>hgb wZwb e‡jb -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SutonnyMJ" w:hAnsi="SutonnyMJ" w:cs="KFGQPC Uthman Taha Naskh"/>
          <w:sz w:val="28"/>
          <w:szCs w:val="28"/>
          <w:lang w:val="is-IS" w:bidi="he-IL"/>
        </w:rPr>
      </w:pPr>
      <w:r>
        <w:rPr>
          <w:rFonts w:cs="KFGQPC Uthman Taha Naskh"/>
          <w:sz w:val="28"/>
          <w:sz w:val="28"/>
          <w:szCs w:val="28"/>
          <w:rtl w:val="true"/>
        </w:rPr>
        <w:t>ل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صَص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ِبْر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أُول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أَلْبَ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َدِيث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فْتَرَى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 w:bidi="he-IL"/>
        </w:rPr>
      </w:pPr>
      <w:r>
        <w:rPr>
          <w:rFonts w:cs="KFGQPC Uthman Taha Naskh" w:ascii="SutonnyMJ" w:hAnsi="SutonnyMJ"/>
          <w:sz w:val="28"/>
          <w:szCs w:val="28"/>
          <w:lang w:val="is-IS" w:bidi="he-IL"/>
        </w:rPr>
        <w:t>ÔZv‡`i Kvwnbx‡Z i‡q‡Q †evakw³ m¤úbœ gvbyl‡`i Rb¨ wk¶v, GUv wg_¨v iPbv bq|Õ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  <w:lang w:val="is-IS" w:bidi="he-IL"/>
        </w:rPr>
        <w:footnoteReference w:id="23"/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 w:bidi="he-IL"/>
        </w:rPr>
      </w:pPr>
      <w:r>
        <w:rPr>
          <w:rFonts w:cs="KFGQPC Uthman Taha Naskh" w:ascii="SutonnyMJ" w:hAnsi="SutonnyMJ"/>
          <w:sz w:val="28"/>
          <w:szCs w:val="28"/>
          <w:lang w:val="is-IS" w:bidi="he-IL"/>
        </w:rPr>
        <w:t>G ai‡bi Kvwnbx‡Z wk¶vg~jK A‡bK welq mvwbœ‡ewkZ i‡q‡Q| Ggwbfv‡e ivm~jyj</w:t>
        <w:softHyphen/>
        <w:t>vn mvj</w:t>
        <w:softHyphen/>
        <w:t>vj</w:t>
        <w:softHyphen/>
        <w:t>vû AvjvBwn Iqv mvj</w:t>
        <w:softHyphen/>
        <w:t>vgI Zuvi wcÖq mvnvex‡`i‡K iv. AmsL¨ Mí e‡j‡Qb| D¤§yj gywgbxb ivm~jyj</w:t>
        <w:softHyphen/>
        <w:t>vn mvj</w:t>
        <w:softHyphen/>
        <w:t>vj</w:t>
        <w:softHyphen/>
        <w:t>vû AvjvBwn Iqv mvj</w:t>
        <w:softHyphen/>
        <w:t>v‡gi mnawg©Yx Av‡qkv iv. Avgv‡`i c~e©eZx© mvaviY gvby‡li g‡a¨ ¯^vgx-¯¿xi gv‡S we`¨gvb m¤úK© m¤^wjZ msev` M‡íi AvKv‡i ivm~jyj</w:t>
        <w:softHyphen/>
        <w:t>vn mvj</w:t>
        <w:softHyphen/>
        <w:t>vj</w:t>
        <w:softHyphen/>
        <w:t>vû AvjvBwn Iqv mvj</w:t>
        <w:softHyphen/>
        <w:t>vg-†K ej‡Zb| †hgb GKevi wZwb ivm~jyj</w:t>
        <w:softHyphen/>
        <w:t>vn mvj</w:t>
        <w:softHyphen/>
        <w:t>vj</w:t>
        <w:softHyphen/>
        <w:t>vû AvjvBwn Iqv mvj</w:t>
        <w:softHyphen/>
        <w:t>vg †K Avey hi Avi D‡¤§ hi bv‡gi ¯^vgx-¯¿xi †cÖgKvwnbx ïbv‡jb| Kvwnbx ï‡b ivm~jyj</w:t>
        <w:softHyphen/>
        <w:t>vn mvj</w:t>
        <w:softHyphen/>
        <w:t>vj</w:t>
        <w:softHyphen/>
        <w:t>vû AvjvBwn Iqv mvj</w:t>
        <w:softHyphen/>
        <w:t>vg ej‡jb- ÔAvwg †Zvgvi Rb¨ Avey hi, Avi Zzwg n‡j Avgvi Rb¨ D‡¤§ hi|Õ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  <w:lang w:val="is-IS" w:bidi="he-IL"/>
        </w:rPr>
        <w:footnoteReference w:id="24"/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  <w:lang w:val="is-IS" w:bidi="he-IL"/>
        </w:rPr>
        <w:t>GLv‡b wk¶vMZ w`K †_‡K M‡íi †h weivU ¸i“Z¡ I Zvrch© i‡q‡Q Zv ¯úó n‡q †Mj| AZGe GUv ïay gyL‡ivPK kÖ“wZgayi Mí ev mg‡qi AcPq Kiv bq| eis Zv n‡”Q Avj</w:t>
        <w:softHyphen/>
        <w:t>vni evYx-</w:t>
      </w:r>
    </w:p>
    <w:p>
      <w:pPr>
        <w:pStyle w:val="Normal"/>
        <w:bidi w:val="1"/>
        <w:spacing w:before="120" w:after="120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ل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صَص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ِبْر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أُول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أَلْبَ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َدِيث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فْتَرَى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</w:rPr>
        <w:t xml:space="preserve">) </w:t>
      </w:r>
      <w:r>
        <w:rPr>
          <w:rFonts w:cs="KFGQPC Uthman Taha Naskh"/>
          <w:sz w:val="28"/>
          <w:szCs w:val="28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سف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111</w:t>
      </w:r>
      <w:r>
        <w:rPr>
          <w:rFonts w:cs="KFGQPC Uthman Taha Naskh"/>
          <w:sz w:val="28"/>
          <w:szCs w:val="28"/>
        </w:rPr>
        <w:t>)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</w:rPr>
        <w:t>ÔZv‡`i Kvwnbx‡Z eyw×gvb‡`i Rb¨ i‡q‡Q cÖPzi wk¶Yxq welq| GUv †Kvb gbMov K_v bq......|Õ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</w:rPr>
        <w:footnoteReference w:id="25"/>
      </w:r>
      <w:r>
        <w:rPr>
          <w:rFonts w:cs="KFGQPC Uthman Taha Naskh" w:ascii="SutonnyMJ" w:hAnsi="SutonnyMJ"/>
          <w:sz w:val="28"/>
          <w:szCs w:val="28"/>
        </w:rPr>
        <w:t>Gi Øviv AwffveK‡`i GB c×wZ‡Z DcK„Z nIqvi ¸i“Z¡ wbwðZfv‡e cÖgvwYZ nj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KL‡bv †`Lv hvq †Kvb †Kvb AwffveK G‡¶‡Î Aev¯—e Kvwnbxi Avkªq †bb| wKš‘ G RvZxq Kvwnbxi †¶‡Î Zvi evPwbK c×wZ‡Z Avgv‡`i a‡g©i cÖwZwU AvnŸvb-wek¦vm, PwiÎ I AvPvi-e¨env‡ii cÖwZ c‡iv¶ DÏxc‡Ki ˆewkó¨ _vK‡Z n‡e| Z‡e †h mKj Mí A‰bmjvgx Af¨vm I AvPiY‡K D‡¯‹ †`q A_ev gymjgvb‡`i wek¦v‡mi cwicš’x wek¦v‡mi Rb¥ †`q, H mKj Kvwnbx cwinvi Kiv Aek¨ KZ©e¨| hw`I †mUv †Kvb Drmvn I DÏxcbvi aviK †nvK bv †Kb| G Ae¯’vq ÔAvgiv Gi †_‡K ïaygvÎ DcKvix AskUzKz MÖnY Kie, AZtci c‡i my‡hvMgZ wkïi fyj ïawi‡q †`eÕ Ggb K_v ejvi AeKvk †bB| KviY G eq‡m GKwU wkï †hb GKwU Ômv`v c„ôvÕ Gi gZ _v‡K| †mLv‡b Aï× †Kvb wKQz AsKb Kiv wK ï× n‡e? †h‡nZz GUv Zvi †gav‡K wew¶ß KiZt ï× Aï× me welq Zvi wbKU GKvKvi K‡i †`‡e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Ggb KvíwbK Kvwnbx ejv †_‡KI weiZ _vK‡Z n‡e hv KL‡bvB ev¯—‡e msNwUZ nIqv m¤¢e bq| h_v : ÔGK‡jvK Po~B cvwLi D`‡i cÖ‡ek Kij| AZtci †m GK¯’vb †_‡K Ab¨ ¯’v‡b mvaviY gvby‡li wei“‡× †Mv‡q›`vwMwi Kivi D‡Ï‡k¨ Zv‡`i cÖvmv` wKsev Ni BZ¨vw`‡Z Ny‡i †eov‡Z jvMj, Zv‡`i Ae¯’v ch©‡e¶Y Kivi Rb¨|Õ G MíUv GKw`‡K †hgb wbw›`Z PwiÎ †Mv‡q›`vwMwii w`‡K Bw½Z K‡i, hv c„w_ex‡Z Avj</w:t>
        <w:softHyphen/>
        <w:t>vn cÖ`Ë k„•Ljvi cwicš’x| mv‡_ mv‡_ Zv GKwU wkï‡K ev¯—eZv †_‡K A‡bK `~‡i †V‡j †`q| Ges GB ev¯—e c„w_ex‡Z ev¯—evq‡bi A‡hvM¨ welqvw`i m‡½ wkï‡K m¤ú„³ K‡i †d‡j| d‡j †m ev¯—e c„w_ex †i‡L Aev¯—e I KvíwbK c„w_ex‡Z nvwi‡q hvq| Gi weiƒc cÖwZwµqv I Kz-cÖfve wkïi Rxe‡b Aek¨B co‡e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c¶vš—‡i †h me Avðh©RbK KvíwbK Kvwnbx GL‡bv msNwUZ nqwb wKš‘ msNUb m¤¢e Ges Avj</w:t>
        <w:softHyphen/>
        <w:t>vn cÖ`Ë cÖvK…wZK wbq‡giI cwicš’x bv nIqvi `i“Y Zv Am¤¢eI bq| Dciš‘ Zv Bmjv‡gi AeKvVv‡gv‡K kw³kvjx K‡i| G RvZxq Kvwnbx †_‡K DcK…Z nIqv hvq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Aby‡gvw`Z †Ljvayjvi gva¨‡g wkïi cwiPh©v :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 xml:space="preserve">wkïi Aš—Ki‡Y Avb›` mÂvi Kiv ev Zvi wPËwe‡bv`b wbtm‡›`‡n gyL¨ cÖwZcv`¨| Avi A_©en †Ljvayjv n‡jv Gi Ab¨Zg Dcv`vb| wKš‘ ïaygvÎ we‡bv`b I Avb›``v‡bi g‡a¨ †Ljvayjvi f~wgKv‡K mxgve× Ki‡j Pj‡e bv| eis †Ljvayjvi AmsL¨ wk¶vg~jK D‡Ïk¨I i‡q‡Q hv A‡bK w`K †_‡K GKwU wkïi e¨w³Z¡ wewbg©v‡Y mwµq f~wgKv cvjb K‡i _v‡K| Zvi †`n myMwVZ K‡i, wPš—vi weKvk NUvq, mvgvwRK m¤ú‡K©i †¶Î‡K m¤cÖmvwiZ K‡i Ges mvgvwRK Kg©m¤úv`‡b Af¨¯— K‡i †Zv‡j| m‡e©vcwi Zv‡K KómwnÔz n‡Z I KZ¸‡jv wel‡qi Ici cÖwk¶Y MÖnY Ki‡Z wkLvq|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c~‡e©Kvi gymjgvbiv hLb Zv‡`i mš—vb‡`i †ivRvq Af¨¯— Ki‡Z msKí Ki‡Zb ZLb GB †Ljvayjvi mvnv‡h¨B Zv‡`i mš—vb‡`i ¶zav-wccvmvq ˆah© avi‡Y Af¨¯— K‡i _vK‡Zb| ivweÕ web‡Z gyAvÕIqvR iv. e‡jb, Ô</w:t>
      </w:r>
      <w:r>
        <w:rPr>
          <w:rFonts w:cs="KFGQPC Uthman Taha Naskh" w:ascii="SutonnyMJ" w:hAnsi="SutonnyMJ"/>
          <w:sz w:val="28"/>
          <w:szCs w:val="28"/>
          <w:lang w:val="is-IS" w:bidi="he-IL"/>
        </w:rPr>
        <w:t>ivm~jyj</w:t>
        <w:softHyphen/>
        <w:t>vn mvj</w:t>
        <w:softHyphen/>
        <w:t>vj</w:t>
        <w:softHyphen/>
        <w:t>vû AvjvBwn Iqv mvj</w:t>
        <w:softHyphen/>
        <w:t>vg AvïivÕi w`b mKvj †ejv Avbmvi‡`i GjvKvq G msev` cvwV‡q w`‡jb- Ô†h mKv‡j wKQz †L‡q‡Q †m †hb w`‡bi Aewkó mgq bv Lvq, Avi †h mKv‡j wKQz Lvqwb †m †hb †ivRv iv‡L|Õ Gici †_‡K Avgiv †ivRv †i‡LwQjvg Ges Avgv‡`i mš—vbw`M‡KI †ivRv ivwL‡qwQjvg| Zv‡`i</w:t>
      </w:r>
      <w:r>
        <w:rPr>
          <w:rFonts w:cs="KFGQPC Uthman Taha Naskh" w:ascii="SutonnyMJ" w:hAnsi="SutonnyMJ"/>
          <w:sz w:val="28"/>
          <w:szCs w:val="28"/>
          <w:lang w:val="is-IS"/>
        </w:rPr>
        <w:t xml:space="preserve"> R‡b¨ my‡Zvi ˆZix cyZzj †Ljbv †i‡L w`Zvg| hLb †KD Lvev‡ii Rb¨ KvbœvKvwU Ki‡Zv ZLb Zv‡`i‡K GUv w`Zvg| Ggwb K‡i BdZvixi mgq n‡q †hZ|Õ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</w:rPr>
        <w:footnoteReference w:id="26"/>
      </w:r>
      <w:r>
        <w:rPr>
          <w:rFonts w:cs="KFGQPC Uthman Taha Naskh" w:ascii="SutonnyMJ" w:hAnsi="SutonnyMJ"/>
          <w:sz w:val="28"/>
          <w:szCs w:val="28"/>
          <w:lang w:val="is-IS"/>
        </w:rPr>
        <w:t xml:space="preserve"> Ab¨ GK eY©bvq Gfv‡e G‡m‡Q, ÔZv‡`i Rb¨ my‡Zv w`‡q †Ljbv ˆZix KiZvg Ges m‡½ K‡i wb‡q †hZvg| hLbB Zviv Avgv‡`i wbKU Lvevi PvB‡Zv ZLbB H †LjbvUv Zv‡`i‡K w`‡q w`Zvg, Gi gva¨‡g Zv‡`i‡K e¨¯— ivLZvg| Gfv‡e †ivRv c~Y© n‡q †hZ|Õ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</w:rPr>
        <w:footnoteReference w:id="27"/>
      </w:r>
      <w:r>
        <w:rPr>
          <w:rFonts w:cs="KFGQPC Uthman Taha Naskh" w:ascii="SutonnyMJ" w:hAnsi="SutonnyMJ"/>
          <w:sz w:val="28"/>
          <w:szCs w:val="28"/>
          <w:lang w:val="is-IS"/>
        </w:rPr>
        <w:t xml:space="preserve">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 w:bidi="he-IL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>†</w:t>
      </w:r>
      <w:r>
        <w:rPr>
          <w:rFonts w:cs="KFGQPC Uthman Taha Naskh" w:ascii="SutonnyMJ" w:hAnsi="SutonnyMJ"/>
          <w:sz w:val="28"/>
          <w:szCs w:val="28"/>
          <w:lang w:val="is-IS"/>
        </w:rPr>
        <w:t>Q‡j‡`i AbyKi‡Y Ggwbfv‡e Zviv †Ljvayjvi mvnv‡h¨ †g‡q‡`i‡KI wk¶v w`‡q _vK‡Zb| D¤§yj gyÕwgbxb Av‡qkv iv. e‡jb,</w:t>
      </w:r>
      <w:r>
        <w:rPr>
          <w:rFonts w:cs="KFGQPC Uthman Taha Naskh" w:ascii="SutonnyMJ" w:hAnsi="SutonnyMJ"/>
          <w:sz w:val="28"/>
          <w:szCs w:val="28"/>
          <w:lang w:val="is-IS" w:bidi="he-IL"/>
        </w:rPr>
        <w:t xml:space="preserve"> Ôivm~jyj</w:t>
        <w:softHyphen/>
        <w:t>vn mvj</w:t>
        <w:softHyphen/>
        <w:t>vj</w:t>
        <w:softHyphen/>
        <w:t>vû AvjvBwn Iqv mvj</w:t>
        <w:softHyphen/>
        <w:t>vg Avgvi wbKU Avm‡jb hLb Avwg †Ljbv wb‡q</w:t>
      </w:r>
      <w:r>
        <w:rPr>
          <w:rFonts w:cs="KFGQPC Uthman Taha Naskh" w:ascii="SutonnyMJ" w:hAnsi="SutonnyMJ"/>
          <w:sz w:val="28"/>
          <w:szCs w:val="28"/>
          <w:lang w:val="is-IS"/>
        </w:rPr>
        <w:t xml:space="preserve"> †Ljv KiwQjvg| AZtci wZwb c`©v DVv‡jb Ges ej‡jb-  Ô†n Av‡qkv iv., GUv wK? Avwg ejjvg, †n Avj</w:t>
        <w:softHyphen/>
        <w:t>vni ivm~j</w:t>
      </w:r>
      <w:r>
        <w:rPr>
          <w:rFonts w:cs="KFGQPC Uthman Taha Naskh" w:ascii="SutonnyMJ" w:hAnsi="SutonnyMJ"/>
          <w:sz w:val="28"/>
          <w:szCs w:val="28"/>
          <w:lang w:val="is-IS" w:bidi="he-IL"/>
        </w:rPr>
        <w:t xml:space="preserve"> mvj</w:t>
        <w:softHyphen/>
        <w:t>vj</w:t>
        <w:softHyphen/>
        <w:t>vû AvjvBwn Iqv mvj</w:t>
        <w:softHyphen/>
        <w:t xml:space="preserve">vg, GUv </w:t>
      </w:r>
      <w:r>
        <w:rPr>
          <w:rFonts w:cs="KFGQPC Uthman Taha Naskh" w:ascii="SutonnyMJ" w:hAnsi="SutonnyMJ"/>
          <w:sz w:val="28"/>
          <w:szCs w:val="28"/>
          <w:lang w:val="is-IS"/>
        </w:rPr>
        <w:t>†Ljbv|Õ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  <w:lang w:val="is-IS" w:bidi="he-IL"/>
        </w:rPr>
        <w:footnoteReference w:id="28"/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 w:bidi="he-IL"/>
        </w:rPr>
      </w:pPr>
      <w:r>
        <w:rPr>
          <w:rFonts w:cs="KFGQPC Uthman Taha Naskh" w:ascii="SutonnyMJ" w:hAnsi="SutonnyMJ"/>
          <w:sz w:val="28"/>
          <w:szCs w:val="28"/>
          <w:lang w:val="is-IS" w:bidi="he-IL"/>
        </w:rPr>
        <w:t>Be‡b nvRvi in. e‡jb, ÔG nv`xm †_‡K †g‡q‡`i Rb¨ Qwe AvuKv I cyZyj RvZxq †Ljbvi ˆeaZvi cÖgvY cvIqv hvq| ïay †g‡q‡`i Zv w`‡q †Ljvi Rb¨ GUvi AbygwZ Av‡Q| GUv Qwe †Zvjvi e¨vcK wb‡lavÁvi Aš—f©y³ bq|Õ KvRx Bqv‡Ri in. GUvB AwfgZ| GB gZ wZwb Rgûi †_‡K eY©bv K‡i‡Qb| Zviv ˆkke †_‡KB mš—vb cÖwZcvjb I M„n¯’vjx KvRKg© cÖwk¶Y †`qvi Rb¨ †g‡q‡`i wbKU cyZzj wewµi AbygwZ w`‡q‡Qb|Õ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  <w:lang w:val="is-IS" w:bidi="he-IL"/>
        </w:rPr>
        <w:footnoteReference w:id="29"/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 w:bidi="he-IL"/>
        </w:rPr>
      </w:pPr>
      <w:r>
        <w:rPr>
          <w:rFonts w:cs="KFGQPC Uthman Taha Naskh" w:ascii="SutonnyMJ" w:hAnsi="SutonnyMJ"/>
          <w:sz w:val="28"/>
          <w:szCs w:val="28"/>
          <w:lang w:val="is-IS" w:bidi="he-IL"/>
        </w:rPr>
        <w:t>mvjv‡d mv‡jnxb wKš‘ †Q‡j‡`i †Ljvayjv‡K Lv‡Uv K‡i †`‡Lbwb| Kv‡RB Zviv †Q‡j‡`i †Ljvayjvq evav w`‡Zb bv| eis hviv wb‡la Ki‡Zb Zv‡`i‡K evav w`‡Zb| nvmvb iv. †_‡K ewY©Z, ÔwZwb Zuvi N‡i cÖ‡ek K‡i‡Qb hLb wkïiv Zuvi Qv‡`i Ici †Ljv KiwQj| ZLb Zvi m‡½ Zuvi †Q‡j Avãyj</w:t>
        <w:softHyphen/>
        <w:t>vn I wQj, †m Zv‡`i‡K wb‡la Kij| GUv †`‡L nvmvb iv. Zv‡K ej‡jb, ÔI‡`i‡K †Lj‡Z `vI! †Ljv-a~jvB I‡`i we‡bv`b|Õ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  <w:lang w:val="is-IS" w:bidi="he-IL"/>
        </w:rPr>
        <w:footnoteReference w:id="30"/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 w:bidi="he-IL"/>
        </w:rPr>
      </w:pPr>
      <w:r>
        <w:rPr>
          <w:rFonts w:cs="KFGQPC Uthman Taha Naskh" w:ascii="SutonnyMJ" w:hAnsi="SutonnyMJ"/>
          <w:sz w:val="28"/>
          <w:szCs w:val="28"/>
          <w:lang w:val="is-IS" w:bidi="he-IL"/>
        </w:rPr>
        <w:t>eis ivm~jyj</w:t>
        <w:softHyphen/>
        <w:t>vn mvj</w:t>
        <w:softHyphen/>
        <w:t>vj</w:t>
        <w:softHyphen/>
        <w:t>vû AvjvBwn Iqv mvj</w:t>
        <w:softHyphen/>
        <w:t>vg †Ljv-ayjviZ wkï‡`i Kv‡Q †h‡Zb, Zv‡`i‡K mvjvg Ki‡Zb| Zv‡`i wb‡la Ki‡Zb bv| Avbvm iv. †_‡K ewY©Z, Ôivm~jyj</w:t>
        <w:softHyphen/>
        <w:t>vn mvj</w:t>
        <w:softHyphen/>
        <w:t>vj</w:t>
        <w:softHyphen/>
        <w:t>vû AvjvBwn Iqv mvj</w:t>
        <w:softHyphen/>
        <w:t>vg †LjvayjviZ evjK‡`i wbKU Avm‡jb| AZ:ci Zv‡`i‡K mvjvg Ki‡jb|Õ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  <w:lang w:val="is-IS" w:bidi="he-IL"/>
        </w:rPr>
        <w:footnoteReference w:id="31"/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 w:bidi="he-IL"/>
        </w:rPr>
      </w:pPr>
      <w:r>
        <w:rPr>
          <w:rFonts w:cs="KFGQPC Uthman Taha Naskh" w:ascii="SutonnyMJ" w:hAnsi="SutonnyMJ"/>
          <w:sz w:val="28"/>
          <w:szCs w:val="28"/>
          <w:lang w:val="is-IS" w:bidi="he-IL"/>
        </w:rPr>
        <w:t xml:space="preserve">GUv m‡›`nvZxZfv‡e cÖgvwYZ n‡jv, †h mKj †Ljvayjv Bmjvgx e¨w³‡Z¡i m‡½ mvsNwl©K, Bmjvgx e¨w³Z¡ A_ev Zvi †Kvb kvLv‡K AKvh©Ki wKsev `ye©j K‡i w`‡Z m¶g, H RvZxq †Ljvayjv KL‡bvB PP©v wKsev Zvi w`‡K å‡¶c Kiv hv‡e bv| Zv hZ AvKl©Yxq I my›`i †nvK bv †Kb| G K_v ejvi A‡c¶v iv‡Lbv †h, †Ljvayjvi †¶‡Î Aek¨B wkïi kvixwiK wbivcËvi w`‡K j¶ ivLv †bnv‡qZ cÖ‡qvRb| Ggwbfv‡e mgq AcPq bv K‡i mg‡qi cÖwZ hZœevb nIqv, wkïi ˆ`bw›`b Ab¨vb¨ Kv‡Ri Ici †hb cÖfve bv c‡o †m w`‡KI j¶ ivLv DwPZ|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 w:bidi="he-IL"/>
        </w:rPr>
      </w:pPr>
      <w:r>
        <w:rPr>
          <w:rFonts w:cs="KFGQPC Uthman Taha Naskh" w:ascii="SutonnyMJ" w:hAnsi="SutonnyMJ"/>
          <w:sz w:val="28"/>
          <w:szCs w:val="28"/>
          <w:lang w:val="is-IS" w:bidi="he-IL"/>
        </w:rPr>
        <w:t>Kw¤úDUvi †Mg&amp;m †Ljvi e¨vcv‡i we‡kl mZK©Zv Aej¤^b Ki‡Z n‡e| KviY Zv wkïi wmsnfvM mgq †L‡q †d‡j| gwbU‡ii mvg‡b `xN©¶Y e‡m _vKvi Kvi‡Y wkï ¯^v‡¯’¨i Ici weiƒc cÖfve c‡o _v‡K| Ges wkï eq‡m Zvi †gi“`Ê †eu‡K †h‡Z cv‡i| G e‡qvt¯—‡i †h wkïmyjf PÂjZv GKvš— Kvg¨ wQj ZvI µgvš^‡q n«vm †c‡Z _v‡K| Dciš‘ A‡bK †Mgm  kwiqZ we‡ivax wek¦vm, AvPvi, ms¯‹…wZ I Pwi‡Î fiv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 w:bidi="he-IL"/>
        </w:rPr>
      </w:pPr>
      <w:r>
        <w:rPr>
          <w:rFonts w:cs="KFGQPC Uthman Taha Naskh" w:ascii="SutonnyMJ" w:hAnsi="SutonnyMJ"/>
          <w:sz w:val="28"/>
          <w:szCs w:val="28"/>
          <w:lang w:val="is-IS" w:bidi="he-IL"/>
        </w:rPr>
        <w:t>wKQz †Ljvayjv GgbI Av‡Q hvi Rb¨ cÖk¯— RvqMvi cÖ‡qvRb c‡o| Pvi †`qv‡ji g‡a¨ mxgve× ¯’v‡b wkïi c‡¶ Zv PP©v Kiv m¤¢e bq| mK‡ji evox‡Z †Zv Avi cÖk¯— Avw½bv _v‡K bv| G †cÖw¶‡Z wkï‡`i H †LjvUv Dc‡fv‡Mi Rb¨ N‡ii evwn‡i hvIqvi cÖ‡qvRb nq| Z‡e G RvZxq †Ljvayjv GKRb Awffve‡Ki mivmwi ch©‡e¶‡Y AbywôZ n‡j fvj| †h‡nZz Awffve‡Ki AeZ©gv‡b hv N‡U hvIqvi m¤¢vebv i‡q‡Q Zv Avgiv Rvwb bv| KyiAvbyj Kvix‡g BDmyd Av. Gi m‡½ Zuvi fvB‡`i ewY©Z NUbv Avgv‡`i Rb¨ wk¶Yxq|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أَرْسِل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ع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َ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رْتَع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يَلْعَب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إِ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حَافِظ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). </w:t>
      </w:r>
      <w:r>
        <w:rPr>
          <w:rFonts w:cs="KFGQPC Uthman Taha Naskh"/>
          <w:sz w:val="28"/>
          <w:sz w:val="28"/>
          <w:szCs w:val="28"/>
          <w:rtl w:val="true"/>
        </w:rPr>
        <w:t>يوسف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12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  <w:lang w:val="is-IS"/>
        </w:rPr>
        <w:t>Ô</w:t>
      </w:r>
      <w:r>
        <w:rPr>
          <w:rFonts w:cs="KFGQPC Uthman Taha Naskh" w:ascii="SutonnyMJ" w:hAnsi="SutonnyMJ"/>
          <w:sz w:val="28"/>
          <w:szCs w:val="28"/>
          <w:lang w:val="is-IS" w:bidi="he-IL"/>
        </w:rPr>
        <w:t>AvMvgxKvj Zv‡K Avgv‡`i mv‡_ †cÖiY Ki“b-Z…wßmn Lv‡e Ges †Ljvayjv Ki‡e| Avi Avgiv Zvi myi¶v Kie|Õ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  <w:lang w:val="is-IS" w:bidi="he-IL"/>
        </w:rPr>
        <w:footnoteReference w:id="32"/>
      </w:r>
      <w:r>
        <w:rPr>
          <w:rFonts w:cs="KFGQPC Uthman Taha Naskh" w:ascii="SutonnyMJ" w:hAnsi="SutonnyMJ"/>
          <w:sz w:val="28"/>
          <w:szCs w:val="28"/>
          <w:lang w:val="is-IS" w:bidi="he-IL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  <w:lang w:val="is-IS" w:bidi="he-IL"/>
        </w:rPr>
        <w:t>GLv‡b Zv‡`i g‡bi g‡a¨ lohš¿ wQj| GLv‡b GKwU wel‡qi w`‡K G‡Kev‡i Bw½Z bv Ki‡jB bq| Avi Zv n‡jv, KZK wkï A¶‡ii D”Pvi‡Yi ¯’vb m¤ú‡K© mw›`nvb _v‡K| d‡j GK A¶‡ii ¯’v‡b Ab¨ A¶i D”PviY K‡i †d‡j| G‡¶‡Î A‡bK AwffveK‡K †`Lv hvq- †Ljvayjv A_ev †KŠZ~K”Q‡j wkïi m¤§y‡L H A¶i¸‡jvi evievi cybive„wË K‡i _v‡Kb| GUv wbtm‡›`‡n GKwU fyj c×wZ| we‡klZ hLb GUv †ewk Kiv n‡e| KviY G‡Z w`b hZ hv‡e mgm¨v ZZB cÖKU n‡e| wkïi m‡½ nvwm-Zvgvkv Kivi †¶‡Î G welqwU †gv‡UI Ri“ix bq| eis G †cÖw¶‡Z GKRb AwffveK‡K wkïi m¤§y‡L mwVK c×wZ‡Z A¶iwUi evi evi D”Pvi‡Y Zrci nIqv DwPZ| Zv‡K Ggwbfv‡e Af¨¯— K‡i †b‡e †h, Zvi K_vevZ©v wVK n‡q hvq| G mKj cwiw¯’wZI †Kvb RwUj mgm¨v bq, hw` Zv GKwU wkïi gywó‡gq K‡qKwU A¶‡ii g‡a¨ mxgve× _v‡K I wkïi eqm 4/5 eQi AwZµg bv K‡i hvq| c¶vš—‡i G mgm¨v hw` wecyj msL¨K A¶‡ii g‡a¨ cwijw¶Z nq Ges eqmI D‡j</w:t>
        <w:softHyphen/>
        <w:t>wLZ mxgv AwZµg K‡i hvq| ZLb Zv wkïi wbKU eo mgm¨vi m„wó Ki‡e| G Ae¯’vq welqwU wb‡q D”PviY I evK mgm¨v we‡klÁ Wv³v‡ii kiYvcbœ n‡Z n‡e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b/>
          <w:b/>
          <w:bCs/>
          <w:sz w:val="28"/>
          <w:szCs w:val="28"/>
          <w:lang w:val="is-IS" w:bidi="he-IL"/>
        </w:rPr>
      </w:pPr>
      <w:r>
        <w:rPr>
          <w:rFonts w:cs="KFGQPC Uthman Taha Naskh" w:ascii="SutonnyMJ" w:hAnsi="SutonnyMJ"/>
          <w:b/>
          <w:bCs/>
          <w:sz w:val="28"/>
          <w:szCs w:val="28"/>
          <w:lang w:val="is-IS" w:bidi="he-IL"/>
        </w:rPr>
        <w:t xml:space="preserve">AwfÁZvi gva¨‡g cwiPh©v : 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  <w:lang w:val="is-IS" w:bidi="he-IL"/>
        </w:rPr>
        <w:t xml:space="preserve">A‡b‡K g‡b K‡ib, AwfÁZv ïaygvÎ Kg©‡¶‡Î cÖ‡hvR¨| Zv ïay ÁvbMZ Avgj‡hvM¨ welqvw` cÖgvY Kivi Rb¨ e¨eüZ nq, hv Abygvb Kiv hvq| wKš‘ Zv m‡Ë¡I cÖwZcvj‡bi †¶‡Î GB AwfÁZv †_‡K DcK…Z nIqv hvq AcÖKvk¨ wel‡qI| Avgv‡`i wbKU c~‡e©Kvi hy‡Mi GKwU cÖwm× NUbv Av‡Q| NUbvi bvqK †mLv‡b AwfÁZv †_‡K DcK…Z n‡Z m¶g n‡q‡Qb| Zvi mš—vb‡`i Aš—‡i ÔGKZvB kw³Õ GB wek¦vm AsKzwiZ I cÖwZôv Ki‡Z m¶g n‡qwQ‡jb| AwfÁ wcZv I AwffveK Kv‡ôi GKwU AuvwU wb‡q Avm‡jb I †mLvb †_‡K cÖ‡Z¨K‡K GKwU GKwU K‡i Kvô cÖ`vb K‡i Zv‡`i‡K </w:t>
      </w:r>
      <w:r>
        <w:rPr>
          <w:rFonts w:cs="KFGQPC Uthman Taha Naskh" w:ascii="SutonnyMJ" w:hAnsi="SutonnyMJ"/>
          <w:sz w:val="28"/>
          <w:szCs w:val="28"/>
          <w:lang w:val="is-IS"/>
        </w:rPr>
        <w:t>Zv fv½‡Z ej‡jb|</w:t>
      </w:r>
      <w:r>
        <w:rPr>
          <w:rFonts w:cs="KFGQPC Uthman Taha Naskh" w:ascii="SutonnyMJ" w:hAnsi="SutonnyMJ"/>
          <w:sz w:val="28"/>
          <w:szCs w:val="28"/>
          <w:lang w:val="is-IS" w:bidi="he-IL"/>
        </w:rPr>
        <w:t xml:space="preserve"> AZ:ci Zviv Lye mn‡RB Kg©m¤úv`b K‡i †djj| mš—vbiv G Kvô¸‡jv fv½vi ci cybivq Avi GK AvuwU Kvô Avbv‡jb, †h AuvwUUv fv½v n‡q‡Q ûeû IUvi gZB| Ges †mUv fv‡jv K‡i evua‡jb I AvuwUUv fv½‡Z ej‡jb| mš—vbiv hLb GB wb‡`©k cvj‡b AcviMZv cÖKvk Kij| ZLb AwffveK Zv‡`i‡K KviY wbY©‡qi my‡hvM w`‡jb| GB duv‡K g‡b g‡b `yÕ‡Uv welq wba©viY K‡i †dj‡jb Ñ</w:t>
      </w:r>
    </w:p>
    <w:p>
      <w:pPr>
        <w:pStyle w:val="Normal"/>
        <w:numPr>
          <w:ilvl w:val="0"/>
          <w:numId w:val="16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 w:bidi="he-IL"/>
        </w:rPr>
      </w:pPr>
      <w:r>
        <w:rPr>
          <w:rFonts w:cs="KFGQPC Uthman Taha Naskh" w:ascii="SutonnyMJ" w:hAnsi="SutonnyMJ"/>
          <w:sz w:val="28"/>
          <w:szCs w:val="28"/>
          <w:lang w:val="is-IS" w:bidi="he-IL"/>
        </w:rPr>
        <w:t>Zv‡`i Aš—‡i åvwZ¡‡Z¡i g~j¨‡eva †Mu‡_ †`qv| Avi Zv nj ÔGKZvB kw³Õ| `ye©j e¨w³I Zvi fvB‡`i m‡½ `je× _vK‡j kw³kvjx n‡q hvq|</w:t>
      </w:r>
    </w:p>
    <w:p>
      <w:pPr>
        <w:pStyle w:val="Normal"/>
        <w:numPr>
          <w:ilvl w:val="0"/>
          <w:numId w:val="16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 w:bidi="he-IL"/>
        </w:rPr>
      </w:pPr>
      <w:r>
        <w:rPr>
          <w:rFonts w:cs="KFGQPC Uthman Taha Naskh" w:ascii="SutonnyMJ" w:hAnsi="SutonnyMJ"/>
          <w:sz w:val="28"/>
          <w:szCs w:val="28"/>
          <w:lang w:val="is-IS" w:bidi="he-IL"/>
        </w:rPr>
        <w:t xml:space="preserve">Zv‡`i‡K G NUbvm m¤ú‡K© M‡elYv Ki‡Z Af¨¯— Kiv|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 w:bidi="he-IL"/>
        </w:rPr>
      </w:pPr>
      <w:r>
        <w:rPr>
          <w:rFonts w:cs="KFGQPC Uthman Taha Naskh" w:ascii="SutonnyMJ" w:hAnsi="SutonnyMJ"/>
          <w:sz w:val="28"/>
          <w:szCs w:val="28"/>
          <w:lang w:val="is-IS" w:bidi="he-IL"/>
        </w:rPr>
        <w:t>AwfÁ AwffveK wbiew”Qbœfv‡e Zvi Kvsw¶Z cÖwZcvj‡bi AeKvVv‡gv G RvZxq cwiw¯’wZ‡Z e×g~j Ki‡Z m¶g n‡q _v‡Kb| Z‡e G‡¶‡Î wec`RbK DcKiYmg~n e¨envi eR©b Kiv DwPZ| KviY Awffve‡Ki Abycw¯’wZ‡Z wkïwU †mB AwfÁZvi cybive„wË Ki‡Z PvB‡e ˆewK| ZLb N‡U †h‡Z cv‡i †h †Kvb AbvKvsw¶Z ANUb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b/>
          <w:b/>
          <w:bCs/>
          <w:sz w:val="28"/>
          <w:szCs w:val="28"/>
          <w:lang w:val="is-IS" w:bidi="he-IL"/>
        </w:rPr>
      </w:pPr>
      <w:r>
        <w:rPr>
          <w:rFonts w:cs="KFGQPC Uthman Taha Naskh" w:ascii="SutonnyMJ" w:hAnsi="SutonnyMJ"/>
          <w:b/>
          <w:bCs/>
          <w:sz w:val="28"/>
          <w:szCs w:val="28"/>
          <w:lang w:val="is-IS" w:bidi="he-IL"/>
        </w:rPr>
        <w:t>Af¨vm c×wZ‡Z cÖwZcvjb :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 w:bidi="he-IL"/>
        </w:rPr>
      </w:pPr>
      <w:r>
        <w:rPr>
          <w:rFonts w:cs="KFGQPC Uthman Taha Naskh" w:ascii="SutonnyMJ" w:hAnsi="SutonnyMJ"/>
          <w:sz w:val="28"/>
          <w:szCs w:val="28"/>
          <w:lang w:val="is-IS" w:bidi="he-IL"/>
        </w:rPr>
        <w:t>cybive„wËi gva¨‡g †Kvb KvR Kiv ev †Kvb K_v ejvi Af¨vm gvbyl‡K Zvi e¨w³MZ ¸Yvewji GKwU Ask| mvaviYZ gvbyl †Kvb Kv‡R Af¨¯— n‡q hvIqvi ci †mUv Ki‡Z Zvi Avi Kó nq bv| ev¯—weKB Zv A‡bK Kómva¨ KvR †nvK bv †Kb| K_v Av‡Q gvbyl Af¨v‡mi `vm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 w:bidi="he-IL"/>
        </w:rPr>
        <w:t>†</w:t>
      </w:r>
      <w:r>
        <w:rPr>
          <w:rFonts w:cs="KFGQPC Uthman Taha Naskh" w:ascii="SutonnyMJ" w:hAnsi="SutonnyMJ"/>
          <w:sz w:val="28"/>
          <w:szCs w:val="28"/>
          <w:lang w:val="is-IS" w:bidi="he-IL"/>
        </w:rPr>
        <w:t xml:space="preserve">m Kvi‡Y Kvsw¶Z AvPiY‡K Af¨v‡m iƒcvš—wiZ Kiv cÖwZcvj‡bi Ab¨Zg ¸i“Z¡c~Y© gva¨g| Kvsw¶Z AvPiY‡K Af¨v‡m iƒcvš—wiZ Ki‡Z n‡j GKRb Awffve‡Ki Ae¨vnZ cÖ‡Póv Pvjv‡Z n‡e| </w:t>
      </w:r>
      <w:r>
        <w:rPr>
          <w:rFonts w:cs="KFGQPC Uthman Taha Naskh" w:ascii="SutonnyMJ" w:hAnsi="SutonnyMJ"/>
          <w:sz w:val="28"/>
          <w:szCs w:val="28"/>
          <w:lang w:val="is-IS"/>
        </w:rPr>
        <w:t>evievi Zv cybivewË Ges Lye KwVbfv‡e Gi Abykxjb Ki‡Z n‡e| AZ:ci Kvjµ‡g Zv wkïi Af¨v‡m cwiYZ n‡q hv‡e| d‡j AwffveK †_‡K H Kv‡Ri †Kvbiƒc Aby‡iva e¨wZ‡i‡K D³ Kv‡Ri `vex Avm‡jB †m Zv m¤úbœ K‡i †dj‡e| †hgb : †Kvb gymjgvb hw` nuvwP †`qvi ci ÔAvjnvg`ywjj</w:t>
        <w:softHyphen/>
        <w:t>vnÕ ej‡Z Af¨¯— _v‡K, hw` †m †Kvb ¸i“Z¡c~Y© wel‡q Mfxi wPš—vq wbgw¾Z _v‡K ev Lye e¨¯— _v‡K, Zvn‡jI †m nuvwPi ciB e‡j DV‡e ÔAvj-nvg`ywjj</w:t>
        <w:softHyphen/>
        <w:t>vn|Õ KviY, GUv Zvi Af¨v‡m cwiYZ n‡q †M‡Q| GgbwUB n‡q _v‡K| †m Kvi‡Y nvw`‡m Gm‡QÑ</w:t>
      </w:r>
      <w:r>
        <w:rPr>
          <w:rFonts w:cs="KFGQPC Uthman Taha Naskh" w:ascii="SutonnyMJ" w:hAnsi="SutonnyMJ"/>
          <w:sz w:val="28"/>
          <w:szCs w:val="28"/>
          <w:lang w:val="is-IS"/>
        </w:rPr>
        <w:t xml:space="preserve"> </w:t>
      </w:r>
    </w:p>
    <w:p>
      <w:pPr>
        <w:pStyle w:val="Normal"/>
        <w:bidi w:val="1"/>
        <w:spacing w:before="120" w:after="120"/>
        <w:ind w:left="135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  <w:lang w:val="is-IS"/>
        </w:rPr>
        <w:t>الخير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val="is-IS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val="is-IS"/>
        </w:rPr>
        <w:t>عاد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val="is-IS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val="is-IS"/>
        </w:rPr>
        <w:t>والشر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val="is-IS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val="is-IS"/>
        </w:rPr>
        <w:t>لجاج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val="is-IS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val="is-IS"/>
        </w:rPr>
        <w:t>م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val="is-IS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val="is-IS"/>
        </w:rPr>
        <w:t>يرد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val="is-IS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val="is-IS"/>
        </w:rPr>
        <w:t>ب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val="is-IS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val="is-IS"/>
        </w:rPr>
        <w:t>خير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val="is-IS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val="is-IS"/>
        </w:rPr>
        <w:t>يفقه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val="is-IS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val="is-IS"/>
        </w:rPr>
        <w:t>فىالدين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>ÔKj¨vY I g½j n‡jv Af¨vm, Ag½j I AKj¨vY n‡”Q SMov-weev`| Avj</w:t>
        <w:softHyphen/>
        <w:t>vn ZvAvjv hvi g½j Pvb Zv‡K `x‡b Bmjv‡gi mwVK Ávb `vb K‡ib|Õ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  <w:lang w:val="is-IS"/>
        </w:rPr>
        <w:footnoteReference w:id="33"/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  <w:lang w:val="is-IS"/>
        </w:rPr>
        <w:t>Avãyj</w:t>
        <w:softHyphen/>
        <w:t>vn web gvmD` iv. e‡jb, Ôbvgv‡Ri e¨vcv‡i †Zvgv‡`i mš—vb‡`i cÖwZ hZœevb nI! Zv‡`i‡K Kj¨vY wk¶v `vI! Abš—i Kj¨vYB n‡”Q Af¨m|Õ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  <w:lang w:val="is-IS"/>
        </w:rPr>
        <w:footnoteReference w:id="34"/>
      </w:r>
      <w:r>
        <w:rPr>
          <w:rFonts w:cs="KFGQPC Uthman Taha Naskh" w:ascii="SutonnyMJ" w:hAnsi="SutonnyMJ"/>
          <w:sz w:val="28"/>
          <w:szCs w:val="28"/>
          <w:lang w:val="is-IS"/>
        </w:rPr>
        <w:t xml:space="preserve"> gyqvweqv iv. e‡jb, Ô†Zvgiv wb‡R‡`i‡K Kj¨v‡Yi Ici Af¨¯— K‡i bvI!Õ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  <w:lang w:val="is-IS"/>
        </w:rPr>
        <w:footnoteReference w:id="35"/>
      </w:r>
      <w:r>
        <w:rPr>
          <w:rFonts w:cs="KFGQPC Uthman Taha Naskh" w:ascii="SutonnyMJ" w:hAnsi="SutonnyMJ"/>
          <w:sz w:val="28"/>
          <w:szCs w:val="28"/>
          <w:lang w:val="is-IS"/>
        </w:rPr>
        <w:t xml:space="preserve"> myZivs ev”Pv‡`i‡K Kj¨v‡Yi Ici Af¨¯— Ki‡Z AbycÖvwYZ KivB wQj </w:t>
      </w:r>
      <w:r>
        <w:rPr>
          <w:rFonts w:cs="KFGQPC Uthman Taha Naskh" w:ascii="SutonnyMJ" w:hAnsi="SutonnyMJ"/>
          <w:sz w:val="28"/>
          <w:szCs w:val="28"/>
          <w:lang w:val="is-IS" w:bidi="he-IL"/>
        </w:rPr>
        <w:t>ivm~jyj</w:t>
        <w:softHyphen/>
        <w:t>vn mvj</w:t>
        <w:softHyphen/>
        <w:t>vj</w:t>
        <w:softHyphen/>
        <w:t>vû AvjvBwn Iqv mvj</w:t>
        <w:softHyphen/>
        <w:t>v‡gi AwfcÖvq| GK f`ª gwnjv ivm~jyj</w:t>
        <w:softHyphen/>
        <w:t>vn mvj</w:t>
        <w:softHyphen/>
        <w:t>vj</w:t>
        <w:softHyphen/>
        <w:t>vû AvjvBwn Iqv mvj</w:t>
        <w:softHyphen/>
        <w:t>vg Gi wbKU GKwU ev”Pv DuwP‡q a‡i wRÁvmv Kij- ÔGi R‡b¨ wK n¾ Av‡Q ?Õ DË‡i ivm~jyj</w:t>
        <w:softHyphen/>
        <w:t>vn mvj</w:t>
        <w:softHyphen/>
        <w:t>vj</w:t>
        <w:softHyphen/>
        <w:t>vû AvjvBwn Iqv mvj</w:t>
        <w:softHyphen/>
        <w:t>vg</w:t>
      </w:r>
      <w:r>
        <w:rPr>
          <w:rFonts w:cs="KFGQPC Uthman Taha Naskh" w:ascii="SutonnyMJ" w:hAnsi="SutonnyMJ"/>
          <w:sz w:val="28"/>
          <w:szCs w:val="28"/>
          <w:lang w:val="is-IS"/>
        </w:rPr>
        <w:t xml:space="preserve"> ej‡jb, Ônu¨v Av‡Q, Z‡e Gi wewbgq cv‡e Zzwg|Õ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  <w:lang w:val="is-IS"/>
        </w:rPr>
        <w:footnoteReference w:id="36"/>
      </w:r>
      <w:r>
        <w:rPr>
          <w:rFonts w:cs="KFGQPC Uthman Taha Naskh" w:ascii="SutonnyMJ" w:hAnsi="SutonnyMJ"/>
          <w:sz w:val="28"/>
          <w:szCs w:val="28"/>
          <w:lang w:val="is-IS"/>
        </w:rPr>
        <w:t xml:space="preserve"> ev”PvwU †QvU, n‡¾i AvnKvg m¤ú‡K© †m wKQzB Rv‡b bv| wKš‘ Zv m‡Ë¡I </w:t>
      </w:r>
      <w:r>
        <w:rPr>
          <w:rFonts w:cs="KFGQPC Uthman Taha Naskh" w:ascii="SutonnyMJ" w:hAnsi="SutonnyMJ"/>
          <w:sz w:val="28"/>
          <w:szCs w:val="28"/>
          <w:lang w:val="is-IS" w:bidi="he-IL"/>
        </w:rPr>
        <w:t>ivm~jyj</w:t>
        <w:softHyphen/>
        <w:t>vn mvj</w:t>
        <w:softHyphen/>
        <w:t>vj</w:t>
        <w:softHyphen/>
        <w:t>vû AvjvBwn Iqv mvj</w:t>
        <w:softHyphen/>
        <w:t>vg Zv‡K D³ gnvb eª‡Z Af¨¯— Kivi cÖwZ DØy× K‡i‡Qb| Avi ÔG `vwqZ¡ cvjb Ki‡j Zvi Rb¨ cyi¯‹vi i‡q‡QÕ e‡j Zvi gv‡KI DrmvwnZ K‡i‡Qb| hLb gymwjg gwnjvMY bvgvR Av`v‡qi Rb¨ gmwR‡` †h‡Zb A_P A‡bK ev”Pv KvbœvKvwU Ki‡Zv| GZ`m‡Ë¡I ivm~jyj</w:t>
        <w:softHyphen/>
        <w:t>vn mvj</w:t>
        <w:softHyphen/>
        <w:t>vj</w:t>
        <w:softHyphen/>
        <w:t>vû AvjvBwn Iqv mvj</w:t>
        <w:softHyphen/>
        <w:t>vg Zv‡`i‡K gmwR‡` wb‡q Avm‡Z wb‡la K‡ibwb| eis wkï‡`i cÖwZ j¶ ivL‡Zb GgbwK Zv‡`i Rb¨ bvgvR msw¶ß Ki‡Zb| Avgv‡`i `„wó‡Z GUv ivm~jyj</w:t>
        <w:softHyphen/>
        <w:t>vn mvj</w:t>
        <w:softHyphen/>
        <w:t>vj</w:t>
        <w:softHyphen/>
        <w:t>vû AvjvBwn Iqv mvj</w:t>
        <w:softHyphen/>
        <w:t>vg Zv‡`i‡K gmwR‡` Avm‡Z Af¨¯— Kivi Rb¨B Ki‡Zb|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  <w:lang w:val="is-IS" w:bidi="he-IL"/>
        </w:rPr>
        <w:footnoteReference w:id="37"/>
      </w:r>
      <w:r>
        <w:rPr>
          <w:rFonts w:cs="KFGQPC Uthman Taha Naskh" w:ascii="SutonnyMJ" w:hAnsi="SutonnyMJ"/>
          <w:sz w:val="28"/>
          <w:szCs w:val="28"/>
          <w:lang w:val="is-IS" w:bidi="he-IL"/>
        </w:rPr>
        <w:t xml:space="preserve">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b/>
          <w:b/>
          <w:bCs/>
          <w:sz w:val="28"/>
          <w:szCs w:val="28"/>
          <w:lang w:val="is-IS" w:bidi="he-IL"/>
        </w:rPr>
      </w:pPr>
      <w:r>
        <w:rPr>
          <w:rFonts w:cs="KFGQPC Uthman Taha Naskh" w:ascii="SutonnyMJ" w:hAnsi="SutonnyMJ"/>
          <w:b/>
          <w:bCs/>
          <w:sz w:val="28"/>
          <w:szCs w:val="28"/>
          <w:lang w:val="is-IS" w:bidi="he-IL"/>
        </w:rPr>
        <w:t>bxwZ I Av`‡k©i gva¨‡g cÖwZcvjb :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 w:bidi="he-IL"/>
        </w:rPr>
      </w:pPr>
      <w:r>
        <w:rPr>
          <w:rFonts w:cs="KFGQPC Uthman Taha Naskh" w:ascii="SutonnyMJ" w:hAnsi="SutonnyMJ"/>
          <w:sz w:val="28"/>
          <w:szCs w:val="28"/>
          <w:lang w:val="is-IS" w:bidi="he-IL"/>
        </w:rPr>
        <w:t xml:space="preserve">Dc‡`k, e³…Zv I Av‡jvPbvi †P‡q ev¯—evbyM c`‡¶c wk¶v_©xi Ici A‡c¶vK…Z †ewk cÖfve we¯—vi K‡i| KviY msNUb I ev¯—evq‡bi gva¨‡g Zvi mZ¨vq‡bi cÖgvY †g‡j| AZGe AwffveK‡K cªwk¶‡Yi AeKvVv‡gv k³fv‡e aviY Kiv- hvi w`‡K wZwb wk¶v_©x‡K AvnŸvb Ki‡eb- ev¯—‡e Abykxjb e¨wZ‡i‡K cÖwk¶‡Yi ¸i“Z¡ welqK Av‡jvPbv I Zvi w`‡K AvnŸv‡bi †P‡q †ekx Kvh©Ki| myZivs wkïi m¤§y‡L Awffve‡Ki mKj Kg©Kv‡Ê KwVbfv‡e mZZv Aej¤^b bv Ki‡Z cvi‡jI ïay mZZvi ¸i“Z¡ I g~j¨vqb welqK Av‡jvPbvi †P‡q wkïi Rb¨ djcÖmy n‡Z cv‡i|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 w:bidi="he-IL"/>
        </w:rPr>
      </w:pPr>
      <w:r>
        <w:rPr>
          <w:rFonts w:cs="KFGQPC Uthman Taha Naskh" w:ascii="SutonnyMJ" w:hAnsi="SutonnyMJ"/>
          <w:sz w:val="28"/>
          <w:szCs w:val="28"/>
          <w:lang w:val="is-IS" w:bidi="he-IL"/>
        </w:rPr>
        <w:t xml:space="preserve">Bgvg kv‡dqx in. ÔAv`k©Õ nIqvi ¸i“‡Z¡i Ici mZK© K‡i‡Qb, hLb wZwb ev`kv nvi“byi iwk‡`i mš—vb‡`i‡K wkóvPvi wk¶v`vbiZ Ae¯’vq Avãym mvgv‡`i wcZvi wbKU AvMgb Ki‡jb| wZwb ej‡jb, ÔAvwgi“j gyÕwgbx‡bi mš—vb‡`i ms‡kva‡bi m~Pbv Kivi c~‡e© wb‡Ri ms‡kvab K‡i †bqv DwPZ|Õ †h‡nZz Zv‡`i P¶z †Zvgvi P¶zi m‡½ Ave×| AZGe Zv‡`i wbKU Zv-B my›`i hv Zzwg my›`i g‡b K‡i _vK‡e Avi g›` hv Zzwg g›` g‡b K‡i _vK‡e| 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  <w:lang w:val="is-IS" w:bidi="he-IL"/>
        </w:rPr>
        <w:t xml:space="preserve">Be‡b RvIhx in. ÔAwffve‡Ki K_v Abyhvqx wb‡Ri Avg‡ji ¸i“Z¡ welqKÕ eY©bv Ki‡Z wM‡q e‡jb, ÔÁv‡bi ¯—‡ii wewfbœZv †f‡` AmsL¨ gvkv‡q‡Li m‡½ †`Lv K‡iwQ| Z‡e Zv‡`i g‡a¨ Avgvi wbKU Zvi mvnPh© me©v‡c¶v †ewk djcÖm~ I DcKvix cÖgvwYZ n‡q‡Q, whwb Zvi Ávb Abyhvqx Avgj K‡i _vK‡Zb| hw`I Ab¨iv Zvi †P‡q A‡bK †ewk Ávb iv‡Lb| Avwg GK`j nv`xm wekvi‡`i m‡½I mv¶vr K‡iwQ hviv nv`xm m¤ú‡K© h‡_ó ey¨rcwË iv‡Lb I nv`xm mymsnZ K‡ib| wKš‘ nv`x‡mi m~Î mgv‡jvPbv I ch©v‡jvPbv </w:t>
      </w:r>
      <w:r>
        <w:rPr>
          <w:rFonts w:cs="KFGQPC Uthman Taha Naskh" w:ascii="SutonnyMJ" w:hAnsi="SutonnyMJ"/>
          <w:sz w:val="28"/>
          <w:szCs w:val="28"/>
          <w:lang w:val="is-IS"/>
        </w:rPr>
        <w:t>M‡elYvi RvqMvq †i‡L Zv ¶gvmy›`i `„wó‡Z †`L‡Zb Ges nv`xm Aa¨vq‡bi Ici wewbgq MÖnY K‡i _vK‡Zb| Zv‡`i gh©v`v hv‡Z ¶yYœœ bv nq †m Rb¨ DËi`vb Z¡ivwš^Z Ki‡Zb, hw`I Zv‡Z fyj †nvK bv †Kb| Avwg Avãyj Iqvnve AvbgvwZ in. Gi m‡½ mv¶vZ K‡iwQ, whwb mvjv‡d mv‡jnxb‡`i Av`‡k©i Ici cy‡ivcywi cÖwZwôZ wQ‡jb| Zvi gRwj‡m KL‡bv †Kvb ciwb›`v †kvbv hvq wb Ges nv`xm kªe‡Yi Rb¨ †Kvb cvwikªwgK PvIqv nqwb| Avwg hLb Zvi wbKU `vmZ¡ welqK nv`xmmg~n cvV KiwQjvg ZLb wZwb †Ku‡` †dj‡jb Ges µgvš^‡q Kuv`‡Z _vK‡jb| Avwg ZLb Lye Aí eqmx _vKvi `i“Y Zvi µ›`b Avgvi Aš—‡i Mfxifv‡e †iLvcvZ K‡i I Avgvi ü`‡q my`„p fxZ wbg©vY K‡i| wZwb kv‡qL‡`i c`v‡¼i Ici cÖwZwôZ wQ‡jb hv‡`i ¸Yvewj I ˆewkó¨Muv_v wewfbœ eY©bvq †c‡qwQ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>kvqL Aveyj gvbmyi RvIwjK¡xi m‡½I mv¶vZ K‡iwQ| wZwb wQ‡jb AZ¨vwaK bxieZv cvjbKvix, `„pZvi mv‡_ wbwðZfv‡e Mfxi wPš—v-fvebv K‡i K_v ej‡Zb| †Kvb cÖKvk¨ gvmAvjv m¤ú‡K© Zv‡K cÖkœ Kiv n‡j DËi †`qvi Rb¨ Zvi QvÎMYB D`¨Z n‡Zv, †m‡¶‡ÎI wZwb wbwðZ nIqv ch©š— A‡c¶v Ki‡Zb| wZwbI AZ¨waK bxieZv Aej¤^b Ki‡Zb I †ivRv ivL‡Zb| Avwg GB `yB gbxlxi wbKU †_‡K Acivci mK‡ji †P‡q †ekx DcK…Z n‡qwQ| AZGe Avwg ey‡S wb‡qwQ K_vi †P‡q K‡g©i gva¨‡g w`Kwb‡`©kbv †ekx Kvh©Ki I †UKmB w`kvix|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  <w:lang w:val="is-IS"/>
        </w:rPr>
        <w:t>GKRb AwffveK hLb me©ve¯’vq Kv‡Ri gva¨‡g Zvi mKj K_vi mZ¨vqb Ki‡Z cvi‡eb ZLb wk¶v_x©i Rb¨ GUv †ek djcÖm~ n‡Z eva¨| hw`I GUv †Kvb cvw_©e welq msµvš—B †nvK bv †Kb| †hgb : Avgv‡`i eZ©gvbKv‡ji jvj i‡Oi †ivW wmMbv‡ji wbKU G‡m hw` AwffveK wb‡R †_‡g hvq| Zvn‡j wkï †m Av`k© AbymiY Ki‡e| Avi hw` AwffveK †mUv bv K‡i †iW wmMbvj D‡c¶v K‡ib Zvn‡j wkï Zv-B Ki‡e| Ges Zv‡K GUv bv Ki‡Z mZK© Kiv n‡jI †m ej‡e Avwg AveŸv‡K †`‡LwQ wZwb GUv D‡c¶v Ki‡Zb| AZGe ev¯—e Kg© wkï‡`i wk¶vi Rb¨ AwaKZi Kvh©Kix Dc‡`k I cÖwk¶‡Yi †P‡q| GKwU wkï Zvi AwffveK‡K hLb wbt¯^‡`i cÖwZ AbyMÖn I `ye©j‡`i cÖwZ mvnvh¨ Ki‡Z †`L‡Z cv‡e, ZLb wbtm‡›`‡n GUv wkï‡K Zvi AvbyMZ¨ I AbymiY Ki‡Z DØy× Ki‡e| wb‡Ri g‡a¨ cÖwZdjb bv NwU‡q ïay `v‡bi Zvrch© I ¸i“‡Z¡i Ici Av‡jvPbv Kivi †P‡q GUv n‡e A‡bK †ewk djcÖm~| Dciš‘ G‡¶‡Î wkï‡K h_vh_fv‡e AbycÖvwYZ Kiv Awffve‡Ki GKvš— KZ©e¨| †hgb : †m Afvex‡K †h UvKvUv w`‡Z Pvq Zv c‡KU †_‡K †ei K‡i †b‡e, Gici wkïwU‡K ej‡e GUv wb‡q Afvex‡K w`‡q Avm| wZwb G cÖwµqvi gva¨‡g cÖwZcvj‡bi j¶¨ †ek ev¯—evqb Ki‡Z cvi‡eb| myZivs H †jvKwU‡K `vb Kivi KviY †m-B wkïwU‡K e‡j †`‡e| Avi Zv n‡jv wbt¯^ I Amnvq‡K mvnvh¨ Kiv| †m Afvex bq Ggb †jvK‡`i Rb¨ wb‡Ri m¤ú` e¨q Ki‡Z I `vbkxjZvq wb‡R‡K Af¨¯— Ki‡Z m¶g n‡e| Bebyj K¡vwq¨g in. e‡jb, ÔZv‡K `vb I e¨q Ki‡Z Af¨¯— Kiv‡e, AwffveK hw` wKQz `vb Kivi cwiKíbv K‡ib| Zvn‡j wb‡R bv K‡i wkïi nvZ w`‡q `vb Kiv‡eb hv‡Z †m `v‡bi ¯^v` Av¯^v`b Ki‡Z cv‡i|Õ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  <w:lang w:val="is-IS"/>
        </w:rPr>
        <w:footnoteReference w:id="38"/>
      </w:r>
      <w:r>
        <w:rPr>
          <w:rFonts w:cs="KFGQPC Uthman Taha Naskh" w:ascii="SutonnyMJ" w:hAnsi="SutonnyMJ"/>
          <w:sz w:val="28"/>
          <w:szCs w:val="28"/>
          <w:lang w:val="is-IS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  <w:lang w:val="is-IS"/>
        </w:rPr>
        <w:t>Ggwbfv‡e GB AvPiY Zv‡K mvnwmKZv I Ac‡ii m‡½ my›`i e¨env‡ii wk¶v †`‡e| Avãyj</w:t>
        <w:softHyphen/>
        <w:t>vn web Dgvi iv. Gi Kg©c×wZI wQj GiKg| Be‡b Dgvi iv. Gi wbKU R‰bK wf¶zK Avm‡j wZwb Zuvi †Q‡j‡K ej‡jb: I‡K GKwU w`bvi w`‡q `vI!Õ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  <w:lang w:val="is-IS"/>
        </w:rPr>
        <w:footnoteReference w:id="39"/>
      </w:r>
      <w:r>
        <w:rPr>
          <w:rFonts w:cs="KFGQPC Uthman Taha Naskh" w:ascii="SutonnyMJ" w:hAnsi="SutonnyMJ"/>
          <w:sz w:val="28"/>
          <w:szCs w:val="28"/>
          <w:lang w:val="is-IS"/>
        </w:rPr>
        <w:t xml:space="preserve"> KL‡bv ev Ggb NUbvI msNwUZ n‡Z †`Lv hvq †h, wkï wb‡RB Zvi evevi Kg© cÖZ¨¶ Kivi ci evevi wbKU P‡j G‡m Afvex‡K `vb Kivi Rb¨ wKQz Pvq| Awffve‡Ki G Ae¯’vq Zv‡K eviY Kiv DwPZ n‡e bv| Ggb wK AwffveK wf¶zK‡K H `v‡bi Dchy³ g‡b bv Ki‡jI| †h‡nZz Avgiv GLb wkïwUi Rb¨ GB PwiÎUv wewbg©v‡Yi ¯—‡iB i‡qwQ| GB wf¶zK `vb cvevi †hvM¨ wK †hvM¨ bq, GB we‡ePbv GLv‡b m½Z bq|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>AZGe wkïi hZœ I cÖwZcvj‡bi †¶‡Î me©v‡c¶v ¸i“Z¡c~Y© welq n‡jv- ÔGgb AeKvVv‡gvi Øviv Zvi AvPvi-AvPiY Mo‡Z n‡e hvi m‡½ wkïi PwiÎevb nIqv Avgv‡`i Kvg¨| KviY GUv k~aygvÎ M‡elYvg~jK `„wófw½ bq, Kvh©Z ev¯—e AvPiY|</w:t>
      </w:r>
    </w:p>
    <w:p>
      <w:pPr>
        <w:pStyle w:val="Normal"/>
        <w:spacing w:before="120" w:after="120"/>
        <w:jc w:val="both"/>
        <w:rPr>
          <w:rFonts w:cs="KFGQPC Uthman Taha Naskh"/>
        </w:rPr>
      </w:pPr>
      <w:r>
        <w:rPr>
          <w:rFonts w:eastAsia="SutonnyMJ" w:cs="SutonnyMJ" w:ascii="SutonnyMJ" w:hAnsi="SutonnyMJ"/>
          <w:sz w:val="28"/>
          <w:szCs w:val="28"/>
          <w:lang w:val="is-IS"/>
        </w:rPr>
        <w:t xml:space="preserve">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b/>
          <w:b/>
          <w:bCs/>
          <w:sz w:val="28"/>
          <w:szCs w:val="28"/>
          <w:lang w:val="is-IS"/>
        </w:rPr>
      </w:pPr>
      <w:r>
        <w:rPr>
          <w:rFonts w:cs="KFGQPC Uthman Taha Naskh" w:ascii="SutonnyMJ" w:hAnsi="SutonnyMJ"/>
          <w:b/>
          <w:bCs/>
          <w:sz w:val="28"/>
          <w:szCs w:val="28"/>
          <w:lang w:val="is-IS"/>
        </w:rPr>
        <w:t xml:space="preserve">KzBR cÖwZ‡hvwMZv I cÖkœKi‡Yi gva¨‡g cÖwZcvjb :   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 xml:space="preserve">G wel‡q e¨eüZ mdj cÖYvjxmg~‡ni g‡a¨ Ab¨Zg n‡jv cÖkœKiY cÖYvjx A_ev wkï‡`i g‡a¨ KzBR cÖwZ‡hvwMZv hvi DËi `v‡b Zviv m¶g| D³ cÖ‡kœi DË‡i †Kvb wek¦vmMZ, eyw×MZ A_ev †Kvb AvPiYMZ welq e¨envi Ki‡Z n‡e| wKš‘ G mKj KzBR cÖwZ‡hvwMZv I cÖkœKi‡Yi †¶‡Î Aek¨B AwffveK‡K wkïi e‡qvt¯—‡ii w`K j¶ †i‡L †m Abyhvqx KzBR wbav©iY Ki‡Z n‡e| ZLb cÖkœ¸‡jv Zv‡`i e‡qvt¯—‡ii AbyK~j n‡e Ges Zv‡`i eyw× I ¯§„wZkw³ Abyhvqx n‡e| KviY cÖkœgvjv Zv‡`i  e‡qvt¯—i AwZµg Ki‡j Zv‡Z †Kvb DcKvi †bB| eis Zv‡Z wkïi Z›`ªv”QbœZv I Ggb Abyf~wZ m„wói Avk¼v i‡q‡Q hv Zvi gb I AvPi‡Y weiƒc cÖfve †dj‡Z cv‡i| Dciš‘ wkïi wbKU Gi wecix‡Z †bwZevPK `„wófw½ ˆZix n‡q hv‡e|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>c¶vš—‡i cÖkœ¸‡jv hw` Zvi e‡qvt¯—i I eyw×i AbyK~j nq Zvn‡j Gi AmsL¨ DcKvwiZv i‡q‡Q| KviY ZLb †m Gi DËi w`‡Z †c‡i mdjZvi Avb›` Dc‡fvM Ki‡Z m¶g n‡e| eyS‡Z I wkL‡Z cviv Ges Z_¨ AR©b Zvi g‡a¨ Ggb µgea©gvb D`¨g m„wó Ki‡e hv Zv‡K Av‡iv AmsL¨ weRq I mdjZv cvB‡q w`‡Z mvnvh¨ Ki‡e| GUv Awffve‡Ki cÖÁvi cwiPq n‡e †h, wZwb wba©vwiZ Av‡jvPbvi ci cÖkœ DÌvcb Ki‡eb| Gi g‡a¨ GKwU eyw×gvb wkïi Rb¨ Bw½Z i‡q‡Q †h Zvi DËiwU n‡e H Av‡jvPbv mswk</w:t>
        <w:softHyphen/>
        <w:t xml:space="preserve">ó| G‡¶‡Î </w:t>
      </w:r>
      <w:r>
        <w:rPr>
          <w:rFonts w:cs="KFGQPC Uthman Taha Naskh" w:ascii="SutonnyMJ" w:hAnsi="SutonnyMJ"/>
          <w:sz w:val="28"/>
          <w:szCs w:val="28"/>
          <w:lang w:val="is-IS" w:bidi="he-IL"/>
        </w:rPr>
        <w:t>ivm~jyj</w:t>
        <w:softHyphen/>
        <w:t>vn mvj</w:t>
        <w:softHyphen/>
        <w:t>vj</w:t>
        <w:softHyphen/>
        <w:t>vû AvjvBwn Iqv mvj</w:t>
        <w:softHyphen/>
        <w:t>v‡gi f~wgKv j¶ Ki“b ! Avãyj</w:t>
        <w:softHyphen/>
        <w:t>vn web Dgvi iv. e‡jb,ÔAvgiv ivm~jyj</w:t>
        <w:softHyphen/>
        <w:t>vn mvj</w:t>
        <w:softHyphen/>
        <w:t>vj</w:t>
        <w:softHyphen/>
        <w:t>vû AvjvBwn Iqv mvj</w:t>
        <w:softHyphen/>
        <w:t>v‡gi mKv‡k Ae¯’vb KiwQjvg, BZ¨em‡i hy¤§vi Avbv n‡jv (hy¤§vi n‡”Q LR©yi e„‡¶i big Ask, Ges LR©yi e„‡¶i wfZ‡ii f¶Y‡hvM¨ hv †Kvgj n‡q _v‡K) AZtci wZwb ej‡jb, ÔwKQz e„¶ Ggb i‡q‡Q hvi D`vniY n‡”Q gymjgv‡bi gZ|Õ Avwg (nv`xm eY©bvKvix) e‡j w`‡Z Pvw”Qjvg †h, †mwU n‡jv LRy©i e„¶| Zv m‡Ë¡I Dcw¯’Z mK‡ji g‡a¨ eq‡m †QvU nIqvi `i“Y Pzc _vKjvg| ivm~jyj</w:t>
        <w:softHyphen/>
        <w:t>vn mvj</w:t>
        <w:softHyphen/>
        <w:t>vj</w:t>
        <w:softHyphen/>
        <w:t>vû AvjvBwn Iqv mvj</w:t>
        <w:softHyphen/>
        <w:t>vg ej‡jb, Ô‡mwU n‡”Q LR©yi e„¶|Õ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  <w:lang w:val="is-IS" w:bidi="he-IL"/>
        </w:rPr>
        <w:footnoteReference w:id="40"/>
      </w:r>
      <w:r>
        <w:rPr>
          <w:rFonts w:cs="KFGQPC Uthman Taha Naskh" w:ascii="SutonnyMJ" w:hAnsi="SutonnyMJ"/>
          <w:sz w:val="28"/>
          <w:szCs w:val="28"/>
          <w:lang w:val="is-IS" w:bidi="he-IL"/>
        </w:rPr>
        <w:t xml:space="preserve"> Be‡b nvRvi in. ej‡jb, Ôivm~jyj</w:t>
        <w:softHyphen/>
        <w:t>vn mvj</w:t>
        <w:softHyphen/>
        <w:t>vj</w:t>
        <w:softHyphen/>
        <w:t>vû AvjvBwn Iqv mvj</w:t>
        <w:softHyphen/>
        <w:t>vg Gi wbKU hy¤§vi Dcw¯’Z Kivi mgq gvmAvjvUv D‡j</w:t>
        <w:softHyphen/>
        <w:t>L Ki‡jb, Zvn‡j eySv ‡Mj cÖkœK…Z welqwU n‡jv LR©yi e„¶|Õ myZivs †eva-eyS n‡jv GKwU cÖZy¨rcbœgwZZ¡, hvi gva¨‡g Zvi evnK Av‡jvPbvi mswk</w:t>
        <w:softHyphen/>
        <w:t>ó K_v I KvR Abyaveb Ki‡Z cv‡i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 w:bidi="he-IL"/>
        </w:rPr>
      </w:pPr>
      <w:r>
        <w:rPr>
          <w:rFonts w:cs="KFGQPC Uthman Taha Naskh" w:ascii="SutonnyMJ" w:hAnsi="SutonnyMJ"/>
          <w:sz w:val="28"/>
          <w:szCs w:val="28"/>
          <w:lang w:val="is-IS" w:bidi="he-IL"/>
        </w:rPr>
        <w:t>Z‡e †m KzBR cÖwZ‡hvwMZv hw` wk¶v_x©i ¯—‡ii Dc‡hvMx bv nq, A_ev †mLv‡b m‡PZb wkï‡K DË‡ii w`‡K †Kvb Bw½ZKviK bv _v‡K, †m‡¶‡Î nx‡Z wecixZ n‡Z cv‡i| KviY ZLb mš—vbiv Zvi †_‡K `~‡i m‡i hv‡e| A_ev cÖkœgvjvi m‡½ wb‡R‡`i mvg_©nxbZvi Kvi‡Y Zv‡`i GK ai‡bi ¯’weiZv ¯úk© K‡i _vK‡e| KL‡bv AwffveK ev wk¶‡Ki G RvZxq KzBR cÖwZ‡hvwMZvi †¶‡Î mgq msKxY© n‡q _v‡K| G †cÖ¶vc‡U Lvev‡ii Rb¨ A‡c¶v Kivi duv‡K, Mvwo‡Z A_ev Ab¨ †Kvb my‡hvM ey‡S Zv Dc¯’vcb Kiv m¤¢e| Awffve‡Ki KZ©e¨ n‡jv, GB Kv‡Ri Rb¨ Zvi mgq †_‡K GKUv Ask Avjv`v K‡i †b‡e| Ac‡ii Ici G `vwqZ¡ †Q‡o †`‡e bv| KviY, †m KL‡bvB Zvi g~j¨evb mgq G Kv‡R e¨q Ki‡Z Pvq bv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>cÖwZwU AMÖmigvb cÖwµqv †_‡K wkïi hZœ I cÖwZcvjb welqK e¨envi‡hvM¨ welq¸‡jv m¤ú‡K© AvaywbK cÖhyw³ †_‡K ch©vß cwigvY DcK…Z nIqv DwPZ| myZivs Avj KziAvbyj Kvixg †ndR I DrK…ógv‡bi D”Pvi‡Yi K¨v‡mU mvgMÖx Kvh©Ki mnvqZv K‡i _v‡K| we‡kl K‡i †Kvb K¨v‡mU‡Zv GgbI Av‡Q †hLv‡b D¯—v‡`i †ZjvIqvZ kªeY Kivi ci wkïi †KivAvÕZI †iKW© Kiv n‡q‡Q| AZtci †m g‡bv‡hvM w`‡q wb‡Ri †ZjvIqvZ ïb‡e| Ggwbfv‡e †m Df‡qi †ZjvIqv‡Zi g‡a¨ cv_©K¨ Dcjwä Ki‡Z m¶g n‡e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>Avi wfwWI mvgMªx hv †Kvb wk¶vg~jK Abyôvb m¤^wjZ hv GKwU wkïi g‡a¨ bv›`wbK AvPiY I my›`i AvPvi-e¨env‡ii weKvk NUv‡Z m¶g Zv Kv‡R jvMv‡bv †h‡Z cv‡i| Ggwbfv‡e Kw¤úDUvi †cÖvMÖv‡giI wbR¯^ GKwU f~wgKv i‡q‡Q| G †cÖvMÖvg¸‡jv wkïi weï× fvlv wk¶v`v‡bi †¶‡ÎI weivU Ae`vb ivL‡Z cv‡i, hw` Zv †m Av`‡j ˆZix Kiv n‡q _v‡K| KviY wkïi `„k¨gvb e¨w³‡Z¡i cÖwZ GKUv we‡kl iK‡gi †SvK _v‡K| PvB Zv ïay Zvi K_v gvjvq A_ev D”PviY cÖwµqvqB †nvK bv †Kb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>AwfÁZv GUv mcÖgvY K‡i‡Q †h, wkïiv D³ Abyôvb¸‡jv Lye g‡bv‡hvM w`‡q ï‡b Zv‡`i fvlv hviv G AwfÁZvi Kv‡R jvMvq bv Zv‡`i †P‡q DrK…ó gv‡bi n‡q _v‡K| wKš‘ G‡¶‡Î †KvbwU DËg Zv wbe©vPb Ki‡Z n‡e AwffveK‡KB| welqwU ïaygvÎ evRv‡i mnRjf¨Zv I wkïi AvMÖ‡ni Ici †Q‡o w`‡j Pj‡e bv| KviY GLv‡b wkï‡`i Abyiv‡M mvov †`qv ev Kvj‡¶cY bq, eis cwiPh©v I cÖwZcvjbB n‡jv Avmj j¶¨| G †cÖw¶‡Z G RvZxq K¨v‡mU, wmwW A_ev Abyôvbgvjv †cÖvWv‡±i Rb¨ mw¤§wjZfv‡e †Kvb GKK BbwówUDU ¯’vcb Kiv AZ¨š— ¸i“Z¡c~Y© welq| Ges Zv Ggb †Kvb e¨w³MZ cÖ‡Póvi Ici †Q‡o w`‡j Pj‡e bv †hLv‡b cÖavb I cÖ_g D‡Ïk¨ _vK‡e †Kej evwYR¨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</w:r>
    </w:p>
    <w:p>
      <w:pPr>
        <w:pStyle w:val="Normal"/>
        <w:spacing w:before="120" w:after="120"/>
        <w:jc w:val="center"/>
        <w:rPr>
          <w:rFonts w:ascii="SutonnyMJ" w:hAnsi="SutonnyMJ" w:cs="KFGQPC Uthman Taha Naskh"/>
          <w:b/>
          <w:b/>
          <w:bCs/>
          <w:sz w:val="28"/>
          <w:szCs w:val="28"/>
          <w:lang w:val="is-IS"/>
        </w:rPr>
      </w:pPr>
      <w:r>
        <w:rPr>
          <w:rFonts w:cs="KFGQPC Uthman Taha Naskh" w:ascii="SutonnyMJ" w:hAnsi="SutonnyMJ"/>
          <w:b/>
          <w:bCs/>
          <w:sz w:val="28"/>
          <w:szCs w:val="28"/>
          <w:lang w:val="is-IS"/>
        </w:rPr>
        <w:t>PZz_© Aa¨vq</w:t>
      </w:r>
    </w:p>
    <w:p>
      <w:pPr>
        <w:pStyle w:val="Normal"/>
        <w:spacing w:before="120" w:after="120"/>
        <w:jc w:val="center"/>
        <w:rPr>
          <w:rFonts w:ascii="SutonnyMJ" w:hAnsi="SutonnyMJ" w:cs="KFGQPC Uthman Taha Naskh"/>
          <w:b/>
          <w:b/>
          <w:bCs/>
          <w:sz w:val="28"/>
          <w:szCs w:val="28"/>
          <w:lang w:val="is-IS"/>
        </w:rPr>
      </w:pPr>
      <w:r>
        <w:rPr>
          <w:rFonts w:cs="KFGQPC Uthman Taha Naskh" w:ascii="SutonnyMJ" w:hAnsi="SutonnyMJ"/>
          <w:b/>
          <w:bCs/>
          <w:sz w:val="28"/>
          <w:szCs w:val="28"/>
          <w:lang w:val="is-IS"/>
        </w:rPr>
        <w:t>cyi¯‹vi I kvw¯—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>fxwZcÖ`k©b I Drmvn cÖ`vb Ggb GKwU Aa¨vq hvi gva¨‡g kwiq‡Zi Aek¨ cvjbxq welqvw` m¤ú‡K© GKRb gymwjg‡K AbycÖvwYZ I DØy× Kiv m¤¢e nq| Ges kwiq‡Zi eR©bxq, wbwl× I AevwÂZ welqvw` †_‡K Zv‡K weiZ I wb‡la Kiv hvq| Avi cyi¯‹vi I kvw¯— n‡jv fxwZcÖ`k©b I Aby‡cÖiYv `v‡bi gva¨g| †mUv cÖwZcvjb I cÖwk¶‡Yi Ab¨Zg GKwU DcKiYI e‡U| †h‡nZz cyi¯‹vi I kvw¯—i m~Î a‡iB wk¶v_©x‡`i Kvsw¶Z cÖwZcvjb mvwaZ nq| AZ¨waK ¸i“‡Z¡i Kvi‡Y welqwU m¤ú‡K© wb‡gœ GKKfv‡e Av‡jvKcvZ KiwQ Ñ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b/>
          <w:b/>
          <w:bCs/>
          <w:sz w:val="28"/>
          <w:szCs w:val="28"/>
          <w:lang w:val="is-IS"/>
        </w:rPr>
      </w:pPr>
      <w:r>
        <w:rPr>
          <w:rFonts w:cs="KFGQPC Uthman Taha Naskh" w:ascii="SutonnyMJ" w:hAnsi="SutonnyMJ"/>
          <w:b/>
          <w:bCs/>
          <w:sz w:val="28"/>
          <w:szCs w:val="28"/>
          <w:lang w:val="is-IS"/>
        </w:rPr>
        <w:t xml:space="preserve">cyi¯‹vi :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>GKwU wkï †_‡K Kvg¨ †Kvb K_v ev Kv‡Ri cÖwZ Drmvn cÖ`v‡bi Rb¨ wbtm‡›`‡n GKwU Kvh©Ki gva¨g †QvU wkïi cyi¯‹v‡ii Av‡qvRb| Aby‡cÖiYv `vbKvixi m¤§y‡L Zvi B”Qvkw³ I aviY ¶gZvi `ye©jZvi Kvi‡Y Abykxjb, c`‡¶c MÖnY I Zv ev¯—eq‡bi Rb¨ wkïi †Kvb DØy×Kvixi cÖ‡qvRb n‡q _v‡K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>cyi¯‹vi `v‡bi c×wZmg~‡ni g‡a¨I cÖKvi‡f` i‡q‡Q| GKUv c‡iv¶ I Ab¨Uv ˆelwqK cyi¯‹vi, Z‡e DfqUvB Kvg¨| GKUv MÖnY K‡i Ab¨Uv D‡c¶v Kivi my‡hvM †bB ; we‡kl K‡i wkïi GB e‡qvt¯—‡i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 xml:space="preserve">AwffveK KL‡bv †Kvb cÖwZ`vb ev cyi¯‹v‡ii A½xKvi Ki‡j Zvi KZ©e¨ n‡jv cyi¯‹vi msµvš— cÖwZkÖ“wZ c~iY Kiv| KviY cÖwZkÖ“wZ f½ Ki‡j wkïwU Awffve‡Ki A½xKv‡ii Ici Avi †Kvb Av¯’v ivL‡e bv| d‡j G w`K †_‡K wkïi eo ai‡bi ¶wZ n‡q †h‡Z cv‡i| Ab¨ w`‡K Zvi AvbyM‡Z¨i IciI weiƒc cÖfve co‡e| myZivs hv ev¯—‡e c~iY m¤¢e bq ev hvi ev¯—evqb KwVb Ggb wel‡qi A½xKvi bv KivB Zvi A½xKvi c~i‡Yi Rb¨ mnvqK| †hgwbfv‡e Ggb †Kvb A½xKvi Ki‡e bv hv Pvwn`vi m‡½ mvgvÄm¨kxj bq| †hgb : wecyj m¤ú` cÖ`vb A_ev wegvb åg‡Yi A½xKvi hv c~iY Kiv Kg †jv‡Ki c‡¶B mnR|  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  <w:lang w:val="is-IS"/>
        </w:rPr>
        <w:t>†</w:t>
      </w:r>
      <w:r>
        <w:rPr>
          <w:rFonts w:cs="KFGQPC Uthman Taha Naskh" w:ascii="SutonnyMJ" w:hAnsi="SutonnyMJ"/>
          <w:sz w:val="28"/>
          <w:szCs w:val="28"/>
          <w:lang w:val="is-IS"/>
        </w:rPr>
        <w:t xml:space="preserve">Kvb †Kvb AwffveK wkï‡K G eq‡m wg_¨v ejvi †¶‡Î Qvo w`‡q _v‡Kb| †hgb :  Zv‡`i Iqv`vbyhvqx †Kvb KvR Kiv ev †Q‡o w`‡Z D`¨Z nIqv| wKš‘ GUv Awffve‡Ki wbwðZ fyj ; KviY Gi Øviv Zvi Ici wg_¨v AeavwiZ n‡q hvq| †m wg_¨v ejv hvq e‡j wk¶v cvq Ges wk¶v_©x Zvi Awffve‡Ki Ici †_‡K Av¯’v nvwi‡q †d‡j| </w:t>
      </w:r>
      <w:r>
        <w:rPr>
          <w:rFonts w:cs="KFGQPC Uthman Taha Naskh" w:ascii="SutonnyMJ" w:hAnsi="SutonnyMJ"/>
          <w:sz w:val="28"/>
          <w:szCs w:val="28"/>
          <w:lang w:val="is-IS" w:bidi="he-IL"/>
        </w:rPr>
        <w:t>ivm~jyj</w:t>
        <w:softHyphen/>
        <w:t>vn mvj</w:t>
        <w:softHyphen/>
        <w:t>vj</w:t>
        <w:softHyphen/>
        <w:t>vû AvjvBwn Iqv mvj</w:t>
        <w:softHyphen/>
        <w:t>vg</w:t>
      </w:r>
      <w:r>
        <w:rPr>
          <w:rFonts w:cs="KFGQPC Uthman Taha Naskh" w:ascii="SutonnyMJ" w:hAnsi="SutonnyMJ"/>
          <w:sz w:val="28"/>
          <w:szCs w:val="28"/>
          <w:lang w:val="is-IS"/>
        </w:rPr>
        <w:t xml:space="preserve"> G w`‡KB Bw½Z K‡i‡Qb| Avãyj</w:t>
        <w:softHyphen/>
        <w:t xml:space="preserve">vn web Av‡gi iv. eY©bv K‡ib- ÔGK`v Avgvi gv Avgv‡K WvK w`‡jb A_P ZLb </w:t>
      </w:r>
      <w:r>
        <w:rPr>
          <w:rFonts w:cs="KFGQPC Uthman Taha Naskh" w:ascii="SutonnyMJ" w:hAnsi="SutonnyMJ"/>
          <w:sz w:val="28"/>
          <w:szCs w:val="28"/>
          <w:lang w:val="is-IS" w:bidi="he-IL"/>
        </w:rPr>
        <w:t>ivm~jyj</w:t>
        <w:softHyphen/>
        <w:t>vn mvj</w:t>
        <w:softHyphen/>
        <w:t>vj</w:t>
        <w:softHyphen/>
        <w:t>vû AvjvBwn Iqv mvj</w:t>
        <w:softHyphen/>
        <w:t>vg</w:t>
      </w:r>
      <w:r>
        <w:rPr>
          <w:rFonts w:cs="KFGQPC Uthman Taha Naskh" w:ascii="SutonnyMJ" w:hAnsi="SutonnyMJ"/>
          <w:sz w:val="28"/>
          <w:szCs w:val="28"/>
          <w:lang w:val="is-IS"/>
        </w:rPr>
        <w:t xml:space="preserve"> Avgv‡`i N‡i Dcweó wQ‡jb| AZtci f`ªgwnjv ejj, ÔGB erm, Avm †Zvgv‡K GKUv wRwbm †`e| ZLb </w:t>
      </w:r>
      <w:r>
        <w:rPr>
          <w:rFonts w:cs="KFGQPC Uthman Taha Naskh" w:ascii="SutonnyMJ" w:hAnsi="SutonnyMJ"/>
          <w:sz w:val="28"/>
          <w:szCs w:val="28"/>
          <w:lang w:val="is-IS" w:bidi="he-IL"/>
        </w:rPr>
        <w:t>ivm~jyj</w:t>
        <w:softHyphen/>
        <w:t>vn mvj</w:t>
        <w:softHyphen/>
        <w:t>vj</w:t>
        <w:softHyphen/>
        <w:t>vû AvjvBwn Iqv mvj</w:t>
        <w:softHyphen/>
        <w:t>vg</w:t>
      </w:r>
      <w:r>
        <w:rPr>
          <w:rFonts w:cs="KFGQPC Uthman Taha Naskh" w:ascii="SutonnyMJ" w:hAnsi="SutonnyMJ"/>
          <w:sz w:val="28"/>
          <w:szCs w:val="28"/>
          <w:lang w:val="is-IS"/>
        </w:rPr>
        <w:t xml:space="preserve"> ej‡jb, ÔZzwg Zv‡K wK w`‡Z PvI? †m ejj, ÔAvwg Zv‡K †LRyi w`‡Z PvB|Õ AZtci </w:t>
      </w:r>
      <w:r>
        <w:rPr>
          <w:rFonts w:cs="KFGQPC Uthman Taha Naskh" w:ascii="SutonnyMJ" w:hAnsi="SutonnyMJ"/>
          <w:sz w:val="28"/>
          <w:szCs w:val="28"/>
          <w:lang w:val="is-IS" w:bidi="he-IL"/>
        </w:rPr>
        <w:t>ivm~jyj</w:t>
        <w:softHyphen/>
        <w:t>vn mvj</w:t>
        <w:softHyphen/>
        <w:t>vj</w:t>
        <w:softHyphen/>
        <w:t>vû AvjvBwn Iqv mvj</w:t>
        <w:softHyphen/>
        <w:t>vg</w:t>
      </w:r>
      <w:r>
        <w:rPr>
          <w:rFonts w:cs="KFGQPC Uthman Taha Naskh" w:ascii="SutonnyMJ" w:hAnsi="SutonnyMJ"/>
          <w:sz w:val="28"/>
          <w:szCs w:val="28"/>
          <w:lang w:val="is-IS"/>
        </w:rPr>
        <w:t xml:space="preserve"> Zv‡K ej‡jb, ÔZzwg hw` Zv‡K †Kvb wKQzB bv w`‡Z Zvn‡j †Zvgvi Avgjbvgvq GKwU wg_¨v wjLv n‡Zv|Õ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  <w:lang w:val="is-IS"/>
        </w:rPr>
        <w:footnoteReference w:id="41"/>
      </w:r>
      <w:r>
        <w:rPr>
          <w:rFonts w:cs="KFGQPC Uthman Taha Naskh" w:ascii="SutonnyMJ" w:hAnsi="SutonnyMJ"/>
          <w:sz w:val="28"/>
          <w:szCs w:val="28"/>
          <w:lang w:val="is-IS"/>
        </w:rPr>
        <w:t xml:space="preserve"> wZwb GI e‡j‡Qb, Ô†h e¨w³ †Kvb wkï‡K ej‡e GB w`‡K G‡mv, Avwg †Zvgv‡K wKQz †`e, AZtci Zv‡K wKQz  †`q bv Zvn‡j GUv n‡e wg_¨v|Õ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  <w:lang w:val="is-IS"/>
        </w:rPr>
        <w:footnoteReference w:id="42"/>
      </w:r>
      <w:r>
        <w:rPr>
          <w:rFonts w:cs="KFGQPC Uthman Taha Naskh" w:ascii="SutonnyMJ" w:hAnsi="SutonnyMJ"/>
          <w:sz w:val="28"/>
          <w:szCs w:val="28"/>
          <w:lang w:val="is-IS"/>
        </w:rPr>
        <w:t xml:space="preserve">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>†</w:t>
      </w:r>
      <w:r>
        <w:rPr>
          <w:rFonts w:cs="KFGQPC Uthman Taha Naskh" w:ascii="SutonnyMJ" w:hAnsi="SutonnyMJ"/>
          <w:sz w:val="28"/>
          <w:szCs w:val="28"/>
          <w:lang w:val="is-IS"/>
        </w:rPr>
        <w:t>Kvb †Kvb AwffveK wg_¨v I A½xKvi f‡½i c¨uvP †_‡K †ewi‡q †h‡Z Pvq Gfv‡e †h,  †h †Kvb Ae¯’vq †m wg_¨v e¨envi K‡i †Kvb KvR Kiv ev cwiZ¨v‡M wkï‡K AbycÖvwYZ Ki‡e| AZtci Av‡jvPbvi †k‡l GK_v e‡j w`‡e, Bbkv Avj</w:t>
        <w:softHyphen/>
        <w:t>vni (hw` Avj</w:t>
        <w:softHyphen/>
        <w:t>vn Pv‡n †Zv) GB wfwË‡Z †h, †ZgbwU hw` †m bvI K‡i _v‡K Zvn‡j †m wg_¨vev`x A_ev Iqv`vf½Kvix n‡”Q bv| wKš‘ wkïi Ici GiI GKwU weiƒc cÖfve i‡q‡Q| KviY Zvi ¯§„wZ‡Z cÖZ¨vkv ev¯—evqb bv nIqvi GB my›`i K_vwU e×g~j n‡q _vK‡e| GgbwK wKQzw`b ci hLb Avcwb Zvi m‡½ †Kvb A½xKvi K‡i ej‡eb, Bbkv Avj</w:t>
        <w:softHyphen/>
        <w:t>vn| ZLb DË‡i †m ej‡e, Bbkv Avj</w:t>
        <w:softHyphen/>
        <w:t>vn Qvov K_v ejyb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>Awffve‡Ki g‡bi g‡a¨ hLb †Kvb KvR Kivi `„p msKí _vK‡e ïaygvÎ ZLbB GB evK¨wU ejv DwPZ| Gici D³ KvR m¤úbœ Kiv hw` m¤¢e bvI nq, Zvn‡jI Zvi †Kvb Amyweav †bB| †m Iqv`vf½Kvix wn‡m‡e MY¨ n‡e bv| myZivs GUv †Kvb Szjš— wel‡q bq, wbwðZ wel‡qi †¶‡Î ej‡e| Avi GB Awfg‡Zi Ici wfwË K‡i †h, evK¨wU m¤ú‡K© wkïi g‡b †Kvb Am½Z aviYv Avm‡e bv| eis †m Rvb‡Z cvi‡e Bbkv Avj</w:t>
        <w:softHyphen/>
        <w:t>vn  evK¨wU ïaygvÎ fwel¨‡Z AbywôZe¨ welqvejx m¤ú‡K© ejv n‡q _v‡K| KviY Avj</w:t>
        <w:softHyphen/>
        <w:t>vn ZvAvÕjvB n‡jb mKj K‡g©i GK”QÎ weavZv I wbqvgK| †Kvb wKQzB Zuvi B”Qv e¨wZ‡i‡K msNwUZ nq bv, n‡Z cv‡i bv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 xml:space="preserve">G e‡qvt¯—‡i wkïi wbKU ˆelwqK e¯‘i ch©vßZv AwaKvsk mgq c‡iv¶ I A`„k¨ e¯‘i ch©vßZv †_‡K †kªq n‡q _v‡K| hw`I GUv c‡iv¶ welqvw`i cÖwZ ¸i“Z¡v‡iv‡ci cwicšx’ bq| wKš‘ `„k¨gvb ev ˆelwqK cyi¯‹vi‡K A`„k¨ cyi¯‹v‡ii Ici cÖvavb¨ †`qv DËg| KviY GKwU wkï cÖKvk¨ wel‡qi m‡½B _v‡K †ewk Nwbó| cÖwZ`v‡bi †¶‡Î AwZiÄb DwPZ bq ; Zvn‡j wkï Kg©m¤úv`b ev AvnŸv‡b mvov w`‡Z †Kvb kZ© Ry‡o  †`qvi my‡hvM †c‡Z cv‡i|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b/>
          <w:b/>
          <w:bCs/>
          <w:sz w:val="28"/>
          <w:szCs w:val="28"/>
          <w:lang w:val="is-IS"/>
        </w:rPr>
      </w:pPr>
      <w:r>
        <w:rPr>
          <w:rFonts w:cs="KFGQPC Uthman Taha Naskh" w:ascii="SutonnyMJ" w:hAnsi="SutonnyMJ"/>
          <w:b/>
          <w:bCs/>
          <w:sz w:val="28"/>
          <w:szCs w:val="28"/>
          <w:lang w:val="is-IS"/>
        </w:rPr>
        <w:t xml:space="preserve">kvw¯—cÖ`vb :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 xml:space="preserve">gvbyl PvB †m †QvU †nvK ev eo, AevwÂZ KvR Kiv †_‡K †KDB gy³ bq| †hgwbfv‡e Ôwkï kwiqZ KZ©„K Avw`ó bqÕ hyw³‡Z Zv‡`i mKj fyjÎ“wU I Ab¨vq Kv‡R ˆkw_j¨ cÖ`k©b Ki‡j Zv‡`i fv‡jvfv‡e wk¶v-`x¶v m¤¢e n‡e bv| Ggwbfv‡e Zvi †_‡K msNwUZ cÖwZwU fy‡ji Rb¨ kvw¯— †`qv A_ev fyj-Î“wUi gv‡S we`¨gvb wbwðZ cv_©K¨ I cÖKiY D‡c¶v K‡i mKj fyjÎ“wU‡K GKB gvcKvwV‡Z wePvi Kiv A_ev GKB `„wó‡Z †`Lv Ges kvw¯— cÖ`vb Awffve‡Ki cÖ_g Uv‡M©U evbv‡bv DwPZ bq| hLb wkï‡K kvw¯— cÖ`vb Z_v kvixwiK kvw¯— cÖ`vbB DËg e‡j wm×vš— n‡e, ZLb Zv‡K kvw¯— †`qv †h‡Z cv‡i| hvB †nvK †QvÆ eq‡m wkïi kvixwiK kvw¯— Kvg¨ bq| ZvQvov Gi A‡bK ¶wZI i‡q‡Q|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 xml:space="preserve">Be‡b Lvj`yb in. Zvi Avj-gyKvwÏgv-‡Z G w`‡KB Bw½Z K‡i‡Qb- ÔQvÎ‡`i Ici K‡VviZv Av‡ivc Zv‡`i Rb¨ ¶wZKviK| KviY wk¶vi †¶‡Î kvw¯— cÖ`v‡b mxgvjsNb wk¶v_©xi Rb¨ fxlY ¶wZKviK| we‡kl K‡i †QvU †QvU wkï‡`i †¶‡Î| KviY GUv n‡jv g›` cÖeYZv| †h AwffveK cÖwZcvj‡bi †¶‡Î K‡VviZv I i“¶fve cÖ`k©b K‡i _v‡Kb Zvi QvÎ, Aaxb¯’ I M„n cwiPvwiKv‡`i cÖwZ| Zvn‡j †m K‡VviZv wkï‡K Avµvš— Ki‡e I Zvi Ici AvwacZ¨ we¯—vi K‡i em‡e| djkÖ“wZ‡Z wkïi gb msKxY© n‡q hv‡e I Drmvn nvwi‡q †dj‡e| Kvcyi“lZv I AjmZvi w`‡K Zv‡K avweZ Ki‡e, wg_¨v I `yóvwgi w`‡K Zv‡K D`¨Z Ki‡e|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 xml:space="preserve">d‡j Zvi cÖwZ K‡VviZvi nvZ m¤cÖmvwiZ n‡Z cv‡i GB Avk¼vq Aš—‡i hv Av‡Q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Zvi wecixZ †m cÖKvk K‡i _vK‡e| GUv Zv‡K cÖnmb I cÖZviYv wk¶v †`‡e| GK ch©vq wM‡q GUv Zvi Af¨vm I Pwi‡Î cwiYZ n‡q hv‡e| d‡j gvbeZvi gg©evYx aŸsm cÖvß n‡e; hvi Rb¨ GKwU mgvR I mf¨Zv M‡o D‡V|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 xml:space="preserve">cwievi nj Zvi cÖvY I M„‡ni cÖwZi¶v| G‡¶‡Î †m A‡b¨i Ici wbf©ikxj n‡q co‡e| eis DËg ¸Yvewj I bv›`wbK PwiÎ AR©‡b †m n‡e e¨_©© Ges gvbeZvi `vex c~i‡Y Amg_©| AZtci †m GZ bx‡P †b‡g hv‡ei †h, m„wói g‡a¨ me©v‡c¶v wbgœ †kªYx †_‡KI A‡bK bx‡P P‡j hv‡e| 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  <w:lang w:val="is-IS"/>
        </w:rPr>
        <w:t>GgbwU N‡U‡Q cÖwZwU RvwZi †ejvq hviv AvwacZ¨ev‡`i Ke‡j P‡j †M‡Q| d‡j †mLvb †_‡K ïay AZ¨vPvi-AwePvi I wbcxobB P‡j‡Q Ae¨vnZfv‡e| G‡K Avcwb civaxb MY¨ Ki‡Z cv‡ib| wk¶v_©xi †¶‡Î wk¶‡Ki I mš—v‡bi †¶‡Î wcZvi KZ©e¨ n‡jv Zv‡`i‡K wkóvPvi wk¶v`v‡bi †¶‡Î ˆ¯^ivPvix ev K‡Vvi bv nIqv|Õ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  <w:lang w:val="is-IS"/>
        </w:rPr>
        <w:footnoteReference w:id="43"/>
      </w:r>
      <w:r>
        <w:rPr>
          <w:rFonts w:cs="KFGQPC Uthman Taha Naskh" w:ascii="SutonnyMJ" w:hAnsi="SutonnyMJ"/>
          <w:sz w:val="28"/>
          <w:szCs w:val="28"/>
          <w:lang w:val="is-IS"/>
        </w:rPr>
        <w:t xml:space="preserve">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 xml:space="preserve">wkï‡K kvw¯—`v‡bi †¶‡Î axiZv Aej¤^b Kiv DwPZ| Zvn‡j wewfbœ cÖKvi kvw¯—i Øvimg~n Awffev‡Ki wbKU D‡¤§vwPZ n‡e| ZLb K‡VviZv Av‡ivc GKB cÖwµqvq n‡e bv| eis cÖwZwU RvqMvq Zvi Dc‡hvMx kvw¯—i e¨envi Ki‡Z m¶g n‡e|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>kvw¯—i GKwU cÖKiY ïaygvÎ kvixwiK kvw¯—i Ici wbf©iZv, ˆ`wnK kvw¯— wfbœ Ab¨ AmsL¨ kvw¯—i cÖKiY m¤ú‡K© Awffve‡Ki AÁZv A_ev Zvi djvdj m¤ú‡K© AZ…wß _vKv DwPZ bq| †m Kvi‡YB kvw¯—, Zvi AmsL¨ c×wZ AvqZ¡ Kiv I Zvi cÖ‡qvRbxqZv m¤ú‡K© mg¨K AeMwZ AR©b Kiv `iKvi| g‡b ivL‡Z n‡e ˆ`wnK hvZbv kvw¯—i †Kvb wbf©i‡hvM¨ c×wZB n‡Z cv‡i bv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>H e¨vcv‡i AmZK©Zv‡K fvj g‡b Kiv wVK bq| KL‡bv KL‡bv G RvZxq fyjI n‡q _v‡K| KL‡bv ïaygvÎ †Pv‡Li `„wó wb‡¶‡ci cÖ‡qvRb n‡q _v‡K A_ev GK cÖKv‡ii Amš‘wó ev AMÖv‡n¨i cÖKvk Kiv †h‡Z cv‡i| A‡b‡K †Zv G †¶‡ÎI GKwU gvwR©Z evK¨ A_ev m~² Bw½‡Zi IciB Z…ß _v‡Kb| Avevi A‡bK †¶‡Î wkï mš—vb‡K Zvi cQ›`bxq e¯‘ †_‡K ewÂZ ivLviI cÖ‡qvRb c‡o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>GB e‡qvt¯—‡i †h mKj kvw¯— cÖ‡qvM Kiv m¤¢e Zv Aek¨B wkïi Ici cÖfve         we¯—viKvix| †Pnvivi cÖdzj</w:t>
        <w:softHyphen/>
        <w:t>Zv bv ivLv A_ev Zvi m‡½ nvwm-Avb›` cwinvi Kiv| Zv‡K D‡c¶v Kiv I Zvi Aci fvB-‡evb‡`i cÖwZ g‡bv‡hvM wbe× Kiv, Zvi m‡½ K_vevZ©v I Mí ejv eÜ K‡i †`qv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>G e‡qvt¯—‡i GUv Zv‡K ˆ`wnK kvw¯— †_‡K `~‡i ivL‡Z m¶g n‡e| Z‡e kvw¯— cÖ`vb wbZvš— cÖ‡qvRb n‡j kvw¯—i DcKiY cÖKv‡ki mxgv AwZµg Kiv DwPZ bq| h_v-jvwV, PveyK I G Øviv fxwZ cÖ`k©b, AZtci Kvbgjv| c¶vš—‡i ˆ`wnK kvw¯—i mxgv GLvb †_‡K AwZµg K‡i †M‡j Zv cieZ©x e‡qvt¯—‡ii Rb¨ wej¤^ Kiv DwPZ| Avi GKRb Awffve‡Ki KvR n‡”Q G¸‡jvi g‡a¨ Zvrch© wbY©q Kiv I me¸‡jvi ga¨ n‡Z msNwUZe¨ fy‡ji Rb¨ Dchy³Uv wbe©vPb Kiv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 xml:space="preserve">GKRb Awffve‡Ki AmZK©Zvi Avk¼v K‡i fy‡ji Rb¨ wkïi Revew`wnZv ¯’wMZ Kiv KL‡bvB DwPZ bq| hLb Zvi mKj Kg©KvÊ AwffveK‡K ch©‡e¶Y I †`Lvïbv Ki‡Z n‡e Ges wkïwUI Zv Dcjwä Ki‡Z cvi‡e| ZLb G c_ wkï‡K GKwU wec`RbK cwiYwZ Dcnvi †`‡e| KviY wkïi G RvZxq AvPi‡Yi g‡a¨ †`vlv‡ivc Kivi gZ A_ev kvw¯—‡hvM¨ †Zgb wKQzB †bB| A_ev fyj msNwUZ n‡j AwffveK KZ©„K  †mœn-evrmj¨ I eq‡mi ¯^íZv A_ev Abyaveb Ki‡Z cv‡i bv `vex K‡i †Kvb `ye©jZv wKsev wkw_jZv cÖ`k©bI DwPZ bq| KviY kvw¯—i D‡Ïk¨ `Êwewa Kvh©Ki Kiv bq| eis wkï‡K Awf‡hv‡Mi wfwË‡Z kvw¯— cÖ`v‡bi †¶‡Î GK cÖKv‡ii w`K-wb‡`©kbv| KviY Gi ØvivB Zvi g›` Kg© I K_vi cÖwZ Bw½Z cÖ`vb Ki‡Z n‡e| GgbwK hw` †mB w`K-wb‡`©kbv †Kvbiƒc ˆ`wnK kvw¯— e¨ZxZ ïay Av‡jvPbvB †nvK bv †Kb| 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  <w:lang w:val="is-IS"/>
        </w:rPr>
        <w:t xml:space="preserve">Giƒc NUbv </w:t>
      </w:r>
      <w:r>
        <w:rPr>
          <w:rFonts w:cs="KFGQPC Uthman Taha Naskh" w:ascii="SutonnyMJ" w:hAnsi="SutonnyMJ"/>
          <w:sz w:val="28"/>
          <w:szCs w:val="28"/>
          <w:lang w:val="is-IS" w:bidi="he-IL"/>
        </w:rPr>
        <w:t>ivm~jyj</w:t>
        <w:softHyphen/>
        <w:t>vn mvj</w:t>
        <w:softHyphen/>
        <w:t>vj</w:t>
        <w:softHyphen/>
        <w:t>vû AvjvBwn Iqv mvj</w:t>
        <w:softHyphen/>
        <w:t>v‡gi RxeÏkvqI msNwUZ n‡qwQj| GK`v nvmvb web Avjx iv. Gi gy‡L (hLb †m GKwU †QvU wkï)</w:t>
      </w:r>
      <w:r>
        <w:rPr>
          <w:rFonts w:cs="KFGQPC Uthman Taha Naskh" w:ascii="SutonnyMJ" w:hAnsi="SutonnyMJ"/>
          <w:sz w:val="28"/>
          <w:szCs w:val="28"/>
          <w:lang w:val="is-IS"/>
        </w:rPr>
        <w:t xml:space="preserve"> </w:t>
      </w:r>
      <w:r>
        <w:rPr>
          <w:rFonts w:cs="KFGQPC Uthman Taha Naskh" w:ascii="SutonnyMJ" w:hAnsi="SutonnyMJ"/>
          <w:sz w:val="28"/>
          <w:szCs w:val="28"/>
          <w:lang w:val="is-IS" w:bidi="he-IL"/>
        </w:rPr>
        <w:t>Zvi gv dvwZgv iv. mv`Kvi GKwU †LRyi w`‡qwQ‡jb| ZLb ivm~jyj</w:t>
        <w:softHyphen/>
        <w:t>vn mvj</w:t>
        <w:softHyphen/>
        <w:t>vj</w:t>
        <w:softHyphen/>
        <w:t>vû AvjvBwn Iqv mvj</w:t>
        <w:softHyphen/>
        <w:t>vg Zv‡K ej‡jb, ÔwQ! wQ! (hv‡Z †m IUv †d‡j †`q) Zzwg wK Rv‡bv bv †h, Avgiv m`Kvi e¯‘ Avnvi Kwi bv?Õ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  <w:lang w:val="is-IS" w:bidi="he-IL"/>
        </w:rPr>
        <w:footnoteReference w:id="44"/>
      </w:r>
      <w:r>
        <w:rPr>
          <w:rFonts w:cs="KFGQPC Uthman Taha Naskh" w:ascii="SutonnyMJ" w:hAnsi="SutonnyMJ"/>
          <w:sz w:val="28"/>
          <w:szCs w:val="28"/>
          <w:lang w:val="is-IS" w:bidi="he-IL"/>
        </w:rPr>
        <w:t xml:space="preserve"> Aci GK eY©bvq Gm‡Q- nvmvb iv. †QvU GKwU wkï hvi Ici GL‡bv Av‡`k wb‡l‡ai m‡¤^vab AvewZ©Z nqwb ; Zv m‡Ë¡I ivm~j mvj</w:t>
        <w:softHyphen/>
        <w:t>vj</w:t>
        <w:softHyphen/>
        <w:t>vû AvjvBwn Iqv mvj</w:t>
        <w:softHyphen/>
        <w:t>vg Zvi gyL †_‡K †LRyiUv †ei K‡i †dj‡jb|Õ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  <w:lang w:val="is-IS" w:bidi="he-IL"/>
        </w:rPr>
        <w:t>Be‡b nvRvi in. G nv`x‡mi e¨vL¨vq e‡jb, ÔGLv‡b ÔKvLÕ (wQ! wQ!) kã D‡j</w:t>
        <w:softHyphen/>
        <w:t>L Kiv n‡q‡Q, hv wkï‡K †Kvb AevwÂZ e¯‘ Avnvi †_‡K weiZ ivL‡Z e¨eüZ n‡q _v‡K| Bgvg Av</w:t>
      </w:r>
      <w:r>
        <w:rPr>
          <w:rFonts w:eastAsia="KFGQPC Uthman Taha Naskh" w:cs="KFGQPC Uthman Taha Naskh" w:ascii="KFGQPC Uthman Taha Naskh" w:hAnsi="KFGQPC Uthman Taha Naskh"/>
          <w:sz w:val="28"/>
          <w:szCs w:val="28"/>
          <w:rtl w:val="true"/>
          <w:lang w:val="is-IS" w:bidi="he-IL"/>
        </w:rPr>
        <w:t>‏</w:t>
      </w:r>
      <w:r>
        <w:rPr>
          <w:rFonts w:cs="KFGQPC Uthman Taha Naskh" w:ascii="SutonnyMJ" w:hAnsi="SutonnyMJ"/>
          <w:sz w:val="28"/>
          <w:szCs w:val="28"/>
          <w:lang w:val="is-IS" w:bidi="he-IL"/>
        </w:rPr>
        <w:t>n&amp;g` in. eY©bv K‡ib- ÔAZtci ivm~j mvj</w:t>
        <w:softHyphen/>
        <w:t>vj</w:t>
        <w:softHyphen/>
        <w:t>vû AvjvBwn Iqv mvj</w:t>
        <w:softHyphen/>
        <w:t>vg nvmv‡bi iv. w`‡K ZvwK‡q †`L‡Z †c‡jb</w:t>
      </w:r>
      <w:r>
        <w:rPr>
          <w:rFonts w:cs="KFGQPC Uthman Taha Naskh" w:ascii="SutonnyMJ" w:hAnsi="SutonnyMJ"/>
          <w:sz w:val="28"/>
          <w:szCs w:val="28"/>
          <w:lang w:val="is-IS"/>
        </w:rPr>
        <w:t xml:space="preserve">, †m GKwU †LRyi wPey‡”Q| ZLb Zvi Mvj a‡i Uvb w`‡jb Ges ej‡jb- erm, IUv †d‡j `vI, †n erm, IUv †d‡j `vI|Õ 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  <w:lang w:val="is-IS"/>
        </w:rPr>
        <w:t xml:space="preserve">G nv`xm †_‡K Av‡iv cÖgvwYZ nq ; wkï‡`i‡K gmwR‡` wb‡q hvIqv, Zv‡`i‡K DcKvix welq wk¶v †`qv, ¶wZKviK e¯‘ Ges wbwl× e¯‘ Avnvi n‡Z mshZ _vKvi cÖwk¶Y MÖn‡Yi gva¨‡g Zv‡`i‡K weiZ ivLv msMZ| hw`I Zviv kwiqZ KZ…©K Avw`ó bq| GLv‡b wb‡lavÁvi KviYI Rvwb‡q †`qv n‡q‡Q, hviv fv‡jvg›` wbY©q Ki‡Z cv‡i Zv‡`i‡K ïbv‡bvi D‡Ï‡k¨ hviv fv‡jvg›` wbY©q Ki‡Z cv‡i bv Zv‡`i‡K m‡¤§vab Kiv| †h‡nZz nvmvb iv. ZLb wkï wQ‡jb| 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  <w:lang w:val="is-IS"/>
        </w:rPr>
        <w:t>GB nv`xmwUi g‡a¨ Avi GKwU welq we‡klfv‡e cÖwbavb‡hvM¨, Avi Zv n‡jv ivm~jyj</w:t>
        <w:softHyphen/>
        <w:t xml:space="preserve">vn </w:t>
      </w:r>
      <w:r>
        <w:rPr>
          <w:rFonts w:cs="KFGQPC Uthman Taha Naskh" w:ascii="SutonnyMJ" w:hAnsi="SutonnyMJ"/>
          <w:sz w:val="28"/>
          <w:szCs w:val="28"/>
          <w:lang w:val="is-IS" w:bidi="he-IL"/>
        </w:rPr>
        <w:t>mvj</w:t>
        <w:softHyphen/>
        <w:t>vj</w:t>
        <w:softHyphen/>
        <w:t>vû AvjvBwn Iqv mvj</w:t>
        <w:softHyphen/>
        <w:t>vg nvmvb iv. †K †KejgvÎ Zvi eyw×MZ mvg‡_©i Ici †Q‡o †`bwb| eis Zvi m‡½ eo‡`i gZ m‡¤^vab K‡i K_v e‡j‡Qb| wZwb mvj</w:t>
        <w:softHyphen/>
        <w:t>vj</w:t>
        <w:softHyphen/>
        <w:t>vû AvjvBwn Iqv mvj</w:t>
        <w:softHyphen/>
        <w:t>vg e‡j‡Qb, ÔZzwg wK Rv‡bv bv †h, Avgiv m`Kvi e¯‘ Avnvi Kwi bv?Õ GB c×wZ GKwU wkï‡K Zvi AvZ¥-gh©v`v‡eva E¾xweZ K‡i †`q I Zvi AvZ¥-wek¦vm†K K‡i my`„p I kw³kvjx| †hgb ivm~j mvj</w:t>
        <w:softHyphen/>
        <w:t>vj</w:t>
        <w:softHyphen/>
        <w:t>vû AvjvBwn Iqv mvj</w:t>
        <w:softHyphen/>
        <w:t>vg wb‡lavÁvi weeiY w`‡Z wM‡q Zv‡K AvnŸvb K‡i‡Qb Zvui evYx- Ô†n erm,Õ Gi Øviv ; Avi Zv n‡jv †mœn I AbyK¤úv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 w:bidi="he-IL"/>
        </w:rPr>
      </w:pPr>
      <w:r>
        <w:rPr>
          <w:rFonts w:cs="KFGQPC Uthman Taha Naskh" w:ascii="SutonnyMJ" w:hAnsi="SutonnyMJ"/>
          <w:sz w:val="28"/>
          <w:szCs w:val="28"/>
          <w:lang w:val="is-IS" w:bidi="he-IL"/>
        </w:rPr>
      </w:r>
    </w:p>
    <w:p>
      <w:pPr>
        <w:pStyle w:val="Normal"/>
        <w:spacing w:before="120" w:after="120"/>
        <w:jc w:val="both"/>
        <w:rPr>
          <w:rFonts w:cs="KFGQPC Uthman Taha Naskh"/>
        </w:rPr>
      </w:pPr>
      <w:r>
        <w:rPr>
          <w:rFonts w:eastAsia="SutonnyMJ" w:cs="SutonnyMJ" w:ascii="SutonnyMJ" w:hAnsi="SutonnyMJ"/>
          <w:sz w:val="28"/>
          <w:szCs w:val="28"/>
          <w:lang w:val="is-IS" w:bidi="he-IL"/>
        </w:rPr>
        <w:t xml:space="preserve"> </w:t>
      </w:r>
    </w:p>
    <w:p>
      <w:pPr>
        <w:pStyle w:val="Normal"/>
        <w:spacing w:before="120" w:after="120"/>
        <w:jc w:val="center"/>
        <w:rPr>
          <w:rFonts w:ascii="SutonnyMJ" w:hAnsi="SutonnyMJ" w:cs="KFGQPC Uthman Taha Naskh"/>
          <w:b/>
          <w:b/>
          <w:bCs/>
          <w:sz w:val="28"/>
          <w:szCs w:val="28"/>
          <w:lang w:val="is-IS" w:bidi="he-IL"/>
        </w:rPr>
      </w:pPr>
      <w:r>
        <w:rPr>
          <w:rFonts w:cs="KFGQPC Uthman Taha Naskh" w:ascii="SutonnyMJ" w:hAnsi="SutonnyMJ"/>
          <w:b/>
          <w:bCs/>
          <w:sz w:val="28"/>
          <w:szCs w:val="28"/>
          <w:lang w:val="is-IS" w:bidi="he-IL"/>
        </w:rPr>
        <w:t>cÂg Aa¨vq :</w:t>
      </w:r>
    </w:p>
    <w:p>
      <w:pPr>
        <w:pStyle w:val="Normal"/>
        <w:spacing w:before="120" w:after="120"/>
        <w:jc w:val="center"/>
        <w:rPr>
          <w:rFonts w:ascii="SutonnyMJ" w:hAnsi="SutonnyMJ" w:cs="KFGQPC Uthman Taha Naskh"/>
          <w:b/>
          <w:b/>
          <w:bCs/>
          <w:sz w:val="28"/>
          <w:szCs w:val="28"/>
          <w:lang w:val="is-IS" w:bidi="he-IL"/>
        </w:rPr>
      </w:pPr>
      <w:r>
        <w:rPr>
          <w:rFonts w:cs="KFGQPC Uthman Taha Naskh" w:ascii="SutonnyMJ" w:hAnsi="SutonnyMJ"/>
          <w:b/>
          <w:bCs/>
          <w:sz w:val="28"/>
          <w:szCs w:val="28"/>
          <w:lang w:val="is-IS" w:bidi="he-IL"/>
        </w:rPr>
        <w:t>w`Kwb‡`©kbv I Dc‡`k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>wkïi hZœ I cÖwZcvj‡bi †¶‡Î Dc¯’vcb‡hvM¨ AmsL¨ w`Kwb‡`©kbv I Dc‡`k i‡q‡Q| Zvi  g‡a¨ D‡j</w:t>
        <w:softHyphen/>
        <w:t xml:space="preserve">L‡hvM¨ K‡qKwU wb‡gœ cÖ`Ë n‡jv : 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b/>
          <w:b/>
          <w:bCs/>
          <w:sz w:val="28"/>
          <w:szCs w:val="28"/>
          <w:u w:val="single"/>
          <w:lang w:val="is-IS"/>
        </w:rPr>
      </w:pPr>
      <w:r>
        <w:rPr>
          <w:rFonts w:cs="KFGQPC Uthman Taha Naskh" w:ascii="SutonnyMJ" w:hAnsi="SutonnyMJ"/>
          <w:b/>
          <w:bCs/>
          <w:sz w:val="28"/>
          <w:szCs w:val="28"/>
          <w:lang w:val="is-IS"/>
        </w:rPr>
        <w:t>ZvInx` ev Avj</w:t>
        <w:softHyphen/>
        <w:t>vni GKZ¡ev‡`i e¨vL¨v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>wkïi wbKU †QvU †ejv †_‡KB ZvInx‡`i e„nËi A_© wbwðZ Ki‡Z m‡Pó _vKv Awffve‡Ki KZ©e¨| wkïi e‡qvtcÖvwß ev eo nIqvi mg‡qi Rb¨ G welq¸‡jv †i‡L †`‡e bv| wewfbœ cÖwµqvq Zvi KY©Kzn‡i G K_vi cybive„wË Ki‡Z n‡e : ÔAvj</w:t>
        <w:softHyphen/>
        <w:t>vn ZvAvÕjv Avgv‡`i‡K m„wó K‡i‡Qb, Avevi Avgv‡`i Rb¨ Avnv‡h©i †hvMvb w`‡q‡Qb, Zvi †Kvb Askx`vi †bB| wbðqB wZwb gnvgwngvwš^Z, wZwb Kv‡iv gyLv‡c¶x bb, Z‡e m„wóKzj mK‡jB Zvi gyLv‡c¶x| Avj</w:t>
        <w:softHyphen/>
        <w:t>vn ZvAvÕjv cÖÁvgq b¨vqcivqY, wZwb gvby‡li cÖwZ we›`ygvÎ AwePvi K‡ib bv| BZ¨vw` welq¸‡jv wkïi Aš—‡i †Mu‡_ w`‡Z n‡e| Avj</w:t>
        <w:softHyphen/>
        <w:t>vn ZvAvÕjvÕi bv›`wbK I weg~Z© ¸Yvewj †hgb : gnZ¡, eoZ¡, ¶gZv, kw³, kªeY I `„wó BZ¨vw`‡K Avgiv Zvi Rb¨ wbwðZ Kwi| G‡¶‡Î Zvi KY©Kzn‡i Kvjvgyj</w:t>
        <w:softHyphen/>
        <w:t>vni cybive„wËi †P‡q AwZwi³ Ab¨ wKQzi `iKvi †bB| †hLv‡b mvwbœ‡ewkZ i‡q‡Q Zvi bv›`wbK ¸Yvewj I ZvInx‡`i e¨vcK A_©| G wel‡q †Kvb we‡k</w:t>
        <w:softHyphen/>
        <w:t>l‡Y hv‡ev bv, †h‡nZz G¸‡jv n‡jv Ggb welq hvi Ici mvaviY gvby‡li ¯^fveRvZ mËv M‡o D‡V‡Q| myZivs GUv ïay ¯§iY Kwi‡q †`qv| Gi †ewk wKQzi cÖ‡qvRb †bB| e¨vL¨v A‡bK c‡ii welq| mg‡qi c~‡e© e¨vL¨v †kªvZv‡K KL‡bv KL‡bv fyjÎ“wUi g‡a¨ wbgw¾Z K‡i †d‡j _v‡K|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  <w:lang w:val="is-IS"/>
        </w:rPr>
        <w:t>GB ¸i“Z¡‡ev‡ai Kvi‡Y nv`xm kix‡d G‡m‡Q, wkïi f~wgó nIqvi ci Zvi Kv‡b me©cÖ_g ZvInx‡`i kã¸‡jvi cybive„wË Ki‡e; hw`I †m ZLb Gi A_© eyS‡Z cvi‡e bv| Devq`yj</w:t>
        <w:softHyphen/>
        <w:t>vn web Avey iv‡dÕ Zvi wcZv n‡Z eY©bv  K‡ib, wZwb e‡jb, Ôdv‡Zgv iv. hLb nhiZ nvmvb iv. †K cÖme Ki‡jb ; ZLb ivm~jyj</w:t>
        <w:softHyphen/>
        <w:t xml:space="preserve">vn </w:t>
      </w:r>
      <w:r>
        <w:rPr>
          <w:rFonts w:cs="KFGQPC Uthman Taha Naskh" w:ascii="SutonnyMJ" w:hAnsi="SutonnyMJ"/>
          <w:sz w:val="28"/>
          <w:szCs w:val="28"/>
          <w:lang w:val="is-IS" w:bidi="he-IL"/>
        </w:rPr>
        <w:t>mvj</w:t>
        <w:softHyphen/>
        <w:t>vj</w:t>
        <w:softHyphen/>
        <w:t>vû AvjvBwn Iqv mvj</w:t>
        <w:softHyphen/>
        <w:t>vg-‡K Zvi Kv‡b bvgv‡Ri Avhvb w`‡Z Avwg wb‡R †`‡LwQ|Õ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  <w:lang w:val="is-IS" w:bidi="he-IL"/>
        </w:rPr>
        <w:footnoteReference w:id="45"/>
      </w:r>
      <w:r>
        <w:rPr>
          <w:rFonts w:cs="KFGQPC Uthman Taha Naskh" w:ascii="SutonnyMJ" w:hAnsi="SutonnyMJ"/>
          <w:sz w:val="28"/>
          <w:szCs w:val="28"/>
          <w:lang w:val="is-IS" w:bidi="he-IL"/>
        </w:rPr>
        <w:t xml:space="preserve"> Avhv‡bi mKj kãB </w:t>
      </w:r>
      <w:r>
        <w:rPr>
          <w:rFonts w:cs="KFGQPC Uthman Taha Naskh" w:ascii="SutonnyMJ" w:hAnsi="SutonnyMJ"/>
          <w:sz w:val="28"/>
          <w:szCs w:val="28"/>
          <w:lang w:val="is-IS"/>
        </w:rPr>
        <w:t xml:space="preserve">ZvInx` I Kj¨v‡Yi w`‡K D`vË AvnŸvb| 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  <w:lang w:val="is-IS"/>
        </w:rPr>
        <w:t>ewY©Z Av‡Q, Dgvi web Avãyj AvwR‡Ri in. Gi GKwU mš—vb Rb¥ MÖnY Ki‡j Zv‡K GKwU Kvc‡oi UzKivq a‡i Wvb Kv‡b Avhvb I evg Kv‡b BK¡vgZ w`‡jb Ges †mB ¯’v‡bB Zvi bvg ivL‡jb|Õ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  <w:lang w:val="is-IS"/>
        </w:rPr>
        <w:footnoteReference w:id="46"/>
      </w:r>
      <w:r>
        <w:rPr>
          <w:rFonts w:cs="KFGQPC Uthman Taha Naskh" w:ascii="SutonnyMJ" w:hAnsi="SutonnyMJ"/>
          <w:sz w:val="28"/>
          <w:szCs w:val="28"/>
          <w:lang w:val="is-IS"/>
        </w:rPr>
        <w:t xml:space="preserve"> GUv GKwU `y»‡cvl¨ wkï‡K GKZ¡ev‡`i evYx I Kj¨v‡Yi AvnŸvb †kvbv‡bvi cÖwk¶Y| hw` †m Zvi A_© eyS‡Z bvI cv‡i| GUv Zvi-B gZ †h Zvi AeyS wkï‡K we‡`kx Bs‡iRx ¯‹z‡j fwZ© K‡i G D‡Ï‡k¨ †h, hw`I Zvi covïbvi eqm nqwb ZeyI †m H ¯‹z‡j Avmv-hvIqvi gva¨‡g wk¶vi cwi‡e‡ki mv‡_ cwiwPZ n‡e|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b/>
          <w:b/>
          <w:bCs/>
          <w:sz w:val="28"/>
          <w:szCs w:val="28"/>
          <w:u w:val="single"/>
          <w:lang w:val="is-IS"/>
        </w:rPr>
      </w:pPr>
      <w:r>
        <w:rPr>
          <w:rFonts w:cs="KFGQPC Uthman Taha Naskh" w:ascii="SutonnyMJ" w:hAnsi="SutonnyMJ"/>
          <w:b/>
          <w:bCs/>
          <w:sz w:val="28"/>
          <w:szCs w:val="28"/>
          <w:lang w:val="is-IS"/>
        </w:rPr>
        <w:t>mvnwmKZvq Af¨¯— Kiv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>mvnwmKZv GKwU eo ¸Y| mvnwmKZvi e‡`Šj‡Z A‡bK `ytmva¨ mvab Kiv m¤¢e| †m Kvi‡Y wkï‡`i‡K GB welq cÖwk¶Y cÖ`vb I Zv‡`i‡K Gi cÖwZ Af¨¯— Kiv DwPZ| wcZv KZ©©„K Zvi mš—vb‡`i g‡a¨ †Ljv”Q‡j ci¯úi Kzw¯— jovB‡qi Av‡qvRb Ki‡Z cv‡ib Zv‡`i‡K mvnwmKZvq Af¨¯— Kivi Rb¨| G e¨vcv‡i m‡e©v”P mZK©Zv Aej¤^b Ki‡Z n‡e †h, welqUv Gi ga¨ w`‡q †hb Kvsw¶Z j‡¶¨i evwn‡i P‡j bv hvq|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  <w:lang w:val="is-IS"/>
        </w:rPr>
        <w:t>gyn¤§` web Avjx web ûmvBb iv. †_‡K ewY©Z, wZwb e‡jb, Ônvmvb iv. I ûmvBb iv. ivm~jyj</w:t>
        <w:softHyphen/>
        <w:t xml:space="preserve">vn </w:t>
      </w:r>
      <w:r>
        <w:rPr>
          <w:rFonts w:cs="KFGQPC Uthman Taha Naskh" w:ascii="SutonnyMJ" w:hAnsi="SutonnyMJ"/>
          <w:sz w:val="28"/>
          <w:szCs w:val="28"/>
          <w:lang w:val="is-IS" w:bidi="he-IL"/>
        </w:rPr>
        <w:t>mvj</w:t>
        <w:softHyphen/>
        <w:t>vj</w:t>
        <w:softHyphen/>
        <w:t>vû AvjvBwn Iqv mvj</w:t>
        <w:softHyphen/>
        <w:t xml:space="preserve">vg m¤§y‡L Kzw¯— a‡i wQ‡jb| ZLb </w:t>
      </w:r>
      <w:r>
        <w:rPr>
          <w:rFonts w:cs="KFGQPC Uthman Taha Naskh" w:ascii="SutonnyMJ" w:hAnsi="SutonnyMJ"/>
          <w:sz w:val="28"/>
          <w:szCs w:val="28"/>
          <w:lang w:val="is-IS"/>
        </w:rPr>
        <w:t>ivm~jyj</w:t>
        <w:softHyphen/>
        <w:t xml:space="preserve">vn </w:t>
      </w:r>
      <w:r>
        <w:rPr>
          <w:rFonts w:cs="KFGQPC Uthman Taha Naskh" w:ascii="SutonnyMJ" w:hAnsi="SutonnyMJ"/>
          <w:sz w:val="28"/>
          <w:szCs w:val="28"/>
          <w:lang w:val="is-IS" w:bidi="he-IL"/>
        </w:rPr>
        <w:t>mvj</w:t>
        <w:softHyphen/>
        <w:t>vj</w:t>
        <w:softHyphen/>
        <w:t>vû AvjvBwn Iqv mvj</w:t>
        <w:softHyphen/>
        <w:t>vg ej‡Z jvM‡jb, ÔGUv nvmvb (fvj)|Õ ZLb dv‡Zgv iv. Zuv‡K ej‡jb- Ô†n Avj</w:t>
        <w:softHyphen/>
        <w:t>vni ivm~j, Avcwb wK nvmv‡bi c¶ wb‡”Qb? †m †hb Avcbvi wbKU ûmvB‡bi †P‡q †ewk wcÖq| DË‡i wZwb mvj</w:t>
        <w:softHyphen/>
        <w:t>vj</w:t>
        <w:softHyphen/>
        <w:t>vû AvjvBwn Iqv mvj</w:t>
        <w:softHyphen/>
        <w:t>vg ej‡jb, ÔwReªxj ûmvB‡bi iv. c¶ wb‡q‡Qb myZivs Avwg nvmv‡bi c¶ †bqv‡K cQ›` K‡iwQ|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  <w:lang w:val="is-IS" w:bidi="he-IL"/>
        </w:rPr>
        <w:footnoteReference w:id="47"/>
      </w:r>
      <w:r>
        <w:rPr>
          <w:rFonts w:cs="KFGQPC Uthman Taha Naskh" w:ascii="SutonnyMJ" w:hAnsi="SutonnyMJ"/>
          <w:sz w:val="28"/>
          <w:szCs w:val="28"/>
          <w:lang w:val="is-IS" w:bidi="he-IL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  <w:lang w:val="is-IS" w:bidi="he-IL"/>
        </w:rPr>
        <w:t>†</w:t>
      </w:r>
      <w:r>
        <w:rPr>
          <w:rFonts w:cs="KFGQPC Uthman Taha Naskh" w:ascii="SutonnyMJ" w:hAnsi="SutonnyMJ"/>
          <w:sz w:val="28"/>
          <w:szCs w:val="28"/>
          <w:lang w:val="is-IS" w:bidi="he-IL"/>
        </w:rPr>
        <w:t>mB exi‡Z¡i cÖwZdjb hv ûmvBb iv. eY©bv K‡ib- ÔGKw`‡bi NUbv, hv N‡UwQj Avwgi“j gyÕwgbxb Dgvi web LvËv‡ei iv. m‡½ hLb wZwb gymwjg Rvnv‡bi Lwjdv ZLb †m wQj eq‡m Lye †QvU| ûmvBb web Avjx iv. e‡jb, ÔAvwg Dg‡ii iv. wbKU Dcw¯’Z njvg wZwb ZLb wg¤^‡ii Dc‡i fvlY w`w”Q‡jb| AZtci Avwg D‡V Zvi wbKU wM‡q ejjvg, Avgvi evevi wg¤^i †_‡K †b‡g Avcbvi evevi wg¤^‡i wM‡q emyb!Õ DË‡i Dgvi iv. ej‡jb, ÔAvgvi evevi‡Zv †Kvb wg¤^i †bB|Õ Gici Avgv‡K wb‡q Zvi m‡½ emv‡jb A_P Avwg ZL‡bvI nv‡Zi g‡a¨ cv_‡ii UzKiv wb‡q bvovPvov KiwQjvg| AZtci wZwb wg¤^i †_‡K AeZiY K‡i Avgv‡K wb‡q Zvi M„‡n P‡j †M‡jb| Gici wZwb Avgv‡K ej‡jb, Ô†Zvgv‡K GUv †K wkwL‡q‡Q ?Õ Avwg Zv‡K ejjvg, ÔAvj</w:t>
        <w:softHyphen/>
        <w:t>vni kc_ Avgv‡K †KD †kLvqwb|Õ wZwb ej‡jb, ÔAvgvi wcZv DrmM© †nvK! Zzwg PvB‡j Avgv‡K †X‡K †dj‡Z cvi‡Z|Õ nvmvb iv. Av‡iv e‡jb, ÔAvwg Dgvi web LvËve iv. Gi wbKU G‡mwQ, hLb wZwb gyqvÕweqv I Be‡b Dgvi -†K wb‡q `iRvq wbR©‡b Ae¯’vb KiwQ‡jb| AZtci Be‡b Dgvi iv. Z_v n‡Z cÖZ¨vMgb Ki‡jb AvwgI Zvi m‡½ wd‡i †Mjvg| Gi wKQzw`b ci Zvui (Dgvi iv.) m‡½ Avgvi mv¶vZ n‡j wZwb Avgv‡K ej‡jb, Ô†Zvgv‡K †`wLbv †Kb?Õ Avwg ejjvg, Ô†n Avwgi“j gyÕwgbxb, Avwg †Zv Avcbvi Kv‡Q G‡mB †`wL Avcwb gyAvÕweqvi m‡½ Aš—i½ gyn~‡Z© Av‡Qb| †m Kvi‡Y Avwg Be‡b Dg‡ii iv. m‡½ wd‡i hvB| AZtci wZwb ej‡jb, ÔBe‡b Dgvi iv. A‡c¶v †Zvgvi cÖ‡ekvwaKvi AMÖMY¨| Zzwg Avgv‡`i gw¯—‡®‹ hv †`L‡Qv Zv †ivcb K‡i‡Q Avj</w:t>
        <w:softHyphen/>
        <w:t>vn ZvAvÕjv, Gici †Zvgiv|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  <w:lang w:val="is-IS" w:bidi="he-IL"/>
        </w:rPr>
        <w:footnoteReference w:id="48"/>
      </w:r>
      <w:r>
        <w:rPr>
          <w:rFonts w:cs="KFGQPC Uthman Taha Naskh" w:ascii="SutonnyMJ" w:hAnsi="SutonnyMJ"/>
          <w:sz w:val="28"/>
          <w:szCs w:val="28"/>
          <w:lang w:val="is-IS" w:bidi="he-IL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  <w:lang w:val="is-IS" w:bidi="he-IL"/>
        </w:rPr>
        <w:t>Awffve‡Ki cÖwZ wkïi fv‡jvevmv‡K Zvi mKj Kg©KvÊ m¤ú‡K© Lei`vix Kiv I Zvi AvPiY‡K wbqš¿‡Yi aviK wn‡m‡e MY¨ Kiv wVK n‡e bv| Zv‡K Ggb welq fxwZ cÖ`k©b Kiv hv Zv‡K nZ¨v K‡i †dj‡e A_ev GB PwiÎwU Zvi g‡a¨ Avmvi ci Lye ZvovZvwo gvbwmKfv‡e Zv‡K `ye©j K‡i †dj‡e| AZtci †Kvb D™¢~Z cwiw¯’wZi gy‡LvgyLx n‡j †m Avi kw³ mÂq Ki‡Z cvi‡e bv| A_ev †Kvb weï× e¯‘ w`‡q Zv‡K fxwZ cÖ`k©b Kiv, hv‡Z cÖK…Zc‡¶ †Kvb fxwZ ev Avk¼vi D‡`ªK bv nq| Zvn‡j Gi wecix‡Z Zvi wbKU †bwZevPK AwfÁZv m„wó n‡e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 w:bidi="he-IL"/>
        </w:rPr>
      </w:pPr>
      <w:r>
        <w:rPr>
          <w:rFonts w:cs="KFGQPC Uthman Taha Naskh" w:ascii="SutonnyMJ" w:hAnsi="SutonnyMJ"/>
          <w:sz w:val="28"/>
          <w:szCs w:val="28"/>
          <w:lang w:val="is-IS" w:bidi="he-IL"/>
        </w:rPr>
        <w:t>AZGe KL‡bvB wk¶K, wPwKrmK I cywj‡ki †jvK BZ¨vw`i gva¨‡g wkï‡K fxwZ cÖ`k©b Kiv DwPZ bq| KviY GUv Zv‡K D‡j</w:t>
        <w:softHyphen/>
        <w:t>wLZ e¨w³eM©‡K AcQ›` I Zv‡`i Kg©mg~n‡K N„Yv Ki‡Z D`¨Z Ki‡e| †hgwbfv‡e Zv‡K D`vniY ¯^iƒc; wec`-g„Zy¨, f~Z-†cÖZ A_ev †Pvi-WvKv‡Zi fq †`Lv‡bv DwPZ bq hv Zvi g‡a¨ weiƒc cÖfve †d‡j _vK‡e| d‡j †m AcwiwPZ ¯’vb AbymÜvb Kivi mvnm nviv‡e, A_ev AÜKv‡ii fq †`Lv‡bv n‡j AÜKvi ¯’vb AwZµg Kivi kw³ cv‡e bv BZ¨vw`| Avgvi G K_vi A_© GB bq †h, ev¯—weKB †hLv‡b wec`vk¼v i‡q‡Q †m‡¶‡ÎI wkï‡K mZK© Kiv hv‡e bv A_ev wec‡`i mKj DcKiY Dcw¯’Z nIqvi ciI Zv n‡Z Zv‡K weiZ ivLv hv‡e bv|    †KejgvÎ fxwZ cÖ`k©‡bi †¶‡Î AwZiÄb hv Zv‡K wg_¨v ej‡Z cÖ‡ivwPZ Ki‡e A_ev †Kvb welq m¤ú‡K© fxwZcÖ`k©‡bi †¶‡Î ¯úó wg_¨v ejv- ev¯—‡e hvi †Kvb Aw¯—Z¡ †bB- wbwl×|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  <w:lang w:val="is-IS"/>
        </w:rPr>
        <w:t>ivm~jyj</w:t>
        <w:softHyphen/>
        <w:t xml:space="preserve">vn </w:t>
      </w:r>
      <w:r>
        <w:rPr>
          <w:rFonts w:cs="KFGQPC Uthman Taha Naskh" w:ascii="SutonnyMJ" w:hAnsi="SutonnyMJ"/>
          <w:sz w:val="28"/>
          <w:szCs w:val="28"/>
          <w:lang w:val="is-IS" w:bidi="he-IL"/>
        </w:rPr>
        <w:t>mvj</w:t>
        <w:softHyphen/>
        <w:t>vj</w:t>
        <w:softHyphen/>
        <w:t>vû AvjvBwn Iqv mvj</w:t>
        <w:softHyphen/>
        <w:t>vg Bikv` K‡ib, ÔhLb iv‡Zi Avuavi bv‡g A_ev iRbx Wvbv †g‡j †`q, †Zvgv‡`i ev”Pv‡`i‡K †Zvgiv cÖZ¨vnvi K‡i bvI! KviY kqZv‡bi `j ZLb Qwo‡q c‡o| Gici hLb iv‡Zi GKUv Ask AwZevwnZ nq ZLb Zv‡`i‡K †Q‡o `vI!Õ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  <w:lang w:val="is-IS" w:bidi="he-IL"/>
        </w:rPr>
        <w:footnoteReference w:id="49"/>
      </w:r>
      <w:r>
        <w:rPr>
          <w:rFonts w:cs="KFGQPC Uthman Taha Naskh" w:ascii="SutonnyMJ" w:hAnsi="SutonnyMJ"/>
          <w:sz w:val="28"/>
          <w:szCs w:val="28"/>
          <w:lang w:val="is-IS" w:bidi="he-IL"/>
        </w:rPr>
        <w:t xml:space="preserve"> </w:t>
      </w:r>
      <w:r>
        <w:rPr>
          <w:rFonts w:cs="KFGQPC Uthman Taha Naskh" w:ascii="SutonnyMJ" w:hAnsi="SutonnyMJ"/>
          <w:sz w:val="28"/>
          <w:szCs w:val="28"/>
          <w:lang w:val="is-IS"/>
        </w:rPr>
        <w:t>ivm~jyj</w:t>
        <w:softHyphen/>
        <w:t xml:space="preserve">vn </w:t>
      </w:r>
      <w:r>
        <w:rPr>
          <w:rFonts w:cs="KFGQPC Uthman Taha Naskh" w:ascii="SutonnyMJ" w:hAnsi="SutonnyMJ"/>
          <w:sz w:val="28"/>
          <w:szCs w:val="28"/>
          <w:lang w:val="is-IS" w:bidi="he-IL"/>
        </w:rPr>
        <w:t>mvj</w:t>
        <w:softHyphen/>
        <w:t>vj</w:t>
        <w:softHyphen/>
        <w:t>vû AvjvBwn Iqv mvj</w:t>
        <w:softHyphen/>
        <w:t xml:space="preserve">v‡gi evbx- ÔhLb iv‡Zi AÜKvi bv‡g ev ivZ Wvbv †g‡j †`q|Õ A_©vr m~h©v‡¯—i ci iv‡Zi AvMgb| Zuvi evYx-Ô†Zvgv‡`i ev”Pv‡`i cÖZ¨nvi K‡i bvI!Õ A_©vr G mgqUvq Zv‡`i †ei n‡Z eviY Ki| 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  <w:lang w:val="is-IS" w:bidi="he-IL"/>
        </w:rPr>
        <w:t>Be‡b nvRvi in. e‡jb, ÔBebyj RvIhx in. e‡j‡Qb, ÔH mgqUvq wkï‡`i‡K fxwZ cÖ`k©b Kiv n‡q‡Q| KviY kqZv‡bi `j †h AcweÎZvi g‡a¨ wbgw¾Z _v‡K mvaviZt H mgq Zv Zv‡`i m‡½ we`¨gvb _v‡K| †h mKj whwKi AvhKvi Gi †_‡K wbivc` ivL‡Z m¶g Zv mvaviYZ wkï‡`i Rvbv _v‡K bv| Avi kqZv‡bi `j‡Zv Qwo‡q covi mgq hv‡K cvq Zvi m‡½B m¤úK© M‡o †bq| †m Kvi‡Y H mg‡q ev”Pv‡`i e¨vcv‡i fq Kiv n‡q‡Q|Õ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  <w:lang w:val="is-IS" w:bidi="he-IL"/>
        </w:rPr>
        <w:footnoteReference w:id="50"/>
      </w:r>
      <w:r>
        <w:rPr>
          <w:rFonts w:cs="KFGQPC Uthman Taha Naskh" w:ascii="SutonnyMJ" w:hAnsi="SutonnyMJ"/>
          <w:sz w:val="28"/>
          <w:szCs w:val="28"/>
          <w:lang w:val="is-IS" w:bidi="he-IL"/>
        </w:rPr>
        <w:t xml:space="preserve">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u w:val="single"/>
          <w:lang w:val="is-IS" w:bidi="he-IL"/>
        </w:rPr>
      </w:pPr>
      <w:r>
        <w:rPr>
          <w:rFonts w:cs="KFGQPC Uthman Taha Naskh" w:ascii="SutonnyMJ" w:hAnsi="SutonnyMJ"/>
          <w:b/>
          <w:bCs/>
          <w:sz w:val="28"/>
          <w:szCs w:val="28"/>
          <w:lang w:val="is-IS" w:bidi="he-IL"/>
        </w:rPr>
        <w:t>g‡bi g‡a¨ AvZ¥cÖZ¨q</w:t>
      </w:r>
      <w:r>
        <w:rPr>
          <w:rFonts w:cs="KFGQPC Uthman Taha Naskh" w:ascii="SutonnyMJ" w:hAnsi="SutonnyMJ"/>
          <w:sz w:val="28"/>
          <w:szCs w:val="28"/>
          <w:lang w:val="is-IS" w:bidi="he-IL"/>
        </w:rPr>
        <w:t xml:space="preserve"> </w:t>
      </w:r>
      <w:r>
        <w:rPr>
          <w:rFonts w:cs="KFGQPC Uthman Taha Naskh" w:ascii="SutonnyMJ" w:hAnsi="SutonnyMJ"/>
          <w:b/>
          <w:bCs/>
          <w:sz w:val="28"/>
          <w:szCs w:val="28"/>
          <w:lang w:val="is-IS" w:bidi="he-IL"/>
        </w:rPr>
        <w:t xml:space="preserve">ecY Kiv :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 w:bidi="he-IL"/>
        </w:rPr>
      </w:pPr>
      <w:r>
        <w:rPr>
          <w:rFonts w:cs="KFGQPC Uthman Taha Naskh" w:ascii="SutonnyMJ" w:hAnsi="SutonnyMJ"/>
          <w:sz w:val="28"/>
          <w:szCs w:val="28"/>
          <w:lang w:val="is-IS" w:bidi="he-IL"/>
        </w:rPr>
        <w:t xml:space="preserve">wkïi Kg©m¤úv`‡bi myßmvg_© I wbe©vPb ¶gZvi Dcjwä cÖ‡qvRb| GUv wkïi jy°vwqZ fv‡jv welqmg~‡ni Ab¨Zg| myZivs G wel‡q Awffve‡Ki †Kvbiƒc `ywðš—v Ab~fe Kivi cÖ‡qvRb †bB| eis wkïi kw³ I mvg‡_©i Aš—f©y³ KvR¸‡jvi `vwqZ¡ hw` Zv‡K cÖ`vb K‡i Gi Rb¨ hw` mgqI wba©viY K‡i †`qv nq Zvn‡j †`Lv hv‡e Gi ga¨ w`‡q Zvi cÖwZ AwffveK ev wk¶‡Ki `„wó AvKl©‡Y m¶g n‡e I wb‡Ri m¤ú‡K© GKUv BwZevPK wPÎ Zvi ü`‡q dz‡U DV‡e| wKš‘ wkï AwaKvsk mgq wb‡R wb‡RB Kvh©Ki AwfÁZv AR©b Ki‡Z Pvq| †hgb : †m KL‡bv Ggb cY¨ mvgMÖx wb‡q †Ljvayjv K‡i hvi g‡a¨ KL‡bv ev wec`vk¼vI _vK‡Z cv‡i| Kv‡RB mve©¶wYK Zv‡K ch©‡e¶‡Y ivL‡Z n‡e|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 w:bidi="he-IL"/>
        </w:rPr>
      </w:pPr>
      <w:r>
        <w:rPr>
          <w:rFonts w:cs="KFGQPC Uthman Taha Naskh" w:ascii="SutonnyMJ" w:hAnsi="SutonnyMJ"/>
          <w:sz w:val="28"/>
          <w:szCs w:val="28"/>
          <w:lang w:val="is-IS" w:bidi="he-IL"/>
        </w:rPr>
        <w:t>wec‡`i aibUv GgbI n‡Z cv‡i †h m¤ú‡K© c~e© †_‡K Zv‡K mZK© Kiv A_ev †Kvb iKg mgm¨v m„wó bv K‡i hvi ¶q-¶wZ cywl‡q †bqv m¤¢e| G RvZxq †cÖ¶vc‡U Zv‡K AwfÁZv AR©b Ki‡Z †Q‡o w`b| KviY GUv ÔG RvZxq Kg© m¤úv`‡bi mvg_© Zvi i‡q‡QÕ wb‡Ri cÖwZ GB Av¯’v ¯’vcb I Zv‡K AvZ¥cÖZ¨qx n‡Z mvnvh¨ Ki‡e| g~jK_v Zvi AwfÁZvi gva¨‡g AwR©Z djvdj AwffveK KZ…©K cÖ`Ë AmsL¨ Av‡jvPbv I w`Kwb‡`©kbv †_‡K †kªq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 w:bidi="he-IL"/>
        </w:rPr>
      </w:pPr>
      <w:r>
        <w:rPr>
          <w:rFonts w:cs="KFGQPC Uthman Taha Naskh" w:ascii="SutonnyMJ" w:hAnsi="SutonnyMJ"/>
          <w:sz w:val="28"/>
          <w:szCs w:val="28"/>
          <w:lang w:val="is-IS" w:bidi="he-IL"/>
        </w:rPr>
        <w:t xml:space="preserve">D`vniY ¯^iƒc : KL‡bvev wkï MZ© †_‡K KvV DwV‡q wb‡q Zv cÖ¾¡wjZ Kivi msKí K‡i e‡m| KL‡bv ev Zv‡K Avcbvi cÖwZ‡iva Kivi cÖqvm Zv‡K H Kv‡Ri cÖwZ Av‡iv †ewk Drmvn m„wó  K‡i _vK‡e| AZGe Avcwb hw` Zv‡K †Q‡o †`b Ges †m hv Ki‡Z Pvq Zv Avcbvi ZZ¡veav‡b Ki‡Z _v‡K| G‡¶‡Î hw` †m mdj nq Zvn‡j Zvi g‡bi g‡a¨ Av¯’v I wek¦v‡mi m„wó n‡e| Zvi AwfÁZvi fvÊv‡i bZzb welq ms‡hvwRZ n‡e| hw` D³ KvVwU cÖ¾wjZ Kivi mgq Zv‡K Sj‡m †`q A_ev `» K‡i †d‡j, Z_vwc Zvi G Kg© m¤úbœ Kivi ga¨ w`‡q bZzb GK AwfÁZv AwR©Z n‡e hv Zv‡K A`~i fwel¨‡Z DË‡ivËi mdjZv AR©‡b DØy× Ki‡e| A_ev GUv Awffve‡Ki AeZ©gv‡bI D³ AwfÁZv wØZxqevi ev¯—evqb Kiv n‡Z Zv‡K wbi“rmvwnZ Ki‡Z mnvqK n‡e|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 w:bidi="he-IL"/>
        </w:rPr>
      </w:pPr>
      <w:r>
        <w:rPr>
          <w:rFonts w:cs="KFGQPC Uthman Taha Naskh" w:ascii="SutonnyMJ" w:hAnsi="SutonnyMJ"/>
          <w:sz w:val="28"/>
          <w:szCs w:val="28"/>
          <w:lang w:val="is-IS" w:bidi="he-IL"/>
        </w:rPr>
        <w:t>GUv I c~‡e©iUvi g‡a¨ cv_©K¨ GZUzKz †h, Avcwb n‡jb `vex DÌvcbKvix- †n AwffveK, Avcwb Ggb †Kvb SuzwKc~Y© KvR Ki‡eb bv hv‡Z †m Avcbvi AbymiY Ki‡Z bv cv‡i| Avi wØZxqwU n‡jv †m †¯^”QvcÖ‡Yvw`Z n‡q †mUv m¤úbœ Kivi †Póv Ki‡e| †m Kvi‡Y Dfq Ae¯’vi wewPÎZvi `i“Y w`K-wb‡`©kbvI wewfbœ iKg n‡q‡Q| Sj‡m hvIqvi Kvi‡Y †h mKj cÖwZwµqv AvewZ©Z nq hv wkïi Rb¨ Ac~iYxq ¶wZi KviY| myZivs wkï‡K G‡¶‡Î Qvo †`qv hv‡e bv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b/>
          <w:b/>
          <w:bCs/>
          <w:sz w:val="28"/>
          <w:szCs w:val="28"/>
          <w:lang w:val="is-IS" w:bidi="he-IL"/>
        </w:rPr>
      </w:pPr>
      <w:r>
        <w:rPr>
          <w:rFonts w:cs="KFGQPC Uthman Taha Naskh" w:ascii="SutonnyMJ" w:hAnsi="SutonnyMJ"/>
          <w:b/>
          <w:bCs/>
          <w:sz w:val="28"/>
          <w:szCs w:val="28"/>
          <w:lang w:val="is-IS" w:bidi="he-IL"/>
        </w:rPr>
        <w:t xml:space="preserve">cÖwZcvj‡bi AbyK~j mgq wbe©vPb I axiZv Aej¤^b :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b/>
          <w:b/>
          <w:bCs/>
          <w:sz w:val="28"/>
          <w:szCs w:val="28"/>
          <w:lang w:val="is-IS" w:bidi="he-IL"/>
        </w:rPr>
      </w:pPr>
      <w:r>
        <w:rPr>
          <w:rFonts w:cs="KFGQPC Uthman Taha Naskh" w:ascii="SutonnyMJ" w:hAnsi="SutonnyMJ"/>
          <w:sz w:val="28"/>
          <w:szCs w:val="28"/>
          <w:lang w:val="is-IS" w:bidi="he-IL"/>
        </w:rPr>
        <w:t xml:space="preserve">wkï‡K A‡bK welq wk¶v`vb Awffve‡Ki KZ©e¨; Zv‡`i‡K wk¶v w`‡eb K‡qKwU bv›`wbK PwiÎ I my›`iZg wkóvPvi| wKš‘ †mUv †hb Zv‡K †Kvbfv‡eB </w:t>
      </w:r>
      <w:r>
        <w:rPr>
          <w:rFonts w:cs="KFGQPC Uthman Taha Naskh" w:ascii="SutonnyMJ" w:hAnsi="SutonnyMJ"/>
          <w:sz w:val="28"/>
          <w:szCs w:val="28"/>
          <w:lang w:val="is-IS"/>
        </w:rPr>
        <w:t>Zvjxg Ziweq‡Zi g‡a¨ we`¨gvb †hvMm~Î‡K Aeg~j¨vqb A_ev G‡¶‡Î GKUvi ci Ab¨Uv m¤úbœ Ki‡Z n‡e GiKg µgvbyewZ©Zv Aej¤^‡b eva¨ Kiv DwPZ n‡e bv| Zvn‡j Gi  Zzjbv n‡e †mB e¨w³i m‡½ †h wb‡Ri Ici GKwU ¸i“`vwqZ¡ ¯^Ztù~Z©fv‡e MÖnY K‡i‡Q A_P Zvi Kó †_‡K †m GKm‡½ cwiÎvY †c‡Z Pvq| eis Gi Rb¨ Dchy³ mgq I cvÎ g‡bvbxZ K‡i ch©vqµ‡g Gi m‡½ m¤úK© ¯’vcbB n‡jv Zvi KZ©e¨|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  <w:lang w:val="is-IS"/>
        </w:rPr>
        <w:t>ai“b Avcwb GKwU wkï‡K Avnv‡ii wkóvPvi wk¶v w`‡Z Pvb - Acwi”Qbœ nvZ †avqv, Avnvh© MÖn‡Yi cÖvi‡¤¢ wemwgj</w:t>
        <w:softHyphen/>
        <w:t>vn ejv, Wvb nvZ w`‡q I Zvi wbKU¯’ Lv`¨ n‡Z Avnvh© MÖnY, cv‡Îi ga¨Lvb †_‡K bq GKcvk¦© †_‡K Avnvi Kiv, Ac‡ii c~‡e© Lv‡`¨i cÖwZ AMÖmi bv nIqv, Avnvh© I f¶YKvixi cÖwZ Zx¶è `„wó‡Z bv ZvKv‡bv ; Lv`¨ MÖn‡Y Zvovûov bv Kiv, Avnvh© DËgiƒ‡c wPev‡bv, weiwZnxbfv‡e Lvevi MÖnY bv Kiv, nvZ I Kvc‡o bv jvMv‡bv Ges cvbvnviv‡š— Avnvh©`vZv Avj</w:t>
        <w:softHyphen/>
        <w:t>vn ZvAvÕjvi cÖksmv Kiv BZ¨vw`| G‡¶‡Î DËg n‡”Q Zvi I Avcbvi wb‡Ri Lv`¨ MÖnY ïi“i wVK c~e© gyn~‡Z© G wk¶v cÖ`vb Kiv| G¸‡jv me GKm‡½ Zvi Ici Av‡ivc Ki‡eb bv| Lv‡`¨ cÖwZwU cÖKi‡Y Zvi m‡½ Gi cybt cybt D‡j</w:t>
        <w:softHyphen/>
        <w:t>L Kiv, Zvn‡j †m wei³ wKsev K¬vš— n‡e bv| Ggwb K‡i GUv Zvi Af¨v‡m cwiYZ n‡q hv‡e| wkï‡K Avnvh© MÖnY †_‡K weiZ ivL‡e hZ¶Y †m Gi Abykxjb bv Ki‡Q| †h wemwgj</w:t>
        <w:softHyphen/>
        <w:t>vn bv e‡j Avnvi K‡i kqZvb Zvi wbKU G‡m Zvi m‡½ Avnvi Ki‡Z m¶g nq|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  <w:lang w:val="is-IS"/>
        </w:rPr>
        <w:footnoteReference w:id="51"/>
      </w:r>
      <w:r>
        <w:rPr>
          <w:rFonts w:cs="KFGQPC Uthman Taha Naskh" w:ascii="SutonnyMJ" w:hAnsi="SutonnyMJ"/>
          <w:sz w:val="28"/>
          <w:szCs w:val="28"/>
          <w:lang w:val="is-IS"/>
        </w:rPr>
        <w:t xml:space="preserve">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 xml:space="preserve">Ggwbfv‡e wb`ªvMg‡bi wkóvPvi wk¶v w`‡eb| Ny‡gi B”Qv A_ev wb`ªvMg‡bi mgq wbKUeZx© n‡j Zv‡`i‡K GKwU gvÎ wkóvPvi wk¶v`v‡bi gva¨‡g Avi¤¢ Ki‡eb| hv‡Z Zviv Z…ß nq GKvwaK wkóvPvi †_‡K hvi Ici Zviv c‡i Af¨¯— n‡q _vK‡e| Zv‡`i‡K D³ wkóvPviwU wk¶v †`qvi ci Aci wkóvPvi wk¶v`v‡b ch©vqµ‡g g‡bvwb‡ek Ki‡eb| Gfv‡e GB aviv Ae¨vnZ MwZ‡Z Pj‡Z _vK‡e| GKch©v‡q Zvi ÁvZ mKj wkóvPvi Zv‡`i‡K wk¶v w`‡Z cvi‡eb hv Zviv Abykxjb Ki‡e| Z‡e KL‡bv H¸‡jvI me Zv‡`i‡K GKev‡i wk¶v †`qvi cÖqvm Pvjv‡bv hv‡e bv| KviY Zvn‡j Zviv KL‡bv Zv ¯§iY ivL‡Z I aviY Ki‡Z cvi‡e bv|  Avgjwenxb Bjg bq, AbykxjbB n‡jv cÖwZcvjb I cÖwk¶‡Yi Avmj D‡Ïk¨| hw` Zviv Gi g‡a¨ †h †Kvbfv‡e GKev‡i MÖnY K‡iI _v‡K, Zvn‡j Avevi Zv GKev‡i cwiZ¨vM Kivi Avk¼vI i‡q‡Q| G †cÖw¶‡Z weï× I msw¶ß †`vqv¸‡jv wbe©vPb Kiv †h‡Z cv‡i hv mn‡R gyL¯— Kiv hvq|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b/>
          <w:b/>
          <w:bCs/>
          <w:sz w:val="28"/>
          <w:szCs w:val="28"/>
          <w:u w:val="single"/>
          <w:lang w:val="is-IS"/>
        </w:rPr>
      </w:pPr>
      <w:r>
        <w:rPr>
          <w:rFonts w:cs="KFGQPC Uthman Taha Naskh" w:ascii="SutonnyMJ" w:hAnsi="SutonnyMJ"/>
          <w:b/>
          <w:bCs/>
          <w:sz w:val="28"/>
          <w:szCs w:val="28"/>
          <w:lang w:val="is-IS"/>
        </w:rPr>
        <w:t>†</w:t>
      </w:r>
      <w:r>
        <w:rPr>
          <w:rFonts w:cs="KFGQPC Uthman Taha Naskh" w:ascii="SutonnyMJ" w:hAnsi="SutonnyMJ"/>
          <w:b/>
          <w:bCs/>
          <w:sz w:val="28"/>
          <w:szCs w:val="28"/>
          <w:lang w:val="is-IS"/>
        </w:rPr>
        <w:t>KŠZzK, iwmKZv I we‡bv`b :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 xml:space="preserve">fv‡jvevmv I ggZvq fiv cvwievwiK cwi‡e‡ki Dcjwä wkïi Rb¨ GKwU ¸i“Z¡c~Y© welq| ïay K_vq bq, ev¯—e KvR-K‡g©, AvPvi-AvPi‡Y Gi cÖgvY _vK‡Z n‡e| Kv‡RB wkïi m‡½ iwmKZv I †KŠZyK Ges Zvi wbKU we‡bv`bgyLi cwi‡ek ˆZix Kiv Awffve‡Ki Kv‡Q GKvš—fv‡e Kvg¨| Zvi Ae¯’vewj I †Ljvayjv m¤ú‡K© wRÁvmvev`I Gi Aš—f©y³| Avcwb †hb GKRb eo gvby‡li m‡½ Av‡jvPbv Ki‡Qb, Zv‡K Gfv‡e m‡¤§vab Kiv| †hgb- Avcwb †hb Zv‡K ej‡Qb, Ô†n Agy‡Ki evc, Zzwg †Kgb Av‡Qv ?Õ A_ev †n Agy‡Ki gv, BZ¨vw`| 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  <w:lang w:val="is-IS"/>
        </w:rPr>
        <w:t>Avbvm web gvwjK iv. †_‡K ewY©Z, wZwb e‡jb, Ôivm~jyj</w:t>
        <w:softHyphen/>
        <w:t xml:space="preserve">vn </w:t>
      </w:r>
      <w:r>
        <w:rPr>
          <w:rFonts w:cs="KFGQPC Uthman Taha Naskh" w:ascii="SutonnyMJ" w:hAnsi="SutonnyMJ"/>
          <w:sz w:val="28"/>
          <w:szCs w:val="28"/>
          <w:lang w:val="is-IS" w:bidi="he-IL"/>
        </w:rPr>
        <w:t>mvj</w:t>
        <w:softHyphen/>
        <w:t>vj</w:t>
        <w:softHyphen/>
        <w:t>vû AvjvBwn Iqv mvj</w:t>
        <w:softHyphen/>
        <w:t>vg Avgv‡`i g‡a¨ cÖ‡ek K‡i †KŠZzK”Q‡j Avgvi †QvU fvB‡K ej‡jb, Ô†n Avey Igv‡qi, (byMv‡qi) wK K‡i ?Õ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  <w:lang w:val="is-IS" w:bidi="he-IL"/>
        </w:rPr>
        <w:footnoteReference w:id="52"/>
      </w:r>
      <w:r>
        <w:rPr>
          <w:rFonts w:cs="KFGQPC Uthman Taha Naskh" w:ascii="SutonnyMJ" w:hAnsi="SutonnyMJ"/>
          <w:sz w:val="28"/>
          <w:szCs w:val="28"/>
          <w:lang w:val="is-IS" w:bidi="he-IL"/>
        </w:rPr>
        <w:t xml:space="preserve"> Avey Igv‡qi iv. ZLb m‡egvÎ `y»cvb †Q‡o w`‡q‡Qb| myZivs</w:t>
      </w:r>
      <w:r>
        <w:rPr>
          <w:rFonts w:cs="KFGQPC Uthman Taha Naskh" w:ascii="SutonnyMJ" w:hAnsi="SutonnyMJ"/>
          <w:sz w:val="28"/>
          <w:szCs w:val="28"/>
          <w:lang w:val="is-IS"/>
        </w:rPr>
        <w:t xml:space="preserve"> ivm~jyj</w:t>
        <w:softHyphen/>
        <w:t xml:space="preserve">vn </w:t>
      </w:r>
      <w:r>
        <w:rPr>
          <w:rFonts w:cs="KFGQPC Uthman Taha Naskh" w:ascii="SutonnyMJ" w:hAnsi="SutonnyMJ"/>
          <w:sz w:val="28"/>
          <w:szCs w:val="28"/>
          <w:lang w:val="is-IS" w:bidi="he-IL"/>
        </w:rPr>
        <w:t>mvj</w:t>
        <w:softHyphen/>
        <w:t>vj</w:t>
        <w:softHyphen/>
        <w:t>vû AvjvBwn Iqv mvj</w:t>
        <w:softHyphen/>
        <w:t xml:space="preserve">vg Zvi m‡½ iwmKZv Ki‡jb I Zv‡K nvmv‡jb| †hgb Aci eY©bvq Gm‡Q ÔGes Zv‡K </w:t>
      </w:r>
      <w:r>
        <w:rPr>
          <w:rFonts w:cs="KFGQPC Uthman Taha Naskh" w:ascii="SutonnyMJ" w:hAnsi="SutonnyMJ"/>
          <w:sz w:val="28"/>
          <w:szCs w:val="28"/>
          <w:lang w:val="is-IS"/>
        </w:rPr>
        <w:t xml:space="preserve">byMv‡qi </w:t>
      </w:r>
      <w:r>
        <w:rPr>
          <w:rFonts w:cs="KFGQPC Uthman Taha Naskh" w:ascii="SutonnyMJ" w:hAnsi="SutonnyMJ"/>
          <w:sz w:val="28"/>
          <w:szCs w:val="28"/>
          <w:lang w:val="is-IS" w:bidi="he-IL"/>
        </w:rPr>
        <w:t>m¤ú‡K© cÖkœ K‡i‡Qb| Be‡b nvRvi in. e‡jb, ÔGLv‡b †KŠZzK I iwmKZvi cybive„wËi AbygwZ †`qv n‡q‡Q| G ˆeaZv †Kvb Qvo bq eis GUv mybœZ| †h wkï fv‡jvg›` wbY©q Ki‡Z cv‡i bv Zvi m‡½I iwmKZv ˆea|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  <w:lang w:val="is-IS" w:bidi="he-IL"/>
        </w:rPr>
        <w:footnoteReference w:id="53"/>
      </w:r>
      <w:r>
        <w:rPr>
          <w:rFonts w:cs="KFGQPC Uthman Taha Naskh" w:ascii="SutonnyMJ" w:hAnsi="SutonnyMJ"/>
          <w:sz w:val="28"/>
          <w:szCs w:val="28"/>
          <w:lang w:val="is-IS" w:bidi="he-IL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  <w:lang w:val="is-IS" w:bidi="he-IL"/>
        </w:rPr>
        <w:t xml:space="preserve">D‡¤§ Lv‡j` web‡Z Lv‡j` iv. †_‡K ewY©Z, ÔGK`v </w:t>
      </w:r>
      <w:r>
        <w:rPr>
          <w:rFonts w:cs="KFGQPC Uthman Taha Naskh" w:ascii="SutonnyMJ" w:hAnsi="SutonnyMJ"/>
          <w:sz w:val="28"/>
          <w:szCs w:val="28"/>
          <w:lang w:val="is-IS"/>
        </w:rPr>
        <w:t>ivm~jyj</w:t>
        <w:softHyphen/>
        <w:t xml:space="preserve">vn </w:t>
      </w:r>
      <w:r>
        <w:rPr>
          <w:rFonts w:cs="KFGQPC Uthman Taha Naskh" w:ascii="SutonnyMJ" w:hAnsi="SutonnyMJ"/>
          <w:sz w:val="28"/>
          <w:szCs w:val="28"/>
          <w:lang w:val="is-IS" w:bidi="he-IL"/>
        </w:rPr>
        <w:t>mvj</w:t>
        <w:softHyphen/>
        <w:t>vj</w:t>
        <w:softHyphen/>
        <w:t>vû AvjvBwn Iqv mvj</w:t>
        <w:softHyphen/>
        <w:t>vg Gi wbKU wKQz Kvco Avmj hvi g‡a¨ Kv‡jv is‡qi †QvU GKwU KvcoI wQj| wZwb mvj</w:t>
        <w:softHyphen/>
        <w:t>vj</w:t>
        <w:softHyphen/>
        <w:t>vû AvjvBwn Iqv mvj</w:t>
        <w:softHyphen/>
        <w:t>vg ej‡jb, Ô†Zvgiv Kx e‡jv, GUv Kv‡K cwiavb Kiv‡ev? ZLb mK‡j Pzc _vK‡jv| Ô</w:t>
      </w:r>
      <w:r>
        <w:rPr>
          <w:rFonts w:cs="KFGQPC Uthman Taha Naskh" w:ascii="SutonnyMJ" w:hAnsi="SutonnyMJ"/>
          <w:sz w:val="28"/>
          <w:szCs w:val="28"/>
          <w:lang w:val="is-IS"/>
        </w:rPr>
        <w:t>ivm~jyj</w:t>
        <w:softHyphen/>
        <w:t xml:space="preserve">vn </w:t>
      </w:r>
      <w:r>
        <w:rPr>
          <w:rFonts w:cs="KFGQPC Uthman Taha Naskh" w:ascii="SutonnyMJ" w:hAnsi="SutonnyMJ"/>
          <w:sz w:val="28"/>
          <w:szCs w:val="28"/>
          <w:lang w:val="is-IS" w:bidi="he-IL"/>
        </w:rPr>
        <w:t>mvj</w:t>
        <w:softHyphen/>
        <w:t>vj</w:t>
        <w:softHyphen/>
        <w:t>vû AvjvBwn Iqv mvj</w:t>
        <w:softHyphen/>
        <w:t>vg ej‡jb, D‡¤§ Lv‡j`‡K Avgvi wbKU wb‡q G‡mv! Zv‡K DwV‡q wb‡q Avmv n‡jv| Gici wZwb mvj</w:t>
        <w:softHyphen/>
        <w:t>vj</w:t>
        <w:softHyphen/>
        <w:t>vû AvjvBwn Iqv mvj</w:t>
        <w:softHyphen/>
        <w:t>vg D³ Kvc‡oi UzK‡ivwU nv‡Z wb‡q Zv‡K cwo‡q w`‡q ej‡jb, ÔGUv Zywg e¨envi K‡i cyivZb K‡i †dj|Õ †mB KvcowUi g‡a¨ njy` A_ev meyR wP</w:t>
      </w:r>
      <w:r>
        <w:rPr>
          <w:rFonts w:eastAsia="KFGQPC Uthman Taha Naskh" w:cs="KFGQPC Uthman Taha Naskh" w:ascii="KFGQPC Uthman Taha Naskh" w:hAnsi="KFGQPC Uthman Taha Naskh"/>
          <w:sz w:val="28"/>
          <w:szCs w:val="28"/>
          <w:lang w:val="is-IS" w:bidi="he-IL"/>
        </w:rPr>
        <w:t>‎</w:t>
      </w:r>
      <w:r>
        <w:rPr>
          <w:rFonts w:cs="KFGQPC Uthman Taha Naskh" w:ascii="SutonnyMJ" w:hAnsi="SutonnyMJ"/>
          <w:sz w:val="28"/>
          <w:szCs w:val="28"/>
          <w:lang w:val="is-IS" w:bidi="he-IL"/>
        </w:rPr>
        <w:t>ý we`¨gvb wQj, AZtci wZwb mvj</w:t>
        <w:softHyphen/>
        <w:t>vj</w:t>
        <w:softHyphen/>
        <w:t>vû AvjvBwn Iqv mvj</w:t>
        <w:softHyphen/>
        <w:t>vg Zv‡K ej‡jb, Ô†n Lv‡j‡`i gv, GUv n‡jv Bw_Iwcqvb‡`i RvZxq cÖZxK, Avi Zv‡`i cÖZxK my›`i|Õ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  <w:lang w:val="is-IS" w:bidi="he-IL"/>
        </w:rPr>
        <w:footnoteReference w:id="54"/>
      </w:r>
      <w:r>
        <w:rPr>
          <w:rFonts w:cs="KFGQPC Uthman Taha Naskh" w:ascii="SutonnyMJ" w:hAnsi="SutonnyMJ"/>
          <w:sz w:val="28"/>
          <w:szCs w:val="28"/>
          <w:lang w:val="is-IS" w:bidi="he-IL"/>
        </w:rPr>
        <w:t xml:space="preserve"> AZGe GLv‡b </w:t>
      </w:r>
      <w:r>
        <w:rPr>
          <w:rFonts w:cs="KFGQPC Uthman Taha Naskh" w:ascii="SutonnyMJ" w:hAnsi="SutonnyMJ"/>
          <w:sz w:val="28"/>
          <w:szCs w:val="28"/>
          <w:lang w:val="is-IS"/>
        </w:rPr>
        <w:t>ivm~jyj</w:t>
        <w:softHyphen/>
        <w:t xml:space="preserve">vn </w:t>
      </w:r>
      <w:r>
        <w:rPr>
          <w:rFonts w:cs="KFGQPC Uthman Taha Naskh" w:ascii="SutonnyMJ" w:hAnsi="SutonnyMJ"/>
          <w:sz w:val="28"/>
          <w:szCs w:val="28"/>
          <w:lang w:val="is-IS" w:bidi="he-IL"/>
        </w:rPr>
        <w:t>mvj</w:t>
        <w:softHyphen/>
        <w:t>vj</w:t>
        <w:softHyphen/>
        <w:t>vû AvjvBwn Iqv mvj</w:t>
        <w:softHyphen/>
        <w:t xml:space="preserve">vg ÔLv‡j‡`i gvÕ e‡j Zv‡K m‡¤§vab K‡i‡Qb| A_P †m wQj ZLb GK LyKx ; Ges Zv‡K Bw_Iwcqvi fvlvq m‡¤§vab K‡iwQ‡jb| †h‡nZy Bw_Iwcqv †_‡K wnRiZ K‡i AvMgbKvix gynvwRi‡`i g‡a¨ †mI wQj|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 w:bidi="he-IL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>†</w:t>
      </w:r>
      <w:r>
        <w:rPr>
          <w:rFonts w:cs="KFGQPC Uthman Taha Naskh" w:ascii="SutonnyMJ" w:hAnsi="SutonnyMJ"/>
          <w:sz w:val="28"/>
          <w:szCs w:val="28"/>
          <w:lang w:val="is-IS"/>
        </w:rPr>
        <w:t>QvU wkïi m‡½ iwmKZvi †¶Î Gi †P‡q Av‡iv A‡bK `~‡i P‡j †M‡Q| Avãyj</w:t>
        <w:softHyphen/>
        <w:t>vn web kvÏv` web nv` iv. Zvi wcZv n‡Z eY©bv K‡ib, Ôivm~jyj</w:t>
        <w:softHyphen/>
        <w:t xml:space="preserve">vn </w:t>
      </w:r>
      <w:r>
        <w:rPr>
          <w:rFonts w:cs="KFGQPC Uthman Taha Naskh" w:ascii="SutonnyMJ" w:hAnsi="SutonnyMJ"/>
          <w:sz w:val="28"/>
          <w:szCs w:val="28"/>
          <w:lang w:val="is-IS" w:bidi="he-IL"/>
        </w:rPr>
        <w:t>mvj</w:t>
        <w:softHyphen/>
        <w:t>vj</w:t>
        <w:softHyphen/>
        <w:t>vû AvjvBwn Iqv mvj</w:t>
        <w:softHyphen/>
        <w:t xml:space="preserve">vg Avgv‡`i wbKU wØcÖn‡ii †Kvb GK bvgvR †hvni A_ev AvQ‡ii Rb¨ Zvui †Kvb GK bvZx nvmvb A_ev ûmvBb‡K †Kv‡j wb‡q †ei n‡jb| AZtci </w:t>
      </w:r>
      <w:r>
        <w:rPr>
          <w:rFonts w:cs="KFGQPC Uthman Taha Naskh" w:ascii="SutonnyMJ" w:hAnsi="SutonnyMJ"/>
          <w:sz w:val="28"/>
          <w:szCs w:val="28"/>
          <w:lang w:val="is-IS"/>
        </w:rPr>
        <w:t>ivm~jyj</w:t>
        <w:softHyphen/>
        <w:t xml:space="preserve">vn </w:t>
      </w:r>
      <w:r>
        <w:rPr>
          <w:rFonts w:cs="KFGQPC Uthman Taha Naskh" w:ascii="SutonnyMJ" w:hAnsi="SutonnyMJ"/>
          <w:sz w:val="28"/>
          <w:szCs w:val="28"/>
          <w:lang w:val="is-IS" w:bidi="he-IL"/>
        </w:rPr>
        <w:t>mvj</w:t>
        <w:softHyphen/>
        <w:t>vj</w:t>
        <w:softHyphen/>
        <w:t>vû AvjvBwn Iqv mvj</w:t>
        <w:softHyphen/>
        <w:t xml:space="preserve">vg BgvgwZi Rb¨ Av‡M P‡j †M‡jb I Zv‡K Zuvi Wvb cv‡qi wbKU ivL‡jb; Gici </w:t>
      </w:r>
      <w:r>
        <w:rPr>
          <w:rFonts w:cs="KFGQPC Uthman Taha Naskh" w:ascii="SutonnyMJ" w:hAnsi="SutonnyMJ"/>
          <w:sz w:val="28"/>
          <w:szCs w:val="28"/>
          <w:lang w:val="is-IS"/>
        </w:rPr>
        <w:t>ivm~jyj</w:t>
        <w:softHyphen/>
        <w:t xml:space="preserve">vn </w:t>
      </w:r>
      <w:r>
        <w:rPr>
          <w:rFonts w:cs="KFGQPC Uthman Taha Naskh" w:ascii="SutonnyMJ" w:hAnsi="SutonnyMJ"/>
          <w:sz w:val="28"/>
          <w:szCs w:val="28"/>
          <w:lang w:val="is-IS" w:bidi="he-IL"/>
        </w:rPr>
        <w:t>mvj</w:t>
        <w:softHyphen/>
        <w:t>vj</w:t>
        <w:softHyphen/>
        <w:t>vû AvjvBwn Iqv mvj</w:t>
        <w:softHyphen/>
        <w:t>vg GKwU j¤^v wmR`vn Ki‡jb| Avgvi wcZv (kvÏv`) e‡jb, Ôgymj</w:t>
        <w:softHyphen/>
        <w:t xml:space="preserve">x‡`i ga¨ n‡Z kyaygvÎ Avwg gv_v D‡Ëvjb K‡i †`wL </w:t>
      </w:r>
      <w:r>
        <w:rPr>
          <w:rFonts w:cs="KFGQPC Uthman Taha Naskh" w:ascii="SutonnyMJ" w:hAnsi="SutonnyMJ"/>
          <w:sz w:val="28"/>
          <w:szCs w:val="28"/>
          <w:lang w:val="is-IS"/>
        </w:rPr>
        <w:t>ivm~jyj</w:t>
        <w:softHyphen/>
        <w:t xml:space="preserve">vn </w:t>
      </w:r>
      <w:r>
        <w:rPr>
          <w:rFonts w:cs="KFGQPC Uthman Taha Naskh" w:ascii="SutonnyMJ" w:hAnsi="SutonnyMJ"/>
          <w:sz w:val="28"/>
          <w:szCs w:val="28"/>
          <w:lang w:val="is-IS" w:bidi="he-IL"/>
        </w:rPr>
        <w:t>mvj</w:t>
        <w:softHyphen/>
        <w:t>vj</w:t>
        <w:softHyphen/>
        <w:t>vû AvjvBwn Iqv mvj</w:t>
        <w:softHyphen/>
        <w:t xml:space="preserve">vg GL‡bv wmR`viZ Av‡Qb Ges ev”PvwU Zuvi wc‡Vi Ici P‡o Av‡Q| wZwb ¸‡b ¸‡b Av‡iv K‡qKwU wmR`v Ki‡jb| AZtci </w:t>
      </w:r>
      <w:r>
        <w:rPr>
          <w:rFonts w:cs="KFGQPC Uthman Taha Naskh" w:ascii="SutonnyMJ" w:hAnsi="SutonnyMJ"/>
          <w:sz w:val="28"/>
          <w:szCs w:val="28"/>
          <w:lang w:val="is-IS"/>
        </w:rPr>
        <w:t>ivm~jyj</w:t>
        <w:softHyphen/>
        <w:t xml:space="preserve">vn </w:t>
      </w:r>
      <w:r>
        <w:rPr>
          <w:rFonts w:cs="KFGQPC Uthman Taha Naskh" w:ascii="SutonnyMJ" w:hAnsi="SutonnyMJ"/>
          <w:sz w:val="28"/>
          <w:szCs w:val="28"/>
          <w:lang w:val="is-IS" w:bidi="he-IL"/>
        </w:rPr>
        <w:t>mvj</w:t>
        <w:softHyphen/>
        <w:t>vj</w:t>
        <w:softHyphen/>
        <w:t>vû AvjvBwn Iqv mvj</w:t>
        <w:softHyphen/>
        <w:t>vg bvgvR mgvß Ki‡j †jvKRb ejj, Ô†n Avj</w:t>
        <w:softHyphen/>
        <w:t xml:space="preserve">vni ivm~j, Avcwb AvR bvgv‡R GKwU Ggb wmR`v Ki‡jb hv                                                                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 w:bidi="he-IL"/>
        </w:rPr>
      </w:pPr>
      <w:r>
        <w:rPr>
          <w:rFonts w:cs="KFGQPC Uthman Taha Naskh" w:ascii="SutonnyMJ" w:hAnsi="SutonnyMJ"/>
          <w:sz w:val="28"/>
          <w:szCs w:val="28"/>
          <w:lang w:val="is-IS" w:bidi="he-IL"/>
        </w:rPr>
        <w:t>BwZc~‡e© Avi KL‡bv K‡ibwb| Avcbv‡K wK †Kvb bZzb wel‡qi wb‡`©k wKsev Avcbv‡K cÖZ¨‡`k Kiv n‡q‡Q ? DË‡i</w:t>
      </w:r>
      <w:r>
        <w:rPr>
          <w:rFonts w:cs="KFGQPC Uthman Taha Naskh" w:ascii="SutonnyMJ" w:hAnsi="SutonnyMJ"/>
          <w:sz w:val="28"/>
          <w:szCs w:val="28"/>
          <w:lang w:val="is-IS"/>
        </w:rPr>
        <w:t xml:space="preserve"> ivm~jyj</w:t>
        <w:softHyphen/>
        <w:t xml:space="preserve">vn </w:t>
      </w:r>
      <w:r>
        <w:rPr>
          <w:rFonts w:cs="KFGQPC Uthman Taha Naskh" w:ascii="SutonnyMJ" w:hAnsi="SutonnyMJ"/>
          <w:sz w:val="28"/>
          <w:szCs w:val="28"/>
          <w:lang w:val="is-IS" w:bidi="he-IL"/>
        </w:rPr>
        <w:t>mvj</w:t>
        <w:softHyphen/>
        <w:t>vj</w:t>
        <w:softHyphen/>
        <w:t>vû AvjvBwn Iqv mvj</w:t>
        <w:softHyphen/>
        <w:t>vg ej‡jb, ÔGi †KvbUvB nqwb, wKš‘ Avgvi bvZx Avgvi Ici Av‡ivnb K‡i‡Q, ZvB Avwg Zvi cÖ‡qvRb c~Y© nIqvi c~‡e© Zvovûov cQ›` Kwiwb|Õ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  <w:lang w:val="is-IS" w:bidi="he-IL"/>
        </w:rPr>
        <w:footnoteReference w:id="55"/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 w:bidi="he-IL"/>
        </w:rPr>
      </w:pPr>
      <w:r>
        <w:rPr>
          <w:rFonts w:cs="KFGQPC Uthman Taha Naskh" w:ascii="SutonnyMJ" w:hAnsi="SutonnyMJ"/>
          <w:sz w:val="28"/>
          <w:szCs w:val="28"/>
          <w:lang w:val="is-IS" w:bidi="he-IL"/>
        </w:rPr>
        <w:t>wZwb ej‡jb, Avgv‡K †hb GKwU evnb evwb‡q Avgvi wc‡V †m Av‡ivnb K‡i‡Q| Av‡qkv iv.</w:t>
      </w:r>
      <w:r>
        <w:rPr>
          <w:rFonts w:cs="KFGQPC Uthman Taha Naskh" w:ascii="SutonnyMJ" w:hAnsi="SutonnyMJ"/>
          <w:sz w:val="28"/>
          <w:szCs w:val="28"/>
          <w:lang w:val="is-IS"/>
        </w:rPr>
        <w:t xml:space="preserve"> ivm~jyj</w:t>
        <w:softHyphen/>
        <w:t xml:space="preserve">vn </w:t>
      </w:r>
      <w:r>
        <w:rPr>
          <w:rFonts w:cs="KFGQPC Uthman Taha Naskh" w:ascii="SutonnyMJ" w:hAnsi="SutonnyMJ"/>
          <w:sz w:val="28"/>
          <w:szCs w:val="28"/>
          <w:lang w:val="is-IS" w:bidi="he-IL"/>
        </w:rPr>
        <w:t>mvj</w:t>
        <w:softHyphen/>
        <w:t>vj</w:t>
        <w:softHyphen/>
        <w:t>vû AvjvBwn Iqv mvj</w:t>
        <w:softHyphen/>
        <w:t>v‡gi m‡½ weev‡ni ïfj‡Mœ Zvi GKwU _‡j mv‡_ K‡i †i‡L w`‡q Zv wb‡q †Ljv KiwQ‡jb Ges Zvui m‡½ Zvui evÜexivI wQj|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  <w:lang w:val="is-IS" w:bidi="he-IL"/>
        </w:rPr>
        <w:footnoteReference w:id="56"/>
      </w:r>
      <w:r>
        <w:rPr>
          <w:rFonts w:cs="KFGQPC Uthman Taha Naskh" w:ascii="SutonnyMJ" w:hAnsi="SutonnyMJ"/>
          <w:sz w:val="28"/>
          <w:szCs w:val="28"/>
          <w:lang w:val="is-IS" w:bidi="he-IL"/>
        </w:rPr>
        <w:t xml:space="preserve"> Av‡qkv iv. †_‡K ewY©Z Avi GKwU nv`x‡m wZwb e‡jb, ÔGK`v Avgvi N‡i </w:t>
      </w:r>
      <w:r>
        <w:rPr>
          <w:rFonts w:cs="KFGQPC Uthman Taha Naskh" w:ascii="SutonnyMJ" w:hAnsi="SutonnyMJ"/>
          <w:sz w:val="28"/>
          <w:szCs w:val="28"/>
          <w:lang w:val="is-IS"/>
        </w:rPr>
        <w:t>ivm~jyj</w:t>
        <w:softHyphen/>
        <w:t xml:space="preserve">vn </w:t>
      </w:r>
      <w:r>
        <w:rPr>
          <w:rFonts w:cs="KFGQPC Uthman Taha Naskh" w:ascii="SutonnyMJ" w:hAnsi="SutonnyMJ"/>
          <w:sz w:val="28"/>
          <w:szCs w:val="28"/>
          <w:lang w:val="is-IS" w:bidi="he-IL"/>
        </w:rPr>
        <w:t>mvj</w:t>
        <w:softHyphen/>
        <w:t>vj</w:t>
        <w:softHyphen/>
        <w:t>vû AvjvBwn Iqv mvj</w:t>
        <w:softHyphen/>
        <w:t>vg cÖ‡ek Ki‡jb, ZLb Avwg †Ljbv wb‡q e¨¯— wQjvg| wZwb mvj</w:t>
        <w:softHyphen/>
        <w:t>vj</w:t>
        <w:softHyphen/>
        <w:t>vû AvjvBwn Iqv mvj</w:t>
        <w:softHyphen/>
        <w:t>vg c`©v DVv‡jb| ej‡jb, Ô†n Av‡qkv, GUv wK ?Õ ZLb Avwg ejjvg, ÔGUv †Ljbv †n Avj</w:t>
        <w:softHyphen/>
        <w:t>vni ivm~j, Avevi wZwb ej‡jb, Ô†Zvgv‡`i g‡a¨ Avwg IUv wK †`LwQ ?Õ DË‡i Avwg ejjvg, †Nvov †n Avj</w:t>
        <w:softHyphen/>
        <w:t>vni ivm~j, ZLb ivm~jyj</w:t>
        <w:softHyphen/>
        <w:t>vn mvj</w:t>
        <w:softHyphen/>
        <w:t>vj</w:t>
        <w:softHyphen/>
        <w:t>vû AvjvBwn Iqv mvj</w:t>
        <w:softHyphen/>
        <w:t>vg ej‡jb, ÔKvc‡oi GKwU †Nvov Zvi Avevi WvbvI Av‡Q| Av‡qkv iv. e‡jb, ÔAvwg Gi DË‡i ejjvg, Ôbex myjvBgvb web `vD‡`i †Nvovi wK AmsL¨ Wvbv wQ‡jv bv? DËi ï‡b ivm~jyj</w:t>
        <w:softHyphen/>
        <w:t>vn mvj</w:t>
        <w:softHyphen/>
        <w:t>vj</w:t>
        <w:softHyphen/>
        <w:t>vû AvjvBwn Iqv mvj</w:t>
        <w:softHyphen/>
        <w:t>vg †n‡m w`‡jb|Õ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  <w:lang w:val="is-IS" w:bidi="he-IL"/>
        </w:rPr>
        <w:footnoteReference w:id="57"/>
      </w:r>
      <w:r>
        <w:rPr>
          <w:rFonts w:cs="KFGQPC Uthman Taha Naskh" w:ascii="SutonnyMJ" w:hAnsi="SutonnyMJ"/>
          <w:sz w:val="28"/>
          <w:szCs w:val="28"/>
          <w:lang w:val="is-IS" w:bidi="he-IL"/>
        </w:rPr>
        <w:t xml:space="preserve"> †m Kvi‡Y mvB‡q¨`v Av‡qkv iv. e‡jb, Ôivm~jyj</w:t>
        <w:softHyphen/>
        <w:t>vn mvj</w:t>
        <w:softHyphen/>
        <w:t>vj</w:t>
        <w:softHyphen/>
        <w:t>vû AvjvBwn Iqv mvj</w:t>
        <w:softHyphen/>
        <w:t>vg wbR Pv`i Øviv Avgv‡K Avovj K‡i ivL‡Zb Avi Avwg gmwR‡`i g‡a¨ Kvwd«‡`i †Ljvayjv Dc‡fvM KiZvg| †`L‡Z †`L‡Z Avwg K¬vš— n‡q †hZvg| Kv‡RB †Zvgiv µxov‡gv`x wK‡kvix‡`i †Ljvayjvi cÖwZ `„wó †`‡e|Õ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  <w:lang w:val="is-IS" w:bidi="he-IL"/>
        </w:rPr>
        <w:footnoteReference w:id="58"/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  <w:lang w:val="is-IS" w:bidi="he-IL"/>
        </w:rPr>
        <w:t>AZGe wkïi m‡½ G RvZxq †Ljvayjv I †KŠZzK iwmKZv Kiv Awffve‡Ki KZ©e¨| G‡¶‡Î †Q‡j I †g‡q Df‡qB mgvb| wkïi Rb¨ GKwU Aemi †i‡L †`qv †hLv‡b †m wb‡R †Ljvayjv I kixi PP©v Ki‡Z cv‡i, hv‡Z Zvi welYœœZv `~i nq| wd‡i Av‡m D`¨g| gymjgvb‡`i RvZxq Drme¸‡jv‡Z welqUv wbwðZfv‡e dz‡U D‡V| Z‡e Lye mZK©Zvi mv‡_ j¶ ivL‡Z n‡e, G †Ljvayjvi g‡a¨ †hb kwiqZ cwicš’x †Kvb welq jywK‡q bv _v‡K| gyRvwn` in. †_‡K ewY©Z wZwb e‡jb, ÔcÖwZwU Ryqv my`, GgbwK ev”Pv‡`i AvL‡ivU wb‡q †Ljv KivUvI|Õ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  <w:lang w:val="is-IS" w:bidi="he-IL"/>
        </w:rPr>
        <w:footnoteReference w:id="59"/>
      </w:r>
      <w:r>
        <w:rPr>
          <w:rFonts w:cs="KFGQPC Uthman Taha Naskh" w:ascii="SutonnyMJ" w:hAnsi="SutonnyMJ"/>
          <w:sz w:val="28"/>
          <w:szCs w:val="28"/>
          <w:lang w:val="is-IS" w:bidi="he-IL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  <w:lang w:val="is-IS" w:bidi="he-IL"/>
        </w:rPr>
        <w:t>Beby Avwe kvBevn in. nv¤§v` web byhvB` in. †_‡K eY©bv K‡ib, ÔAvwg Be‡b wmixb in. †K †`‡LwQ C‡`i w`b gviev` bvgK ¯’v‡b GK`j evj‡Ki wbKU w`‡q AwZµg KiwQ‡jb, hviv ZLb ev`vg wb‡q Ryqv †Ljvq wbgMœ wQ‡jv| AZtci wZwb ej‡jb, †n evjKMY, †Zvgiv Ryqv †L‡jv bv, KviY Ryqv n‡”Q my`|Õ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  <w:lang w:val="is-IS" w:bidi="he-IL"/>
        </w:rPr>
        <w:footnoteReference w:id="60"/>
      </w:r>
      <w:r>
        <w:rPr>
          <w:rFonts w:cs="KFGQPC Uthman Taha Naskh" w:ascii="SutonnyMJ" w:hAnsi="SutonnyMJ"/>
          <w:sz w:val="28"/>
          <w:szCs w:val="28"/>
          <w:lang w:val="is-IS" w:bidi="he-IL"/>
        </w:rPr>
        <w:t xml:space="preserve"> wkï I evjK‡`i Ici GB eq‡m Kjg Pvjy nqwb mZ¨ K_v| wKš‘ Gi A_© KL‡bvB GUv bq †h, Zv‡`i‡K kwiqZ cwicš’x welq †_‡KI wb‡la Kiv hv‡e bv| †mUv G R‡b¨ †h, hv‡Z Zviv D³ Kv‡R Af¨¯— n‡q bv c‡o I cwiYZ eq‡m Zv cwiZ¨vM Ki‡Z Zv‡`i Rb¨ A‡bK Kó bv nq| Bebyj KvBqy¨g in. e‡jb, Ôwkï hw`I Avw`ó bq, wKš‘ Zvi AwffveK‡Zv Aek¨B Avw`ó| Zvi Rb¨ wkï‡K wbwl× Kv‡Ri my‡hvM †`qv ˆea bq, KviY †m Zv‡Z Af¨¯— n‡q co‡e d‡j c‡i Zvi †_‡K Zv Qvov‡bv KwVb n‡q hv‡e| GUv n‡jv Ávbx‡`i me©v‡c¶v weï× gZ|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  <w:lang w:val="is-IS" w:bidi="he-IL"/>
        </w:rPr>
        <w:footnoteReference w:id="61"/>
      </w:r>
      <w:r>
        <w:rPr>
          <w:rFonts w:cs="KFGQPC Uthman Taha Naskh" w:ascii="SutonnyMJ" w:hAnsi="SutonnyMJ"/>
          <w:sz w:val="28"/>
          <w:szCs w:val="28"/>
          <w:lang w:val="is-IS" w:bidi="he-IL"/>
        </w:rPr>
        <w:t xml:space="preserve">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 w:bidi="he-IL"/>
        </w:rPr>
      </w:pPr>
      <w:r>
        <w:rPr>
          <w:rFonts w:cs="KFGQPC Uthman Taha Naskh" w:ascii="SutonnyMJ" w:hAnsi="SutonnyMJ"/>
          <w:sz w:val="28"/>
          <w:szCs w:val="28"/>
          <w:lang w:val="is-IS" w:bidi="he-IL"/>
        </w:rPr>
        <w:t>wkïi cQ›`bxq †Ljvi cÖwZ Zvi AvMÖ‡niI g~j¨vqb Ki‡Z n‡e| myZivs Zvi Ici Ggb †Ljv Pvwc‡q †`‡eb bv hv †m cQ›` K‡i bv| Ggwbfv‡e Zvi cQ›`bxq †Ljv †_‡K Zv‡K wb‡la Kiv hv‡e bv ; we‡kl K‡i hw` †mUv †Ljvayjvi Rb¨ wba©vwiZ Kiv nq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b/>
          <w:b/>
          <w:bCs/>
          <w:sz w:val="28"/>
          <w:szCs w:val="28"/>
          <w:lang w:val="is-IS" w:bidi="he-IL"/>
        </w:rPr>
      </w:pPr>
      <w:r>
        <w:rPr>
          <w:rFonts w:cs="KFGQPC Uthman Taha Naskh" w:ascii="SutonnyMJ" w:hAnsi="SutonnyMJ"/>
          <w:b/>
          <w:bCs/>
          <w:sz w:val="28"/>
          <w:szCs w:val="28"/>
          <w:lang w:val="is-IS" w:bidi="he-IL"/>
        </w:rPr>
        <w:t xml:space="preserve">wkïi cÖ‡qvR‡b mvov †`qv  :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 w:bidi="he-IL"/>
        </w:rPr>
      </w:pPr>
      <w:r>
        <w:rPr>
          <w:rFonts w:cs="KFGQPC Uthman Taha Naskh" w:ascii="SutonnyMJ" w:hAnsi="SutonnyMJ"/>
          <w:sz w:val="28"/>
          <w:szCs w:val="28"/>
          <w:lang w:val="is-IS" w:bidi="he-IL"/>
        </w:rPr>
        <w:t>wkïi iKg‡di cÖZ¨vkv _v‡K hv †m AR©b Ki‡Z Pvq| †mLvb †_‡K K‡qKUv welq GgbI i‡q‡Q hv MÖnY‡hvM¨ cÖ‡qvRb wn‡m‡e we‡ewPZ| †hgb : Zvi Lv`¨, cvbxq, e¯¿, Zv‡K ¸i“Z¡ cÖ`vb I g~j¨vq‡bi Abyf~wZ, Zvi cÖwZ AbyMÖn I cvwievwiK fvimvg¨c~Y© cwi‡ek BZ¨vw`i ms¯’vb| wkïi G mKj cÖ‡qvR‡b mvov †`qv I Zv c~i‡Y m‡Pó nIqv DwPZ| A‡bK welq Ggb Av‡Q hv MÖnY‡hvM¨ bq, †hgb : c~‡e© D‡j</w:t>
        <w:softHyphen/>
        <w:t xml:space="preserve">wLZ wel‡q AwZiÄb hv fvimv‡g¨i mxgv AwZµg K‡i hvq| Avi wKQz welq Av‡Q hv kyay DË‡gi cwicš’x A_ev A‡kvfb Gi ch©vq c‡o| AZGe AwffveK‡K mKj cÖ‡qvR‡bi m‡½ GKB ai‡bi AvPiY Kiv A_ev †mUv MÖnY I eR©‡bi †¶‡Î GKB c‡_ Pjv DwPZ n‡e bv| eis cÖ‡Z¨KUv‡K Zvi Dchy³ ¯’v‡b ivL‡Z n‡e|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 w:bidi="he-IL"/>
        </w:rPr>
      </w:pPr>
      <w:r>
        <w:rPr>
          <w:rFonts w:cs="KFGQPC Uthman Taha Naskh" w:ascii="SutonnyMJ" w:hAnsi="SutonnyMJ"/>
          <w:sz w:val="28"/>
          <w:szCs w:val="28"/>
          <w:lang w:val="is-IS" w:bidi="he-IL"/>
        </w:rPr>
        <w:t>D³ cÖ‡qvRbvewji wewfbœ iK‡gi mvov wkïi wbKU welq¸‡jvi ï×vï‡×i Bw½Zevnx n‡e ; hvi wKQz n‡e cÖksmbxq Avi wKQz n‡e †`vlYxq| Zvi cÖwZwU Av‡e`‡b mvov †`qvI DwPZ n‡e bv| we‡kl K‡i †hUv kwiq‡Zi `„wó‡Z Î“wUhy³ hvi g‡a¨ wkïi ¶wZ wbwnZ Av‡Q I cvw_©e w`K †_‡K wkïi Kvua‡K fvix K‡i †`‡e| G †cÖw¶‡Z wkï‡K †Kvb iK‡gi †µva cÖ`k©b, Mvwj I cÖnvi BZ¨vw` (hv AwaKvsk AwffveK K‡i _v‡Kb we‡kl K‡i wkïi KwVb wR‡`i mgq) bv K‡i Zv‡K mwVK c‡_i w`kv w`‡Z n‡e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b/>
          <w:b/>
          <w:bCs/>
          <w:sz w:val="28"/>
          <w:szCs w:val="28"/>
          <w:lang w:val="is-IS" w:bidi="he-IL"/>
        </w:rPr>
      </w:pPr>
      <w:r>
        <w:rPr>
          <w:rFonts w:cs="KFGQPC Uthman Taha Naskh" w:ascii="SutonnyMJ" w:hAnsi="SutonnyMJ"/>
          <w:b/>
          <w:bCs/>
          <w:sz w:val="28"/>
          <w:szCs w:val="28"/>
          <w:lang w:val="is-IS" w:bidi="he-IL"/>
        </w:rPr>
        <w:t xml:space="preserve">GKvwaK mš—vb _vK‡j Zv‡`i g‡a¨ mgZv weavb Kiv :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 w:bidi="he-IL"/>
        </w:rPr>
      </w:pPr>
      <w:r>
        <w:rPr>
          <w:rFonts w:cs="KFGQPC Uthman Taha Naskh" w:ascii="SutonnyMJ" w:hAnsi="SutonnyMJ"/>
          <w:sz w:val="28"/>
          <w:szCs w:val="28"/>
          <w:lang w:val="is-IS" w:bidi="he-IL"/>
        </w:rPr>
        <w:t>wj‡½i Kvi‡Y wkï‡`i g‡a¨ cv_©K¨ bv Kiv cÖwZcvj‡bi Ab¨Zg ¸i“Z¡c~Y© welq| AvPvi-e¨envi A_ev `v‡bi †¶‡Î †Q‡j‡K †g‡qi Ici cÖvavb¨ †`qv nq, GUv wVK bq| A_ev †g‡qi Zzjbvq †Q‡ji hZœ I weKv‡ki w`‡K †ewk ¸i“Z¡ †`qv nq| KviY GmeB AwePvi| ivm~jyj</w:t>
        <w:softHyphen/>
        <w:t>vn mvj</w:t>
        <w:softHyphen/>
        <w:t>vj</w:t>
        <w:softHyphen/>
        <w:t>vû AvjvBwn Iqv mvj</w:t>
        <w:softHyphen/>
        <w:t>vg Ggb GK e¨w³‡K m‡¤^vab K‡i e‡jwQ‡jb †h Zvi GK mš—vb‡K we‡klfv‡e m¤ú` `vb K‡iwQj, Ô†Zvgvi cÖ‡Z¨KwU mš—vb‡K wK Zvi gZ `vb K‡i‡Qv ?Õ †m ejj, bv| ZLb ivm~jyj</w:t>
        <w:softHyphen/>
        <w:t>vn mvj</w:t>
        <w:softHyphen/>
        <w:t>vj</w:t>
        <w:softHyphen/>
        <w:t>vû AvjvBwn Iqv mvj</w:t>
        <w:softHyphen/>
        <w:t>vg ej‡jb, ÔZvn‡j GUv wdwi‡q wb‡q hvI!Õ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  <w:lang w:val="is-IS" w:bidi="he-IL"/>
        </w:rPr>
        <w:footnoteReference w:id="62"/>
      </w:r>
      <w:r>
        <w:rPr>
          <w:rFonts w:cs="KFGQPC Uthman Taha Naskh" w:ascii="SutonnyMJ" w:hAnsi="SutonnyMJ"/>
          <w:sz w:val="28"/>
          <w:szCs w:val="28"/>
          <w:lang w:val="is-IS" w:bidi="he-IL"/>
        </w:rPr>
        <w:t xml:space="preserve"> Ab¨ eY©bvq Gm‡QÑ ÔG Qvov †Zvgvi wK Avi †Kvb mš—vb Av‡Q ?Õ †m ejj, nu¨v ; AZtci ivm~jyj</w:t>
        <w:softHyphen/>
        <w:t>vn mvj</w:t>
        <w:softHyphen/>
        <w:t>vj</w:t>
        <w:softHyphen/>
        <w:t>vû AvjvBwn Iqv mvj</w:t>
        <w:softHyphen/>
        <w:t>vg Zv‡K wRÁvmv Ki‡jb- ÔZv‡`i cÖ‡Z¨K‡K wK Zzwg Gi gZ `vb K‡i‡Qv ?Õ †m ejj- bv| ZLb wZwb mvj</w:t>
        <w:softHyphen/>
        <w:t>vj</w:t>
        <w:softHyphen/>
        <w:t>vû AvjvBwn Iqv mvj</w:t>
        <w:softHyphen/>
        <w:t>vg ej‡jb, Zvn‡j Avgv‡K mv¶x evwbI bv| KviY Avwg Ab¨v‡qi mv¶¨ †`B bv|Õ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  <w:lang w:val="is-IS" w:bidi="he-IL"/>
        </w:rPr>
        <w:footnoteReference w:id="63"/>
      </w:r>
      <w:r>
        <w:rPr>
          <w:rFonts w:cs="KFGQPC Uthman Taha Naskh" w:ascii="SutonnyMJ" w:hAnsi="SutonnyMJ"/>
          <w:sz w:val="28"/>
          <w:szCs w:val="28"/>
          <w:lang w:val="is-IS" w:bidi="he-IL"/>
        </w:rPr>
        <w:t xml:space="preserve"> mš—vb-mš—wZi g‡a¨ mgZv weav‡bi †¶‡Î ¯úó wb‡`©k G‡m‡Q| ivm~jyj</w:t>
        <w:softHyphen/>
        <w:t>vn mvj</w:t>
        <w:softHyphen/>
        <w:t>vj</w:t>
        <w:softHyphen/>
        <w:t>vû AvjvBwn Iqv mvj</w:t>
        <w:softHyphen/>
        <w:t>vg Bikv` K‡ib, Ô†Zvgiv †Zvgv‡`i mš—vb‡`i g‡a¨ mgZv weavb Ki! †Zvgiv †Zvgv‡`i mš—vb‡`i cÖwZ b¨vqwePvi  Ki!Õ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  <w:lang w:val="is-IS" w:bidi="he-IL"/>
        </w:rPr>
        <w:footnoteReference w:id="64"/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 w:bidi="he-IL"/>
        </w:rPr>
      </w:pPr>
      <w:r>
        <w:rPr>
          <w:rFonts w:cs="KFGQPC Uthman Taha Naskh" w:ascii="SutonnyMJ" w:hAnsi="SutonnyMJ"/>
          <w:sz w:val="28"/>
          <w:szCs w:val="28"/>
          <w:lang w:val="is-IS" w:bidi="he-IL"/>
        </w:rPr>
        <w:t>GKB wj‡½i mKj e¨w³i g‡a¨ mgZv weav‡bi †¶‡Î mZK© nIqv DwPZ, †hgwbfv‡e GK mš—vb‡K Aci mš—v‡bi †P‡q AwZ †ewk ¸i“Z¡ bv †`qv DwPZ| A_ev AwZwi³ fvjevmv cÖKvk Kiv DwPZ bq| †hgb mv‡q¨`ybv nhiZ BDmyd Av. Gi NUbv| Zvu‡K Ab¨ mš—vb‡`i Zzjbvq Zvi wcZv A‡c¶vK…Z †ewk fv‡jvevmvi Kvi‡Y Ab¨ fvB‡qiv Zvi m‡½ wKiƒc AvPiY K‡iwQ‡jb| Avj</w:t>
        <w:softHyphen/>
        <w:t>vn ZvAvÕjv Bikv` K‡ib-</w:t>
      </w:r>
    </w:p>
    <w:p>
      <w:pPr>
        <w:pStyle w:val="Normal"/>
        <w:bidi w:val="1"/>
        <w:spacing w:before="120" w:after="120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ا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يُوسُ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أَخُو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حَ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بِي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َّا</w:t>
      </w:r>
      <w:r>
        <w:rPr>
          <w:rFonts w:cs="KFGQPC Uthman Taha Naskh"/>
          <w:sz w:val="28"/>
          <w:szCs w:val="28"/>
          <w:rtl w:val="true"/>
        </w:rPr>
        <w:t>......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يوسف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8</w:t>
      </w:r>
      <w:r>
        <w:rPr>
          <w:rFonts w:cs="KFGQPC Uthman Taha Naskh"/>
          <w:sz w:val="28"/>
          <w:szCs w:val="28"/>
          <w:rtl w:val="true"/>
        </w:rPr>
        <w:t xml:space="preserve"> )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</w:rPr>
        <w:t xml:space="preserve">ÔBDmyd </w:t>
      </w:r>
      <w:r>
        <w:rPr>
          <w:rFonts w:cs="KFGQPC Uthman Taha Naskh" w:ascii="SutonnyMJ" w:hAnsi="SutonnyMJ"/>
          <w:sz w:val="28"/>
          <w:szCs w:val="28"/>
          <w:lang w:val="is-IS"/>
        </w:rPr>
        <w:t>I Zvi fvB Avgv‡`i wcZvi wbKU Avgv‡`i †P‡q †ewk wcÖq.......|Õ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  <w:lang w:val="is-IS"/>
        </w:rPr>
        <w:footnoteReference w:id="65"/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  <w:lang w:val="is-IS"/>
        </w:rPr>
        <w:t xml:space="preserve">AZtci Zv‡`i evev‡KB Zviv GK_v e‡j Acev` w`‡jv-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بَا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ضَلَ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بِي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.</w:t>
      </w:r>
      <w:r>
        <w:rPr>
          <w:rFonts w:cs="KFGQPC Uthman Taha Naskh"/>
          <w:sz w:val="28"/>
          <w:szCs w:val="28"/>
          <w:rtl w:val="true"/>
        </w:rPr>
        <w:t xml:space="preserve"> (</w:t>
      </w:r>
      <w:r>
        <w:rPr>
          <w:rFonts w:cs="KFGQPC Uthman Taha Naskh"/>
          <w:sz w:val="28"/>
          <w:sz w:val="28"/>
          <w:szCs w:val="28"/>
          <w:rtl w:val="true"/>
        </w:rPr>
        <w:t>يوسف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8</w:t>
      </w:r>
      <w:r>
        <w:rPr>
          <w:rFonts w:cs="KFGQPC Uthman Taha Naskh"/>
          <w:sz w:val="28"/>
          <w:szCs w:val="28"/>
          <w:rtl w:val="true"/>
        </w:rPr>
        <w:t xml:space="preserve"> )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>ÔwbðqB Avgv‡`i wcZv my¯úó åvwš—i g‡a¨ Ae¯’vb Ki‡Qb|Õ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  <w:lang w:val="is-IS"/>
        </w:rPr>
        <w:footnoteReference w:id="66"/>
      </w:r>
    </w:p>
    <w:p>
      <w:pPr>
        <w:pStyle w:val="Normal"/>
        <w:spacing w:before="120" w:after="120"/>
        <w:jc w:val="both"/>
        <w:rPr>
          <w:rFonts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>Gici Zviv mgm¨vi mgvavb †P‡q‡Qb GK_v e‡j Ñ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/>
          <w:sz w:val="28"/>
          <w:sz w:val="28"/>
          <w:szCs w:val="28"/>
          <w:rtl w:val="true"/>
        </w:rPr>
        <w:t>اقْتُ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وسُ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و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طْرَحُو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رْ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خْ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ج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بِي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تَكُو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عْد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وْ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َالِحِين</w:t>
      </w:r>
      <w:r>
        <w:rPr>
          <w:rFonts w:cs="KFGQPC Uthman Taha Naskh"/>
          <w:sz w:val="28"/>
          <w:szCs w:val="28"/>
          <w:rtl w:val="true"/>
        </w:rPr>
        <w:t>.</w:t>
      </w:r>
      <w:r>
        <w:rPr>
          <w:rFonts w:cs="KFGQPC Uthman Taha Naskh"/>
          <w:sz w:val="28"/>
          <w:szCs w:val="28"/>
          <w:rtl w:val="true"/>
        </w:rPr>
        <w:t xml:space="preserve"> (</w:t>
      </w:r>
      <w:r>
        <w:rPr>
          <w:rFonts w:cs="KFGQPC Uthman Taha Naskh"/>
          <w:sz w:val="28"/>
          <w:sz w:val="28"/>
          <w:szCs w:val="28"/>
          <w:rtl w:val="true"/>
        </w:rPr>
        <w:t>يوسف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9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  <w:lang w:val="is-IS" w:bidi="he-IL"/>
        </w:rPr>
        <w:t>Ô†</w:t>
      </w:r>
      <w:r>
        <w:rPr>
          <w:rFonts w:cs="KFGQPC Uthman Taha Naskh" w:ascii="SutonnyMJ" w:hAnsi="SutonnyMJ"/>
          <w:sz w:val="28"/>
          <w:szCs w:val="28"/>
          <w:lang w:val="is-IS"/>
        </w:rPr>
        <w:t>Zvgiv BDmyd‡K nZ¨v Ki A_ev Zv‡K †Kvb ¯’v‡b †d‡j Avm, d‡j †Zvgv‡`i wcZvi `„wó ïay †Zvgv‡`i cÖwZB wbweó n‡e Ges Zvi ci †Zvgiv fv‡jv †jvK n‡q hv‡e|Õ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  <w:lang w:val="is-IS"/>
        </w:rPr>
        <w:footnoteReference w:id="67"/>
      </w:r>
      <w:r>
        <w:rPr>
          <w:rFonts w:cs="KFGQPC Uthman Taha Naskh" w:ascii="SutonnyMJ" w:hAnsi="SutonnyMJ"/>
          <w:sz w:val="28"/>
          <w:szCs w:val="28"/>
          <w:lang w:val="is-IS"/>
        </w:rPr>
        <w:t xml:space="preserve"> myZivs mKj‡K †i‡L we‡kl †Kvb mš—v‡bi cÖwZ fv‡jvevmv I ¸i“Z¡v‡ivc wnsmv I we‡Ø‡li Rb¥ †`q hv Zv‡`i KvD‡K †mB cÖvavb¨cÖvß mš—v‡bi wei“‡× Pµvš—Ki‡Z ch©š—D`¨Z K‡i _v‡K| hv‡Z wnsmvi hš¿bv †_‡K Zviv cwiÎvY †c‡Z cv‡i| Z‡e KL‡bv KL‡bv GB cÖvavb¨`v‡bi †¶‡Î evevi c¶ †_‡K mwZ¨Kviv‡_© AmsL¨ ˆea KviYI _vK‡Z cv‡i| wKš‘ mš—vbiv mvaviYZ Zv SzS‡Z cv‡i bv| Kvsw¶Z mgZvweavb cvw_©e welqvw`‡Z Am¤¢e bq, wKš‘ welqUv n‡jv Acvw_©e welq¸‡jvi g‡a¨ Zv mxgv AwZµg K‡i hvq| †hgb : †Pnvivi cÖdzj</w:t>
        <w:softHyphen/>
        <w:t>Zv, †mœ‡ni`„wó I w¯§Znvwm GgbwK Zvi Avw`ó Kg©mg~n I wkï‡`i cvw_©e Acvw_©e mKj Pvwn`vi mylg eÈb| AwffveK KZ…©K wkï‡`i g‡a¨ mgZv weavb Zv‡`i‡K ci¯ú‡i GB bv›`wbK PwiÎ gvayh© weZi‡Y DØy× Ki‡e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b/>
          <w:b/>
          <w:bCs/>
          <w:sz w:val="28"/>
          <w:szCs w:val="28"/>
          <w:lang w:val="is-IS"/>
        </w:rPr>
      </w:pPr>
      <w:r>
        <w:rPr>
          <w:rFonts w:cs="KFGQPC Uthman Taha Naskh" w:ascii="SutonnyMJ" w:hAnsi="SutonnyMJ"/>
          <w:b/>
          <w:bCs/>
          <w:sz w:val="28"/>
          <w:szCs w:val="28"/>
          <w:lang w:val="is-IS"/>
        </w:rPr>
        <w:t xml:space="preserve">wkï‡`i gv‡S m„ó mgm¨vi mgvavb :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>Ggb †Kvb ¯’vb ev Ni †bB †hLv‡b wkï‡`i g‡a¨ mgm¨v m„wó nq bv| KL‡bv `yB ev Z‡ZvwaK fvB G‡K Ac‡ii m‡½ we‡iva m„wó n‡Z cv‡i, †hgwbfv‡e fvB I †ev‡bi m‡½ we‡iva n‡q _v‡K BZ¨vw`| A‡bK AwffveK Av‡Qb G‡¶‡Î cÖ_g ev‡iB Av‡`k I wb‡lavÁv, K‡VviZv I Aeqe weK…Z K‡i wPrKvi Kivi Øviv Z¡wiZ n¯—‡¶c Ki‡Z Zrci n‡q _v‡Kb| KviY `ª“Z m‡›`n wbim‡bi evmbv Zvi g‡a¨ ZLb †Ru‡K e‡m| GLb Zvi GKUvB wPš—v n‡q †M‡Q, Zvn‡jv mKj AvIqvR wb¯—ä K‡i †`qv| hw`I Gi GKUv fvj w`KI Av‡Q, wKš‘ ZviciI mgm¨vi c~Y© mgvav‡b Zv mnvqK bq| eis AwffveK Zv‡`i ch©‡e¶Y †_‡K Abycw¯’Z _v‡K ZLb †h †Kvb mgq cybivq †mB †jRKvUv mgm¨vwU gv_vPviv w`‡q DVvi Avk¼v i‡qB hvq| myZivs g~j mgm¨v I Zv g~‡jvrcvU‡bi cÖwµqv m¤ú‡K© AewnZ bv n‡q Zvr¶wYKfv‡e mgm¨v mgvav‡b Awffve‡Ki n¯—‡¶c Kiv DwPZ bq| Z‡e wZwb hw` mvgvb¨ my‡hvM w`‡Z cv‡ib I hLb A‡c¶v Ki‡j †Kvb wec`vk¼vI bv _v‡K, Zvn‡j †m‡¶‡Î †Kvb n¯—‡¶c bv K‡i eis `~i †_‡K ch©‡e¶Y Ki‡Z _vK‡eb| d‡j wZwb †`L‡Z cvi‡eb, wKfv‡e wkïiv wb‡R‡`i mgm¨vi mgvavb K‡i _v‡K I G ch©v‡q Zv‡`i mvg_© m¤ú‡K© AeMZ n‡Z cvi‡eb| d‡j Awffve‡Ki Rb¨ G RvZxq mZK© c`‡¶c n‡e †hb GKwU †Lvjv Rvbvjv ; †hLvb †_‡K wZwb wkïi PwiÎ, AvPiY I mvg_©mg~n †`L‡Z cvi‡eb| wKš‘ welqwU hLb n¯—‡¶‡ci ch©v‡q wM‡q †cuŠ‡Q, †mLv‡b A‡c¶v Kivi †Kvb my‡hvM †bB, ZLb Zvr¶wYKfv‡e n¯—‡¶c Kiv KZ©e¨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>wKš‘ KL‡bv NUbv GgbI N‡U †h‡Z cv‡i †h, GKc¶ G‡m Avcbvi wbKU Aci c‡¶i wei“‡× Avcbvi mvnvh¨ I mg_©b PvB‡e| ZLb hw` †m AZ¨vPvwiZ bv n‡q _v‡K Zvn‡j Zv‡K mnvqZv cÖ`vb Avcbvi DwPZ n‡e bv| GZUzKz we‡ePbv e¨wZ‡i‡K Zv‡K mvnvh¨ Ki‡j Ab¨iv g‡b Ki‡e Avcwb GKRb AZ¨vPvix| Avcwb mš—vb‡`i g‡a¨ GKR‡bi Zzjbvq Ab¨Rb‡K †ewk fv‡jvev‡mb| cwiw¯’wZ hw` Ggb nq †h, Avcwb GKRb‡K mvnvh¨ Ki‡jb, Avi AciRb g‡b Kij Avcwb Zvi cÖwZ AwePvi K‡i‡Qb| Zvn‡j †m ¯úófv‡e †NvlYv w`‡q Avcbv‡K ej‡e, ÔAvcwb Avgvi cÖwZ AwePvi K‡i‡Qb|Õ G‡nb cwiw¯’wZ‡Z ïay H K_vUvi Rb¨ GB wfwË‡Z kvw¯— †`qv hv‡e bv †h, †m †eqv`ex K‡i‡Q| eis G‡¶‡Î ü`‡qi DÔZv w`‡q K_vUv MÖnY Kiv Awffve‡Ki KZ©e¨ I Zv‡K ¯úó K‡i w`‡Z n‡e †h, Avcwb Zvi cÖwZ †Kvb AwePvi K‡ibwb| Avi GUvB n‡jv gvwR©Z mgvavb| G cÖm‡½ Avcbvi wbKU we`¨gvb cÖgvY¸‡jv †ck Ki‡Z cv‡ib| wkï‡K cÖnvi Kiv ev kvw¯— †`qv Awffve‡Ki K‡g©i Ici Zvi wm×vš— Ujv‡Z cvi‡e bv| c¶vš—‡i Z_¨ cÖgvYmn weeiY mZ¨Uv‡K dzwU‡q Zzj‡Z I Awffve‡Ki c`‡¶‡c Zv‡K mš‘ó Ki‡Z m¶g n‡e| Dciš‘ Zvi Aš—‡i ÔAZ¨vPvwiZ‡K mvnvh¨ Kiv DwPZÕ G wek¦vm e×g~j K‡i w`‡Z cv‡i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b/>
          <w:b/>
          <w:bCs/>
          <w:sz w:val="28"/>
          <w:szCs w:val="28"/>
          <w:lang w:val="is-IS"/>
        </w:rPr>
      </w:pPr>
      <w:r>
        <w:rPr>
          <w:rFonts w:cs="KFGQPC Uthman Taha Naskh" w:ascii="SutonnyMJ" w:hAnsi="SutonnyMJ"/>
          <w:b/>
          <w:bCs/>
          <w:sz w:val="28"/>
          <w:szCs w:val="28"/>
          <w:lang w:val="is-IS"/>
        </w:rPr>
        <w:t xml:space="preserve">my›`iZg kãvejxi e¨envi :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>wkïiv‡Zv AevwÂZ Kg©KvÊ Ki‡ZB cv‡i| Zv‡`i GB cÖeYZv KL‡bv ev AwffveK‡`i wekªx kãvejx cÖ‡qv‡M wkï‡`i Mvwj w`‡Z D`¨Z K‡i _v‡K| †hgb : Awfm¤úvZ Kiv A_ev †Kvb BZi cÖvYxi bv‡g Zv‡K Awfwl³ Kiv BZ¨vw`| g‡b ivL‡Z n‡e G AvPiYwU wbtm‡›`‡n wkïi g‡bi g‡a¨ Awej‡¤^ ¯’vb K‡i †b‡e| Gi d‡j †m Zvi fvB-†evb I mswk</w:t>
        <w:softHyphen/>
        <w:t>ó mK‡ji m‡½ Abyiƒc AvPiY Ki‡Z cÖqvm cv‡e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>ÔGUv e‡jv bv ! GUv e‡jv bv!Õ GK_v kZevi ejvi †P‡q Avgv‡`i Rb¨ DËg I KZ©e¨ n‡jv GB kã¸‡jv hv †_‡K Avgiv wkï‡`i‡K wb‡la Kwi, †m¸‡jv‡K Avgv‡`i e¨envwiK Rxe‡b cÖ‡qvM bv Kiv| AwffveK wkïi Ici †µvavwš^Z n‡j Zv‡K Mvwj ev Awfkvc †`qvi ¯’‡j ej‡Z cv‡ib- Avj</w:t>
        <w:softHyphen/>
        <w:t>vn ZvAvÕjv †Zvgv‡K ms‡kvab Ki“b A_ev Avj</w:t>
        <w:softHyphen/>
        <w:t>vn ZvAvÕjv †Zvgvi cÖwZ `qv Ki“b BZ¨vw`|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  <w:lang w:val="is-IS"/>
        </w:rPr>
        <w:t xml:space="preserve">D¤§yj dRj iv. †_‡K ewY©Z, wZwb e‡jb, ÔAvwg GKw`b ¯^‡cœ †`Ljvg Avgvi M„‡n </w:t>
      </w:r>
      <w:r>
        <w:rPr>
          <w:rFonts w:cs="KFGQPC Uthman Taha Naskh" w:ascii="SutonnyMJ" w:hAnsi="SutonnyMJ"/>
          <w:sz w:val="28"/>
          <w:szCs w:val="28"/>
          <w:lang w:val="is-IS" w:bidi="he-IL"/>
        </w:rPr>
        <w:t>ivm~jyj</w:t>
        <w:softHyphen/>
        <w:t>vn mvj</w:t>
        <w:softHyphen/>
        <w:t>vj</w:t>
        <w:softHyphen/>
        <w:t>vû AvjvBwn Iqv mvj</w:t>
        <w:softHyphen/>
        <w:t>v‡gi kix‡ii GKwU Ask c‡o Av‡Q| Avwg G †`‡L Aw¯’i n‡q †Mjvg| AZtci Avwg ivm~jyj</w:t>
        <w:softHyphen/>
        <w:t>vn mvj</w:t>
        <w:softHyphen/>
        <w:t>vj</w:t>
        <w:softHyphen/>
        <w:t>vû AvjvBwn Iqv mvj</w:t>
        <w:softHyphen/>
        <w:t>vg Gi Kv‡Q Dcw¯’Z n‡q Zuv‡K ¯^‡cœi weeiY w`jvg| ZLb ivm~jyj</w:t>
        <w:softHyphen/>
        <w:t>vn mvj</w:t>
        <w:softHyphen/>
        <w:t>vj</w:t>
        <w:softHyphen/>
        <w:t>vû AvjvBwn Iqv mvj</w:t>
        <w:softHyphen/>
        <w:t>vg</w:t>
      </w:r>
      <w:r>
        <w:rPr>
          <w:rFonts w:cs="KFGQPC Uthman Taha Naskh" w:ascii="SutonnyMJ" w:hAnsi="SutonnyMJ"/>
          <w:sz w:val="28"/>
          <w:szCs w:val="28"/>
          <w:lang w:val="is-IS"/>
        </w:rPr>
        <w:t xml:space="preserve"> ej‡jb, Ôfvj! kxNÖB dv‡ZgvÕi GKwU beRvZK Rb¥ †b‡e, †Zvgvi †Q‡j ÔK¡QzgÕ Gi m‡½ Zvi `y»cv‡bi `vwqZ¡ †Zvgvi Ici _vK‡e|Õ wZwb(D¤§yj dRj) e‡jb, ÔAe‡k‡l nvmvb iv. Rb¥ MÖnY Ki‡jv I K_vgZ Zvi `y»cv‡bi `vwqZ¡ Avgv‡KB †`qv n‡jv| Gici Zv‡K Avwg `y» cvb Kivjvg nvuUv-Pjv Kiv A_ev `ya Qvov ch©š—|</w:t>
      </w:r>
      <w:r>
        <w:rPr>
          <w:rFonts w:cs="KFGQPC Uthman Taha Naskh" w:ascii="SutonnyMJ" w:hAnsi="SutonnyMJ"/>
          <w:sz w:val="28"/>
          <w:szCs w:val="28"/>
          <w:lang w:val="is-IS"/>
        </w:rPr>
        <w:t xml:space="preserve"> </w:t>
      </w:r>
      <w:r>
        <w:rPr>
          <w:rFonts w:cs="KFGQPC Uthman Taha Naskh" w:ascii="SutonnyMJ" w:hAnsi="SutonnyMJ"/>
          <w:sz w:val="28"/>
          <w:szCs w:val="28"/>
          <w:lang w:val="is-IS"/>
        </w:rPr>
        <w:t>AZtci nvmvb iv. †K wb‡q</w:t>
      </w:r>
      <w:r>
        <w:rPr>
          <w:rFonts w:cs="KFGQPC Uthman Taha Naskh" w:ascii="SutonnyMJ" w:hAnsi="SutonnyMJ"/>
          <w:sz w:val="28"/>
          <w:szCs w:val="28"/>
          <w:lang w:val="is-IS" w:bidi="he-IL"/>
        </w:rPr>
        <w:t xml:space="preserve"> ivm~jyj</w:t>
        <w:softHyphen/>
        <w:t>vn mvj</w:t>
        <w:softHyphen/>
        <w:t>vj</w:t>
        <w:softHyphen/>
        <w:t>vû AvjvBwn Iqv mvj</w:t>
        <w:softHyphen/>
        <w:t>v‡gi</w:t>
      </w:r>
      <w:r>
        <w:rPr>
          <w:rFonts w:cs="KFGQPC Uthman Taha Naskh" w:ascii="SutonnyMJ" w:hAnsi="SutonnyMJ"/>
          <w:sz w:val="28"/>
          <w:szCs w:val="28"/>
          <w:lang w:val="is-IS"/>
        </w:rPr>
        <w:t xml:space="preserve"> </w:t>
      </w:r>
      <w:r>
        <w:rPr>
          <w:rFonts w:cs="KFGQPC Uthman Taha Naskh" w:ascii="SutonnyMJ" w:hAnsi="SutonnyMJ"/>
          <w:sz w:val="28"/>
          <w:szCs w:val="28"/>
          <w:lang w:val="is-IS" w:bidi="he-IL"/>
        </w:rPr>
        <w:t>`iev‡i Dcw¯’Z nB Ges Zv‡K ivm~jyj</w:t>
        <w:softHyphen/>
        <w:t>vn mvj</w:t>
        <w:softHyphen/>
        <w:t>vj</w:t>
        <w:softHyphen/>
        <w:t>vû AvjvBwn Iqv mvj</w:t>
        <w:softHyphen/>
        <w:t>v‡gi †Kv‡j ewm‡q †`B| ZLb †m cÖkªve K‡i †`q; ZLb Avwg Zvi `yB Kuv‡ai gvSLv‡b AvNvZ Kwi| Gevi wZwb mvj</w:t>
        <w:softHyphen/>
        <w:t>vj</w:t>
        <w:softHyphen/>
        <w:t>vû AvjvBwn Iqv mvj</w:t>
        <w:softHyphen/>
        <w:t>vg ej‡jb, Ô†n †Q‡j, `qvkxj nI, Avj</w:t>
        <w:softHyphen/>
        <w:t>vn ZvAvÕjv †Zvgvi cÖwZ AbyMÖn Ki“b A_ev †Zvgv‡K ms‡kvab K‡i w`b|Õ Gici Avgv‡K ej‡jb, ÔZzwg Avgvi bvZx‡K e¨_v w`‡Z cvi‡j !Õ wZwb (D¤§yj dRj) e‡jb, ÔZLb Avwg ejjvg, †n Avj</w:t>
        <w:softHyphen/>
        <w:t>vni ivm~j, Avcbvi GB KvcowU Ly‡j Ab¨ GKwU Kvco cwiavb  K‡i  wbb hv‡Z Avwg GUv ayB‡q w`‡Z cvwi|Õ Gici ivm~jyj</w:t>
        <w:softHyphen/>
        <w:t>vn mvj</w:t>
        <w:softHyphen/>
        <w:t>vj</w:t>
        <w:softHyphen/>
        <w:t>vû AvjvBwn Iqv mvj</w:t>
        <w:softHyphen/>
        <w:t>vg ej‡jb, ÔKb¨v wkï‡`i cÖkªve †aŠZ Ki‡Z nq Avi †Q‡j wkï‡`i cÖkªv‡e ïay cvwbi wQUv w`‡jB h‡_ó|Õ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  <w:lang w:val="is-IS" w:bidi="he-IL"/>
        </w:rPr>
        <w:footnoteReference w:id="68"/>
      </w:r>
      <w:r>
        <w:rPr>
          <w:rFonts w:cs="KFGQPC Uthman Taha Naskh" w:ascii="SutonnyMJ" w:hAnsi="SutonnyMJ"/>
          <w:sz w:val="28"/>
          <w:szCs w:val="28"/>
          <w:lang w:val="is-IS" w:bidi="he-IL"/>
        </w:rPr>
        <w:t xml:space="preserve"> †gvÏv K_v Awffve‡Ki GB †`vqv KL‡bv ev Avj</w:t>
        <w:softHyphen/>
        <w:t>vn ZvAvÕjv Keyj  K‡i wb‡j Zv mš—v‡bi Rb¨ g½jB n‡e| Avi Qvov Zvr¶wYKfv‡e †Zv wkï wb‡R GUv wkL‡Z cvi‡e †h, GRvZxq cwiw¯’wZ‡Z Zv‡K wK Ki‡Z n‡e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 w:bidi="he-IL"/>
        </w:rPr>
      </w:pPr>
      <w:r>
        <w:rPr>
          <w:rFonts w:cs="KFGQPC Uthman Taha Naskh" w:ascii="SutonnyMJ" w:hAnsi="SutonnyMJ"/>
          <w:sz w:val="28"/>
          <w:szCs w:val="28"/>
          <w:lang w:val="is-IS" w:bidi="he-IL"/>
        </w:rPr>
        <w:t>Ggwbfv‡e Zv‡K Af¨¯— Ki‡Z n‡e, wKfv‡e bv›`wbK kãvewj cÖ‡qv‡M Zvi †P‡q A‡c¶vK…Z eo‡`i m‡½ K_v ej‡Z I m¤§vb RbK Dcvwa‡Z Zv‡`i‡K WvK‡Z nq| †hgb : Rbve, D¯—v`, kvqL I KvKv BZ¨vw`| Avcwb j¶¨ K‡i _vK‡eb, A‡bK †QvU wkï †Kvb eo e¨w³‡K Zvi bvg a‡i WvK w`‡q ej‡Q : †n AgyK, GKwU wkï Gi ¸i“Z¡ wK K‡i eyS‡Z cvi‡e? G‡¶‡Î m¤ú~Y© †`vl Awffve‡Ki, wkïi bq| KviY wZwbB mgqgZ Zv‡K G wel‡q w`Kwb‡k©bv †`bwb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b/>
          <w:b/>
          <w:bCs/>
          <w:sz w:val="28"/>
          <w:szCs w:val="28"/>
          <w:lang w:val="is-IS" w:bidi="he-IL"/>
        </w:rPr>
      </w:pPr>
      <w:r>
        <w:rPr>
          <w:rFonts w:cs="KFGQPC Uthman Taha Naskh" w:ascii="SutonnyMJ" w:hAnsi="SutonnyMJ"/>
          <w:b/>
          <w:bCs/>
          <w:sz w:val="28"/>
          <w:szCs w:val="28"/>
          <w:lang w:val="is-IS" w:bidi="he-IL"/>
        </w:rPr>
        <w:t xml:space="preserve">wkïi PwiÎ m¤ú‡K© mZK©Zv Aej¤^b :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 w:bidi="he-IL"/>
        </w:rPr>
      </w:pPr>
      <w:r>
        <w:rPr>
          <w:rFonts w:cs="KFGQPC Uthman Taha Naskh" w:ascii="SutonnyMJ" w:hAnsi="SutonnyMJ"/>
          <w:sz w:val="28"/>
          <w:szCs w:val="28"/>
          <w:lang w:val="is-IS" w:bidi="he-IL"/>
        </w:rPr>
        <w:t>wkïi g‡a¨ KL‡bv AgvwR©Z PwiÎ I AevwÂZ AvPiY j¶¨ Kiv hvq| Zv cÖKv‡ki m‡½ m‡½ AwffveK‡K Kvjwej¤^ bv K‡i Zv n‡Z wkï‡K D×v‡ii cÖ‡Póv Pvjv‡Z n‡e| KviY hZ w`b hv‡e wkïi g‡bi g‡a¨ Zv e×g~j I ¯’vqx Avmb Mvo‡Z _vK‡e| Gici Zvi g~‡jvrcvUb A_ev cwieZ©b G‡Kev‡i Kómva¨ n‡q co‡e| Bebyj KvBwqg in. e‡jb, Ôwkïi Rb¨ Zvi Pwi‡Îi wel‡q ¸i“Z¡v‡ivc me©v‡c¶v Ri“wi| ˆkk‡e Zvi AwffveK †h Pwi‡Îi Ici wkï‡K Af¨¯— K‡i‡Q †mB Av`‡jB †Zv †m M‡o DV‡e| †hgb : AbyivM I †µva, Aw¯’iZv I Z¡iv, cÖe„wËi m‡½ bgbxqZv, `ª“ZZv I Zx¶èZv Ges †jvf BZ¨vw`| AZtci cwiYZ eq‡m wM‡q Gi ms‡kvab `yi“n I Kómva¨ n‡q co‡e| d‡j GB g›` PwiÎ¸‡jv Zvi ¸Yvewj I e¨w³‡Z¡ cwiYZ n‡q hv‡e| †m hw` †Kvb fv‡e Zv n‡Z m¤ú~Y© iƒ‡c AvZ¥i¶v Ki‡Z bv cv‡i Zvn‡j †m jvwÃZ n‡e Aš—Z GKw`‡bi Rb¨ n‡jI| †m Kvi‡YB Avcwb mgv‡R A‡bK weK…Z Pwi‡Îi †jvK †`L‡Z cv‡eb hviv Zv‡`i ˆkk‡ei cÖwZcvjb I cwiPh©vi dmj I hvi Ici Zviv weKwkZ n‡q‡Q|Õ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  <w:lang w:val="is-IS" w:bidi="he-IL"/>
        </w:rPr>
        <w:footnoteReference w:id="69"/>
      </w:r>
      <w:r>
        <w:rPr>
          <w:rFonts w:cs="KFGQPC Uthman Taha Naskh" w:ascii="SutonnyMJ" w:hAnsi="SutonnyMJ"/>
          <w:sz w:val="28"/>
          <w:szCs w:val="28"/>
          <w:lang w:val="is-IS"/>
        </w:rPr>
        <w:t xml:space="preserve"> </w:t>
      </w:r>
      <w:r>
        <w:rPr>
          <w:rFonts w:cs="KFGQPC Uthman Taha Naskh" w:ascii="SutonnyMJ" w:hAnsi="SutonnyMJ"/>
          <w:sz w:val="28"/>
          <w:szCs w:val="28"/>
          <w:lang w:val="is-IS"/>
        </w:rPr>
        <w:t>H wbw›`Z PwiÎmg~n †_‡K wb‡lavÁv I mZK©Zv cÖ`v‡bi †¶‡Î Aek¨B †KŠkj Aej¯^b Ki‡Z n‡e| †hgb : mivmwi bq Bkviv Bw½‡Z, agwK bq, bgªZv I AbyMÖ‡ni gva¨‡g g›` PwiÎ †_‡K Zv‡K weiZ ivL‡Z n‡e| KviY wbw›`Z Pwi‡Î ¯úó †NvlYv Zvi gh©v`v I e¨w³‡Z¡i c`©v wQ‡o †d‡j| djkÖ“wZ‡Z AmsL¨ wei“×vPvi‡Yi cÖwZ `ytmvn‡mi Rb¥ †`q I m‡e©vcwi Zv‡K GK¸u‡qwg Ki‡Z cÖjyä K‡i|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  <w:lang w:val="is-IS"/>
        </w:rPr>
        <w:footnoteReference w:id="70"/>
      </w:r>
      <w:r>
        <w:rPr>
          <w:rFonts w:cs="KFGQPC Uthman Taha Naskh" w:ascii="SutonnyMJ" w:hAnsi="SutonnyMJ"/>
          <w:sz w:val="28"/>
          <w:szCs w:val="28"/>
          <w:lang w:val="is-IS"/>
        </w:rPr>
        <w:t xml:space="preserve"> G †cÖw¶‡Z AZ¨š— ¸i“Z¡c~Y© welq n‡jv, Avcbvi wkï‡K `ytðwiÎ wkï‡`i mskªe †_‡K m¤ú~Y© iƒ‡c i¶v Ki‡Z n‡e, hw` Zviv AvZ¥xqI n‡q _v‡K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b/>
          <w:b/>
          <w:bCs/>
          <w:sz w:val="28"/>
          <w:szCs w:val="28"/>
          <w:lang w:val="is-IS"/>
        </w:rPr>
      </w:pPr>
      <w:r>
        <w:rPr>
          <w:rFonts w:cs="KFGQPC Uthman Taha Naskh" w:ascii="SutonnyMJ" w:hAnsi="SutonnyMJ"/>
          <w:b/>
          <w:bCs/>
          <w:sz w:val="28"/>
          <w:szCs w:val="28"/>
          <w:lang w:val="is-IS"/>
        </w:rPr>
        <w:t>†</w:t>
      </w:r>
      <w:r>
        <w:rPr>
          <w:rFonts w:cs="KFGQPC Uthman Taha Naskh" w:ascii="SutonnyMJ" w:hAnsi="SutonnyMJ"/>
          <w:b/>
          <w:bCs/>
          <w:sz w:val="28"/>
          <w:szCs w:val="28"/>
          <w:lang w:val="is-IS"/>
        </w:rPr>
        <w:t>ekf~lv, cwi”QbœZv I wkïi ¯^v‡¯’¨i cÖwZ mhZœ`„wó ivLv :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  <w:lang w:val="is-IS"/>
        </w:rPr>
        <w:t xml:space="preserve">wkïiv GB †QvU eq‡m Ab¨‡`i †_‡K †ivMe¨wa‡Z †ewk Avµvš— n‡q _v‡K| Iiv Zvr¶wYKfv‡e mvaviYZ wb‡R‡`i ¯^v¯’¨MZ welq¸‡jv I ¯^v‡¯’¨i cÖwZ fv‡jvK‡i hZœ wb‡Z Rv‡b bv| myZivs AbymÜvb K‡i Zv‡`i ¯^v¯’¨MZ Î“wU¸‡jv Luy‡R †ei Kiv Awffve‡Ki KZ©e¨| GLv‡b </w:t>
      </w:r>
      <w:r>
        <w:rPr>
          <w:rFonts w:cs="KFGQPC Uthman Taha Naskh" w:ascii="SutonnyMJ" w:hAnsi="SutonnyMJ"/>
          <w:sz w:val="28"/>
          <w:szCs w:val="28"/>
          <w:lang w:val="is-IS" w:bidi="he-IL"/>
        </w:rPr>
        <w:t>ivm~jyj</w:t>
        <w:softHyphen/>
        <w:t>vn mvj</w:t>
        <w:softHyphen/>
        <w:t>vj</w:t>
        <w:softHyphen/>
        <w:t>vû AvjvBwn Iqv mvj</w:t>
        <w:softHyphen/>
        <w:t>vg wkïwUi kxY©KvqZvi KviY wRÁvmv Ki‡jb I Zv‡`i Ici e` bR‡ii cÖwZwµqv `~i Kivi Rb¨ Svo duy‡Ki civgk© w`‡jb</w:t>
      </w:r>
      <w:r>
        <w:rPr>
          <w:rFonts w:cs="KFGQPC Uthman Taha Naskh" w:ascii="SutonnyMJ" w:hAnsi="SutonnyMJ"/>
          <w:sz w:val="28"/>
          <w:szCs w:val="28"/>
          <w:lang w:val="is-IS"/>
        </w:rPr>
        <w:t>| hLb wZwb wbwðZfv‡e AeMZ n‡Z cvi‡jb †h, Zv‡`i G `~ive¯’v Kz`„wói Kvi‡YB n‡q‡Q| Ggwbfv‡e Zv‡`i †ekf~lv I cwi”QbœZvi cÖwZ ¸i“Z¡ †`qvi K_vI ej‡jb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 w:bidi="he-IL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>Avãyj</w:t>
        <w:softHyphen/>
        <w:t>vn web Rvdi iv. †_‡K ewY©Z, wZwb e‡jb, Ô</w:t>
      </w:r>
      <w:r>
        <w:rPr>
          <w:rFonts w:cs="KFGQPC Uthman Taha Naskh" w:ascii="SutonnyMJ" w:hAnsi="SutonnyMJ"/>
          <w:sz w:val="28"/>
          <w:szCs w:val="28"/>
          <w:lang w:val="is-IS" w:bidi="he-IL"/>
        </w:rPr>
        <w:t>ivm~jyj</w:t>
        <w:softHyphen/>
        <w:t>vn mvj</w:t>
        <w:softHyphen/>
        <w:t>vj</w:t>
        <w:softHyphen/>
        <w:t>vû AvjvBwn Iqv mvj</w:t>
        <w:softHyphen/>
        <w:t>vg Rvdi iv. cwiev‡ii wZb e¨w³‡K Zv‡`i ILv‡b hv‡eb e‡j cÖwZkÖ“wZ w`‡q‡Qb| Gici ivm~jyj</w:t>
        <w:softHyphen/>
        <w:t>vn mvj</w:t>
        <w:softHyphen/>
        <w:t>vj</w:t>
        <w:softHyphen/>
        <w:t>vû AvjvBwn Iqv mvj</w:t>
        <w:softHyphen/>
        <w:t>vg Zv‡`i wbKU AvMgb K‡i ej‡jb, ÔAvR‡Ki ci Avgvi fvB‡qi Ici †KD µ›`b Ki‡e bv|Õ AZtci ej‡jb, ÔAvgvi fvB‡qi mš—v‡bi Rb¨ †Zvgiv †`vqv Ki!Õ Gici Avgv‡`i‡K Avbv n‡jv †hb ÔAvgiv cvwLi QvbvÕ| AZtci wZwb ej‡jb, Ô†Zvgiv Avgvi Kv‡Q GKRb bvwcZ †W‡K cvVvI!Õ Gici Zuvi wb‡`©‡k wZwb Avgv‡`i gv_v gyÊb K‡i w`‡jb|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  <w:lang w:val="is-IS" w:bidi="he-IL"/>
        </w:rPr>
        <w:footnoteReference w:id="71"/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  <w:lang w:val="is-IS"/>
        </w:rPr>
        <w:t>Zv‡`i‡K cvwLi Qvbvi m‡½ Zzjbv Kivi KviY, Zv‡`i †Kk¸”Q wVK cvwLi cvj‡Ki gZ, Zv n‡jv cvwLi me©cÖ_g MRv‡bv cvjK| †m Kvi‡Y wZwb</w:t>
      </w:r>
      <w:r>
        <w:rPr>
          <w:rFonts w:cs="KFGQPC Uthman Taha Naskh" w:ascii="SutonnyMJ" w:hAnsi="SutonnyMJ"/>
          <w:sz w:val="28"/>
          <w:szCs w:val="28"/>
          <w:lang w:val="is-IS" w:bidi="he-IL"/>
        </w:rPr>
        <w:t xml:space="preserve"> mvj</w:t>
        <w:softHyphen/>
        <w:t>vj</w:t>
        <w:softHyphen/>
        <w:t>vû AvjvBwn Iqv mvj</w:t>
        <w:softHyphen/>
        <w:t>vg bvwcZ Avmvi ci Zv‡K gv_vgyÊb Ki‡Z wb‡`©k Ki‡jb| nR I Dgvivn e¨ZxZ Pzj ivLv DËg nIqv m‡Ë¡I Zv‡`i gv_v gyÊb Kwi‡q wQ‡jb</w:t>
      </w:r>
      <w:r>
        <w:rPr>
          <w:rFonts w:cs="KFGQPC Uthman Taha Naskh" w:ascii="SutonnyMJ" w:hAnsi="SutonnyMJ"/>
          <w:sz w:val="28"/>
          <w:szCs w:val="28"/>
          <w:lang w:val="is-IS"/>
        </w:rPr>
        <w:t>| Zv‡`i gv Avmgv web‡Z IgvBm iv. Gi  ¯^vgx RvÕdi iv. hy‡× wbnZ nIqvi Kvi‡Y Zvi Ac~ibxq ¶wZ n‡q wQj, hvi `i“b †m Zv‡`i †Kk¸”Q wPi“ƒYx Kivi cÖwZ Ag‡bv‡hvMx n‡q c‡owQj| welqUv j¶ K‡i</w:t>
      </w:r>
      <w:r>
        <w:rPr>
          <w:rFonts w:cs="KFGQPC Uthman Taha Naskh" w:ascii="SutonnyMJ" w:hAnsi="SutonnyMJ"/>
          <w:sz w:val="28"/>
          <w:szCs w:val="28"/>
          <w:lang w:val="is-IS" w:bidi="he-IL"/>
        </w:rPr>
        <w:t xml:space="preserve"> ivm~jyj</w:t>
        <w:softHyphen/>
        <w:t>vn mvj</w:t>
        <w:softHyphen/>
        <w:t>vj</w:t>
        <w:softHyphen/>
        <w:t>vû AvjvBwn Iqv mvj</w:t>
        <w:softHyphen/>
        <w:t>vg Zv‡`i gv_vq gqjv</w:t>
      </w:r>
      <w:r>
        <w:rPr>
          <w:rFonts w:cs="KFGQPC Uthman Taha Naskh" w:ascii="SutonnyMJ" w:hAnsi="SutonnyMJ"/>
          <w:sz w:val="28"/>
          <w:szCs w:val="28"/>
          <w:lang w:val="is-IS"/>
        </w:rPr>
        <w:t xml:space="preserve"> I DuKz‡bi Avk¼v K‡i wQ‡jb|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  <w:lang w:val="is-IS"/>
        </w:rPr>
        <w:footnoteReference w:id="72"/>
      </w:r>
      <w:r>
        <w:rPr>
          <w:rFonts w:cs="KFGQPC Uthman Taha Naskh" w:ascii="SutonnyMJ" w:hAnsi="SutonnyMJ"/>
          <w:sz w:val="28"/>
          <w:szCs w:val="28"/>
          <w:lang w:val="is-IS"/>
        </w:rPr>
        <w:t xml:space="preserve">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>wkïi †cvkvK I kix‡ii Aeq‡ei cÖwZI ¸i“Z¡ w`‡Z n‡e| myZivs AwffveK‡K fv‡jv cwi”Q` I cwi”QbœZvi w`K †_‡K †`Lvi †mŠ›`h© ea©‡bi cÖwZI m‡Pó n‡Z n‡e| KviY Avj</w:t>
        <w:softHyphen/>
        <w:t xml:space="preserve">vn ZvAvÕjv wb‡R my›`i I my›`i‡K wZwb fv‡jvev‡mb, cweÎZv I cwi”QbœZv‡K wZwb cQ›` K‡ib| my›`i Awfe¨w³ I †mŠ›`h© AR©‡bi cÖqvm, `y‡e©va¨ I Abwf‡cÖZ KweZv Ave„wË †_‡K weiZ ivL‡e| hv i“wPi weKw…Z I AcwiwPZ welqe¯‘ Dc¯’vc‡bi w`‡K Bw½Z K‡i _v‡K|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>†</w:t>
      </w:r>
      <w:r>
        <w:rPr>
          <w:rFonts w:cs="KFGQPC Uthman Taha Naskh" w:ascii="SutonnyMJ" w:hAnsi="SutonnyMJ"/>
          <w:sz w:val="28"/>
          <w:szCs w:val="28"/>
          <w:lang w:val="is-IS"/>
        </w:rPr>
        <w:t>mKv‡ji GKwU Mí hvi bvg ÔK¡hvÕ| Avi Zv n‡jv gv_vi Pz‡ji GKvsk †K‡U Ab¨ Ask †i‡L †`qv| Gi GKvwaK c×wZ i‡q‡Q| Pzj KvUvi GB cÖwµqv ZLb †_‡K eZ©gvb mgq ch©š— Ae¨vnZfv‡e Abym„Z n‡q Avm‡Q| A_P</w:t>
      </w:r>
      <w:r>
        <w:rPr>
          <w:rFonts w:cs="KFGQPC Uthman Taha Naskh" w:ascii="SutonnyMJ" w:hAnsi="SutonnyMJ"/>
          <w:sz w:val="28"/>
          <w:szCs w:val="28"/>
          <w:lang w:val="is-IS" w:bidi="he-IL"/>
        </w:rPr>
        <w:t xml:space="preserve"> ivm~jyj</w:t>
        <w:softHyphen/>
        <w:t>vn mvj</w:t>
        <w:softHyphen/>
        <w:t>vj</w:t>
        <w:softHyphen/>
        <w:t>vû AvjvBwn Iqv mvj</w:t>
        <w:softHyphen/>
        <w:t xml:space="preserve">vg Zv n‡Z wb‡la K‡i‡Qb| 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  <w:lang w:val="is-IS" w:bidi="he-IL"/>
        </w:rPr>
        <w:t>Be‡b Dgvi iv. †_‡K ewY©Z, wZwb e‡jb,Ôivm~jyj</w:t>
        <w:softHyphen/>
        <w:t>vn mvj</w:t>
        <w:softHyphen/>
        <w:t>vj</w:t>
        <w:softHyphen/>
        <w:t>vû AvjvBwn Iqv mvj</w:t>
        <w:softHyphen/>
        <w:t>vg ÔK¡hvÕ n‡Z wb‡la K‡i‡Qb|Õ Be‡b Dgvi iv. e‡jb, ÔAvwg bv‡d †K wRÁvmv Kijvg-ÔK¡hvÕ wK? wZwb iv. ej‡jb, Ôwkïi gv_vi GKvsk gyÊb Kiv Avi Ab¨ Ask †i‡L †`qv|Õ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  <w:lang w:val="is-IS" w:bidi="he-IL"/>
        </w:rPr>
        <w:footnoteReference w:id="73"/>
      </w:r>
      <w:r>
        <w:rPr>
          <w:rFonts w:cs="KFGQPC Uthman Taha Naskh" w:ascii="SutonnyMJ" w:hAnsi="SutonnyMJ"/>
          <w:sz w:val="28"/>
          <w:szCs w:val="28"/>
          <w:lang w:val="is-IS" w:bidi="he-IL"/>
        </w:rPr>
        <w:t xml:space="preserve"> wkïi hZœ I cÖwZcvj‡bi `vwq‡Z¡ wb‡qvwRZ e¨w³i G ai‡bi Pzj KvUvi Kv‡R Qvo †`qv wVK n‡e bv GB hyw³‡Z †h, †m †QvU I kwiqZ KZ©©„K Avw`ó bq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 w:bidi="he-IL"/>
        </w:rPr>
        <w:t>wkïi Rb¨ DrK„ó gv‡bi †cvkv‡Ki e¨e¯’v Kiv DwPZ| Z‡e †Kvb Ae¯’v‡ZB †ikg I ¯^Y© cwiavb Kiv‡bv hv‡e bv| KviY AwaKvsk mvnvex I Av‡jgMY Zv n‡Z wb‡la K‡i‡Qb| hv‡ei iv. †_‡K ewY©Z, wZwb e‡jb, ÔAvgiv Zv evjK‡`i †_‡K Ly‡j wb‡q evwjKv‡`i Rb¨ †Q‡o w`‡qwQ|Õ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  <w:lang w:val="is-IS" w:bidi="he-IL"/>
        </w:rPr>
        <w:footnoteReference w:id="74"/>
      </w:r>
      <w:r>
        <w:rPr>
          <w:rFonts w:cs="KFGQPC Uthman Taha Naskh" w:ascii="SutonnyMJ" w:hAnsi="SutonnyMJ"/>
          <w:sz w:val="28"/>
          <w:szCs w:val="28"/>
          <w:lang w:val="is-IS" w:bidi="he-IL"/>
        </w:rPr>
        <w:t xml:space="preserve"> BmgvCj web Avãyi ingvb web AvDd iv. †_‡K ewY©Z, wZwb Avãyi ingv‡bi iv. Gi m‡½ Dgvi iv. Gi Kv‡Q cÖ‡ek Ki‡jb|</w:t>
      </w:r>
      <w:r>
        <w:rPr>
          <w:rFonts w:cs="KFGQPC Uthman Taha Naskh" w:ascii="SutonnyMJ" w:hAnsi="SutonnyMJ"/>
          <w:sz w:val="28"/>
          <w:szCs w:val="28"/>
          <w:lang w:val="is-IS"/>
        </w:rPr>
        <w:t xml:space="preserve"> ZLb Zvi Mv‡q †ik‡gi Rvgv I nv‡Z GK‡Rvov KsKb wQj| Dgvi RvgvwU wQu‡o †dj‡jb I KsKb †Rvov Ly‡j †d‡j ej‡jb, ÔZzwg †Zvgvi gv‡qi Kv‡Q hvI!Õ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  <w:lang w:val="is-IS"/>
        </w:rPr>
        <w:footnoteReference w:id="75"/>
      </w:r>
      <w:r>
        <w:rPr>
          <w:rFonts w:cs="KFGQPC Uthman Taha Naskh" w:ascii="SutonnyMJ" w:hAnsi="SutonnyMJ"/>
          <w:sz w:val="28"/>
          <w:szCs w:val="28"/>
          <w:lang w:val="is-IS"/>
        </w:rPr>
        <w:t xml:space="preserve"> Be‡b gvmD` iv. †_‡K ewY©Z- ÔZvi †Q‡j †ik‡gi Rvgv cwiavb K‡i Zvi Kv‡Q Avmj, Aek¨ evjKwU Zvi GB †cvkv‡K cÖdzj</w:t>
        <w:softHyphen/>
        <w:t>Zv Abyfe KiwQj| AZtci hLb Zvui G‡Kev‡i wbKUeZ©x P‡j Avmj ZLb RvgvwU wZwb wQu‡o †d‡j ej‡jb, Ô†Zvgvi gv‡qi Kv‡Q P‡j hvI! Ges wM‡q Zv‡K e‡jv †Zvgv‡K †hb Ab¨ Avi GKwU Rvgv cwi‡q †`q|Õ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  <w:lang w:val="is-IS"/>
        </w:rPr>
        <w:footnoteReference w:id="76"/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  <w:lang w:val="is-IS"/>
        </w:rPr>
        <w:t>Beby Avwe kvBevn&amp; in. welqwU‡K GKUz wfbœ Avw½‡K GB k‡ã D‡j</w:t>
        <w:softHyphen/>
        <w:t>L K‡i‡Qb, ÔBe‡b gvmDÕ` iv. hLb Zvi GK †Q‡j‡K †ik‡gi †cvkvK cwiwnZ Ae¯’vq †`L‡Z †c‡jb, m‡½ m‡½ wZwb Zv wQu‡o †d‡j ej‡jb, ÔGUv †g‡q‡`i Rb¨ wba©vwiZ|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  <w:lang w:val="is-IS"/>
        </w:rPr>
        <w:footnoteReference w:id="77"/>
      </w:r>
      <w:r>
        <w:rPr>
          <w:rFonts w:cs="KFGQPC Uthman Taha Naskh" w:ascii="SutonnyMJ" w:hAnsi="SutonnyMJ"/>
          <w:sz w:val="28"/>
          <w:szCs w:val="28"/>
          <w:lang w:val="is-IS"/>
        </w:rPr>
        <w:t>Õ mvC` web hyev‡qi iv. †_‡K ewY©Z, wZwb e‡jb, ÔûhvBdvn Bebyj qvgvb iv. `xN© ågY †_‡K wbR M„‡n cÖZ¨eZ©b K‡i Zvi mš—vbMY‡K †ik‡gi †cvkvK cwiwnZ Ae¯’vq †`L‡Z †c‡jb|  AZtci wZwb mKj mš—v‡bi ga¨ n‡Z †Q‡j‡`i Mv n‡Z Zv Ly‡j †d‡jb I †g‡q‡`iUv †i‡L †`b|Õ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  <w:lang w:val="is-IS"/>
        </w:rPr>
        <w:footnoteReference w:id="78"/>
      </w:r>
      <w:r>
        <w:rPr>
          <w:rFonts w:cs="KFGQPC Uthman Taha Naskh" w:ascii="SutonnyMJ" w:hAnsi="SutonnyMJ"/>
          <w:sz w:val="28"/>
          <w:szCs w:val="28"/>
          <w:lang w:val="is-IS"/>
        </w:rPr>
        <w:t xml:space="preserve"> AZGe Pzj KvUvi D‡j</w:t>
        <w:softHyphen/>
        <w:t>wLZ c×wZ, †ik‡gi †cvkvK cwiavb A_ev ¯^Y© e¨envi GKwU wkïi weKvk fyj c‡_ cwiPvwjZ nIqvi Ab¨Zg gva¨g| KviY, †m ZLb evwn¨K †ekf~lvq †g‡q‡`i KvQKvwQ P‡j hvq, hv Zv‡K AbvKvsw¶Z cwiYwZi w`‡K avweZ K‡i|</w:t>
      </w:r>
      <w:r>
        <w:rPr>
          <w:rFonts w:cs="KFGQPC Uthman Taha Naskh" w:ascii="SutonnyMJ" w:hAnsi="SutonnyMJ"/>
          <w:sz w:val="28"/>
          <w:szCs w:val="28"/>
          <w:lang w:val="is-IS" w:bidi="he-IL"/>
        </w:rPr>
        <w:t xml:space="preserve"> </w:t>
      </w:r>
      <w:r>
        <w:rPr>
          <w:rFonts w:cs="KFGQPC Uthman Taha Naskh" w:ascii="SutonnyMJ" w:hAnsi="SutonnyMJ"/>
          <w:sz w:val="28"/>
          <w:szCs w:val="28"/>
          <w:lang w:val="is-IS"/>
        </w:rPr>
        <w:t xml:space="preserve">             </w:t>
      </w:r>
    </w:p>
    <w:p>
      <w:pPr>
        <w:pStyle w:val="Normal"/>
        <w:spacing w:before="120" w:after="120"/>
        <w:jc w:val="both"/>
        <w:rPr>
          <w:rFonts w:cs="KFGQPC Uthman Taha Naskh"/>
        </w:rPr>
      </w:pPr>
      <w:r>
        <w:rPr>
          <w:rFonts w:eastAsia="SutonnyMJ" w:cs="SutonnyMJ" w:ascii="SutonnyMJ" w:hAnsi="SutonnyMJ"/>
          <w:sz w:val="28"/>
          <w:szCs w:val="28"/>
          <w:lang w:val="is-IS"/>
        </w:rPr>
        <w:t xml:space="preserve">        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</w:r>
    </w:p>
    <w:p>
      <w:pPr>
        <w:pStyle w:val="Normal"/>
        <w:spacing w:before="120" w:after="120"/>
        <w:jc w:val="both"/>
        <w:rPr>
          <w:rFonts w:ascii="SutonnyMJ" w:hAnsi="SutonnyMJ"/>
          <w:b/>
          <w:b/>
          <w:bCs/>
          <w:sz w:val="28"/>
          <w:szCs w:val="28"/>
          <w:lang w:val="is-IS"/>
        </w:rPr>
      </w:pPr>
      <w:r>
        <w:rPr>
          <w:rFonts w:eastAsia="SutonnyMJ" w:cs="SutonnyMJ" w:ascii="SutonnyMJ" w:hAnsi="SutonnyMJ"/>
          <w:b/>
          <w:bCs/>
          <w:sz w:val="28"/>
          <w:szCs w:val="28"/>
          <w:lang w:val="is-IS"/>
        </w:rPr>
        <w:t xml:space="preserve">              </w:t>
      </w:r>
      <w:r>
        <w:rPr>
          <w:rFonts w:cs="KFGQPC Uthman Taha Naskh" w:ascii="SutonnyMJ" w:hAnsi="SutonnyMJ"/>
          <w:b/>
          <w:bCs/>
          <w:sz w:val="28"/>
          <w:szCs w:val="28"/>
          <w:lang w:val="is-IS"/>
        </w:rPr>
        <w:t>wØZxq cwi‡”Q` :</w:t>
      </w:r>
    </w:p>
    <w:p>
      <w:pPr>
        <w:pStyle w:val="Normal"/>
        <w:spacing w:before="120" w:after="120"/>
        <w:jc w:val="both"/>
        <w:rPr>
          <w:rFonts w:ascii="SutonnyMJ" w:hAnsi="SutonnyMJ"/>
          <w:b/>
          <w:b/>
          <w:bCs/>
          <w:sz w:val="28"/>
          <w:szCs w:val="28"/>
          <w:lang w:val="is-IS"/>
        </w:rPr>
      </w:pPr>
      <w:r>
        <w:rPr>
          <w:rFonts w:eastAsia="SutonnyMJ" w:cs="SutonnyMJ" w:ascii="SutonnyMJ" w:hAnsi="SutonnyMJ"/>
          <w:b/>
          <w:bCs/>
          <w:sz w:val="28"/>
          <w:szCs w:val="28"/>
          <w:lang w:val="is-IS"/>
        </w:rPr>
        <w:t xml:space="preserve">    </w:t>
      </w:r>
      <w:r>
        <w:rPr>
          <w:rFonts w:cs="KFGQPC Uthman Taha Naskh" w:ascii="SutonnyMJ" w:hAnsi="SutonnyMJ"/>
          <w:b/>
          <w:bCs/>
          <w:sz w:val="28"/>
          <w:szCs w:val="28"/>
          <w:lang w:val="is-IS"/>
        </w:rPr>
        <w:t xml:space="preserve">wkïi fv‡jvg›` wbY©vqK e‡qvt¯—i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b/>
          <w:b/>
          <w:bCs/>
          <w:sz w:val="28"/>
          <w:szCs w:val="28"/>
          <w:lang w:val="is-IS"/>
        </w:rPr>
      </w:pPr>
      <w:r>
        <w:rPr>
          <w:rFonts w:cs="KFGQPC Uthman Taha Naskh" w:ascii="SutonnyMJ" w:hAnsi="SutonnyMJ"/>
          <w:b/>
          <w:bCs/>
          <w:sz w:val="28"/>
          <w:szCs w:val="28"/>
          <w:lang w:val="is-IS"/>
        </w:rPr>
      </w:r>
    </w:p>
    <w:p>
      <w:pPr>
        <w:pStyle w:val="Normal"/>
        <w:spacing w:before="120" w:after="120"/>
        <w:jc w:val="both"/>
        <w:rPr>
          <w:rFonts w:ascii="SutonnyMJ" w:hAnsi="SutonnyMJ"/>
          <w:b/>
          <w:b/>
          <w:bCs/>
          <w:sz w:val="28"/>
          <w:szCs w:val="28"/>
          <w:lang w:val="is-IS"/>
        </w:rPr>
      </w:pPr>
      <w:r>
        <w:rPr>
          <w:rFonts w:eastAsia="SutonnyMJ" w:cs="SutonnyMJ" w:ascii="SutonnyMJ" w:hAnsi="SutonnyMJ"/>
          <w:b/>
          <w:bCs/>
          <w:sz w:val="28"/>
          <w:szCs w:val="28"/>
          <w:lang w:val="is-IS"/>
        </w:rPr>
        <w:t xml:space="preserve">   </w:t>
      </w:r>
      <w:r>
        <w:rPr>
          <w:rFonts w:cs="KFGQPC Uthman Taha Naskh" w:ascii="SutonnyMJ" w:hAnsi="SutonnyMJ"/>
          <w:b/>
          <w:bCs/>
          <w:sz w:val="28"/>
          <w:szCs w:val="28"/>
          <w:lang w:val="is-IS"/>
        </w:rPr>
        <w:t>cÖ_g Aa¨vq   :  ˆewkó¨ I ¸Yvewj</w:t>
      </w:r>
    </w:p>
    <w:p>
      <w:pPr>
        <w:pStyle w:val="Normal"/>
        <w:spacing w:before="120" w:after="120"/>
        <w:jc w:val="both"/>
        <w:rPr>
          <w:rFonts w:ascii="SutonnyMJ" w:hAnsi="SutonnyMJ"/>
          <w:b/>
          <w:b/>
          <w:bCs/>
          <w:sz w:val="28"/>
          <w:szCs w:val="28"/>
          <w:lang w:val="is-IS"/>
        </w:rPr>
      </w:pPr>
      <w:r>
        <w:rPr>
          <w:rFonts w:eastAsia="SutonnyMJ" w:cs="SutonnyMJ" w:ascii="SutonnyMJ" w:hAnsi="SutonnyMJ"/>
          <w:b/>
          <w:bCs/>
          <w:sz w:val="28"/>
          <w:szCs w:val="28"/>
          <w:lang w:val="is-IS"/>
        </w:rPr>
        <w:t xml:space="preserve">   </w:t>
      </w:r>
      <w:r>
        <w:rPr>
          <w:rFonts w:cs="KFGQPC Uthman Taha Naskh" w:ascii="SutonnyMJ" w:hAnsi="SutonnyMJ"/>
          <w:b/>
          <w:bCs/>
          <w:sz w:val="28"/>
          <w:szCs w:val="28"/>
          <w:lang w:val="is-IS"/>
        </w:rPr>
        <w:t>wØZxq Aa¨vq  : mgm¨v I Aš—ivq</w:t>
      </w:r>
    </w:p>
    <w:p>
      <w:pPr>
        <w:pStyle w:val="Normal"/>
        <w:spacing w:before="120" w:after="120"/>
        <w:jc w:val="both"/>
        <w:rPr>
          <w:rFonts w:ascii="SutonnyMJ" w:hAnsi="SutonnyMJ"/>
          <w:b/>
          <w:b/>
          <w:bCs/>
          <w:sz w:val="28"/>
          <w:szCs w:val="28"/>
          <w:lang w:val="is-IS"/>
        </w:rPr>
      </w:pPr>
      <w:r>
        <w:rPr>
          <w:rFonts w:eastAsia="SutonnyMJ" w:cs="SutonnyMJ" w:ascii="SutonnyMJ" w:hAnsi="SutonnyMJ"/>
          <w:b/>
          <w:bCs/>
          <w:sz w:val="28"/>
          <w:szCs w:val="28"/>
          <w:lang w:val="is-IS"/>
        </w:rPr>
        <w:t xml:space="preserve">   </w:t>
      </w:r>
      <w:r>
        <w:rPr>
          <w:rFonts w:cs="KFGQPC Uthman Taha Naskh" w:ascii="SutonnyMJ" w:hAnsi="SutonnyMJ"/>
          <w:b/>
          <w:bCs/>
          <w:sz w:val="28"/>
          <w:szCs w:val="28"/>
          <w:lang w:val="is-IS"/>
        </w:rPr>
        <w:t>Z…Zxq Aa¨vq  : c×wZ I DcKiYmg~n</w:t>
      </w:r>
    </w:p>
    <w:p>
      <w:pPr>
        <w:pStyle w:val="Normal"/>
        <w:spacing w:before="120" w:after="120"/>
        <w:jc w:val="both"/>
        <w:rPr>
          <w:rFonts w:ascii="SutonnyMJ" w:hAnsi="SutonnyMJ"/>
          <w:b/>
          <w:b/>
          <w:bCs/>
          <w:sz w:val="28"/>
          <w:szCs w:val="28"/>
          <w:lang w:val="is-IS"/>
        </w:rPr>
      </w:pPr>
      <w:r>
        <w:rPr>
          <w:rFonts w:eastAsia="SutonnyMJ" w:cs="SutonnyMJ" w:ascii="SutonnyMJ" w:hAnsi="SutonnyMJ"/>
          <w:b/>
          <w:bCs/>
          <w:sz w:val="28"/>
          <w:szCs w:val="28"/>
          <w:lang w:val="is-IS"/>
        </w:rPr>
        <w:t xml:space="preserve">   </w:t>
      </w:r>
      <w:r>
        <w:rPr>
          <w:rFonts w:cs="KFGQPC Uthman Taha Naskh" w:ascii="SutonnyMJ" w:hAnsi="SutonnyMJ"/>
          <w:b/>
          <w:bCs/>
          <w:sz w:val="28"/>
          <w:szCs w:val="28"/>
          <w:lang w:val="is-IS"/>
        </w:rPr>
        <w:t>PZz_© Aa¨vq   :  cyi¯‹vi I kvw¯—</w:t>
      </w:r>
    </w:p>
    <w:p>
      <w:pPr>
        <w:pStyle w:val="Normal"/>
        <w:spacing w:before="120" w:after="120"/>
        <w:jc w:val="both"/>
        <w:rPr>
          <w:rFonts w:ascii="SutonnyMJ" w:hAnsi="SutonnyMJ"/>
          <w:b/>
          <w:b/>
          <w:bCs/>
          <w:sz w:val="28"/>
          <w:szCs w:val="28"/>
          <w:lang w:val="is-IS"/>
        </w:rPr>
      </w:pPr>
      <w:r>
        <w:rPr>
          <w:rFonts w:eastAsia="SutonnyMJ" w:cs="SutonnyMJ" w:ascii="SutonnyMJ" w:hAnsi="SutonnyMJ"/>
          <w:b/>
          <w:bCs/>
          <w:sz w:val="28"/>
          <w:szCs w:val="28"/>
          <w:lang w:val="is-IS"/>
        </w:rPr>
        <w:t xml:space="preserve">   </w:t>
      </w:r>
      <w:r>
        <w:rPr>
          <w:rFonts w:cs="KFGQPC Uthman Taha Naskh" w:ascii="SutonnyMJ" w:hAnsi="SutonnyMJ"/>
          <w:b/>
          <w:bCs/>
          <w:sz w:val="28"/>
          <w:szCs w:val="28"/>
          <w:lang w:val="is-IS"/>
        </w:rPr>
        <w:t>cÂg Aa¨vq   :  w`Kwb‡`©kbv I Dc‡`kvejx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b/>
          <w:b/>
          <w:bCs/>
          <w:sz w:val="28"/>
          <w:szCs w:val="28"/>
          <w:lang w:val="is-IS" w:bidi="he-IL"/>
        </w:rPr>
      </w:pPr>
      <w:r>
        <w:rPr>
          <w:rFonts w:cs="KFGQPC Uthman Taha Naskh" w:ascii="SutonnyMJ" w:hAnsi="SutonnyMJ"/>
          <w:b/>
          <w:bCs/>
          <w:sz w:val="28"/>
          <w:szCs w:val="28"/>
          <w:lang w:val="is-IS" w:bidi="he-IL"/>
        </w:rPr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 w:bidi="he-IL"/>
        </w:rPr>
      </w:pPr>
      <w:r>
        <w:rPr>
          <w:rFonts w:cs="KFGQPC Uthman Taha Naskh" w:ascii="SutonnyMJ" w:hAnsi="SutonnyMJ"/>
          <w:sz w:val="28"/>
          <w:szCs w:val="28"/>
          <w:lang w:val="is-IS" w:bidi="he-IL"/>
        </w:rPr>
      </w:r>
    </w:p>
    <w:p>
      <w:pPr>
        <w:pStyle w:val="Normal"/>
        <w:spacing w:before="120" w:after="120"/>
        <w:jc w:val="center"/>
        <w:rPr>
          <w:rFonts w:ascii="SutonnyMJ" w:hAnsi="SutonnyMJ" w:cs="KFGQPC Uthman Taha Naskh"/>
          <w:b/>
          <w:b/>
          <w:bCs/>
          <w:sz w:val="28"/>
          <w:szCs w:val="28"/>
          <w:lang w:val="is-IS"/>
        </w:rPr>
      </w:pPr>
      <w:r>
        <w:rPr>
          <w:rFonts w:cs="KFGQPC Uthman Taha Naskh" w:ascii="SutonnyMJ" w:hAnsi="SutonnyMJ"/>
          <w:b/>
          <w:bCs/>
          <w:sz w:val="28"/>
          <w:szCs w:val="28"/>
          <w:lang w:val="is-IS"/>
        </w:rPr>
        <w:t>wØZxq cwi‡”Q` : fv‡jvg›` wbY©vqK ˆkke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>GUv n‡jv wkïi lô ev mßg eQi †_‡K ïi“ K‡i e‡qvtcÖvwß A_ev Zvi eqm c‡bi eQi nIqv ch©š— e‡qvt¯—i| wk¶v Rxe‡bi cÖv_wgK I gva¨wgK G `yB- `yBwU ¯—iB Gi Aš—f©y³| A_©vr hv me©mvKz‡j¨ AbwaK bqwU eQi| GUv GKUv `xN© mgq, hvi ïi“Uv mshy³ _v‡K AeyS ˆkke ¯—‡ii m‡½, Avi †klUv †cŠi“l ¯—‡ii m‡½| myZivs G ¯—iUv GLvb †_‡K wKQz Ges ILvb †_‡KI wKQz MÖnY K‡i| AZGe †m cÖ_wgK ˆkke Rxeb Z¨vM K‡i‡Q e‡U wKš‘ GL‡bv c~Y©v½ †cŠi“‡l †cuŠQ‡Z cv‡iwb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 xml:space="preserve">Bebyj KvBwqg in. wkïi e„w× I weKv‡ki ¯—iweb¨vm cÖm‡½ Av‡jvPbv Ki‡Z wM‡q e‡jb, Ôwkïi †e‡o DVvi m‡½ m‡½ ch©vqµ‡g Zvi eyw× I we‡ePbviI weKvk mvwaZ n‡q Zv fv‡jvg›` wbY©vqK eqm ch©š— Ae¨vnZ _v‡K| Z‡e Gi Rb¨ †Kvb wba©vwiZ eqm †bB, eis †Kvb gvbyl‡Zv cvuP eQi eq‡mI fv‡jvg›` wbY©q Ki‡Z wk‡L †d‡j| gvngy` web ivweÕ i. e‡jb, ÔAvwg </w:t>
      </w:r>
      <w:r>
        <w:rPr>
          <w:rFonts w:cs="KFGQPC Uthman Taha Naskh" w:ascii="SutonnyMJ" w:hAnsi="SutonnyMJ"/>
          <w:sz w:val="28"/>
          <w:szCs w:val="28"/>
          <w:lang w:val="is-IS" w:bidi="he-IL"/>
        </w:rPr>
        <w:t>ivm~jyj</w:t>
        <w:softHyphen/>
        <w:t>vn mvj</w:t>
        <w:softHyphen/>
        <w:t>vj</w:t>
        <w:softHyphen/>
        <w:t>vû AvjvBwn Iqv mvj</w:t>
        <w:softHyphen/>
        <w:t>vg Gi cvwbi wQUv †`qvi gg©v_© eyS‡Z m¶g n‡q wQjvg- hv Zv‡`i K~‡ci Kv‡Q ivLv evjwZ †_‡K wZwb Avgvi gy‡L wb‡¶c K‡i wQ‡jb| A_P Avgvi eqm ZLb gvÎ cuvP eQi| Avi †m Kvi‡YB wkïi cuvP eQi eqm‡K kªe‡Yi Zx¶èZvi mxgv wba©viY Kiv n‡q‡Q| †KD ev Avevi Gi †P‡q Kg eq‡mI fv‡jvg›` wbY©q Ki‡Z wk‡L †d‡j| wb‡Ri m‡½ m¤ú„³ AmsL¨ NUbv eûw`b ch©š— ¯§„wZ‡Z a‡i ivL†Z cv‡i ; A_P †m¸‡jv msNwUZ n‡q‡Q hLb Zvi eqm cuvP eQ‡iiI bx‡P| Z‡e hLb Zvi eqm mvZ eQi c~Y© n‡q †Mj ZLb‡Zv †m ixwZgZ fv‡jvg›` wbY©vqK eq‡m AbycÖ‡ek Kij| bvgv‡Ri Rb¨ wb‡`©k cÖvwßi Aš—f©y³ n‡jv| myZivs Gici hLb Zvi eqm `k eQi c~Y© n‡q hv‡e ZLb Zvi kw³-mvg_©, eyw×gË¡v I Gev`Z Kivi mvg_©I e„w× cv‡e| d‡j Zv‡K bvgvR cwiZ¨v‡M ivm~jyj</w:t>
        <w:softHyphen/>
        <w:t>vn mvj</w:t>
        <w:softHyphen/>
        <w:t>vj</w:t>
        <w:softHyphen/>
        <w:t>vû AvjvBwn Iqv mvj</w:t>
        <w:softHyphen/>
        <w:t>vg Gi wb‡`©k Abyhvqx cÖnvi Ki‡Z ejv n‡q‡Q| Z‡e GB cÖnviUv n‡Z n‡e †Kej wkóvPvi wk¶v`vb I bvgv‡Ri Abykxj‡bi j‡¶¨| `k eQi c~Y© n‡q †M‡j †Zv GK bZzb Ae¯’vi m~Pbv n‡e, ZLb †_‡K Zvi we‡ePbv I Ávb cwic° n‡Z _vK‡e| †m Kvi‡Y AwaKvsk dzKvnv‡q †Kivg G Ae¯’vqB Zvi Ici Cgvb MÖnY Avek¨K K‡i‡QbÑ hv cwiZ¨‡M Zv‡K kvw¯— †fvM Ki‡Z n‡e| GUv Avgvi kª‡×q wcZv I Ab¨‡`i cQ›`bxq gZ, Ges Zv LyeB kw³kvjx AwfgZ| hw`I we¯—vwiZ Abykvm‡bi †¶‡Î wkïi †_‡K Kjg DwV‡q ivLv n‡q‡Q| KviY m„wóKZ©vi cwiwPwZ, Zuvi GKZ¡ev‡`i ¯^xK…wZ I Zuvi bex-ivm~j‡`i cÖwZ wek¦v‡mi nvwZqvi †Zv Zv‡K cÖ`vb Kiv n‡q‡QB| †m Zvi wb‡Ri g‡Zv K‡i `„wófw½ I cÖgvY w`‡Z m¶g, †hgwbfv‡e †m Ávb-weÁvb, cÖhyw³ we`¨v I cvw_©e DbœwZ eyS‡Z m¶g| myZivs Avj</w:t>
        <w:softHyphen/>
        <w:t>vn I Zvui ivm~j mvj</w:t>
        <w:softHyphen/>
        <w:t>vj</w:t>
        <w:softHyphen/>
        <w:t>vû AvjvBwn Iqv mvj</w:t>
        <w:softHyphen/>
        <w:t>vg Gi m‡½ Kzdixi †¶‡Î Zvi †Kvb ARynvZ MÖnY‡hvM¨ n‡e bv| KviY Avj</w:t>
        <w:softHyphen/>
        <w:t>vn I Z`xq ivm~j mvj</w:t>
        <w:softHyphen/>
        <w:t>vj</w:t>
        <w:softHyphen/>
        <w:t>vû AvjvBwn Iqv mvj</w:t>
        <w:softHyphen/>
        <w:t>v‡gi cÖwZ Cgvb ¯’vc‡bi cÖgvY¸‡jv Zvi AvnwiZ mKj weÁvb I cÖhyw³ †_‡K A‡bK A‡bK Ø¨_©nxb I ¯úó| GQvov e‡qvtcÖvwßi c~‡e© c„w_ex‡Z Zvi Ici Ab¨ †Kvb weavb AewZ©Z n‡e bv| Gi A_© GB bq †h, ciKv‡jI Zvi Ici †Kvb weavb Av‡ivwcZ n‡e bv| G AwfgZwU Bgvg Avey nvwbdv in. I Zvui mw½‡`i †_‡K msiw¶Z, Z‡e GUv AZ¨š— kw³kvjx gZ|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  <w:lang w:val="is-IS" w:bidi="he-IL"/>
        </w:rPr>
        <w:footnoteReference w:id="79"/>
      </w:r>
      <w:r>
        <w:rPr>
          <w:rFonts w:cs="KFGQPC Uthman Taha Naskh" w:ascii="SutonnyMJ" w:hAnsi="SutonnyMJ"/>
          <w:sz w:val="28"/>
          <w:szCs w:val="28"/>
          <w:lang w:val="is-IS" w:bidi="he-IL"/>
        </w:rPr>
        <w:t xml:space="preserve"> Gici `k eQi †_‡K e‡qvtmwÜ¶Y ch©š— Zv‡K ejv n‡e wK‡kvi I ¯^cœ‡`v‡li wbKUeZ©©©©©©©©x|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  <w:lang w:val="is-IS" w:bidi="he-IL"/>
        </w:rPr>
        <w:footnoteReference w:id="80"/>
      </w:r>
    </w:p>
    <w:p>
      <w:pPr>
        <w:pStyle w:val="Normal"/>
        <w:spacing w:before="120" w:after="120"/>
        <w:jc w:val="both"/>
        <w:rPr>
          <w:rFonts w:cs="KFGQPC Uthman Taha Naskh"/>
        </w:rPr>
      </w:pPr>
      <w:r>
        <w:rPr>
          <w:rFonts w:eastAsia="SutonnyMJ" w:cs="SutonnyMJ" w:ascii="SutonnyMJ" w:hAnsi="SutonnyMJ"/>
          <w:sz w:val="28"/>
          <w:szCs w:val="28"/>
          <w:lang w:val="is-IS" w:bidi="he-IL"/>
        </w:rPr>
        <w:t xml:space="preserve">               </w:t>
      </w:r>
    </w:p>
    <w:p>
      <w:pPr>
        <w:pStyle w:val="Normal"/>
        <w:spacing w:before="120" w:after="120"/>
        <w:jc w:val="center"/>
        <w:rPr>
          <w:rFonts w:ascii="SutonnyMJ" w:hAnsi="SutonnyMJ" w:cs="KFGQPC Uthman Taha Naskh"/>
          <w:b/>
          <w:b/>
          <w:bCs/>
          <w:sz w:val="28"/>
          <w:szCs w:val="28"/>
          <w:lang w:val="is-IS" w:bidi="he-IL"/>
        </w:rPr>
      </w:pPr>
      <w:r>
        <w:rPr>
          <w:rFonts w:cs="KFGQPC Uthman Taha Naskh" w:ascii="SutonnyMJ" w:hAnsi="SutonnyMJ"/>
          <w:b/>
          <w:bCs/>
          <w:sz w:val="28"/>
          <w:szCs w:val="28"/>
          <w:lang w:val="is-IS" w:bidi="he-IL"/>
        </w:rPr>
        <w:t>cÖ_g Aa¨vq :</w:t>
      </w:r>
    </w:p>
    <w:p>
      <w:pPr>
        <w:pStyle w:val="Normal"/>
        <w:spacing w:before="120" w:after="120"/>
        <w:jc w:val="center"/>
        <w:rPr>
          <w:rFonts w:ascii="SutonnyMJ" w:hAnsi="SutonnyMJ" w:cs="KFGQPC Uthman Taha Naskh"/>
          <w:b/>
          <w:b/>
          <w:bCs/>
          <w:sz w:val="28"/>
          <w:szCs w:val="28"/>
          <w:lang w:val="is-IS" w:bidi="he-IL"/>
        </w:rPr>
      </w:pPr>
      <w:r>
        <w:rPr>
          <w:rFonts w:cs="KFGQPC Uthman Taha Naskh" w:ascii="SutonnyMJ" w:hAnsi="SutonnyMJ"/>
          <w:b/>
          <w:bCs/>
          <w:sz w:val="28"/>
          <w:szCs w:val="28"/>
          <w:lang w:val="is-IS" w:bidi="he-IL"/>
        </w:rPr>
        <w:t>ˆewkó¨ I ¸Yvewj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 w:bidi="he-IL"/>
        </w:rPr>
      </w:pPr>
      <w:r>
        <w:rPr>
          <w:rFonts w:cs="KFGQPC Uthman Taha Naskh" w:ascii="SutonnyMJ" w:hAnsi="SutonnyMJ"/>
          <w:sz w:val="28"/>
          <w:szCs w:val="28"/>
          <w:lang w:val="is-IS" w:bidi="he-IL"/>
        </w:rPr>
        <w:t>GB eqmUv c~‡e©i mKj e‡qvt¯—‡ii Zzjbvq AmsL¨ Abb¨ ˆewkó¨ I bv›`wbK ¸Yvewji AwaKvix| hvi ga¨ n‡Z K‡qKwU ¸Yvewj m¤ú‡K© wb‡gœ Av‡jvKcvZ Kiv n‡jv :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b/>
          <w:b/>
          <w:bCs/>
          <w:sz w:val="28"/>
          <w:szCs w:val="28"/>
          <w:lang w:val="is-IS" w:bidi="he-IL"/>
        </w:rPr>
      </w:pPr>
      <w:r>
        <w:rPr>
          <w:rFonts w:cs="KFGQPC Uthman Taha Naskh" w:ascii="SutonnyMJ" w:hAnsi="SutonnyMJ"/>
          <w:b/>
          <w:bCs/>
          <w:sz w:val="28"/>
          <w:szCs w:val="28"/>
          <w:lang w:val="is-IS" w:bidi="he-IL"/>
        </w:rPr>
        <w:t>fv‡jvg›` wbY©q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  <w:lang w:val="is-IS"/>
        </w:rPr>
        <w:t>Gi A_© n‡jv wkïi GK cÖKv‡ii Abyf~wZ I eyw×gËv hvi gva¨‡g e¯‘mgwói g‡a¨ †m cv_©K¨ wbY©q Ki‡Z cvi‡e| cv_©K¨ Ki‡Z cvi‡e Zvi ga¨ n‡Z †KvbUv Zvi Rb¨ ¶wZKi Avi †KvbUv DcKvix| †m axi-¯’xifv‡e wb‡Ri Avnvh© MÖnY Ki‡Z cvi‡e| †hgwbfv‡e †m Rv‡b wKfv‡e GKv cweÎZv AR©b Ki‡Z nq| Ab¨vb¨ mKj Kg©KvÊ I Zvi Ici AvewZ©Z djvdj- G meB †m eyS‡Z cv‡i| Z‡e Zvi GB we‡ePbv kw³ cÖvß eq¯‹‡`i (hviv we‡eK-eyw×‡Z c~Y©Zv cÖvß n‡q‡Q) we‡ePbv kw³i mgK¶ bq| †m e³e¨ Abyaveb K‡i Zvi DËi w`‡Z cv‡i| hLb Ávbx‡`i Kve¨Muv_v Av‡jvPbv Kiv nq ZLb †m IUv eyS‡Z cv‡i I Zvi my›`i K‡i DËiI w`‡Z m¶g n‡q _v‡K|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  <w:lang w:val="is-IS"/>
        </w:rPr>
        <w:footnoteReference w:id="81"/>
      </w:r>
      <w:r>
        <w:rPr>
          <w:rFonts w:cs="KFGQPC Uthman Taha Naskh" w:ascii="SutonnyMJ" w:hAnsi="SutonnyMJ"/>
          <w:sz w:val="28"/>
          <w:szCs w:val="28"/>
          <w:lang w:val="is-IS"/>
        </w:rPr>
        <w:t xml:space="preserve">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>wkïi we‡ePbv I fv‡jvg›` wbY©©‡qi ¶gZv µgvš^‡q kw³kvjx I cwic° I Zvi Abyf~wZ m¤cÖmvwiZ n‡Z _v‡K we‡ePbvi cÖ_g ¯—i †_‡K ga¨g ¯—i I †mLvb †_‡K †kl ¯—i ch©š—| Ggwb K‡i GK mgq wkïi Kv‡Q hyw³c~Y© M‡elYvi Øvi D‡¤§vwPZ  n‡q hv‡e| NUbv cÖevn I Zvi Kvh©KviYmg~‡ni g‡a¨ m¤úK© ¯’vwcZ n‡q hv‡e| †hgwbfv‡e e¯‘mg~‡ni g‡a¨ jy°vwqZ m¤úK© D`NvwUZ nIqvi gva¨‡g Zvi mvg‡_©i weKvk I bZzb M‡elYv Dc¯’vc‡bi m¶gZv m~wPZ nq| wKš‘ †mUvI Avw`ó e¨w³‡`i Zzjbvq Am¤ú~Y© ; PvB †mUv eyw×MZ ¶gZv ev AwR©Z AwfÁZvi †¶‡ÎB †nvK bv †Kb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 xml:space="preserve">GB we‡ePbvm¤úbœ wkïi Ici (†m GKRb weP¶Y wkï wn‡m‡e) wdKvn kv‡¯¿ A‡bK Av‡`k wb‡la Av‡ivwcZ n‡q‡Q| mKj gvh&amp;nv‡ei dzK¡vnv‡q †Kivg †dK¡vn kv‡¯¿i AwaKvsk Aa¨v‡q kay we‡ePbvm¤úbœ wkïi ûKzg Avn&amp;Kvg m¤ú‡K© Av‡jvPbv K‡i‡Qb|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>Avcwb †`L‡Z cv‡eb : we‡ePK wkïi Bmjvg MÖnY, ag©vš—wiZ nIqv, Zvi †bZ…Z¡, Zvi Bgvg‡Z RygAvÕi bvgvR Abyôvb, igRvb gv‡mi AvMgb m¤ú‡K© Zvi mv¶¨ MÖnY, kc_ I Awš—g Dc‡`‡ki (IwQqZ) Kvh©KvwiZv I µq-weµq BZ¨vw`; G RvZxq AmsL¨ ûKzg m¤ú‡K© Zviv ÁvbMf© Av‡jvPbv K‡i‡Qb| hv GB e‡qvt¯—‡ii Amvgvb¨ ¸i“‡Z¡iB cwiPvqK| GUv c~e©eZ©x mKj e‡qvt¯—i †_‡K m¤ú~Y© Avjv`v| G‡¶‡Î Avw`ó nIqvi w`K †_‡K wkï‡`i msi¶Y I cwiPh©vq AZ¨vwaK ¸i“Z¡v‡iv‡ci `vwqZ¡Uv AwffveK‡`i Ici wM‡q eZ©vq| †h‡nZz Zvi Kg©Kv‡Êi Ici kwiq‡Z ûKzg AvewZ©Z nq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b/>
          <w:b/>
          <w:bCs/>
          <w:sz w:val="28"/>
          <w:szCs w:val="28"/>
          <w:lang w:val="is-IS"/>
        </w:rPr>
      </w:pPr>
      <w:r>
        <w:rPr>
          <w:rFonts w:cs="KFGQPC Uthman Taha Naskh" w:ascii="SutonnyMJ" w:hAnsi="SutonnyMJ"/>
          <w:b/>
          <w:bCs/>
          <w:sz w:val="28"/>
          <w:szCs w:val="28"/>
          <w:lang w:val="is-IS"/>
        </w:rPr>
        <w:t>wb‡`©kbv I cÖwZcvj‡bi Drm mg~‡ni cÖKiY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  <w:lang w:val="is-IS"/>
        </w:rPr>
        <w:t>GKwU wkïi GB e‡qvt¯—‡i G‡m M„‡ni evwn‡i hvIqvi cÖeYZv †ek e„w× cvq| ewnivMZ cÖfve we¯—viKvixi f~wgKv weKvk jvf I Zvi Ici wµqvkxj n‡Z Avi¤¢ K‡i| myZivs AwffveK ev wk¶‡Ki f~wgKv-cÖfve wkïi hZœ I cÖwZcvj‡b cÖwZdwjZ n‡e GUv‡Zv wbq‡gi K_v|</w:t>
      </w:r>
      <w:r>
        <w:rPr>
          <w:rFonts w:cs="KFGQPC Uthman Taha Naskh" w:ascii="SutonnyMJ" w:hAnsi="SutonnyMJ"/>
          <w:b/>
          <w:bCs/>
          <w:sz w:val="28"/>
          <w:szCs w:val="28"/>
          <w:lang w:val="is-IS"/>
        </w:rPr>
        <w:t xml:space="preserve"> †</w:t>
      </w:r>
      <w:r>
        <w:rPr>
          <w:rFonts w:cs="KFGQPC Uthman Taha Naskh" w:ascii="SutonnyMJ" w:hAnsi="SutonnyMJ"/>
          <w:sz w:val="28"/>
          <w:szCs w:val="28"/>
          <w:lang w:val="is-IS"/>
        </w:rPr>
        <w:t xml:space="preserve">hgwbfv‡e wk¶v KvwiKzjv‡gi cÖfve Zvi cÖ`Ë Z‡_¨i gva¨‡g wkï‡`i Ici c‡o _v‡K| Av‡iv cÖwZdwjZ nq mncvwV‡`i m‡½ mskªe, Pjvi c_ I cÖwZ‡ekxi cÖfve, hLb GB Drmg~j¸‡jvi wewfbœ cÖKiY n‡e Ges Zvi ZrciZv _vK‡e ci¯úi we‡ivax `„wó‡KvY †_‡K| †m‡¶‡Î evev-gv I wk¶Ke„›` mK‡ji KZ©e¨ n‡jv †mB welq¸‡jv Lyu‡R †ei Kiv I DËgiƒ‡c Zv‡K i¶vi †Póv Kiv| Zv‡K cwi®‹vi K‡i e‡j w`‡Z n‡e †h, †m AwffveK‡K bv Rvwb‡q mncvVx ev Zvi mgeqmx Kv‡iv K_v ev Kv‡Ri KL‡bv †hb AbymiY bv K‡i| †m hv‡K wP‡b bv Ggb †jv‡Ki AbymiY †_‡KI Zv‡K mZK© Ki‡Z n‡e| hw` Zviv Zv‡K GK_vI e‡j, ÔAvgiv †Zvgvi evevi eÜzÕ A_ev GRvZxq Ab¨ †Kvb K_v| AcwiwPZ †jv‡Ki m‡½ cÖvB‡fUKv‡i Av‡ivnY I Zv‡`i m½ †`qv n‡ZI Zv‡K mZK© Ki‡Z n‡e| Ggb wK hw` Zviv GK_vI e‡j, ÔAvgiv †Zvgv‡K †Zvgvi evmvq †cuŠ‡Q †`‡ev|Õ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>†</w:t>
      </w:r>
      <w:r>
        <w:rPr>
          <w:rFonts w:cs="KFGQPC Uthman Taha Naskh" w:ascii="SutonnyMJ" w:hAnsi="SutonnyMJ"/>
          <w:sz w:val="28"/>
          <w:szCs w:val="28"/>
          <w:lang w:val="is-IS"/>
        </w:rPr>
        <w:t>hgwbfv‡e wkïi †_‡K cÖKvwkZ cÖwZwU bZzb AvPiY‡K ch©‡e¶Y Ki‡Z n‡e| AwffveK‡K AbymÜvb K‡i Rvb‡Z n‡e GUv †Kv‡Ì‡K Avm‡Z cv‡i ev wkï †Kv‡Ì‡K AR©b Ki‡Z cv‡i| AZtci AvPiYUv hw` my›`i nq Zvn‡j Zv‡K ab¨ev` †`‡e| Avi hw` Gi wecixZ nq Zvn‡j axi-w¯’ifv‡e c_ Pj‡e I Zvi mv‡_ ewnivMZ Dr‡mi cÖfveI Kwg‡q w`‡Z n‡e| G †cÖw¶‡Z mg‡qvc‡hvMx c`‡¶c n‡jv; evev‡K cÖ_g †_‡KB GKwU Ggb we`¨vjq mÜv‡b m‡Pó n‡Z n‡e †hLvb †_‡K Zvi mš—v‡bi myô I mwVK weKvk NU‡Z cv‡i| Ggwbfv‡e emev‡mi Rb¨ fv‡jv GjvKv wbe©vP‡bi †¶‡ÎI cÖ‡Póv _vK‡Z n‡e| KviY GjvKvi AwaevmxB n‡e Zvi cÖwZ‡ekx| Zv‡`i mš—vbiv n‡e Zvi mš—v‡bi eÜz-evÜe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Abyf~wZi D‡¤§l I Zvi weKvk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</w:rPr>
        <w:t>GKwU wkï GB eq‡m †cuŠQ‡j Zvi Abyf~wZ RvMÖZ nq I Dcjwä kw³ DË‡ivËi e„w× †c‡Z _v‡K| d‡j †m mgq‡KI Abyaveb Ki‡Z m¶g n‡e †hgwbfv‡e cv_©K¨ Ki‡Z cvi‡e Wvb nvZ I evg nv‡Zi g‡a¨| gyqvh web Avãyj</w:t>
        <w:softHyphen/>
        <w:t xml:space="preserve">vn web LyevBe Rynvbx iv. Zvi ¯¿x‡K cÖkœ Ki‡jb, Ôwkïiv KLb bvgvR co‡e?Õ DË‡i wZwb (¯¿x) ej‡jb, ÔAvgv‡`i g‡a¨ R‰bK e¨w³ i‡q‡Qb whwb e‡jb, wZwb </w:t>
      </w:r>
      <w:r>
        <w:rPr>
          <w:rFonts w:cs="KFGQPC Uthman Taha Naskh" w:ascii="SutonnyMJ" w:hAnsi="SutonnyMJ"/>
          <w:sz w:val="28"/>
          <w:szCs w:val="28"/>
          <w:lang w:val="is-IS" w:bidi="he-IL"/>
        </w:rPr>
        <w:t>ivm~jyj</w:t>
        <w:softHyphen/>
        <w:t>vn mvj</w:t>
        <w:softHyphen/>
        <w:t>vj</w:t>
        <w:softHyphen/>
        <w:t>vû AvjvBwn Iqv mvj</w:t>
        <w:softHyphen/>
        <w:t>vg- †K G wel‡q cÖkœ Ki‡j DË‡i ivm~jyj</w:t>
        <w:softHyphen/>
        <w:t>vn mvj</w:t>
        <w:softHyphen/>
        <w:t>vj</w:t>
        <w:softHyphen/>
        <w:t>vû AvjvBwn Iqv mvj</w:t>
        <w:softHyphen/>
        <w:t>vg e‡jb, Ôhw` wkï Wvb evg wPb‡Z cv‡i Zvn‡j Zv‡K Av‡`k Ki!Õ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  <w:lang w:val="is-IS" w:bidi="he-IL"/>
        </w:rPr>
        <w:footnoteReference w:id="82"/>
      </w:r>
      <w:r>
        <w:rPr>
          <w:rFonts w:cs="KFGQPC Uthman Taha Naskh" w:ascii="SutonnyMJ" w:hAnsi="SutonnyMJ"/>
          <w:sz w:val="28"/>
          <w:szCs w:val="28"/>
          <w:lang w:val="is-IS" w:bidi="he-IL"/>
        </w:rPr>
        <w:t xml:space="preserve"> wkïi Dcjwä G‡Ki ci GK e„w× †c‡Z _v‡K| we‡kl K‡i GB e‡qvt¯—‡ii gvSLv‡b I †k‡li w`‡K| Dc‡ivš‘ wkïi wbKU cÖgvY †ck I Zvi cÖ‡qvM eySv, †Kvb cÖgvYwenxb welq AMÖvn¨ Kiv, Ges ÁvZ Z_¨mg~‡ni g‡a¨ fyjÎ“wU I we‡iva D˜NvUb Kivi gZ mvg_© m„wó n‡e| †m Kvi‡YB wkïi mvg_©‡K ïaygvÎ M‡elYvi Ici †Q‡o w`‡q Zvi e¨vcv‡i Giƒc `„wófw½ †cvlY Kiv †h, Ô†m GB ¯—i ch©š— †cuŠQ‡Z Amg_©Õ GUv DwPZ bq| KviY †Kvb †Kvb wkï‡Zv GgbI Av‡Q hv‡`i wbKU eû cwiKíbv I D™¢vebx wPš—v-fvebv i‡q‡Q| eis KL‡bv †m Ggb cÖkœI K‡i e‡m _vK‡e, hv †`‡L Zvi †P‡q eq‡m hviv A‡bK eo Zviv ch©š— nZf¤^ n‡q hvq A_ev DËi w`‡Z AcviMZv cÖKvk K‡i|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  <w:lang w:val="is-IS" w:bidi="he-IL"/>
        </w:rPr>
        <w:t>G eq‡m wkïi wbKU eû cÖkœ `vbv evua‡Z _v‡K hv BwZcy‡e© KL‡bv Zvi g‡a¨ D`q nqwb| wKš‘ Awffve‡Ki wbKU hw` GB cÖkœ¸‡jvi DËi bv _v‡K Zvn‡j †m wK Ki‡e?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b/>
          <w:b/>
          <w:bCs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 w:bidi="he-IL"/>
        </w:rPr>
        <w:t>G‡¶‡Î †Kvb †Kvb AwffveK‡K †`Lv hvq †h, `vqmvivfv‡e GKUv DËi w`‡q †`q A_P †m Rv‡b †h GUv Aï×| Avevi †Kvb AwffveK DËi w`‡q _v‡Kb e‡U A_P †m wb‡RI Rv‡b bv †h, Zvi DËiwU ï× bv Aï×|</w:t>
      </w:r>
      <w:r>
        <w:rPr>
          <w:rFonts w:cs="KFGQPC Uthman Taha Naskh" w:ascii="SutonnyMJ" w:hAnsi="SutonnyMJ"/>
          <w:b/>
          <w:bCs/>
          <w:sz w:val="28"/>
          <w:szCs w:val="28"/>
          <w:lang w:val="is-IS"/>
        </w:rPr>
        <w:t xml:space="preserve"> </w:t>
      </w:r>
      <w:r>
        <w:rPr>
          <w:rFonts w:cs="KFGQPC Uthman Taha Naskh" w:ascii="SutonnyMJ" w:hAnsi="SutonnyMJ"/>
          <w:sz w:val="28"/>
          <w:szCs w:val="28"/>
          <w:lang w:val="is-IS"/>
        </w:rPr>
        <w:t>Avevi †KD ev wkï A_ev N‡i A_ev †kªYx K‡¶i Ab¨ Kv‡iv m‡½ †Kvb mgm¨vq Rwo‡q c‡ob ; hv‡Z wkïwU cÖkœ Kiv †_‡K weiZ I bZzb ZrciZv †_‡K wbe„Ë _v‡K| Avevi †KD e‡jb, Avwg K¬vš—, wKQz¶Y c‡i cÖkœ K‡iv ! GB Avkvq †h, c‡i wkï GUv fy‡j hv‡e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>A_P G cwiw¯’wZ‡Z Awffve‡Ki †h c_ Aej¤^b Kiv DwPZ Zv n‡jv, GB DËiwU w`‡q AZ¨š— weP¶YZvi cwiPq w`‡Z cv‡ib ; †hb wZwb ej‡eb: ÔGUv GKwU m¤ú~Y© bZzb cÖkœ, Avwg †Zvgvi fvB‡`i Kv‡Q cÖkœwU DÌvcb K‡i †`L‡Z PvB †h, †K Gi mwVK DËi w`‡Z cv‡i|Õ ZLb †h †Kvb mš—vb ev wk¶v_©xi K_vB nqZ ev weï× DË‡ii c_ cwi®‹vi K‡i w`‡Z cv‡i| Dc‡ivš‘ Awffve‡Ki Rb¨ GiKg †NvlYv †`qvI m¤¢e n‡e †h, wZwb Zvi mš—vb‡`i DËi Luy‡R †ei Kivi Rb¨ GKw`b A_ev mgcwigvY my‡hvM w`‡q‡Qb| G‡¶‡Î wZwb mwVK DËi `vZvi Rb¨ cyi¯‹viI wba©viY K‡i w`‡Z cv‡ib| GUv n‡jv GKwU DrK…ó cš’v hv Awffve‡Ki Rb¨ D‡j</w:t>
        <w:softHyphen/>
        <w:t>wLZ cÖ‡kœi DËi Luy‡R †ei Kivi my‡hvM m„wó K‡i w`‡Z cv‡i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>KL‡bv ÔcÖ‡Z¨K Ávbxi Ici GKRb gnvÁvbx i‡q‡QÕ wkï‡K wk¶v †`qvi GB myeY© my‡hvM m„wói my`~icÖmvix weKí wn‡m‡e we‡ewPZ n‡e GB cš’v| mvaviYZ gvby‡li Ávb wewfbœ †kªYxi n‡q _v‡K| gvbyl‡K Ávb `vb Kiv n‡jI Zvi c‡¶ me©wel‡q c~Y© gvÎvq ÁvZ nIqv m¤¢e bq| bv †R‡b _vK‡j ÔAvwg Rvwb bvÕ G K_v ejv Zvi KZ©e¨| Z‡e KL‡bvB Î“wUc~Y© DËi †`Iqv DwPZ n‡e bv| mZivs Gi Øviv Zviv DËg AvPiY Aej¤^‡bi cÖwZ wkïiv Drmvn †c‡q _vK‡e| G RvZxq welq¸‡jv Awffve‡Ki Rb¨ Aej¤^b Kiv KZ©e¨| Zv‡`i‡K ¯§iY Kwi‡q w`‡Z n‡e ÔAvwg Rvwb bvÕ ejv Áv‡bi GK Z…Zxqvs‡ki mgvb| †KbB ev n‡e bv gymwjg we`» IjvgvMY †h welq Rvb‡Zb bv †m‡¶‡Î ÔAvwg Rvwb bvÕ K_vwU ej‡Z KL‡bvB Zvuiv KzÉv‡eva Ki‡Zb bv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>G wel‡qi Ici AmsL¨ cÖwm× NUbv wjwce× Av‡Q AwffveK PvB‡j †mLvb †_‡K Zvi B”QvgZ msMÖn Ki‡Z cv‡ib| GKRb wn‰Zlx AwffveK n‡”Qb wZwbB, †h GB weKímg~n †_‡K Dchy³Uv wbe©vPb Ki‡Z m¶g hv wk¶v_©xi Ae¯’vi m‡½ m½wZc~Y©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>wKš‘ hw` Awffve‡Ki wbKU DËiwU Rvbv _v‡K e‡U wKš‘ welqwU ¯úk©KvZi, GQvov DËi `v‡b Ab¨ †Kvb Aš—ivq †bB| †hgb : cÖkœUv Ggb welq wb‡q hv bvix-cyi“‡li ga¨Kvi m¤úK© mswk</w:t>
        <w:softHyphen/>
        <w:t>ó| GgZve¯’vq GKRb AwffveK wK Ki‡eb? G‡¶‡Î GKvwaK w`K wb‡`©kbv i‡q‡Q| wKš‘ GLv‡b K‡qKwU welq Ggb i‡q‡Q hv AwffveK †Kvb µ‡gB D‡c¶v Ki‡Z cvi‡eb bv| Zv n‡jv-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 xml:space="preserve">AwffveK KZ©„K Aï× DËi`vb cwinvi Kiv|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>wkï‡K G RvZxq cÖkœ Kivi Rb¨ wZi¯‹vi Kiv n‡Z weiZ _vKv|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>DËi `v‡b Kvj‡¶cY cwinvi Kiv, we‡kl K‡i hLb †`L‡eb †h, cÖkœUv wkïi wPš—v-fvebv‡K cÖfvweZ Ki‡Q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i/>
          <w:i/>
          <w:iCs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>KviY, †m ZLb Gi DËi LyuR‡Z †h Gi DËi w`‡Z m¶g Zvi wbKUB hv‡e| Zvi Ab¨ c_ Luy‡R †bqv hvi ï×vï×Zv Avcbvi Rvbv †bB, Zvi †P‡q eis cÖ‡kœi DËiUv Avcbvi wb‡Ri c¶ †_‡K †`qvB DËg| G‡¶‡Î Ab¨Zg DcKvix welq n‡jv AwffveK ¶z`ª A_P A_©en evK¨ Øviv DËi `v‡b ¶vš— Ki‡e| e¨vL¨v e¨vwZ‡i‡K Zvi welq e¯‘ _vK‡Z n‡e msw¶ß| †hgwbfv‡e Bw½Z c×wZ e¨eüZ n‡q _v‡K| hvi D‡j</w:t>
        <w:softHyphen/>
        <w:t>L Kiv A‡kvfb g‡b Kiv n‡q‡Q Avj KziAvb I nv`xm kix‡d, †m‡¶‡Î AmsL¨ Bw½Zm~PK evK¨ e¨eüZ n‡q‡Q| Avj</w:t>
        <w:softHyphen/>
        <w:t xml:space="preserve">vn ZvAvÕjv m½g‡K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val="is-IS"/>
        </w:rPr>
        <w:t>مباشرة</w:t>
      </w:r>
      <w:r>
        <w:rPr>
          <w:rFonts w:ascii="SutonnyMJ" w:hAnsi="SutonnyMJ" w:eastAsia="SutonnyMJ" w:cs="SutonnyMJ"/>
          <w:sz w:val="28"/>
          <w:sz w:val="28"/>
          <w:szCs w:val="28"/>
          <w:lang w:val="is-IS"/>
        </w:rPr>
        <w:t xml:space="preserve"> </w:t>
      </w:r>
      <w:r>
        <w:rPr>
          <w:rFonts w:cs="KFGQPC Uthman Taha Naskh" w:ascii="SutonnyMJ" w:hAnsi="SutonnyMJ"/>
          <w:sz w:val="28"/>
          <w:szCs w:val="28"/>
          <w:lang w:val="is-IS"/>
        </w:rPr>
        <w:t>(mnevm) kã Øviv Bw½Z K‡i‡Qb| †hgb : Avj</w:t>
        <w:softHyphen/>
        <w:t>vn ZvAvÕjvi evYx-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/>
          <w:sz w:val="28"/>
          <w:sz w:val="28"/>
          <w:szCs w:val="28"/>
          <w:rtl w:val="true"/>
        </w:rPr>
        <w:t>ولاتُبَاشِرُو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أَن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اكِف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مَسَاجِد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البقرة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187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  <w:lang w:val="is-IS"/>
        </w:rPr>
        <w:t>Ô†Zvgiv gmwR‡` BwZK¡vd Ae¯’vq Zv‡`i mv‡_ m½‡g wjß n‡qv bv|Õ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  <w:lang w:val="is-IS"/>
        </w:rPr>
        <w:footnoteReference w:id="83"/>
      </w:r>
      <w:r>
        <w:rPr>
          <w:rFonts w:cs="KFGQPC Uthman Taha Naskh" w:ascii="SutonnyMJ" w:hAnsi="SutonnyMJ"/>
          <w:sz w:val="28"/>
          <w:szCs w:val="28"/>
          <w:lang w:val="is-IS"/>
        </w:rPr>
        <w:t xml:space="preserve"> Avevi KL‡bv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val="is-IS"/>
        </w:rPr>
        <w:t>رفث</w:t>
      </w:r>
      <w:r>
        <w:rPr>
          <w:rFonts w:ascii="SutonnyMJ" w:hAnsi="SutonnyMJ" w:eastAsia="SutonnyMJ" w:cs="SutonnyMJ"/>
          <w:sz w:val="28"/>
          <w:sz w:val="28"/>
          <w:szCs w:val="28"/>
          <w:lang w:val="is-IS"/>
        </w:rPr>
        <w:t xml:space="preserve"> </w:t>
      </w:r>
      <w:r>
        <w:rPr>
          <w:rFonts w:cs="KFGQPC Uthman Taha Naskh" w:ascii="SutonnyMJ" w:hAnsi="SutonnyMJ"/>
          <w:sz w:val="28"/>
          <w:szCs w:val="28"/>
          <w:lang w:val="is-IS"/>
        </w:rPr>
        <w:t>kã Øviv m½‡gi w`‡K Bw½Z K‡i‡Qb, Zvi evYx-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/>
          <w:sz w:val="28"/>
          <w:sz w:val="28"/>
          <w:szCs w:val="28"/>
          <w:rtl w:val="true"/>
        </w:rPr>
        <w:t>أُحِ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يْل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ِّيَ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َّفَ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ِسَائِكُمْ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Cs w:val="28"/>
          <w:rtl w:val="true"/>
        </w:rPr>
        <w:t xml:space="preserve"> (</w:t>
      </w:r>
      <w:r>
        <w:rPr>
          <w:rFonts w:cs="KFGQPC Uthman Taha Naskh"/>
          <w:sz w:val="28"/>
          <w:sz w:val="28"/>
          <w:szCs w:val="28"/>
          <w:rtl w:val="true"/>
        </w:rPr>
        <w:t>البقرة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187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</w:rPr>
        <w:t>Ôwmqv‡gi iv‡Z †Zvgv‡`i Rb¨ ¯¿x m‡¤¢vM ˆea Kiv n‡q‡Q|Õ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</w:rPr>
        <w:footnoteReference w:id="84"/>
      </w:r>
      <w:r>
        <w:rPr>
          <w:rFonts w:cs="KFGQPC Uthman Taha Naskh" w:ascii="SutonnyMJ" w:hAnsi="SutonnyMJ"/>
          <w:sz w:val="28"/>
          <w:szCs w:val="28"/>
        </w:rPr>
        <w:t xml:space="preserve"> nv`xm kix‡di g‡a¨I G msµvš— AmsL¨ D`vniY i‡q‡Q| D‡j</w:t>
        <w:softHyphen/>
        <w:t>wLZ Dc¯’vcb‡hvM¨ wel‡qi g‡a¨ m‡e©vrK…ó n‡jv Avj-KziAvbyj Kvix‡gi GKwU AvqvZ A_ev GKwU nv`xm kix‡di gva¨‡g DËi cÖ`vb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 xml:space="preserve">mvgvwRK m¤úK© ¯’vcb : 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  <w:lang w:val="is-IS"/>
        </w:rPr>
        <w:t>wkïi Ni †_‡K evisevi †ewi‡q gmwR` wKsev we`¨vjq Mg‡bi d‡j H mKj ¯’vbmg~‡n eÜz-evÜe‡`i m‡½ mskªe wkïi mvgvwRK m¤úK© ¯’vc‡bi m~Pbv Ki‡e hv c~‡e©i m¤ú‡K©i †P‡q e¨vcKZi (hv mxgve× wQj Zvi fvB-†evb I AvZ¥xq-¯^R‡bi g‡a¨)| m¤úK© I eÜzZ¡ ¯’vc‡bi Drmvn, Z`mswk</w:t>
        <w:softHyphen/>
        <w:t>ó djvdj, Zv‡`i Øviv Awff~Z nIqv, Zv‡`i cÖwZ wbi¼zk fv‡jvevmv I e¨w³MZ gZvgZ A_ev mv¶vrKvi Av`vb cÖ`v‡bi cÖwZwµqv wkï †_‡K cÖKvk cv‡e| G RvZxq `„wó‡KvY †_‡K Zv‡K KL‡bvB eviY Kiv DwPZ bq, eis Zv‡K Aby‡cÖiYv I mvnm †hvMv‡e| Ggwbfv‡e †m mgv‡Ri gvby‡li m‡½ AvPvi-e¨envi wkL‡Z m¶g n‡e| A`~i fwel¨‡Z †m GKRb c~Y©v½ e¨w³‡Z cwiYZ n‡q hv‡e| myZivs G wel‡q Zv‡K ch©vß AwfÁZv AR©b Ki‡Z n‡e| wKš‘ AwffveK‡K wkïi eÜz‡`i hZœ I cwiPq©vi aib m¤ú‡K© Aek¨B mRvM `„wó ivL‡Z n‡e| KviY wkïi G e‡qvt¯—‡i G¸‡jviI GKUv f~wgKv i‡q‡Q| hv‡Z Zvi wePvwiK Abyf~wZ A_ev wkïi ch©‡e¶Y ¶gZv Zvr¶wYK c`‡¶c MÖn‡Yi mxgv AwZµg K‡i †h‡Z bv cv‡i| KviY †m wKQz mgq a‡i †h K_v/Kg©wU ch©‡e¶Y KiwQj †m w`‡KB †m wd‡i hv‡e| we‡kl K‡i hw` Zvi †Kvb mncvwV A_ev eÜz †_‡K Zv cÖKvk cvq| GB Rb¨B we`»R‡biv e‡j‡Qb: m½x n‡jv cÖej AvKl©YKvix, ivm~jyj</w:t>
        <w:softHyphen/>
        <w:t>vn mvj</w:t>
        <w:softHyphen/>
        <w:t>vj</w:t>
        <w:softHyphen/>
        <w:t>vû AvjvBwn Iqv mvj</w:t>
        <w:softHyphen/>
        <w:t>v‡gi e³e¨ Gi †_‡K Av‡iv m~¯úó| Ôgvbyl Zvi eÜzi AvPvi AvPi‡Yi Ici M‡o D‡V| AZGe †Zvgv‡`i †KD eÜzZ¡ ¯’vcb Ki‡Z PvB‡j j¶¨ Ki‡Z n‡e †m Kvi m‡½ eÜzZ¡ ¯’vcb Ki‡Q ?Õ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  <w:lang w:val="is-IS"/>
        </w:rPr>
        <w:footnoteReference w:id="85"/>
      </w:r>
      <w:r>
        <w:rPr>
          <w:rFonts w:cs="KFGQPC Uthman Taha Naskh" w:ascii="SutonnyMJ" w:hAnsi="SutonnyMJ"/>
          <w:sz w:val="28"/>
          <w:szCs w:val="28"/>
          <w:lang w:val="is-IS"/>
        </w:rPr>
        <w:t xml:space="preserve">         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</w:r>
    </w:p>
    <w:p>
      <w:pPr>
        <w:pStyle w:val="Normal"/>
        <w:spacing w:before="120" w:after="120"/>
        <w:jc w:val="center"/>
        <w:rPr>
          <w:rFonts w:ascii="SutonnyMJ" w:hAnsi="SutonnyMJ" w:cs="KFGQPC Uthman Taha Naskh"/>
          <w:b/>
          <w:b/>
          <w:bCs/>
          <w:sz w:val="28"/>
          <w:szCs w:val="28"/>
          <w:lang w:val="is-IS"/>
        </w:rPr>
      </w:pPr>
      <w:r>
        <w:rPr>
          <w:rFonts w:cs="KFGQPC Uthman Taha Naskh" w:ascii="SutonnyMJ" w:hAnsi="SutonnyMJ"/>
          <w:b/>
          <w:bCs/>
          <w:sz w:val="28"/>
          <w:szCs w:val="28"/>
          <w:lang w:val="is-IS"/>
        </w:rPr>
        <w:t>wØZxq Aa¨vq :</w:t>
      </w:r>
    </w:p>
    <w:p>
      <w:pPr>
        <w:pStyle w:val="Normal"/>
        <w:spacing w:before="120" w:after="120"/>
        <w:jc w:val="center"/>
        <w:rPr>
          <w:rFonts w:ascii="SutonnyMJ" w:hAnsi="SutonnyMJ" w:cs="KFGQPC Uthman Taha Naskh"/>
          <w:b/>
          <w:b/>
          <w:bCs/>
          <w:sz w:val="28"/>
          <w:szCs w:val="28"/>
          <w:lang w:val="is-IS"/>
        </w:rPr>
      </w:pPr>
      <w:r>
        <w:rPr>
          <w:rFonts w:cs="KFGQPC Uthman Taha Naskh" w:ascii="SutonnyMJ" w:hAnsi="SutonnyMJ"/>
          <w:b/>
          <w:bCs/>
          <w:sz w:val="28"/>
          <w:szCs w:val="28"/>
          <w:lang w:val="is-IS"/>
        </w:rPr>
        <w:t>Aš—ivq I mgm¨vejx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>GB e‡qvt¯—‡i G‡m AwffveK †h Aš—ivq I mgm¨vejxi m¤§yLxb n‡e Zvi wmsnfvMB c~e© e‡qvt¯—‡i m„ó mgm¨vi Abyiƒc| AwffveK hw` GKUz fv‡jv K‡i mgm¨v¸‡jv wbimb I civ¯— Kivi †Póv K‡ib Zvn‡j Avj</w:t>
        <w:softHyphen/>
        <w:t>vni B”Qvq wkïi eq‡mi AMÖMwZi m‡½ m‡½ †mB mgm¨vI `~i n‡q hv‡e| wKš‘ GB e‡qvt¯—‡i G‡m wfbœ Avw½‡Ki wKQz Aš—ivq I mgm¨vejx cwijw¶Z n‡q _vK‡e hv BwZc~‡e© cÖKvk cvqwb I †h¸‡jv ewnivMZ mgvR mskª‡ei Kvi‡Y m„wó n‡q‡Q| Zvi g‡a¨ mvgwMÖKfv‡e me©v‡c¶v wec`RbK n‡jv, `yó mvnPh©| hvi Ici fi K‡i A‡bK g›` AvPiY wkïi Ici AvcwZZ n‡Z cv‡i| †hgb : aygcvb Kiv, cY© g¨vMvwRb, wfwWI K¨v‡mU, PwiÎ weaŸsmx wmwW A_ev KvUwcm wdj¥ BZ¨vw` n¯—MZ nIqv|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  <w:lang w:val="is-IS"/>
        </w:rPr>
        <w:t>G †cÖw¶‡Z GKRb Awffve‡Ki KZ©e¨, wbR mš—vb A_ev hvi cwiPh©v I cÖwZcvjb wZwb Ki‡Z Pvb Zv‡K Ggb GKRb gvby‡li mÜvb w`‡Z n‡e hvi mvnPh© ïaygvÎ Kj¨v‡Yi w`‡KB avweZ K‡i _v‡K| Zvi wbKU ¯úó Ki‡Z n‡e †h GQvov Ab¨ mvnP‡h© †Kvb DcKvwiZv †bB| eis Zv †Kej AKj¨vY I e¨_©ZvB †U‡b Avb‡Z cvi‡e| G‡¶‡Î Zvi mvg‡b K‡qKwU D`vniY †ck Ki‡e I ivm~jyj</w:t>
        <w:softHyphen/>
        <w:t>vn mvj</w:t>
        <w:softHyphen/>
        <w:t>vj</w:t>
        <w:softHyphen/>
        <w:t>vû AvjvBwn Iqv mvj</w:t>
        <w:softHyphen/>
        <w:t>v‡gi evYx D‡j</w:t>
        <w:softHyphen/>
        <w:t>L Ki‡e- Ôgywgb wfbœ Kv‡iv mvnPh© MÖnY K‡iv bv|Õ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  <w:lang w:val="is-IS"/>
        </w:rPr>
        <w:footnoteReference w:id="86"/>
      </w:r>
      <w:r>
        <w:rPr>
          <w:rFonts w:cs="KFGQPC Uthman Taha Naskh" w:ascii="SutonnyMJ" w:hAnsi="SutonnyMJ"/>
          <w:sz w:val="28"/>
          <w:szCs w:val="28"/>
          <w:lang w:val="is-IS"/>
        </w:rPr>
        <w:t xml:space="preserve"> Gici Lye KvQ †_‡K Zvi †Q‡ji eÜz‡`i m‡½ cwiwPZ nIqvi †Póv Ki‡eb| d‡j wZwb G welq weP¶YZv jvf Ki‡Z m¶g n‡eb| Awffve‡Ki AbygwZ e¨ZxZ wkï †hb Zvi eÜz‡`i KvQ †_‡K †Kvb eB, cwÎKv A_ev K¨v‡mU BZ¨vw` avi bv †bq| G welqUv wZwb Lye mZK©Zvi mv‡_ ch©‡e¶Y Ki‡Z _vK‡eb|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>wkï †h ¯‹z‡j we`¨v AvniY Ki‡Q wcZvi Rb¨ GKvwaK evi †mB cÖwZôvb cwi`k©b I wk¶Ke„‡›`i wbKU Zvi mš—vb m¤ú‡K© wRÁvmv Kiv DwPZ| ZLb wkï mš—vbwU Zv‡K †hb ¯‹z‡j †`L‡Z cvq †m e¨vcv‡iI m‡Pó _vK‡Z n‡e hv‡Z K‡i †m eyS‡Z cv‡i Zvi evev Zv‡K ch©‡e¶Y I Zvi m¤ú‡K© †LuvR-Lei wb‡”Qb| djkÖ“wZ‡Z GUv Zv‡K mwVK c‡_ Pj‡Z fxlYfv‡e AbycÖvwYZ Ki‡e| wKš‘ G‡¶‡Î wkïi wei“‡× †Mv‡q›`vwMwi Aek¨B cwinvi K‡i Pj‡Z n‡e eis †KejgvÎ Zvi AvPiY mymsnZ I ms‡kva‡bi D‡Ï‡k¨ Zvi AvPiY AeMwZi Rb¨B G cÖqvm| KviY †Mv‡q›`vwMwi GKUv wb›`bxq PwiÎ hv †_‡K Avj</w:t>
        <w:softHyphen/>
        <w:t>vn ZvAvÕjv wb‡la K‡i‡Qb| Avi kwiqZ †h wel‡q wb‡lavÁv Av‡ivc K‡i Zvi g‡a¨ †Kvb Kj¨vY A_ev DcKvwiZv _vK‡Z cv‡i bv| eis Zv gvbe mgv‡Ri Rb¨ gvivZ¥K wech©q m„wóKvix welq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>AZGe wkïi Abycw¯’wZ‡Z Zvi ¯‹zj e¨vM †Lvjvi cwie‡Z© M„‡n cÖZ¨eZ©‡bi ci †m hLb Zvi fvB-†evb‡`i †_‡K `~‡i _v‡K, Avcwb Zv‡K mivmwi ej‡Z cv‡ib- Ô†Zvgvi ¯‹zj e¨vMwU †Lv‡jv| Gi g‡a¨ wK Av‡Q Avgv‡K †`LvI! GUv ïay ZLbB cÖ‡qvM Ki‡e hLb wkïi cwiPh©v I cÖwZcvj‡bi Rb¨ AMZ¨v Gi cÖ‡qvRb co‡e| eis Avcwb hw` Zvi eÜz‡`i †_‡K †h g¨vMvwRb I Mí¸‡jv avi G‡b‡Q †m m¤ú‡K© Zv‡K cÖkœ  K‡ib; Zvn‡j Aek¨B †m mwZ¨ K‡i DËi †`‡e hw` c~e©eZx© e‡qvt¯—‡i †m mZZvi Ici Af¨¯— n‡q _v‡K| Dc‡ivš‘ hw` Dcjwä Ki‡Z cv‡i †h, Avcwb Zvi cÖwZ †mœnc~Y©  cwiPh©vq Zrci, Zvn‡j D³ Mímg~n I g¨vMvwRb m¤ú‡K© Avcbvi cÖkœ Kivi m‡½ m‡½ †m AwMÖg e‡j †`‡e, HUv wK Zvi Rb¨ mgxPxb? A_ev A¸‡jvi gvwj‡Ki Kv‡Q Zv wdwi‡q w`‡q Avm‡e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>wKš‘ hw` Zvi wbKU AgvwR©Z Mí¸”Q I AevwÃZ g¨vMvwRb cvIqv hvq, AwffveK G‡¶‡Î wK Ki‡eb? ZLb DËg n‡e Zv‡K Dc‡`k cÖ`vb I D‡j</w:t>
        <w:softHyphen/>
        <w:t>wLZ e¯‘¸‡jvi g‡a¨ wbwnZ ¶wZKi w`K¸‡jv Zvi mvg‡b Zz‡j aiv| m¤¢e n‡j Øxb-`ywbqvq Gi wbwðZ ¶wZi w`‡K Zvi `„wó AvKl©Y Kivi †Póv Kiv| Z‡e Zv‡K Mvwj †`qv, jw¾Z Kiv A_ev cÖnvi Ki‡Z D`¨Z nIqv wVK n‡e bv †Kvbµ‡gB| we‡kl K‡i hLb Ggb n‡e †h, GB cÖ_gevi †m GUv K‡i‡Q| G †cÖw¶‡Z Zvi Rb¨ GKUv Dchy³ weK‡íi e¨e¯’v Kiv Awffve‡Ki KZ©e¨| KviY ïa~gvÎ wb‡lavÁvB G‡¶‡Î h‡_ó bq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eastAsia="SutonnyMJ" w:cs="SutonnyMJ" w:ascii="SutonnyMJ" w:hAnsi="SutonnyMJ"/>
          <w:sz w:val="28"/>
          <w:szCs w:val="28"/>
          <w:lang w:val="is-IS"/>
        </w:rPr>
        <w:t xml:space="preserve">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</w:r>
    </w:p>
    <w:p>
      <w:pPr>
        <w:pStyle w:val="Normal"/>
        <w:spacing w:before="120" w:after="120"/>
        <w:jc w:val="center"/>
        <w:rPr>
          <w:rFonts w:ascii="SutonnyMJ" w:hAnsi="SutonnyMJ" w:cs="KFGQPC Uthman Taha Naskh"/>
          <w:b/>
          <w:b/>
          <w:bCs/>
          <w:sz w:val="28"/>
          <w:szCs w:val="28"/>
          <w:lang w:val="is-IS"/>
        </w:rPr>
      </w:pPr>
      <w:r>
        <w:rPr>
          <w:rFonts w:cs="KFGQPC Uthman Taha Naskh" w:ascii="SutonnyMJ" w:hAnsi="SutonnyMJ"/>
          <w:b/>
          <w:bCs/>
          <w:sz w:val="28"/>
          <w:szCs w:val="28"/>
          <w:lang w:val="is-IS"/>
        </w:rPr>
        <w:t xml:space="preserve">Z…Zxq Aa¨vq </w:t>
      </w:r>
    </w:p>
    <w:p>
      <w:pPr>
        <w:pStyle w:val="Normal"/>
        <w:spacing w:before="120" w:after="120"/>
        <w:jc w:val="center"/>
        <w:rPr>
          <w:rFonts w:ascii="SutonnyMJ" w:hAnsi="SutonnyMJ" w:cs="KFGQPC Uthman Taha Naskh"/>
          <w:b/>
          <w:b/>
          <w:bCs/>
          <w:sz w:val="28"/>
          <w:szCs w:val="28"/>
          <w:lang w:val="is-IS"/>
        </w:rPr>
      </w:pPr>
      <w:r>
        <w:rPr>
          <w:rFonts w:cs="KFGQPC Uthman Taha Naskh" w:ascii="SutonnyMJ" w:hAnsi="SutonnyMJ"/>
          <w:b/>
          <w:bCs/>
          <w:sz w:val="28"/>
          <w:szCs w:val="28"/>
          <w:lang w:val="is-IS"/>
        </w:rPr>
        <w:t>c×wZ I DcKiY :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>GUv cÖ_g cwi‡”Q‡` D‡j</w:t>
        <w:softHyphen/>
        <w:t>wLZ c×wZ I DcKiYmg~‡ni m¤ú~iK Av‡jvPbv| Z_vwc welqe¯‘ ¯—img~‡ni cv_©‡K¨i Av‡jv‡K mvRv‡bv n‡q‡Q| KviY, GB e‡qvt¯—‡ii Dc‡hvMx ch©vß welq Øviv Av‡jvPbv‡K c~Y©v½ iƒc †`qvi ci c~‡e©v‡j</w:t>
        <w:softHyphen/>
        <w:t xml:space="preserve">wLZ wel‡qi g‡a¨ mvhyR¨I GLv‡b Av‡jvKcvZ Kiv n‡q‡Q|    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b/>
          <w:bCs/>
          <w:sz w:val="28"/>
          <w:szCs w:val="28"/>
          <w:lang w:val="is-IS"/>
        </w:rPr>
        <w:t>msNwUZ NUbvejx Øviv wk¶v cÖ`vb :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  <w:lang w:val="is-IS"/>
        </w:rPr>
        <w:t xml:space="preserve">NUbvcÖev‡ni gva¨‡g cÖwZcvjb Bmjvgx cwiPh©v I cÖwZcvj‡bi g~j wb‡`©wkKv| KviY Kvsw¶Z AeKvVv‡gv wewbg©v‡Y msNwUZ NUbvejx‡K gnvN©¨ Ávb Kiv n‡q _v‡K| †h‡nZz ZLb ev¯—e NUbv Ges cÖwZcvjb-cwiPh©vi g‡a¨ GKUv fvimvg¨ I mvgvÄm¨ ¯’vwcZ n‡q hvq| Gi msNU‡bi ga¨ w`‡q Mfxi Ávb I weivU cÖwZwµqv m~wPZ n‡e| G ch©v‡q KyiAv‡b Kvix‡gi AmsL¨ AvqvZ NUbvi †cQ‡b G‡m‡Q ; †h¸‡jv NUbv cÖev‡ni gva¨‡g wkïi cwiPh©v I cÖwZcvj‡bi †¶‡Î  Av`k© wn‡m‡e MY¨ Kiv n‡q _v‡K|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val="is-IS"/>
        </w:rPr>
        <w:t>أفك</w:t>
      </w:r>
      <w:r>
        <w:rPr>
          <w:rFonts w:ascii="SutonnyMJ" w:hAnsi="SutonnyMJ" w:eastAsia="SutonnyMJ" w:cs="SutonnyMJ"/>
          <w:sz w:val="28"/>
          <w:sz w:val="28"/>
          <w:szCs w:val="28"/>
          <w:lang w:val="is-IS"/>
        </w:rPr>
        <w:t xml:space="preserve"> </w:t>
      </w:r>
      <w:r>
        <w:rPr>
          <w:rFonts w:cs="KFGQPC Uthman Taha Naskh" w:ascii="SutonnyMJ" w:hAnsi="SutonnyMJ"/>
          <w:sz w:val="28"/>
          <w:szCs w:val="28"/>
          <w:lang w:val="is-IS"/>
        </w:rPr>
        <w:t>(Acev`) Gi NUbv I Zvi g‡a¨ gymwjg mgvR cÖwZcvj‡bi †h wk¶v DrmvwiZ n‡q‡Q Zvi w`‡K j¶¨ Ki“b| †h Av‡`k I wb‡lavejx †Kvb NUbvi m‡½ m¤ú„³ bq Zv wb‡R GKv †Kvb dj w`‡Z cv‡i bv| †m Kvi‡Y gymjgvb‡`i Ici GB NUbvi gva¨‡g m„ó RwUjZv `~i Kivi Rb¨ Avj</w:t>
        <w:softHyphen/>
        <w:t xml:space="preserve">vn ZvAvÕjv Bikv` K‡ib-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حْسَبُو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َر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َيْ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كُمْ</w:t>
      </w:r>
      <w:r>
        <w:rPr>
          <w:rFonts w:cs="KFGQPC Uthman Taha Naskh"/>
          <w:sz w:val="28"/>
          <w:szCs w:val="28"/>
          <w:rtl w:val="true"/>
        </w:rPr>
        <w:t>.</w:t>
      </w:r>
      <w:r>
        <w:rPr>
          <w:rFonts w:cs="KFGQPC Uthman Taha Naskh"/>
          <w:sz w:val="28"/>
          <w:szCs w:val="28"/>
          <w:rtl w:val="true"/>
        </w:rPr>
        <w:t xml:space="preserve"> (</w:t>
      </w:r>
      <w:r>
        <w:rPr>
          <w:rFonts w:cs="KFGQPC Uthman Taha Naskh"/>
          <w:sz w:val="28"/>
          <w:sz w:val="28"/>
          <w:szCs w:val="28"/>
          <w:rtl w:val="true"/>
        </w:rPr>
        <w:t>النور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11</w:t>
      </w:r>
      <w:r>
        <w:rPr>
          <w:rFonts w:cs="KFGQPC Uthman Taha Naskh"/>
          <w:sz w:val="28"/>
          <w:szCs w:val="28"/>
          <w:rtl w:val="true"/>
        </w:rPr>
        <w:t xml:space="preserve"> )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>ÔGUv‡K †Zvgiv †Zvgv‡`i Rb¨ AwbóKi g‡b K‡iv bv ; eis GUv †Zv †Zvgv‡`i Rb¨ Kj¨vYKi|Õ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  <w:lang w:val="is-IS"/>
        </w:rPr>
        <w:footnoteReference w:id="87"/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>Ggwbfv‡e Avgiv hw` ivm~jyj</w:t>
        <w:softHyphen/>
        <w:t>vn mvj</w:t>
        <w:softHyphen/>
        <w:t>vj</w:t>
        <w:softHyphen/>
        <w:t>vû AvjvBwn Iqv mvj</w:t>
        <w:softHyphen/>
        <w:t>v‡gi mybœ‡Zi cÖwZ j¶¨ Kwi, Zvn‡j †`L‡Z cv‡ev Zvui wmsnfv‡MB G RvZxq cwiw¯’wZ‡Z GB c×wZi e¨envi cÖgvwYZ n‡q‡Q| ivm~jyj</w:t>
        <w:softHyphen/>
        <w:t>vn mvj</w:t>
        <w:softHyphen/>
        <w:t>vj</w:t>
        <w:softHyphen/>
        <w:t>vû AvjvBwn Iqv mvj</w:t>
        <w:softHyphen/>
        <w:t>vg hLb bk¦i c„w_exi gh©v`v I cvw_©e welq‡K Zz”Q K‡i †`Lv‡Z msKí Ki‡jb| ZLb wZwb GK_v e‡jbwb, Ôc„w_ex n‡jv wbK…ó hv †Kvb e¯‘iB mgK¶ n‡Z cv‡i bvÕ Gi IciB ¶vš— Ki‡Z cvi‡Zb hv Zvui mvj</w:t>
        <w:softHyphen/>
        <w:t>vj</w:t>
        <w:softHyphen/>
        <w:t>vû AvjvBwn Iqv mvj</w:t>
        <w:softHyphen/>
        <w:t>vg G msµvš— e³‡e¨i Rb¨ h‡_ó wQ‡jv| wKš‘ Zv m‡Ë¡I wZwb mvj</w:t>
        <w:softHyphen/>
        <w:t>vj</w:t>
        <w:softHyphen/>
        <w:t>vû AvjvBwn Iqv mvj</w:t>
        <w:softHyphen/>
        <w:t>vg mvnvev‡`i iv. g‡bi g‡a¨ GB gg©evYx e×g~j Kivi R‡b¨ Dcw¯’Z NUbv‡K g~j¨vqb Kivi bxwZ MÖnY Ki‡jb|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  <w:lang w:val="is-IS"/>
        </w:rPr>
        <w:t>hv‡ei web Avãyj</w:t>
        <w:softHyphen/>
        <w:t>vn iv. †_‡K ewY©Z- Ôivm~jyj</w:t>
        <w:softHyphen/>
        <w:t>vn mvj</w:t>
        <w:softHyphen/>
        <w:t>vj</w:t>
        <w:softHyphen/>
        <w:t>vû AvjvBwn Iqv mvj</w:t>
        <w:softHyphen/>
        <w:t>vg GK`v GK evRv‡ii wbKU w`‡q AwZµg Kivi mgq GKwU eo N‡ii g‡a¨ cÖ‡ek Ki‡jb| †jvKRb Zv‡K wN‡i `vuov‡jv| BwZg‡a¨ R‰bK f`ª‡jvK GKwU g„Z Rš‘ wb‡q AwZµg KiwQ‡jv AZtci wZwb mvj</w:t>
        <w:softHyphen/>
        <w:t>vj</w:t>
        <w:softHyphen/>
        <w:t>vû AvjvBwn Iqv mvj</w:t>
        <w:softHyphen/>
        <w:t>vg H Rš‘Uvi Kvb a‡i ej‡jb, ÔGUv‡K GK w`inv‡gi wewbgq µq Ki‡Z †KD cQ›` Ki‡e? Avgiv ejjvg, ÔAvgiv †KDB cQ›` Kwi bv, KviY GUv Avgv‡`i †Kvb DcKv‡i Avm‡e bv, Avi Zv Qvov Gi Øviv Avgiv Ki‡evB ev wK? ivm~jyj</w:t>
        <w:softHyphen/>
        <w:t>vn mvj</w:t>
        <w:softHyphen/>
        <w:t>vj</w:t>
        <w:softHyphen/>
        <w:t>vû AvjvBwn Iqv mvj</w:t>
        <w:softHyphen/>
        <w:t>vg ej‡jb, Ô†Zvgiv wK PvI GUv †Zvgv‡`i Rb¨ †nvK? DË‡i Zviv ej‡jb, ÔAvj</w:t>
        <w:softHyphen/>
        <w:t>vni kc_ ! hw` Rš‘wU RxweZI _vK‡Zv Zvn‡jI †Zv Gi g‡a¨ Î“wU wQ‡jv, KviY †mUv n‡jv</w:t>
      </w:r>
      <w:r>
        <w:rPr>
          <w:rFonts w:cs="KFGQPC Uthman Taha Naskh" w:ascii="SutonnyMJ" w:hAnsi="SutonnyMJ"/>
          <w:sz w:val="28"/>
          <w:szCs w:val="28"/>
          <w:lang w:val="is-IS"/>
        </w:rPr>
        <w:t xml:space="preserve"> </w:t>
      </w:r>
      <w:r>
        <w:rPr>
          <w:rFonts w:cs="KFGQPC Uthman Taha Naskh" w:ascii="SutonnyMJ" w:hAnsi="SutonnyMJ"/>
          <w:sz w:val="28"/>
          <w:szCs w:val="28"/>
          <w:lang w:val="is-IS"/>
        </w:rPr>
        <w:t xml:space="preserve"> wj½wenxb Avi GLb †Zv Zv g„Z; Zvn‡j wKfv‡e n‡e? AZtci ivm~jyj</w:t>
        <w:softHyphen/>
        <w:t>vn mvj</w:t>
        <w:softHyphen/>
        <w:t>vj</w:t>
        <w:softHyphen/>
        <w:t>vû AvjvBwn Iqv mvj</w:t>
        <w:softHyphen/>
        <w:t>vg ej‡jb, Avj</w:t>
        <w:softHyphen/>
        <w:t>vni kc_! †Zvgv‡`i Rb¨ c„w_exUv Avj</w:t>
        <w:softHyphen/>
        <w:t>vn ZvAvÕjvi wbKU Gi †P‡qI Zz”Q I wbK…ó|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  <w:lang w:val="is-IS"/>
        </w:rPr>
        <w:footnoteReference w:id="88"/>
      </w:r>
      <w:r>
        <w:rPr>
          <w:rFonts w:cs="KFGQPC Uthman Taha Naskh" w:ascii="SutonnyMJ" w:hAnsi="SutonnyMJ"/>
          <w:sz w:val="28"/>
          <w:szCs w:val="28"/>
          <w:lang w:val="is-IS"/>
        </w:rPr>
        <w:t xml:space="preserve"> ivm~jyj</w:t>
        <w:softHyphen/>
        <w:t>vn mvj</w:t>
        <w:softHyphen/>
        <w:t>vj</w:t>
        <w:softHyphen/>
        <w:t>vû AvjvBwn Iqv mvj</w:t>
        <w:softHyphen/>
        <w:t>vg Gi mybœ‡Zi g‡a¨ Abyiƒc AmsL¨ D`vniY i‡q‡Q| wkïi m¤§y‡L msNwUZ NUbvejx‡K myyeY© my‡hvM g‡b K‡i Zv w`‡q wk¶v †`qv Awffve‡Ki KZ©e¨| d‡j Kvsw¶Z cwiPh©v I cÖwZcvj‡bi gva¨g wn‡m‡e AwffveK Zv  MÖnY Ki‡Z cvi‡eb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b/>
          <w:b/>
          <w:bCs/>
          <w:sz w:val="28"/>
          <w:szCs w:val="28"/>
          <w:lang w:val="is-IS"/>
        </w:rPr>
      </w:pPr>
      <w:r>
        <w:rPr>
          <w:rFonts w:cs="KFGQPC Uthman Taha Naskh" w:ascii="SutonnyMJ" w:hAnsi="SutonnyMJ"/>
          <w:b/>
          <w:bCs/>
          <w:sz w:val="28"/>
          <w:szCs w:val="28"/>
          <w:lang w:val="is-IS"/>
        </w:rPr>
        <w:t>cvVvMvi cÖwZôv Kiv :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>mvaviYZ GKwU wkï G e‡qvt¯—‡i †cuŠ‡Q cov I †jLv wkL‡Z Avi¤¢ K‡i _v‡K| hZ w`b hvq Zvi G cov †jLvi gvb DË‡ivËi DbœZ I my›`i n‡Z _v‡K| wkïi mvg_©¨ I m¤¢vebv‡K mvg‡b †i‡L Zvi e‡qvt¯—i‡K we‡ePbv K‡i m¤ú~Y© wbR¯^ Avw½‡K I Awffve‡Ki Avw_©K mvg_© Abyhvqx GKwU Dchy³ cvVvMvi ¯’vcb Kiv DwPZ| †mLv‡b Ggb MÖ‡š’i mgvnvi Aek¨B _vK‡e hv †gŠwjKfv‡e GB e‡qvt¯—‡ii Rb¨B we‡klfv‡e iwPZ| G ch©vq wbe©vPb I Pq‡bi †¶‡Î Zvi m‡½ AwfÁZv m¤úbœ KvD‡K †kqvi Ki‡Z cv‡ib| †Kvbiƒc cQ›` I †LvuR Lei bv wb‡q evRv‡i hv cvIqv hvq †m¸‡jv msMÖn Kiv wVK n‡e bv| cQ›` I wbe©vP‡bi †¶‡Î wkï‡K †kqvi Ki‡Z †Kvb AvcwË †bB| eis GUv Kiv DwPZ ; KviY Gi g‡a¨ wkïi e¨w³‡Z¡i wewbg©vY, Zvi wm×vš— MÖn‡Yi mvg_© I wb‡R ¸i“Z¡c~Y© nIqvi Abyf~wZ wbwnZ i‡q‡Q| wKš‘ Zv n‡Z n‡e wbf©yj ch©‡e¶Y I mwVK w`Kwb‡`©kbvi m‡½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>Giƒc GKvwaK cvVvMvi †_‡K DcK…Z nIqv DwPZ| GUv †hb wb‡iU N‡ii †mŠ›`h© e„w×i Rb¨ bv nq| AwZw_MY N‡i cÖ‡ek K‡iB †hUv †`L‡Z cvi‡e| D³ cvVvMvi Ggbfv‡e Zvjve× K‡i ivLvI DwPZ bq †h, wba©vwiZ mgq Qvov Zv wkïi Rb¨ †Lvjv nq bv| †hgb : mßv‡ni †k‡l| eis D¤§y³ ivL‡e hLb gb Pvq A_ev Drmvn Rv‡M wkï †hb †mLv‡b Abvqv‡m †h‡Z cv‡i| mg„× cvVvMv‡ii MÖš’m¤¢vi †hb Zvi cvV cyYtAv‡jvPbv, wkïi †_‡K Kvsw¶Z cÖwk¶‡Yi mgvavb I DËi `v‡b w`Kwb‡`©kbv cÖ`vb I ch©‡e¶‡Y mnvqK n‡q _v‡K †m w`‡K †Lqvj ivL‡Z n‡e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>cvVvMv‡ii cwi‡ek Aek¨B cv‡Vi Dchy³ nIqv DwPZ, †Kvb iK‡gi msKxY©Zv I ˆn ˆP gy³fv‡e wkï †mLv‡b em‡Z ¯^v”Q›`‡eva Ki‡Z cv‡i| ¯’vbwU‡Z ch©vß Av‡jvi e¨e¯’v _vK‡Z n‡e| mv¤cÖwZK Kv‡ji  cvVvMvi¸‡jv ïay Kv¸‡R cvVvMvi wn‡m‡e ˆZwi Kiv nq bv, eis Zv A‡bK DbœZ I AvaywbK cÖhyw³ mg„× n‡q _v‡K| eis Zv‡Z GKw`‡K _v‡K kÖ“wZ wbf©i cvVvMvi, Ab¨Uv `„wó wbf©i I Z…ZxqUv _v‡K B‡j±ªwb·| cÖ‡Z¨KUvB Kvg¨ Z‡e Zv n‡Z cv‡i ch©vß Avw_©K ¯^”QjZvi MwÊi g‡a¨ †_‡K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b/>
          <w:bCs/>
          <w:sz w:val="28"/>
          <w:szCs w:val="28"/>
          <w:lang w:val="is-IS"/>
        </w:rPr>
        <w:t>wkï‡K M‡elYvq Af¨¯— Kiv :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>cwiPh©v I cÖwZcvj‡bi Ab¨Zg ¸i“Z¡c~Y© welq n‡jv Kvsw¶Z Ávb Avni‡Yi j‡¶¨ wkï‡K GB cvVvMv‡i M‡elYv Ki‡Z Af¨¯— Kiv| wkï hLb †Kvb cÖkœ K‡i I Zvi DËi GB cvVvMvi †_‡KB Rvb‡Z Pvq, ZLb Zvi aviYv Abyhvqx Zv‡K c_ †`Lv‡bv Awffve‡Ki Rb¨ DËg| wZwb PvB‡eb wkï wb‡Ri †_‡KB †hb DËi Luy‡R †ei Ki‡Z cv‡i, AwffveK †Kej Zv ch©‡e¶Y Ki‡eb| G‡¶‡Î AwffveK DËi w`‡Z hv‡eb bv| KviY Zvn‡j †m Rvb‡Z cvi‡e wKfv‡e M‡elYv Ki‡Z nq| d‡j Luy‡R †ei Kivi ¸i“Z¡I Abyaveb Ki‡Z cvi‡e Ges AvZ¥ wbf©ikxj n‡q ¯^xq j‡¶¨ †cuŠ‡Q mdjZvi ¯^v`I Dcjwä Ki‡Z cvi‡e| Gici Awffve‡Ki KZ©e¨ n‡jv wkïwU Zvi Kvsw¶Z j‡¶¨ †cuŠQ‡Z cvi‡jv wK bv G e¨cv‡i wbwðZ n‡e| djkÖ“wZ‡Z wkïi gvbwmK myMVb m~PxZ n‡e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 xml:space="preserve">A‡bK AwffveK Av‡Qb hviv G †¶‡Î ˆah© ai‡Z bv| Zviv wej¤^‡K Kvj‡¶cY g‡b K‡i Zv‡`i‡K †Kvb c_wb‡`©k A_ev M‡elYvi cÖwZ DØy× bv K‡iB wb‡R‡`i c¶ †_‡K wkïi cÖ‡kœi Z¡wiZ DËi cÖ`vb cQ›` K‡ib| Gfv‡e Aek¨B Zviv wkïi       Aš—w¯’Z M‡elYvi cÖvYUv‡K MjvwU‡c nZ¨v K‡ib| hv H wkï I Zvi mgv‡Ri Rb¨ AKj¨vYKi mve¨¯— nq|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 xml:space="preserve">G‡¶‡Î GKwU wb›`bxq welq msNwUZ nq Zv n‡jv, gv-evev A_ev AwffveKMY g~jZt wkï‡`i Rb¨ wb`„ó wel‡qi KzBR cÖwZ‡hvwMZvi cÖkœgvjvi mgvavb Zv‡`i c¶ †_‡K cÖwZ‡hvwMZvi cyi¯‹vi †RZvi Avkvq w`‡q _v‡Kb| d‡j ¶wY‡Ki Rb¨ hw` Zviv mdjKvg n‡qI _v‡K| wKš‘ mvgwMÖKfv‡e Zv wkïi cwiPh©v I cÖwZcvj‡bi †¶‡Î eo ai‡bi ¶wZ n‡q hvq| e¨vnZ nq cÖwZ‡hvwMZv Av‡qvRK‡`i D‡Ïk¨I| 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b/>
          <w:b/>
          <w:bCs/>
          <w:sz w:val="28"/>
          <w:szCs w:val="28"/>
          <w:lang w:val="is-IS"/>
        </w:rPr>
      </w:pPr>
      <w:r>
        <w:rPr>
          <w:rFonts w:cs="KFGQPC Uthman Taha Naskh" w:ascii="SutonnyMJ" w:hAnsi="SutonnyMJ"/>
          <w:b/>
          <w:bCs/>
          <w:sz w:val="28"/>
          <w:szCs w:val="28"/>
          <w:lang w:val="is-IS"/>
        </w:rPr>
        <w:t xml:space="preserve">mvßvwnK wk¶vg~jK †mwgbv‡ii Av‡qvRb Kiv :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>wkïi cwiPh©v I cÖwZcvj‡bi Ab¨Zg Dcvq n‡jv cviZc‡¶ mßv‡n cvwievwiK GKwU †mwgbv‡ii Av‡qvRb Kiv hvi cÖwZ AwaKvsk AwffveK å“‡¶cB K‡ib bv| †hLv‡b gv-evevi m‡½ mg‡eZ n‡e †Q‡j I Kb¨v wkïiv; cÖwk¶Y I cÖwZcvjb, ci¯úi mngwg©Zvi cÖmvi I fvB-†evb‡`i gv‡S AUzU eÜb cÖwZôvi Rb¨| mv‡_ _vK‡e ms¯‹…wZK A_ev wk¶vg~jK KzBR cÖwZ‡hvwMZvi Av‡qvRb hv mš—vb‡`i wbKU AwR©Z AwfÁZv I Zv‡`i ¯§„wZ‡Z †h wkóvPvi I Ávb Aw¼Z i‡q‡Q Zv cwigvc Ki‡Z m¶g n‡e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>Ggwbfv‡e GB ˆeV‡Ki gva¨‡g KyiAv‡b Kvixg †_‡K wKQ~ AvqvZ cvV Ki‡Z n‡e, D³ AvqvZmg~‡ni msw¶ß e¨L¨vmn ZvRex‡`i wbqgvejx Rvbvi Rb¨ †ck Ki‡e| Gici †Kvb eB †_‡K wbe©vwPZ cvV| cv‡Vi ci cv‡Vi mKj welqe¯‘ wPÎvwqZ Ki‡e| Zv‡`i m„ó †Kvb A¯úóZv wbim‡bi Rb¨ mš—vb‡`i c¶ †_‡K †Kvb cÖkœ _vK‡j Zv DÌvc‡bi my‡hvM w`‡Z n‡e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 xml:space="preserve">gv-evevi cvwievwiK ˆeVK¸‡jv ïaygvÎ wk¶vg~jK wel‡qi g‡a¨ (hv wkïwU ¯‹z‡jB wk‡L _v‡K) mxgve× ivL‡j Pj‡e bv| KviY hw` †Kej wkïi cvV-ch©v‡jvPbv K‡i A_ev Zvi †_‡K Kvsw¶Z wel‡qi mgvavb †`q Zvn‡j wkï g‡b Ki‡e AwffveK ïaygvÎ H `vwqZ¡UvB cvjb K‡i‡Qb hv Zvi GKvš— KZ©e¨ wQ‡jv| Aewkó mgq wkï hv B”Qv ZvB K‡i †eov‡e| †hgb : †Ljvayjv, wb`ªv A_ev `yóvwg BZ¨vw`| 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b/>
          <w:b/>
          <w:bCs/>
          <w:sz w:val="28"/>
          <w:szCs w:val="28"/>
          <w:lang w:val="is-IS" w:bidi="he-IL"/>
        </w:rPr>
      </w:pPr>
      <w:r>
        <w:rPr>
          <w:rFonts w:cs="KFGQPC Uthman Taha Naskh" w:ascii="SutonnyMJ" w:hAnsi="SutonnyMJ"/>
          <w:b/>
          <w:bCs/>
          <w:sz w:val="28"/>
          <w:szCs w:val="28"/>
          <w:lang w:val="is-IS"/>
        </w:rPr>
        <w:t xml:space="preserve">kÎ“Zv m„wó nq bv Ggb cÖwZ‡hvwMZvi e¨e¯’v Kiv :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>Ávb AvniY, wkóvPvi wk¶v A_ev cÖwZcvj‡bi †¶‡Î Aa¨vemvq I Ae¨vnZ cÖ‡Póv Pvjv‡Z wkï‡`i DØy× Kivi Ab¨Zg ¸i“Z¡c~Y© c×wZ n‡jv; Zv‡`i g‡a¨ cÖwZ‡hvwMZvi cÖvY mÂvi Kiv| mvjv‡d mv‡jnxb †_‡K G cÖm‡½ eY©bv i‡q‡Q| mvC` web hyevBi iv. †_‡K ewY©Z : Be‡b AveŸv‡mi iv. wbKU R‰bK f`ªgwnjv Zvi `„wókw³ nviv‡bvi ci GKwU wPwV wb‡q Dcw¯’Z n‡jv| ZLb GUv Zvui †Q‡j‡K co‡Z w`‡j †Kvb iKg `vqmvivfv‡e cvV K‡i Zv †kl K‡i †dj‡jv| AZtci Avgv‡K w`‡j Avwg Zv my›`ifv‡e cvV K‡i ïbvB| AZtci wZwb wbR mš—vb‡K ej‡jb, ÔZzwg wgkix evj‡Ki gZ wPwVUv GZ `ª“Z †Kb co‡j ?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>GB c×wZUv †h ïaygvÎ wkïi G eq‡mi m‡½ mxgve× Zv wKš‘ bq| eis c~e©eZx© I cieZ©x G `yB e‡qvt¯—‡ii Rb¨I cÖ‡qvM‡hvM¨| Z‡e G‡¶‡Î †KejgvÎ Av‡jvP¨ wel‡qi cv_©K¨ n‡Z cv‡i| nv`xm kix‡di g‡a¨ G msµvš— AmsL¨ Av‡jvPbv Gm‡Q|</w:t>
      </w:r>
    </w:p>
    <w:p>
      <w:pPr>
        <w:pStyle w:val="Normal"/>
        <w:spacing w:before="120" w:after="120"/>
        <w:jc w:val="both"/>
        <w:rPr>
          <w:rFonts w:cs="KFGQPC Uthman Taha Naskh"/>
        </w:rPr>
      </w:pPr>
      <w:r>
        <w:rPr>
          <w:rFonts w:eastAsia="SutonnyMJ" w:cs="SutonnyMJ" w:ascii="SutonnyMJ" w:hAnsi="SutonnyMJ"/>
          <w:sz w:val="28"/>
          <w:szCs w:val="28"/>
          <w:lang w:val="is-IS"/>
        </w:rPr>
        <w:t xml:space="preserve">         </w:t>
      </w:r>
    </w:p>
    <w:p>
      <w:pPr>
        <w:pStyle w:val="Normal"/>
        <w:spacing w:before="120" w:after="120"/>
        <w:jc w:val="center"/>
        <w:rPr>
          <w:rFonts w:ascii="SutonnyMJ" w:hAnsi="SutonnyMJ" w:cs="KFGQPC Uthman Taha Naskh"/>
          <w:b/>
          <w:b/>
          <w:bCs/>
          <w:sz w:val="28"/>
          <w:szCs w:val="28"/>
          <w:lang w:val="is-IS"/>
        </w:rPr>
      </w:pPr>
      <w:r>
        <w:rPr>
          <w:rFonts w:cs="KFGQPC Uthman Taha Naskh" w:ascii="SutonnyMJ" w:hAnsi="SutonnyMJ"/>
          <w:b/>
          <w:bCs/>
          <w:sz w:val="28"/>
          <w:szCs w:val="28"/>
          <w:lang w:val="is-IS"/>
        </w:rPr>
        <w:t xml:space="preserve">PZz_© Aa¨vq </w:t>
      </w:r>
    </w:p>
    <w:p>
      <w:pPr>
        <w:pStyle w:val="Normal"/>
        <w:spacing w:before="120" w:after="120"/>
        <w:jc w:val="center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b/>
          <w:bCs/>
          <w:sz w:val="28"/>
          <w:szCs w:val="28"/>
          <w:lang w:val="is-IS"/>
        </w:rPr>
        <w:t>cyi¯‹viI kvw¯—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b/>
          <w:b/>
          <w:bCs/>
          <w:sz w:val="28"/>
          <w:szCs w:val="28"/>
          <w:lang w:val="is-IS"/>
        </w:rPr>
      </w:pPr>
      <w:r>
        <w:rPr>
          <w:rFonts w:cs="KFGQPC Uthman Taha Naskh" w:ascii="SutonnyMJ" w:hAnsi="SutonnyMJ"/>
          <w:b/>
          <w:bCs/>
          <w:sz w:val="28"/>
          <w:szCs w:val="28"/>
          <w:lang w:val="is-IS"/>
        </w:rPr>
        <w:t>cyi¯‹vi :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>cyi¯‹vi gvbe AvZ¥v‡K AbycÖvwYZ K‡i I Zv‡K `vb `vw¶Y¨ Ki‡Z DØy× K‡i _v‡K| PvB †mUv †QvU †nvK ev eo| †m g‡Z cÖwZ`vb I cyi¯‹vi †hb Bmjvgx cÖwZcvjb welqK cwiPh©v-cÖwZcvj‡b cÖKvk¨ wk¶KZzj¨| K_vgvjv, Kg©mg~n I Acivci mKj Kg©Kv‡Êi ga¨ n‡Z wkïi cÖksmbxq welq¸‡jvi Ici wkïi g~j¨vqb Kiv I Ggb wewPÎ cUf~wgi wecix‡Z Awffve‡Ki cyi¯‹vi cÖ`vb Kiv DwPZ| wKš‘ wkïi GB e‡qvt¯—‡i †cuŠQvi ci Avi GKwU ¸i“Z¡c~Y© welq n‡jv : Gme wKQz Avj</w:t>
        <w:softHyphen/>
        <w:t>vni mš‘wó, ev›`vi cÖwZ Zvui fv‡jvevmv, cÖksmv Ges Zvi m„wóKZ©vi K…ZÁZvi m‡½ m¤ú„³  n‡Z n‡e| hv‡Z cyi¯‹vi‡K wb‡iU cvw_©e ˆelwqK cÖwZ`vb †`qvi w`‡K iƒcvš—wiZ Kiv bv hvq| Zvn‡j Avj</w:t>
        <w:softHyphen/>
        <w:t>vn cv‡Ki m‡½ m¤úK© `ye©j n‡q co‡e| d‡j †mUv weï× msKí web‡ói KviY n‡e hv cÖwZwU Avgj Avj</w:t>
        <w:softHyphen/>
        <w:t>vni `iev‡i Keyj nIqvi c~e© kZ©| hw`I GUv KL‡bv KL‡bv cvw_©e cÖwZ`vb I cyi¯‹vi †`qvi cwicš’x bq|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  <w:lang w:val="is-IS"/>
        </w:rPr>
        <w:t>Bgvg Mv¾vjx in. e‡jb, Ôwkïi †_‡K hLb †Kvb bv›`wbK PwiÎ I cÖksmbxq Kg© cÖKvwkZ n‡e ZLb Zv‡K m¤§vb Kiv I †m hv‡Z Avb›` cvq I cÖKv‡k¨ Rbmvavi‡Yi gv‡S cÖksmv Kiv Ggb wKQzi gva¨‡g Zv‡K cyi¯‹…Z Kiv DwPZ|Õ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  <w:lang w:val="is-IS"/>
        </w:rPr>
        <w:footnoteReference w:id="89"/>
      </w:r>
      <w:r>
        <w:rPr>
          <w:rFonts w:cs="KFGQPC Uthman Taha Naskh" w:ascii="SutonnyMJ" w:hAnsi="SutonnyMJ"/>
          <w:sz w:val="28"/>
          <w:szCs w:val="28"/>
          <w:lang w:val="is-IS"/>
        </w:rPr>
        <w:t xml:space="preserve"> cÖwZ`vb‡K Kg© m¤úv`‡bi Rb¨ †Kvb cÖKv‡ii kZ©v‡ivc Kiv wVK n‡e bv| Zvn‡j wkï‡K Zv bv w`‡j †m H KvRwU Ki‡e bv| KviY cÖwZ`vb hZ¶Y ch©š— cÖwZ`vb _vK‡e ZZ¶Y ch©š— Zvi wk¶vg~jK ZrciZv Ae¨vnZ _vK‡e| Avi hLbB †mUv †Kvb kZ© A_ev wkïi †Kvb Ave`v‡ii m‡½ mshy³ n‡e, ZLb Awffve‡Ki c‡¶ GB c×wZ cÖ‡qvM Qvov wkïi KvQ †_‡K †Kvb KvRB Avi Av`vq Kiv m¤¢e n‡e bv| AZGe djvdj `vuov‡jv GB †h, cyi¯‹vi wk¶v I cÖwZcvj‡bi Avmj g~j¨ nvwi‡q †dj‡e I Zvi wecixZUv wb‡q Avm‡e| mZivs †Kvb K_v ev K‡g©i wewbgq cyi¯‹vi cÖ`v‡bi †¶‡Î Awffve‡Ki G welqUv we‡ePbvq ivLv GKvš— KZ©e¨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b/>
          <w:b/>
          <w:bCs/>
          <w:sz w:val="28"/>
          <w:szCs w:val="28"/>
          <w:lang w:val="is-IS"/>
        </w:rPr>
      </w:pPr>
      <w:r>
        <w:rPr>
          <w:rFonts w:cs="KFGQPC Uthman Taha Naskh" w:ascii="SutonnyMJ" w:hAnsi="SutonnyMJ"/>
          <w:b/>
          <w:bCs/>
          <w:sz w:val="28"/>
          <w:szCs w:val="28"/>
          <w:lang w:val="is-IS"/>
        </w:rPr>
        <w:t xml:space="preserve">kvw¯— :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>wkï ¯‹z‡j fwZ© nIqvi ci Zvi mncvwV I eÜz‡`i m‡½ GKv‡WwgKvj AR©‡bi †¶‡Î D”P A_ev m‡e©v”P ¯’vb `Lj Kivi Rb¨ cÖwZ‡hvwMZv K‡i _v‡K| gv-evevi wbKU ZLb GKwU bZzb wel‡qi Avwef©ve nq| ZLb AwaKvsk gv-evevi cÖwZcvj‡bi †¶‡Î GKUvB Uv‡M©U n‡q _v‡K-wkï‡K wb‡iU Z_¨ wk¶v †`qv I †mUv msi¶Y I ¯§iY ivLv Ges cix¶vi mgq Zvi cybive„wË Kiv| KviY Zv‡`i wbKU cix¶vq D”P ¯’vb AR©b cwiPh©v I cÖwZcvj‡bi Kvh©Ki mdjZvi wbwðZ wb`k©b wn‡m‡e we‡ewPZ| GgbwK wkïi AvPvi AvPi‡Y Zvi †Kvb cÖwZdjb hw` bvI N‡U _v‡K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b/>
          <w:b/>
          <w:bCs/>
          <w:sz w:val="28"/>
          <w:szCs w:val="28"/>
          <w:lang w:val="is-IS"/>
        </w:rPr>
      </w:pPr>
      <w:r>
        <w:rPr>
          <w:rFonts w:cs="KFGQPC Uthman Taha Naskh" w:ascii="SutonnyMJ" w:hAnsi="SutonnyMJ"/>
          <w:b/>
          <w:bCs/>
          <w:sz w:val="28"/>
          <w:szCs w:val="28"/>
          <w:lang w:val="is-IS"/>
        </w:rPr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b/>
          <w:bCs/>
          <w:sz w:val="28"/>
          <w:szCs w:val="28"/>
          <w:lang w:val="is-IS"/>
        </w:rPr>
        <w:t>kvw¯— cÖ`v‡bi wbqgvejx</w:t>
      </w:r>
      <w:r>
        <w:rPr>
          <w:rFonts w:cs="KFGQPC Uthman Taha Naskh" w:ascii="SutonnyMJ" w:hAnsi="SutonnyMJ"/>
          <w:sz w:val="28"/>
          <w:szCs w:val="28"/>
          <w:lang w:val="is-IS"/>
        </w:rPr>
        <w:t xml:space="preserve">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b/>
          <w:bCs/>
          <w:sz w:val="28"/>
          <w:szCs w:val="28"/>
          <w:lang w:val="is-IS"/>
        </w:rPr>
        <w:t xml:space="preserve">kvw¯— `v‡bi KviY m¤ú‡K© AewnZ nIqv :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>G eq‡m †h mKj Kvi‡Y gv-evev Zv‡`i mš—vb‡`i kvw¯— w`‡q _v‡Kb †m¸‡jvi g‡a¨ Ab¨Zg n‡jv cÖvwZôvwbK Ávb Avni‡Y wk¶v_©xi axiMwZ| m‡e©v”P A_ev D”P ¯’vb AR©b Ggb Kg©mg~‡ni Aš—f©y³Ñ cwiPh©v I cÖwZcvj‡bi Ab¨vb¨ ¸i“Z¡c~Y© w`K¸‡jvi cÖwZ †Kvb iKg ˆkw_j¨ cÖ`k©b e¨wZ‡i‡K hvi Ici wk¶v_©x‡K cÖvwYZ I DØ~× Kiv hvq| Avgiv A‡bK gv-evev A_ev AwffveK‡K †`‡LwQ wk¶v½‡b Kvw•¶Z ¯’vb jvf bv Ki‡Z cvivi Kvi‡Y wkïi cÖwZ hviv fxlY ivMvwš^Z nb| Avevi KL‡bv G Rb¨ wkïwU‡K KwVb †_‡K KwVbZi kvw¯—I w`‡q _v‡Kb| A_P h_vmgq gmwR‡` wM‡q Bgv‡gi m‡½ bvgvR, K_v ejvq mZZv, `wi‡`ªi cÖwZ AbyMÖn, mncvwV‡`i m‡½ fv‡jv AvPiY G mKj bv›`wbK ¸Yvejxi cÖwZ hZœevb nIqvi e¨vcv‡i Zviv KL‡bv wkïi mv‡_ GZUzKz Av‡jvPbv ch©š— K‡ib bv| hv wkïi Aš—‡i Øx‡bi Aek¨ cvjbxq welq¸‡jvi cÖwZ AvMÖ‡ni †P‡q wk¶vMZ DbœwZi cÖwZ Drmv‡ni †¶‡Î ¸i“Z¡ I gh©v‡eva m„wó Ki‡e †ewk| Dciš‘ Ômš—vb cix¶vq bKj K‡i‡QÕ g‡g© Awffve‡Ki wbKU KL‡bv msev` Avm‡jI Zv‡K wb‡la Kivi †Póv K‡i bv, hZ¶Y ch©š— †m cix¶vq kxl©¯’vb AR©b wbwðZ Ki‡Z _v‡K| wkï †Kvb †Kvb w`b Nyg †_‡K wej¤^ K‡i RvMÖZ nq ZLb mKv‡ji bvgvR bv cwo‡q gv-evev Zv‡K `ª“Z ¯‹z‡ji Rb¨ †ei nIqvi †¶Î cÖ¯‘Z Ki‡Z Zrci n‡q c‡ob| ÔmwVK n‡jv cÖ_‡g bvgvR Av`vq Kiv hw`I Zv‡Z ¯‹z‡j †h‡Z wej¤^ nqÕ G K_v Rvbv m‡Ë¡I ; we‡kl K‡i Zvi eqm hLb `k eQ‡i †cuŠQ‡e I Gi ga¨ w`‡q wk¶vi Ggb GK ˆec</w:t>
        <w:softHyphen/>
        <w:t>weK cwieZ©b mvwaZ n‡e, hvi d‡j gvby‡li weKvk Avj</w:t>
        <w:softHyphen/>
        <w:t>vni mš‘wó I cQ›`bxq wel‡qi Ici AvewZ©Z n‡e| hLb Avgiv GB gnvb j¶¨ †_‡K m‡i wM‡q †KejgvÎ GKv‡WwgK wk¶vi `ye©jZvi w`‡K `„wó w`‡ev ; ZLb †Kvb cÖKv‡ii kvw¯— cÖ`v‡bi wm×vš— †bqvi c~‡e© Avgv‡`i‡K Aek¨B Zvi KviY †R‡b wb‡Z n‡e| GB axiMwZ wK Kvi‡Y m„wó n‡q‡Q| Ag‡bv‡hvwMZv, AjmZv I Kvj‡¶c‡Yi dj bv GUv wkïi wk¶vMZ ¯—i hvi ˆewkó¨ ev mvg_©¨B n‡jv GiKg ? Z‡e Dfq welq †h GK mgvb bq GUv wbwðZ| †hgwbfv‡e wkïi e‡qvt¯—i I Zvi ÁvbMZ mvg_© kvw¯— MÖnY fv‡jv g‡b K‡i bv| AZGe cÖwZwU gvby‡li g‡a¨B wKQz mvg_© I †hvM¨Zv wbnxZ i‡q‡Q| G †cÖw¶‡Z weï× AwfgZ n‡jv wkïi mvg_©¸‡jv‡K h_v_© g~j¨vqb Kiv| Zvi wbKU †_‡K Ggb wKQz Kvgbv bv Kiv hvi ev¯—evqb Zvi c‡¶ Am¤¢e| Zvn‡j Avgiv Am¤¢e `vwqZ¡cÖ`vbKvix e¨w³i gZ n‡ev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>gv-evev I Awffve‡Ki Rvbv KZ©e¨ †h, mKj gvbyl‡K GKB Quv‡P ivLv m¤¢e bq| Avj</w:t>
        <w:softHyphen/>
        <w:t>vn iveŸyj Avjvgxb mgMÖ gvby‡li g‡a¨ A‡bK w`K †_‡K cv_©K¨ K‡i‡Qb| D”PZv, is, cwigvc, MVb, ¯^”QjZv, `vwi`ªZv, eyw×MZ mvg_© I Avf¨š—ixY Kg© ZrciZv BZ¨vw`|</w:t>
      </w:r>
    </w:p>
    <w:p>
      <w:pPr>
        <w:pStyle w:val="Normal"/>
        <w:spacing w:before="120" w:after="120"/>
        <w:jc w:val="both"/>
        <w:rPr>
          <w:rFonts w:cs="KFGQPC Uthman Taha Naskh"/>
        </w:rPr>
      </w:pPr>
      <w:r>
        <w:rPr>
          <w:rFonts w:eastAsia="SutonnyMJ" w:cs="SutonnyMJ" w:ascii="SutonnyMJ" w:hAnsi="SutonnyMJ"/>
          <w:b/>
          <w:bCs/>
          <w:sz w:val="28"/>
          <w:szCs w:val="28"/>
          <w:lang w:val="is-IS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>Mv I Pvgovi Av‡M we‡eK‡K AvNvZ Kiv</w:t>
      </w:r>
      <w:r>
        <w:rPr>
          <w:rFonts w:cs="KFGQPC Uthman Taha Naskh" w:ascii="SutonnyMJ" w:hAnsi="SutonnyMJ"/>
          <w:sz w:val="28"/>
          <w:szCs w:val="28"/>
          <w:lang w:val="is-IS"/>
        </w:rPr>
        <w:t xml:space="preserve"> :      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 xml:space="preserve">GB e‡qvt¯—‡i kvw¯— †`qvi †¶‡Î Mv I Pvgovi Ici kvmb Kivi †P‡q †ewk we‡eK‡K kvw¯—i Avkªq †bqv DwPZ| KviY ZLb wkïi wbKU Ggb KwZcq eyw×MZ †hvM¨Zvi m„wó nq hvi Øviv †m eyS‡Z, cwiZ…ß n‡Z Ges wb‡Ri c‡¶ A_ev wec‡¶ cÖgvY Dc¯’vc‡b m¶g nq| myZivs ˆ`wnK kvw¯—i Avkª‡qi c~‡e© we‡eK‡K m‡¤§vab Kivi c„ô‡cvlKZv †bqv AMÖMY¨| KviY G eq‡m we‡kl K‡i G ¯—‡ii †kl eQ‡i ˆ`wnK kvw¯— KL‡bv ev Aeva¨Zv A_ev J×¨Z¨cbv m„wó Ki‡Z cv‡i- hvi ci wkïwU cy‡ivcywi nvZQvov n‡q hv‡e| G‡Kev‡i evB‡i P‡j wkïwU gv-evev A_ev Awffve‡Ki wbqš¿‡bi|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b/>
          <w:bCs/>
          <w:sz w:val="28"/>
          <w:szCs w:val="28"/>
          <w:lang w:val="is-IS"/>
        </w:rPr>
        <w:t xml:space="preserve">kvw¯—`v‡b axiZv Aej¤^b :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>ˆ`wnK kvw¯—i Avkªq †bqvi c~‡e© Av‡iv KZ¸‡jv ¯—i i‡q‡Q wkïi MV‡bi †¶‡Î AwffvK‡K hv MÖnY Ki‡Z n‡e| Bgvg Mv¾vjx i. e‡jb, Ô†Kvb Ae¯’vq hw` wbq‡gi GKevi e¨Z¨q N‡U Zvn‡j Gi †_‡K †PvL wdwi‡q †bqv DwPZ| KL‡bvB Zv Rbm¤§y‡L cÖKvk K‡i Zvi gh©v`v ¶yYœ Ki‡e bv| †KD Abyiƒc `ytmvnm †`Lv‡Z cv‡i e‡j wZwb a¨vb Ki‡Qb Zvi Kv‡Q GUvI cÖKvk Ki‡e bv| we‡kl K‡i hLb wkï wb‡R Zv †X‡K ivL‡e I jyKv‡bvi me©vZ¥K cÖ‡Póv Pvjv‡e| †m‡¶‡Î Zvi Kv‡Q Gi cÖKvk Zv‡K Av‡iv `ytmvnmx n‡Z cÖ‡ivwPZ Ki‡e d‡j †m Zv Rbm¤§y‡L cÖKvwkZ  nIqviI †Kvb å“‡¶c Ki‡e bv| AZtci wØZxq evi Kg©wU Ki‡j †Mvc‡b Zv‡K wZi¯‹vi Kiv DwPZ| welqwU‡K Zvi mvg‡b eo K‡i Zzj‡e I Zv‡K ej‡e : Zzwg mvg‡b Gai‡bi KvR Avi Ki‡e bv! †Zvgvi Giƒc Kg© cÖKvk †c‡j Zzwg gvby‡li Kv‡Q jw¾Z n‡e| cÖwZ gyn~‡Z© wZi¯‹vig~jK K_v ej‡e bv| Zvn‡j g›` Kg© m¤úv`b I wZi¯‹vi kªeY Zvi Rb¨ GKUv Zz”Q wel‡q cwiYZ n‡q hv‡e Ges Zvi Aš—i †_‡K K_vi g~j¨vqb n«vm cv‡e| wKš‘ Zvi m‡½ K_v ejvi †¶‡Î evev‡K Aek¨B wb‡Ri fvegh©v`v i¶v K‡i K_v ej‡Z n‡e| myZivs wkï‡K wZi¯‹vi Ki‡Z n‡e Z‡e gv‡S g‡a¨| Avi gv †Zv evevi fq †`wL‡qB Zv‡K g›` Kg© †_‡K wbi¯¿ Ki‡eb|Õ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  <w:lang w:val="is-IS"/>
        </w:rPr>
        <w:footnoteReference w:id="90"/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b/>
          <w:bCs/>
          <w:sz w:val="28"/>
          <w:szCs w:val="28"/>
          <w:lang w:val="is-IS"/>
        </w:rPr>
        <w:t>†</w:t>
      </w:r>
      <w:r>
        <w:rPr>
          <w:rFonts w:cs="KFGQPC Uthman Taha Naskh" w:ascii="SutonnyMJ" w:hAnsi="SutonnyMJ"/>
          <w:b/>
          <w:bCs/>
          <w:sz w:val="28"/>
          <w:szCs w:val="28"/>
          <w:lang w:val="is-IS"/>
        </w:rPr>
        <w:t>Kvb iK‡gi ¶wZ Qvov Kó †`Iqv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 xml:space="preserve">Aciv‡ai †¶Î Abyhvqx AwffveK hLb hv mgxPxb g‡b Ki‡eb †m ˆ`wnK kvw¯—UvB †Kej wbe©vPb Ki‡Z cvi‡eb| †mKvi‡Y Zvi Ici GUv Dcjwä Kiv KZ©e¨ †h, ˆ`wnK kvw¯—i g‡a¨ KL‡bv GK cÖKv‡ii hš¿bvI _vK‡Z n‡e| Zvn‡j cÖZ¨vwkZ j¶¨wU      ev¯—evwqZ n‡e| wKš‘ KL‡bvB Zv ¶wZKviK nIqv DwPZ n‡e bv| hvi d‡j cwiPh©v I cÖwZcvjb Ki‡Q GB hyw³‡Z nvo fv½v A_ev AvNvZ BZ¨vw`i gZ ¸i“Zi cwiw¯’wZi m„wó n‡Z cv‡i| mwVK cÖwZcvj‡bi cÖqvm G RvZxq Kg©‡K Aby‡gv`b K‡i bv| Ggwbfv‡e wkïi gh©v`v ¶zYœKvix †Kvb welq _vK‡Z cvi‡e bv Zvi g‡a¨| KviY GUv Zv‡K gh©v`v i¶vq evovevwo Ki‡Z Af¨¯— Ki‡e| wkïi gyLgÊ‡j AvNvZ Kiv wVK bq| KviY †mUv kwiq‡Zi `„wó‡Z wbwl×| Ggwbfv‡e Zvi Mv‡q _y_y wb‡¶c, wkïi †cvkvK wQ‡o †djv BZ¨vw` A_ev Zv‡K wbw›`Z k‡ãi Øviv Mvwj †`qv DwPZ bq| KviY Gi gva¨‡g gvbe RvwZi gh©v`vi cÖwZ jvÃbv I AwePvi Kiv nq|  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b/>
          <w:b/>
          <w:bCs/>
          <w:sz w:val="28"/>
          <w:szCs w:val="28"/>
          <w:lang w:val="is-IS"/>
        </w:rPr>
      </w:pPr>
      <w:r>
        <w:rPr>
          <w:rFonts w:cs="KFGQPC Uthman Taha Naskh" w:ascii="SutonnyMJ" w:hAnsi="SutonnyMJ"/>
          <w:b/>
          <w:bCs/>
          <w:sz w:val="28"/>
          <w:szCs w:val="28"/>
          <w:lang w:val="is-IS"/>
        </w:rPr>
        <w:t>cÖwZ‡kv‡ai Rb¨ bq ms‡kva‡bi Rb¨ kvw¯—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  <w:lang w:val="is-IS"/>
        </w:rPr>
        <w:t>kvw¯— cÖ`v‡bi mgq Awffve‡Ki †¯^”QvPvwiZv I K‡VviZv wKQzB wkï‡K eyS‡Z †`qv DwPZ n‡e bv| eis Zv‡K eySv‡Z n‡e †h, kvw¯—Uv n‡jv ïaygvÎ ggZv I AbyMÖn cÖKvkmn Zvi AvPiY ms‡kvab I cybivq fyjwU bv Kivi Rb¨| G‡¶‡Î Avgv‡`i wcÖq bex mvj</w:t>
        <w:softHyphen/>
        <w:t>vj</w:t>
        <w:softHyphen/>
        <w:t>vû AvjvBwn Iqv mvj</w:t>
        <w:softHyphen/>
        <w:t>vg Gi Av`k© cÖwbavb‡hvM¨| wZwb hLb †`L‡Z †c‡jb-R‰bK mvnvex GKRb g`¨c‡K Mvwj w`‡”Q hvi Ici g`¨cv‡bi Aciv‡a BwZg‡a¨ `Êwewa Kvh©Ki Kiv  n‡q‡Q ; ZLb ivm~jyj</w:t>
        <w:softHyphen/>
        <w:t>vn mvj</w:t>
        <w:softHyphen/>
        <w:t>vj</w:t>
        <w:softHyphen/>
        <w:t>vû AvjvBwn Iqv mvj</w:t>
        <w:softHyphen/>
        <w:t>vg Zv‡K Mvwj w`‡Z wb‡la Ki‡jb| Avey ûivBivn iv. †_‡K ewY©Z- ivm~jyj</w:t>
        <w:softHyphen/>
        <w:t>vn mvj</w:t>
        <w:softHyphen/>
        <w:t>vj</w:t>
        <w:softHyphen/>
        <w:t>vû AvjvBwn Iqv mvj</w:t>
        <w:softHyphen/>
        <w:t>vg-Gi wbKU g`¨cvqx R‰bK e¨w³‡K Avbv n‡jv| Gici ivm~jyj</w:t>
        <w:softHyphen/>
        <w:t>vn mvj</w:t>
        <w:softHyphen/>
        <w:t>vj</w:t>
        <w:softHyphen/>
        <w:t>vû AvjvBwn Iqv mvj</w:t>
        <w:softHyphen/>
        <w:t>vg Bikv` Ki‡jb- ÔZv‡K †Zvgiv cÖnvi K‡iv! djZt Avgv‡`i g‡a¨ †KD nvZ, †KD RyZv Avevi †KDev wb‡Ri Kvco w`‡q cÖnvi Ki‡Z jvM‡jv| AZtci hLb mK‡j kvw¯— cÖ`v‡bi KvR m¤úbœ Ki‡jv| ZLb Zv‡`i ga¨ n‡Z †KD e‡j DV‡jv : Avj</w:t>
        <w:softHyphen/>
        <w:t>vn ZvAvÕjv †Zv‡K AcgvwbZ Ki“b! GK_v ï‡b ivm~jyj</w:t>
        <w:softHyphen/>
        <w:t>vn mvj</w:t>
        <w:softHyphen/>
        <w:t>vj</w:t>
        <w:softHyphen/>
        <w:t>vû AvjvBwn Iqv mvj</w:t>
        <w:softHyphen/>
        <w:t>vg ej‡jb- Ô†Zvgiv Giƒc e‡jv bv! Zvi wei“‡× †Zvgiv kqZvb‡K mnvqZv K‡iv bv| eis †Zvgiv e‡jv ! Avj</w:t>
        <w:softHyphen/>
        <w:t>vn ZvAvÕjv †Zvgvi cÖwZ `qv Ki“b|Õ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  <w:lang w:val="is-IS"/>
        </w:rPr>
        <w:footnoteReference w:id="91"/>
      </w:r>
      <w:r>
        <w:rPr>
          <w:rFonts w:cs="KFGQPC Uthman Taha Naskh" w:ascii="SutonnyMJ" w:hAnsi="SutonnyMJ"/>
          <w:sz w:val="28"/>
          <w:szCs w:val="28"/>
          <w:lang w:val="is-IS"/>
        </w:rPr>
        <w:t xml:space="preserve">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>D‡j</w:t>
        <w:softHyphen/>
        <w:t xml:space="preserve">L _v‡K †h, AwffveK wkïi cÖwZ †mœn-ggZvi Abyf~wZ RvMÖZ Kivi †¶‡Î †h fyjÎ“wU¸‡jv K‡i _v‡Kb Zvi g‡a¨ Ab¨Zg n‡jv: kvw¯— `v‡bi ci mv‡_ mv‡_ Zv‡K Av`i Ki‡Z Zrci nIqv| KL‡bv ev Zv‡K wKQz cÖ`vb A_ev K‡qK UzKiv wgwó ev PK‡jU µq  K‡i †`qv BZ¨vw`| GUv kvw¯—i cÖZ¨vwkZ djvdj‡K webó K‡i †`q|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b/>
          <w:b/>
          <w:bCs/>
          <w:sz w:val="28"/>
          <w:szCs w:val="28"/>
          <w:lang w:val="is-IS"/>
        </w:rPr>
      </w:pPr>
      <w:r>
        <w:rPr>
          <w:rFonts w:cs="KFGQPC Uthman Taha Naskh" w:ascii="SutonnyMJ" w:hAnsi="SutonnyMJ"/>
          <w:b/>
          <w:bCs/>
          <w:sz w:val="28"/>
          <w:szCs w:val="28"/>
          <w:lang w:val="is-IS"/>
        </w:rPr>
        <w:t xml:space="preserve">kvw¯—i ¯—‡ii wewfbœZv 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  <w:lang w:val="is-IS"/>
        </w:rPr>
        <w:t>mKj ˆ`wnK kvw¯— GKB avivq cÖ‡qvM Ki‡j Pj‡e bv eis ZviI wewfbœ ¯—i i‡q‡Q| cÖ_g ¯—i n‡jv kvw¯—i DcKiYmg~n cÖKvk Kiv ; †hgb : jvwV A_ev PveyK| KviY GUvB n‡jv hZœ I cÖwZcvj‡bi g~j Uv‡M©U- hv wkï‡K Kvsw¶Z I bv›`wbK AvPiY Ki‡Z DØy× Ki‡e| G g‡g© ivm~jyj</w:t>
        <w:softHyphen/>
        <w:t>vn mvj</w:t>
        <w:softHyphen/>
        <w:t>vj</w:t>
        <w:softHyphen/>
        <w:t>vû AvjvBwn Iqv mvj</w:t>
        <w:softHyphen/>
        <w:t>vg Bikv` K‡i‡Qb- ÔjvwV Szwj‡q iv‡Lv! Ggbfv‡e †h, Nievmx Zv †`L‡Z cvq|Õ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  <w:lang w:val="is-IS"/>
        </w:rPr>
        <w:footnoteReference w:id="92"/>
      </w:r>
      <w:r>
        <w:rPr>
          <w:rFonts w:cs="KFGQPC Uthman Taha Naskh" w:ascii="SutonnyMJ" w:hAnsi="SutonnyMJ"/>
          <w:sz w:val="28"/>
          <w:szCs w:val="28"/>
          <w:lang w:val="is-IS"/>
        </w:rPr>
        <w:t xml:space="preserve"> Gici evisevi Aciva msNwUZ n‡j Gi Øviv Bw½Z A_ev GUv e¨env‡ii gva¨‡g fxwZ cÖ`k©b Kiv| AZtci g„`y cÖnvi hv hš¿bv`vqK n‡e e‡U wKš‘ ¶wZKviK n‡e bv| Z‡e KL‡bvB wkïi kix‡ii  †h †Kvb ¯’v‡b h‡_”Qv cÖnvi Kiv DwPZ n‡e bv| KviY Zv wkï‡K Awffve‡Ki cÖwZ D‡ØwjZ I Zv‡K Aeg~j¨vqb Ki‡Z cÖ‡ivwPZ Ki‡e, hvi †kvPbxq cwiYvg m¤ú‡K© BwZc~‡e© mZK© Kiv n‡q‡Q| Gi Ici †h cÖwZwµqv AvewZ©Z n‡e Zv n‡e wkïi Rb¨ `ytwðš—vi KviY| eis Zvi KZ©e¨ n‡jv wkï‡K kvw¯— †`qvi Rb¨ kix‡ii ¯’vb wba©viY ev wbe©vPb Kiv| myZivs nvo I ¯úk©KvZi ¯’v‡b cÖnvi Ki‡e bv| GKB ¯’v‡b evi evi cÖnvi Ki‡e bv| nvZ GZUv DPz Ki‡e bv †h eM‡ji ïåZv cwijw¶Z nq| eis Zvi evû cvk©‡`‡ki m‡½ mshy³ _vK‡Z n‡e| G‡¶‡Î †gvUv jvwV A_ev †jvnv BZ¨vw` e¨envi Kiv wVK n‡e bv|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  <w:lang w:val="is-IS"/>
        </w:rPr>
        <w:t>Be‡b Lvj`yb e‡jb, Ôgyn¤§v` web Avwe hv‡q` wk¶K I wk¶v_©x‡`i KiYxq m¤ú‡K© †h MÖš’ iPbv K‡i‡Qb Zv‡Z D‡j</w:t>
        <w:softHyphen/>
        <w:t>L K‡ib- Ôwkï‡`i‡K wkóvPvi wk¶v`vbKvixi cÖ‡qvR‡b Zv‡`i cÖnv‡ii †¶‡Î wZbwU †eÎvNv‡Zi †ewk Ki‡e bv| G †¶‡Î Dgvi iv. Gi Dw³ cÖwYavb‡hvM¨| wZwb e‡j‡Qb, ÔkwiqZ †h ai‡bi kvw¯— Aby‡gv`b K‡iwb Avj</w:t>
        <w:softHyphen/>
        <w:t>vn ZvAvÕjv †m ai‡bi kvw¯—‡Z ms‡kvab iv‡Lbwb|Õ jvÃbv`vqK kvw¯—i gva¨‡g wkóvPvi wk¶v †`qv hvq bv| G‡¶‡Î kwiqZ †h cwigvY wba©viY K‡i‡Q, ZZUzKzB cÖ‡qvM Kivi AwaKvi i‡q‡Q| †h‡nZz kwiqZB Zvi Kj¨vY m¤ú‡K© mg¨K AeMZ Av‡Q|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  <w:lang w:val="is-IS"/>
        </w:rPr>
        <w:footnoteReference w:id="93"/>
      </w:r>
      <w:r>
        <w:rPr>
          <w:rFonts w:cs="KFGQPC Uthman Taha Naskh" w:ascii="SutonnyMJ" w:hAnsi="SutonnyMJ"/>
          <w:sz w:val="28"/>
          <w:szCs w:val="28"/>
          <w:lang w:val="is-IS"/>
        </w:rPr>
        <w:t xml:space="preserve"> 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b/>
          <w:b/>
          <w:bCs/>
          <w:sz w:val="28"/>
          <w:szCs w:val="28"/>
          <w:lang w:val="is-IS"/>
        </w:rPr>
      </w:pPr>
      <w:r>
        <w:rPr>
          <w:rFonts w:cs="KFGQPC Uthman Taha Naskh" w:ascii="SutonnyMJ" w:hAnsi="SutonnyMJ"/>
          <w:b/>
          <w:bCs/>
          <w:sz w:val="28"/>
          <w:szCs w:val="28"/>
          <w:lang w:val="is-IS"/>
        </w:rPr>
        <w:t>kvw¯—cÖ`v‡bi mgq Dcnvm ev Zvgvkv bv Kiv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>AvNvZ K‡i bv Ges hvi g‡a¨ †Kvb cwinvm A_ev we`ªƒcvZ¥K wKQz †bB Ggb †Kvb kã cÖ‡qvM Awffve‡Ki Rb¨ Mvwj e‡j we‡ewPZ bq| wKš‘ †mUv wkïi Aciva K‡g©i cÖKvi Abyhvqx wewbgq cÖ`v‡bi ch©vq n‡Z n‡e| GUvI GK cÖKv‡ii cÖwZcvjb| AZGe wkï A½xKvi f½ Ki‡j hLb Zv‡K ejv n‡e †n wek¦vm NvZK, Zvi wek¦vm NvZKZv I cÖwZkÖ“wZ i¶v bv Kivi w`‡K Bw½Z Kivi Rb¨| Zvn‡j GUv AK_¨ Mvwji ch©vq co‡e bv| eis GUv Zvi K‡g©i Abyiƒc Mvwj n‡e| hv Zvi †bwZevPK AvPiY‡K awi‡q †`‡e I wØZxq evi D³ K‡g©i cybive„wË bv Ki‡Z DrmvwnZ Ki‡e| Z‡e Aek¨B †mB kã¸‡jv Zvi e¨w³Z¡ ¶zYœKvix n‡Z cvi‡e bv|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  <w:lang w:val="is-IS"/>
        </w:rPr>
        <w:t>Avãyj</w:t>
        <w:softHyphen/>
        <w:t>vn web wewmi Avj-gvhbx iv. e‡jb, ÔAvgvi gv Avgv‡K GK¸”Q Av½yi w`‡q cvwV‡q wQ‡jb| ivm~jyj</w:t>
        <w:softHyphen/>
        <w:t>vn mvj</w:t>
        <w:softHyphen/>
        <w:t>vj</w:t>
        <w:softHyphen/>
        <w:t>vû AvjvBwn Iqv mvj</w:t>
        <w:softHyphen/>
        <w:t>vg Gi Kv‡Q †cuŠQv‡bvi c~‡e© Avwg  †mLvb †_‡K wKQz Avnvi K‡i †d‡jwQjvg| AZtci Avwg hLb Zv wb‡q ivm~jyj</w:t>
        <w:softHyphen/>
        <w:t>vn mvj</w:t>
        <w:softHyphen/>
        <w:t>vj</w:t>
        <w:softHyphen/>
        <w:t>vû AvjvBwn Iqv mvj</w:t>
        <w:softHyphen/>
        <w:t>vg-Gi wbKU †Mjvg, ZLb wZwb mvj</w:t>
        <w:softHyphen/>
        <w:t>vj</w:t>
        <w:softHyphen/>
        <w:t>vû AvjvBwn Iqv mvj</w:t>
        <w:softHyphen/>
        <w:t>vg Avgvi Kvb a‡i ej‡jb- †n wek¦vm NvZK!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  <w:lang w:val="is-IS"/>
        </w:rPr>
        <w:footnoteReference w:id="94"/>
      </w:r>
      <w:r>
        <w:rPr>
          <w:rFonts w:cs="KFGQPC Uthman Taha Naskh" w:ascii="SutonnyMJ" w:hAnsi="SutonnyMJ"/>
          <w:sz w:val="28"/>
          <w:szCs w:val="28"/>
          <w:lang w:val="is-IS"/>
        </w:rPr>
        <w:t xml:space="preserve"> GUv wbtm‡›`‡n wkïi †_‡K GKwU Aï× AvPiY| myZivs G K_vi m‡½ Kvb aiv wQ‡jv Zvi Rb¨ wk¶v I wØZxq evi GK‡g©i cybive„wË bv Kivi Rb¨ Zvi cÖwZ Aby‡cÖiYv| Abyiƒc NUbv byÕgvb web ewki iv. Gi m‡½I msNwUZ n‡qwQ‡jv| wZwb e‡jb, ÔGK`v ivm~jyj</w:t>
        <w:softHyphen/>
        <w:t>vn mvj</w:t>
        <w:softHyphen/>
        <w:t>vj</w:t>
        <w:softHyphen/>
        <w:t>vû AvjvBwn Iqv mvj</w:t>
        <w:softHyphen/>
        <w:t>vg-Gi Rb¨ Zv‡qd †_‡K Dc‡XŠKb ¯^iƒc cÖPzi Av½yi G‡mwQ‡jv| Avgv‡K †mLvb †_‡K GK †_vK w`‡q ej‡jb- ÔGUv wb‡q †Zvgvi gv‡K w`I!Õ Avwg Zv c‡_i g‡a¨ †L‡q †dwj| AZtci wZwb mvj</w:t>
        <w:softHyphen/>
        <w:t>vj</w:t>
        <w:softHyphen/>
        <w:t>vû AvjvBwn Iqv mvj</w:t>
        <w:softHyphen/>
        <w:t>vg ej‡jb- ÔAv½y‡ii †_vKwU Kx K‡i‡Qv? Avwg ejjvg, †L‡q †d‡jwQ| d‡j wZwb mvj</w:t>
        <w:softHyphen/>
        <w:t>vj</w:t>
        <w:softHyphen/>
        <w:t>vû AvjvBwn Iqv mvj</w:t>
        <w:softHyphen/>
        <w:t>vg Avgv‡K wek¦vm NvZK AwfwnZ Ki‡jb|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  <w:lang w:val="is-IS"/>
        </w:rPr>
        <w:footnoteReference w:id="95"/>
      </w:r>
      <w:r>
        <w:rPr>
          <w:rFonts w:cs="KFGQPC Uthman Taha Naskh" w:ascii="SutonnyMJ" w:hAnsi="SutonnyMJ"/>
          <w:sz w:val="28"/>
          <w:szCs w:val="28"/>
          <w:lang w:val="is-IS"/>
        </w:rPr>
        <w:t xml:space="preserve"> mvnvex byÕgvb iv.I ZLb wkï wQ‡jb| ivm~jyj</w:t>
        <w:softHyphen/>
        <w:t>vn mvj</w:t>
        <w:softHyphen/>
        <w:t>vj</w:t>
        <w:softHyphen/>
        <w:t>vû AvjvBwn Iqv mvj</w:t>
        <w:softHyphen/>
        <w:t xml:space="preserve">vg-Gi wnRi‡Zi ci gw`bvq wZwbB n‡jb Avbmvi‡`i me© cÖ_g beRvZK|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b/>
          <w:b/>
          <w:bCs/>
          <w:sz w:val="28"/>
          <w:szCs w:val="28"/>
          <w:lang w:val="is-IS"/>
        </w:rPr>
      </w:pPr>
      <w:r>
        <w:rPr>
          <w:rFonts w:cs="KFGQPC Uthman Taha Naskh" w:ascii="SutonnyMJ" w:hAnsi="SutonnyMJ"/>
          <w:b/>
          <w:bCs/>
          <w:sz w:val="28"/>
          <w:szCs w:val="28"/>
          <w:lang w:val="is-IS"/>
        </w:rPr>
        <w:t>wkï hLb Avcbv‡K Rwo‡q a‡i A_ev Avkªq Pvq ZLb Zv‡K Akªq w`b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>kvw¯— cÖ`v‡bi mgq KL‡bv Ggb nq †h, wkï hvi Kv‡Q mv‡cvU© cv‡e e‡j g‡b K‡i Zv‡K Rwo‡q a‡i| Zvi Kv‡QB Avkªq †bq| evevi wbKU Avkªq †bq hw` kvw¯—Uv gv‡qi c¶ †_‡K nq| wVK hw` kvw¯—`vZv evev nb ZLb gv A_ev †Kvb wbKUvZ¥xqi Kv‡Q Avkªq MÖnY K‡i| AZGe whwb kvw¯— cÖ`v‡bi wbqZ K‡i‡Qb Zvi †_‡K wkïi Avkªq`vZv‡K †Kvb Ae¯’v‡ZB Aeg~j¨vqb Kiv wVK n‡e bv| eis kvw¯— †_‡K Ggbfv‡e nvZ ¸wU‡q †b‡e †hb wKQzB N‡Uwb| Ab¨_vq wkïi wbKU Avkªq`vZvi gh©v`v ¶Yœ n‡e| eis G‡cÖw¶‡Z Zvi wbKU ¯úó Ki‡Z n‡e †h, †m kvw¯—‡hvM¨ AcivaB K‡i‡Q ˆewK| Z‡e hvi Avkªq wb‡q‡Q Zv‡K hw` AvR Rwo‡q bv ai‡Zv Zvn‡j Zv‡K Aek¨B kvw¯—Uv †c‡Z n‡Zv A_ev Zvi m‡½ wfbœiƒc AvPiY Kiv n‡Zv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>GK cÖKv‡ii Avkªq wn‡m‡e wkï KL‡bv †KviAvb kixd ¯úk© K‡i _v‡K Zvi gv-evevi wbKU †KviAv‡b Kvix‡gi gh©v`v mycÖwZwôZ nIqv m¤ú‡K© Zvi AeMwZi Kvi‡Y| †h‡nZz Zv‡`i‡K cÖwZwbqZ †KviAv‡b Kvixg Aa¨qb I Zvi cwZ kª×vÁvcb Ki‡Z †`‡L| myZivs Awffve‡Ki Rb¨ †µva ZvwoZ n‡q wkï‡K kvw¯— †`qv DwPZ n‡e bv| eis Zvi Awbevh© KZ©e¨ n‡jv, G w`KUv‡K g~j¨vqb Kiv I Ô†m GK `y‡f©`¨ `y‡M© Avkªq wb‡q‡QÕ Gg‡g© wkïi Aš—‡i †KviAv‡b Kvix‡gi gh©v`v I gnË¡ mycÖwZwôZ Kiv| Zv bv n‡j wZwb Zv‡K Aek¨B kvw¯— w`‡Zb| hw` Ggb nq kvw¯— cÖ`v‡bi †Kvb weKí †bB, Zvn‡j cÖ_‡g Zv‡K †KviAvb kixd h_v¯’v‡b †i‡L Avm‡Z wb‡`©k Ki‡e, Zvici Zv‡K kvw¯— †`‡e| A_ev Zv‡K ej‡e : †Zvgvi K…ZK‡g©i Rb¨ Awej‡¤^ †Zvgv‡K Revew`nx Ki‡ev wKš‘ †KviAvb kixd †i‡L †`qvi ci; Avwg Ggb GKwU mg‡qi A‡c¶vq AvwQ hLb Zzwg Gi †_‡K A‡bK `~‡i _vK‡e|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  <w:lang w:val="is-IS"/>
        </w:rPr>
        <w:t>KL‡bvev wkï Avj</w:t>
        <w:softHyphen/>
        <w:t>vni wbKU Avkªq cÖv_©bv Ki‡Z cv‡i| G‡¶‡Î Awffve‡Ki KZ©e¨ n‡jv ivm~jyj</w:t>
        <w:softHyphen/>
        <w:t>vn mvj</w:t>
        <w:softHyphen/>
        <w:t>vj</w:t>
        <w:softHyphen/>
        <w:t>vû AvjvBwn Iqv mvj</w:t>
        <w:softHyphen/>
        <w:t>vg Gi K_v Ô†KD Avj</w:t>
        <w:softHyphen/>
        <w:t>vni †`vnvB w`‡q †Zvgv‡`i wbKU wKQ~ PvB‡j Zv‡K w`‡q `vI Ges †Zvgv‡`i †_‡K †h Avj</w:t>
        <w:softHyphen/>
        <w:t>vni wbKU Avkªq Pvq, Zv‡K Avkªq `vI !....Õ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  <w:lang w:val="is-IS"/>
        </w:rPr>
        <w:footnoteReference w:id="96"/>
      </w:r>
      <w:r>
        <w:rPr>
          <w:rFonts w:cs="KFGQPC Uthman Taha Naskh" w:ascii="SutonnyMJ" w:hAnsi="SutonnyMJ"/>
          <w:sz w:val="28"/>
          <w:szCs w:val="28"/>
          <w:lang w:val="is-IS"/>
        </w:rPr>
        <w:t xml:space="preserve"> Gi AbyKi‡Y Zv‡K kvw¯— †`qv n‡Z m¤ú~Y© weiZ _vK‡e| KL‡bv Ggb nq †h, wkï bvgv‡Ri gva¨‡gI Avkªq cªv_©bv K‡i _v‡K bvgv‡Ri gvnvË¡ m¤ú‡K© Zvi AeMwZi Kvi‡Y| AwffveK †KviAv‡b Kvix‡gi †¶‡Î †h c_ Aej¤^b K‡i‡Q GLv‡bI †mB GKB c‡_ Zv‡K Pj‡Z n‡e| GgZve¯’vq Av‡eMZvwoZ n‡q  wkï‡K bvgvR †_‡K †U‡b †ei Kiv I Zv‡K kvw¯— †`qv Awffve‡Ki Rb¨ Pig Ab¨vq| KviY G RvZxq K‡g©i Øviv wkïi Aš—i †_‡K Bev`‡Zi fve-Mv¤¢xh© webó n‡q †h‡Z cv‡i| cÖK…Z ev¯—eZv n‡jv wkïi †_‡K G ai‡bi ZrciZvi g‡a¨ AmsL¨ DcKvwiZv i‡q‡Q| KviY AwffveK †µvavwš^Z n‡q Zvr¶wYKfv‡e kvw¯— w`‡j Zv‡Z wkïi Ac~iYxq ¶wZ n‡q †h‡Z cv‡i| †m Kvi‡Y G Ae¯’vq kvw¯— bv w`‡q eis G cwigvY Kvj‡¶cY Kiv DwPZ hv‡Z †µv‡ai ZxeªZv cÖkwgZ n‡q hvq|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b/>
          <w:b/>
          <w:bCs/>
          <w:sz w:val="28"/>
          <w:szCs w:val="28"/>
          <w:lang w:val="is-IS"/>
        </w:rPr>
      </w:pPr>
      <w:r>
        <w:rPr>
          <w:rFonts w:cs="KFGQPC Uthman Taha Naskh" w:ascii="SutonnyMJ" w:hAnsi="SutonnyMJ"/>
          <w:b/>
          <w:bCs/>
          <w:sz w:val="28"/>
          <w:szCs w:val="28"/>
          <w:lang w:val="is-IS"/>
        </w:rPr>
        <w:t>B”QvK…Z I fyjµ‡g Ab¨vq, GZ`yf‡qi g‡a¨ cv_©K¨ wbY©q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>K_v A_ev K‡g©i we‡ivwaZvi kvw¯— wbe©vP‡bi †¶‡Î Aek¨B hvi KviY B”QvK…Z Aeva¨Zv I hvi KviY fyjµ‡g Aeva¨Zv G `y‡qi g‡a¨ cv_©K¨ wbY©q Kiv GKvš— KZ©e¨| KviY mKj Aciva g~j¨vq‡bi †¶Î GK mgvb bq; g~L©¨Zv I AÁZvi mgvavb n‡jv wk¶v, kvw¯— bq|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  <w:lang w:val="is-IS"/>
        </w:rPr>
        <w:t>Ô†h mKj msNwUZ Aeva¨ K_v I Kg© gyL©Zv ev AÁZvi dmj Zv‡Z †Kvb kvw¯— †bBÕ hLb GUv g~jbxwZ wn‡m‡e ¯^xK…Z n‡q †M‡jv| Zvn‡j †m K_v ev Kg© †_‡K h_vh_ cš’vq weiZ ivLv ev wb‡la Kiv Gi cwicš’x bq| R‰bK e¨w³ bvgv‡Ri g‡a¨ K_v ejwQj A_P †m Gi ûKzg m¤ú‡K© AÁ| j¶ Ki“b, G †jvKwU †Kvb wkï wQj bv| wQ‡jv GKRb cyY© eq¯‹ cyi“l| GLv‡b ivm~jyj</w:t>
        <w:softHyphen/>
        <w:t>vn mvj</w:t>
        <w:softHyphen/>
        <w:t>vj</w:t>
        <w:softHyphen/>
        <w:t>vû AvjvBwn Iqv mvj</w:t>
        <w:softHyphen/>
        <w:t>vg G welqwUi cÖwZKv‡ii Rb¨ ïaygvÎ GKwUB f~wgKv wb‡qwQ‡jb| Zvnj, Zv‡K bvgv‡Ri wbqgvejx wk¶v †`qv| wZwb ej‡jb- ÔwbðqB gvby‡li m‡½ †hiƒc K_v ejv nq bvgv‡Ri g‡a¨ †mB K_v ejv hvq bv| eis bvgvR n‡jv Zvmexn, ZvKexi I †KviAvb †ZjvIqvZ|Õ ivm~jyj</w:t>
        <w:softHyphen/>
        <w:t>vn mvj</w:t>
        <w:softHyphen/>
        <w:t>vj</w:t>
        <w:softHyphen/>
        <w:t>vû AvjvBwn Iqv mvj</w:t>
        <w:softHyphen/>
        <w:t>vg Gi GB c`‡¶‡c gy» n‡q D³ mvnvex iv. Zvi m‡½ mshy³ K‡i e‡j‡Qb, hLb ivm~jyj</w:t>
        <w:softHyphen/>
        <w:t>vn mvj</w:t>
        <w:softHyphen/>
        <w:t>vj</w:t>
        <w:softHyphen/>
        <w:t>vû AvjvBwn Iqv mvj</w:t>
        <w:softHyphen/>
        <w:t>vg m‡egvÎ bvgvR mgvß K‡i‡Qb; ÔAvgvi gv-evev Zvui Rb¨ Dr¯^M© n‡q hvK! Zvui c~‡e© I c‡i Zuvi †P‡q DËg wk¶K Rxe‡b Avwg †`wLwb| Avj</w:t>
        <w:softHyphen/>
        <w:t>vni kc_ ! wZwb mvj</w:t>
        <w:softHyphen/>
        <w:t>vj</w:t>
        <w:softHyphen/>
        <w:t>vû AvjvBwn Iqv mvj</w:t>
        <w:softHyphen/>
        <w:t>vg Avgvi cÖwZ †Kvb K‡VviZv Av‡ivc K‡ibwb, Avgv‡K cÖnvi K‡ibwb Ges Avgvi m‡½ GKwU KUz evK¨I e¨envi K‡ib wb|Õ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  <w:lang w:val="is-IS"/>
        </w:rPr>
        <w:footnoteReference w:id="97"/>
      </w:r>
      <w:r>
        <w:rPr>
          <w:rFonts w:cs="KFGQPC Uthman Taha Naskh" w:ascii="SutonnyMJ" w:hAnsi="SutonnyMJ"/>
          <w:sz w:val="28"/>
          <w:szCs w:val="28"/>
          <w:lang w:val="is-IS"/>
        </w:rPr>
        <w:t xml:space="preserve">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b/>
          <w:b/>
          <w:bCs/>
          <w:sz w:val="28"/>
          <w:szCs w:val="28"/>
          <w:lang w:val="is-IS"/>
        </w:rPr>
      </w:pPr>
      <w:r>
        <w:rPr>
          <w:rFonts w:cs="KFGQPC Uthman Taha Naskh" w:ascii="SutonnyMJ" w:hAnsi="SutonnyMJ"/>
          <w:b/>
          <w:bCs/>
          <w:sz w:val="28"/>
          <w:szCs w:val="28"/>
          <w:lang w:val="is-IS"/>
        </w:rPr>
        <w:t>Av‡`k cwiZ¨vM I wb‡la KvR Kivi g‡a¨ kvw¯—cÖ`v‡bi †¶‡Î cv_©K¨ Kiv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  <w:lang w:val="is-IS"/>
        </w:rPr>
        <w:t>KiYxq cwiZ¨vM Kiv I eR©bxq m¤úv`‡bi g‡a¨ cv_©K¨ wbY©q Ki‡Z n‡e| Z‡e wØZxqUv †ek KwVb| †h‡nZz ivm~jyj</w:t>
        <w:softHyphen/>
        <w:t>vn mvj</w:t>
        <w:softHyphen/>
        <w:t>vj</w:t>
        <w:softHyphen/>
        <w:t>vû AvjvBwn Iqv mvj</w:t>
        <w:softHyphen/>
        <w:t>vg Bikv` K‡ib-Ô†Zvgv‡`i‡K †Kvb e¨vcv‡i wb‡la Ki‡j Zv cwinvi K‡iv I †Kvb K‡g©i Av‡`k Ki‡j Zv h_vmva¨ m¤úbœ K‡iv!Õ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  <w:lang w:val="is-IS"/>
        </w:rPr>
        <w:footnoteReference w:id="98"/>
      </w:r>
      <w:r>
        <w:rPr>
          <w:rFonts w:cs="KFGQPC Uthman Taha Naskh" w:ascii="SutonnyMJ" w:hAnsi="SutonnyMJ"/>
          <w:sz w:val="28"/>
          <w:szCs w:val="28"/>
          <w:lang w:val="is-IS"/>
        </w:rPr>
        <w:t xml:space="preserve"> GLv‡b Kvsw¶Z Kg©wU‡K mvg‡_©i mv‡_ mshy³ Kiv n‡q‡Q| A_P eR©bxq I wbwl× welqwU‡K wbtkZ©fv‡e D‡j</w:t>
        <w:softHyphen/>
        <w:t>L Kiv n‡q‡Q| Abyiƒcfv‡e fy‡ji w`KUv‡KI g~j¨vqb Ki‡Z n‡e| myZivs cvw_©e welq msµvš— fyj-Î“wUi †P‡q ag©xq welq msµvš— fyj-Î“wUmg~n ¸i“Zi wn‡m‡e we‡ewPZ n‡e| Avbvm web gv‡jK iv. e‡jb, ÔAvwg my`xN© `kwU eQi ivm~jyj</w:t>
        <w:softHyphen/>
        <w:t>vn mvj</w:t>
        <w:softHyphen/>
        <w:t>vj</w:t>
        <w:softHyphen/>
        <w:t>vû AvjvBwn Iqv mvj</w:t>
        <w:softHyphen/>
        <w:t>vg Gi Lv‡`g wQjvg| A_P G `xN© mg‡q KL‡bv wZwb Avgv‡K GUv †Kb Ki‡j? IUv †Kb Kiwb? GgbwK Dn&amp; kãwU ch©š— e‡jbwb|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  <w:lang w:val="is-IS"/>
        </w:rPr>
        <w:footnoteReference w:id="99"/>
      </w:r>
      <w:r>
        <w:rPr>
          <w:rFonts w:cs="KFGQPC Uthman Taha Naskh" w:ascii="SutonnyMJ" w:hAnsi="SutonnyMJ"/>
          <w:sz w:val="28"/>
          <w:szCs w:val="28"/>
          <w:lang w:val="is-IS"/>
        </w:rPr>
        <w:t xml:space="preserve"> GLv‡b ivm~jyj</w:t>
        <w:softHyphen/>
        <w:t>vn mvj</w:t>
        <w:softHyphen/>
        <w:t>vj</w:t>
        <w:softHyphen/>
        <w:t>vû AvjvBwn Iqv mvj</w:t>
        <w:softHyphen/>
        <w:t xml:space="preserve">vg cvw_©e wel‡q Zv‡K †Kvbiƒc ch©‡e¶Y K‡ibwb| AZGe AwffveK KZ©„K wkïi m‡½ AvPvi-AvPi‡Yi gva¨‡g wkï‡K eywS‡q w`‡Z n‡e; ag©xq welq, AvPvi-e¨envi A_ev PvwiwÎK fyj-Î“wU Ges RvMwZK A_ev Rxeb msµvš— fyj-Î“wUi g‡a¨ cv_©K¨ wK?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>GLv‡b †h welqUv we‡klfv‡e cÖwYavb‡hvM¨ Zv n‡jv, Ggb KwZcq Î“wUc~Y© Kg© i‡q‡Q hv wkï Avi¤¢ K‡i †dj‡j Áv‡bi K_v n‡jv, Zv‡K Zv m¤úbœ Ki‡Z my‡hvM †`qv| d‡j †m wb‡Ri †_‡KB Zv n‡Z wd‡i Avm‡Z m¶g n‡e| KviY Zv m¤úbœ Kiv n‡Z wb‡la Ki‡j ZLb ¶wZi cwigvYUv †ewk n‡q †h‡Z cv‡i| †hgb GKwU wkï gmwR‡`i g‡a¨ cÖkªve Ki‡Q| Avcwb hw` I‡K agK w`‡Z hvb Zvn‡j †`L‡Z cv‡eb Avcbvi f‡q †m gmwR‡`i Aewkó AskI AcweÎ K‡i †dj‡e| c¶vš—‡i Zv‡K †Kvbiƒc fxwZ cÖ`k©b bv K‡i cÖkªve c~Y©fv‡e Z¨vM Ki‡Z †Q‡o †`b| Gici hw` gmwR` n‡Z †Kvb mi“ c_ a‡i Zv‡K †ei K‡i Avb‡Z cv‡ib, Zvn‡j Lye mn‡RB Zvi I gmwR‡`i cweÎZv i¶v Kiv m¤¢e n‡e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>AZtci Zvi Kv‡Q gmwR‡`i gh©v`v I ¸i“Z¡ ¯úó K‡i Zz‡j ai‡eb| ej‡eb, gmwR‡`i cweÎZv I cwi”QbœZv msi¶‡Y N‡ii Avmeve c‡Îi †P‡q A‡bK †ewk hZœevb n‡Z n‡e| †h‡nZz gmwR` ïaygvÎ Avj</w:t>
        <w:softHyphen/>
        <w:t>vni wRwKi I bvgv‡Ri Rb¨B wbg©vY Kiv n‡q‡Q| Gici wkïwU †h ¯’vbUvq cÖkªve K‡i‡Q Zv Avcwb fv‡jv K‡i cwi®‹vi I cweÎ K‡i †djyb| R‰bK †e`yC‡bi gmwR‡` beex‡Z cÖkªve msµvš— nvw`‡mi K_v ¯§iY Kiv †h‡Z cv‡i| †h‡nZz AÁZv I bv Rvbvi `i“Y GgbwU K‡iwQ‡jv †m Kvi‡Y ivm~jyj</w:t>
        <w:softHyphen/>
        <w:t>vn mvj</w:t>
        <w:softHyphen/>
        <w:t>vj</w:t>
        <w:softHyphen/>
        <w:t>vû AvjvBwn Iqv mvj</w:t>
        <w:softHyphen/>
        <w:t>vg Zv‡K †Kvb kvw¯— †`bwb| eis Zv‡K ms‡kvab I wk¶v w`‡q‡Qb| Dciš‘ Zvi Pjgvb cÖkªve eÜ K‡iI †`bwb| AZtci wZwb mvj</w:t>
        <w:softHyphen/>
        <w:t>vj</w:t>
        <w:softHyphen/>
        <w:t>vû AvjvBwn Iqv mvj</w:t>
        <w:softHyphen/>
        <w:t>vg cÖkªv‡ei Ici cvwb Xvj‡Z ej‡jb, hv‡Z ¯’vbwU cweÎ n‡q hvq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>AwffveK hLb Rvb‡Z cvi‡e kvw¯— cÖ`v‡bi †¶‡Î Zvi c×wZ wK n‡e? mwVK bv fyj c×wZ| Zvn‡j †m wb‡R‡KB GKwU cÖkœ Ki‡e, mš—vb hw` †Kvb fyj K‡i A_ev †Kvb fyj Kg© K‡i e‡m, Zvn‡j wK †mB mš—vb Zvi Kv‡Q wM‡q Zvi m‡½ civgk© Ki‡e †h, GB fyj Kg© †_‡K wKfv‡e †ei nIqv hvq A_ev kvw¯—i Avk¼vq Zv Zvi †_‡K jyKv‡Z Pvq ? mš—vb hw` Zvi Awffve‡Ki wbKU AvMgb †_‡K weiZ bv _v‡K| eis Zvi wbKU G‡m Zv †_‡K †ei nIqvi c_ Rvb‡Z Pvq| ZLb kvw¯— cÖ‡qv‡Mi †¶‡Î Zvi c×wZUvB n‡Z n‡e GKwU my›`i c×wZ| c¶vš—‡i wkï hw` AwffveK‡Ki †`‡L fq cvq I †Kvbfv‡eB Zvi Ab¨vq Awffve‡Ki m¤§y‡L cÖKvk Ki‡Z bv Pvq| Dc‡ivš‘ Ac‡ii fyj Kg©I AbymÜvb K‡i †eovq I wb‡Ri KzKg© AwffveK †_‡K jywK‡q ivL‡Z AvcÖvY †Póv K‡i| G Ae¯’vq Zvi kvw¯—i c×wZUv n‡e fyj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b/>
          <w:b/>
          <w:bCs/>
          <w:sz w:val="28"/>
          <w:szCs w:val="28"/>
          <w:lang w:val="is-IS"/>
        </w:rPr>
      </w:pPr>
      <w:r>
        <w:rPr>
          <w:rFonts w:cs="KFGQPC Uthman Taha Naskh" w:ascii="SutonnyMJ" w:hAnsi="SutonnyMJ"/>
          <w:b/>
          <w:bCs/>
          <w:sz w:val="28"/>
          <w:szCs w:val="28"/>
          <w:lang w:val="is-IS"/>
        </w:rPr>
        <w:t>cwiwgZ kvw¯— `vb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 xml:space="preserve">Avgiv GLv‡b we‡klfv‡e Av‡jvKcvZ Kivi cÖqvm cve †h welqwUi Ici Zv n‡jv,  kvw¯— cÖ`v‡bi †¶‡Î cwigvc bv Kiv A_ev kvw¯— cÖ`v‡b evovevwo Kiv| `y‡UvB wKš‘ cÖwZcvj‡bi `vwqZ¡ m¤ú‡K© m‡Pó Awffve‡Ki AbyZvc A_ev `ytwðš—vi KviY n‡e| Gi d‡j wkïi Ici †h †ivM I wec` AvcwZZ n‡e AvgiY †mUv Zv‡K enb K‡i †eov‡Z n‡e|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</w:r>
    </w:p>
    <w:p>
      <w:pPr>
        <w:pStyle w:val="Normal"/>
        <w:spacing w:before="120" w:after="120"/>
        <w:jc w:val="center"/>
        <w:rPr>
          <w:rFonts w:ascii="SutonnyMJ" w:hAnsi="SutonnyMJ" w:cs="KFGQPC Uthman Taha Naskh"/>
          <w:b/>
          <w:b/>
          <w:bCs/>
          <w:sz w:val="28"/>
          <w:szCs w:val="28"/>
          <w:lang w:val="is-IS"/>
        </w:rPr>
      </w:pPr>
      <w:r>
        <w:rPr>
          <w:rFonts w:cs="KFGQPC Uthman Taha Naskh" w:ascii="SutonnyMJ" w:hAnsi="SutonnyMJ"/>
          <w:b/>
          <w:bCs/>
          <w:sz w:val="28"/>
          <w:szCs w:val="28"/>
          <w:lang w:val="is-IS"/>
        </w:rPr>
        <w:t>cÂg Aa¨vq :</w:t>
      </w:r>
    </w:p>
    <w:p>
      <w:pPr>
        <w:pStyle w:val="Normal"/>
        <w:spacing w:before="120" w:after="120"/>
        <w:jc w:val="center"/>
        <w:rPr>
          <w:rFonts w:ascii="SutonnyMJ" w:hAnsi="SutonnyMJ" w:cs="KFGQPC Uthman Taha Naskh"/>
          <w:b/>
          <w:b/>
          <w:bCs/>
          <w:sz w:val="28"/>
          <w:szCs w:val="28"/>
          <w:lang w:val="is-IS"/>
        </w:rPr>
      </w:pPr>
      <w:r>
        <w:rPr>
          <w:rFonts w:cs="KFGQPC Uthman Taha Naskh" w:ascii="SutonnyMJ" w:hAnsi="SutonnyMJ"/>
          <w:b/>
          <w:bCs/>
          <w:sz w:val="28"/>
          <w:szCs w:val="28"/>
          <w:lang w:val="is-IS"/>
        </w:rPr>
        <w:t>wb‡`©kbv I Dc‡`kvewj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 xml:space="preserve">(c~e©eZ©x cwi‡”Q‡` Av‡jvwPZ wb‡`©kbv I Dc‡`kvewji mv‡_ e‡qvt¯—‡ii cv_©K¨ eY©bvmn GUv GKwU m¤ú~iK Av‡jvPbv)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b/>
          <w:b/>
          <w:bCs/>
          <w:sz w:val="28"/>
          <w:szCs w:val="28"/>
          <w:lang w:val="is-IS"/>
        </w:rPr>
      </w:pPr>
      <w:r>
        <w:rPr>
          <w:rFonts w:cs="KFGQPC Uthman Taha Naskh" w:ascii="SutonnyMJ" w:hAnsi="SutonnyMJ"/>
          <w:b/>
          <w:bCs/>
          <w:sz w:val="28"/>
          <w:szCs w:val="28"/>
          <w:lang w:val="is-IS"/>
        </w:rPr>
        <w:t>mš—v‡bi Rb¨ GKRb AwffveK wbhy³ Kiv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 xml:space="preserve">AwffveK‡`i wbKU mš—vb cwiPh©v I cÖwZcvjb AZ¨š— ¸i“Z¡c~Y© GKwU welq| Z‡e KL‡bv Zv‡`i Ae¯’v I e¨¯—Zv wbR mš—vb‡`i hZœ I cÖwZcvj‡bi my‡hvM †_‡K ewÂZ K‡i| ZvB hv‡`i Avw_©K ¯^”QjZv i‡q‡Q Zviv wb‡Ri mš—vb‡`i‡K Ab_©K †Q‡o bv w`‡q Zv‡`i  Rb¨ GKRb AwffveK I wkóvPvi wk¶v`vbKvix wbhy³  K‡i †`‡e| 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  <w:lang w:val="is-IS"/>
        </w:rPr>
        <w:t>Av‡Mi hy‡Mi gymjgvbMY Zv‡`i mš—vb‡`i Rb¨ AwffveK I wkóvPvi wk¶v`vbKvix wbhy³ Ki‡Zb| cÖwZcvjb wel‡q Zv‡`i‡K AZ¨š— ¸i“Z¡c~Y© Dc‡`k `vb Ki‡Zb| GiKg AmsL¨ welq Zv‡`i wbKU cÖPwjZ wQ‡jv| Zvi ga¨ n‡Z Be‡b Lvj`yb hv D‡j</w:t>
        <w:softHyphen/>
        <w:t>L K‡i‡Qb ZvI i‡q‡Q| wZwb e‡jb, Ôwk¶v`v‡bi me©v‡c¶v DËg c×wZ †mUvB hv nviƒb ikx` Zvi mš—vb‡`i wk¶‡Ki Rb¨ Dc¯’vcb K‡i‡Qb| Avn&amp;gv‡ii cÖwZwbwa ej‡jb- ÔAvgvi wbKU nviƒb ikx` cvVv‡jb Zvi †Q‡j gynv¤§v` Avj-Avgxb‡K wk¶v †`qvi Rb¨| AZtci nviƒb ikx` ej‡jb- †n Av</w:t>
      </w:r>
      <w:r>
        <w:rPr>
          <w:rFonts w:cs="KFGQPC Uthman Taha Naskh" w:ascii="SutonnyMJ" w:hAnsi="SutonnyMJ"/>
          <w:sz w:val="28"/>
          <w:szCs w:val="28"/>
          <w:lang w:val="is-IS" w:bidi="he-IL"/>
        </w:rPr>
        <w:t>ngvi! Avwgi“j gyÕwgbxb Zvi cÖvYxkw³ I ü`wc‡Ûi dj †Zvgv‡K cÖwZ Ac©Y K‡i‡Qb| myZivs Zvi cÖwZ †Zvgvi nvZ m¤cÖmvwiZ K‡i iv‡Lv| †Zvgiv AvbyMZ¨ Kiv Zvi KZ©e¨| Zzwg Zvi m‡½ Giƒc n‡q hvI †hb Avwgi“j gyÕwgbxb †Zvgv‡K wb‡Ri `vwqZ¡ w`‡q w`‡q‡Qb| Zv‡K †KviAv‡b Kvix‡gi cvV wk¶v `vI|</w:t>
      </w:r>
      <w:r>
        <w:rPr>
          <w:rFonts w:cs="KFGQPC Uthman Taha Naskh" w:ascii="SutonnyMJ" w:hAnsi="SutonnyMJ"/>
          <w:sz w:val="28"/>
          <w:szCs w:val="28"/>
          <w:lang w:val="is-IS"/>
        </w:rPr>
        <w:t xml:space="preserve"> BwZnv‡mi m‡½ cwiwPZ KivI|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>KweZv Ave„wZ I nv`xm wk¶v `vI| nv`x‡mi m~Pbv I AeZx‡Y©i †cÖ¶vcU †`LvI| Zv‡K nvm‡Z wb‡la K‡iv wKš‘ ïaygvÎ Zvi Rb¨ wba©vwiZ mgq| ewb nv‡k‡gi gvkv‡q‡L †Kivg ïfvMgb Ki‡j Zv‡`i m¤§vb Ki‡Z ej| †bZ…¯’vbxq e¨w³eM© hLb Zvi Kv‡Q Avm‡e Zv‡`i gh©v`v w`‡Z ej| †Zvgvi KvQ †_‡K †hb GK gyn~Z©I Abycw¯’Z bv _v‡K| Zv‡K †Kvbiƒc `ytwkš—vq †dj‡e bv hv‡Z wkïi KwP gbUv g‡i hvq| Zv‡K ¶gv my›`i `„wó‡Z †`Lvi †¶‡Î mxgv AwZµg Ki‡e bv| d‡j hLb Aemi cv‡e ZLb Zv Kiv ïi“ Ki‡e hv †m cQ›` K‡i| h_vm¤¢e Zv‡K ˆbKU¨ I bgªZvi Øviv MVb K‡iv| c¶vš—‡i hw` †m cÖZ¨vL¨vb K‡i Zvn‡j Zvi Ici K‡VviZv Av‡ivc Ki‡Z n‡e|Õ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  <w:lang w:val="is-IS"/>
        </w:rPr>
        <w:footnoteReference w:id="100"/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  <w:lang w:val="is-IS"/>
        </w:rPr>
        <w:t>DZevn web Avey mywdqvb Zvi mš—vb‡`i wkóvPvi wk¶v`vbKvix Avãym mvgv`‡K e‡jb, Ô†Kvb wkï-mš—v‡bi ms‡kva‡bi c~‡e© †Zvgvi wb‡Ri ms‡kvab K‡i †bqv DwPZ| KviY wkï‡`i P¶zmg~n Avcbvi P¶zi mv‡_ Ave×| Kv‡RB Avcwb hv DËg g‡b Ki‡eb Zv-B I‡`i wbKU DËg| Avi Avcwb hv g›` g‡b Ki‡eb Zv-B I‡`i Kv‡Q g›`| wkï‡`i‡K †KviAv‡b Kvix‡gi wk¶v w`b! Z‡e G‡¶‡Î cÖej Pvc cÖ‡qvM Ki‡eb bv, d‡j Zviv Abxnv cÖKvk Ki‡Z cv‡i| Avevi I‡`i‡K G‡Kev‡i †Q‡oI w`‡eb bv hv‡Z Iiv Zv cwiZ¨vM Ki‡Z cv‡i| Gici KweZv ¸”Q †_‡K gvwR©ZUzKz Zv‡K Ave„Ë Kivb Ges nv`xm †_‡K me©‡kªôUv Zv‡K wk¶v w`b! Zv‡`i‡K GK cvV fv‡jv K‡i bv wkwL‡q Ab¨ cv‡V  wb‡q hv‡eb bv| KviY Kv‡bi g‡a¨ A‡bK K_vi QovQwo I‡`i g‡bi g‡a¨ weåvwš— m„wó Ki‡e| Avgvi fq †`Lv‡eb; wKš‘ Avgv‡K e¨ZxZ wk¶v †`‡eb| Avcwb GKRb AwfÁ wPwKrm‡Ki gZ n‡eb whwb †ivM wbY©‡qi c~‡e© e¨e¯’vcÎ †`b bv| Zv‡`i‡K gwnjv‡`i m‡½ K‡_vcK_b n‡Z `~‡i ivL‡eb| I‡`i wbKU weÁRb‡`i Rxebv‡jL¨ eY©bv Ki“b| Avcwb I‡`i Áv‡bi cwiwa e„w× K‡i mg„× Ki“b AvwgI Avcbv‡K evwo‡q †`e| I‡`i wkóvPvi wk¶v`vb e„w× Ki“b Avwg Avcbvi cvwi‡ZvwlK e„w× K‡i †`e|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  <w:lang w:val="is-IS"/>
        </w:rPr>
        <w:footnoteReference w:id="101"/>
      </w:r>
      <w:r>
        <w:rPr>
          <w:rFonts w:cs="KFGQPC Uthman Taha Naskh" w:ascii="SutonnyMJ" w:hAnsi="SutonnyMJ"/>
          <w:sz w:val="28"/>
          <w:szCs w:val="28"/>
          <w:lang w:val="is-IS"/>
        </w:rPr>
        <w:t xml:space="preserve"> 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>G¸‡jv mš—v‡bi wkóvPvi wk¶v`vb I Zv‡`i cÖwZcvj‡b gnv g~j¨evb K‡qKwU Dc‡`k| cÖ‡Z¨K Awffve‡Ki DwPr Gi †_‡K DcK…Z nIqv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b/>
          <w:b/>
          <w:bCs/>
          <w:sz w:val="28"/>
          <w:szCs w:val="28"/>
          <w:lang w:val="is-IS"/>
        </w:rPr>
      </w:pPr>
      <w:r>
        <w:rPr>
          <w:rFonts w:cs="KFGQPC Uthman Taha Naskh" w:ascii="SutonnyMJ" w:hAnsi="SutonnyMJ"/>
          <w:b/>
          <w:bCs/>
          <w:sz w:val="28"/>
          <w:szCs w:val="28"/>
          <w:lang w:val="is-IS"/>
        </w:rPr>
        <w:t>beex wkóvPv‡ii m‡½ wkï‡K †eu‡a ivLv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>G ch©vq wKQ~ beex wkóvPvi i‡q‡Q hv GB ¯—‡ii Rb¨ cÖ‡hvR¨| BwZc~‡e© ivm~jyj</w:t>
        <w:softHyphen/>
        <w:t>vn mvj</w:t>
        <w:softHyphen/>
        <w:t>vj</w:t>
        <w:softHyphen/>
        <w:t>vû AvjvBwn Iqv mvj</w:t>
        <w:softHyphen/>
        <w:t>vg Gi nv`xm †_‡K D‡j</w:t>
        <w:softHyphen/>
        <w:t>L Kiv n‡q‡Q| Ô†Zvgv‡`i        mš—vbvw`‡K bvgv‡Ri wk¶v `vI|Õ GLv‡b I‡`i‡K bvgvR wk¶v w`‡Z e‡j‡Qb, hLb Zviv mvZ eQ‡ii wkï wQ‡jv| D‡j</w:t>
        <w:softHyphen/>
        <w:t>wLZ eq‡m wkï‡`i‡K bvgv‡Ri wk¶v †`‡e wb‡`©k g~jKfv‡e A_ev Gi c~‡e© †mŠRb¨ g~jKfv‡e| hw` wkï GUv eyS‡Z cv‡i Zvn‡j I‡`i‡K ARyi c×wZ wk¶v w`‡eb| ARy f‡½i KviYI Rvwb‡q w`‡eb| †hgwbfv‡e I‡`i‡K bvgvR I cÖ‡Z¨K bvgv‡Ri ivKvZ msL¨v, bvgv‡Ri c×wZ I mgq m¤ú‡K© wk¶v w`‡eb| bvgvR f‡½i KviYI Rvwb‡q w`‡eb| I‡`i‡K ¯§„wZ mnR wRwKi I †`vqvmg~n gyL¯— Kiv‡eb| wkï‡`i‡K RvgvZ, RygAvÕi LyZev, Zvivexn I `yB C‡`i bvgv‡R Dcw¯’Z nIqvi cÖwZ AbycÖvwYZ Ki‡eb| GKv‡R Af¨¯— Kivi Rb¨ I‡`i‡K mv‡_ K‡i gmwR‡` wb‡q hv‡eb| wkïi eqm `k eQ‡i †cuŠQ‡j G e¨cv‡i K‡VviZv Av‡ivc Ki‡Z n‡e| †Kvb Ae¯’v‡ZB ˆkw_j¨ cÖ`k©b Kiv hv‡e bv| GgbwK GiciI †h wkï bvgv‡R AjmZv †`Lv‡e Zv‡K wkóvPvi wk¶v I wZi¯‹vi Kivi Rb¨ cÖnvi Kiv hv‡e| Z‡e c~‡e© D‡j</w:t>
        <w:softHyphen/>
        <w:t>wLZ kvw¯—`vb c×wZ G‡¶‡Î Aek¨B AbymiY Ki‡Z n‡e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>†</w:t>
      </w:r>
      <w:r>
        <w:rPr>
          <w:rFonts w:cs="KFGQPC Uthman Taha Naskh" w:ascii="SutonnyMJ" w:hAnsi="SutonnyMJ"/>
          <w:sz w:val="28"/>
          <w:szCs w:val="28"/>
          <w:lang w:val="is-IS"/>
        </w:rPr>
        <w:t>hgwbfv‡e ivm~jyj</w:t>
        <w:softHyphen/>
        <w:t>vn mvj</w:t>
        <w:softHyphen/>
        <w:t>vj</w:t>
        <w:softHyphen/>
        <w:t>vû AvjvBwn Iqv mvj</w:t>
        <w:softHyphen/>
        <w:t xml:space="preserve">vg Zv‡`i weQvbv c„_K K‡i w`‡Z wb‡`©k K‡i‡Qb| †hb cÖ‡Z¨‡Ki Rb¨ Avjv`v weQvbv nq| evox hw` cÖk¯— nq Zvn‡j †Q‡j‡`i Rb¨ Avjv`v K¶ I †g‡q‡`i Rb¨ Avjv`v  K‡¶i e¨e¯’v Ki‡e| Zvi g‡a¨I Aek¨B cª‡Z¨‡Ki Rb¨ wfbœ weQvbv n‡Z n‡e| weQvbv c„_K Kivi wb‡`©kI GK cÖKv‡ii mZK©Zvg~jK cwiPh©v hv mskª‡ei ¶wZKi welq n‡Z i¶v Ki‡e| GLv‡b G w`‡KI Bw½Z i‡q‡Q †h, Kb¨v wkï I †Q‡j wkïi GB eq‡m Zv‡`i A‡MvP‡i hw` eqtmwÜ N‡U hvq Zvn‡j GKB weQvbvi mskª‡ei `i“Y ¶wZ n‡q †h‡Z cv‡i| GB e‡qvt¯—‡i †h welqwUi Ici GKvš—fv‡e mZK© Kiv DwPZ Zv n‡jv; Kb¨v Zvi fvB‡`i mvg‡b AvuUmvU †cvlv‡K †ei n‡e bv| h_v- ¯‹vU© cwiavb Kiv A_ev ¯‹Ü I evûhyMj D¤§y³ ivLv, Di“hyMj I †cU Ly‡j ivLv BZ¨vw`| G eq‡m Kb¨v wkïwU‡K `„wó AebwgZ ivL‡Z I Ac‡ii †Mvcb A½ ¯úk© I Zvi w`‡K bv ZvKv‡bvi wk¶v †`‡e|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b/>
          <w:b/>
          <w:bCs/>
          <w:sz w:val="28"/>
          <w:szCs w:val="28"/>
          <w:lang w:val="is-IS"/>
        </w:rPr>
      </w:pPr>
      <w:r>
        <w:rPr>
          <w:rFonts w:cs="KFGQPC Uthman Taha Naskh" w:ascii="SutonnyMJ" w:hAnsi="SutonnyMJ"/>
          <w:b/>
          <w:bCs/>
          <w:sz w:val="28"/>
          <w:szCs w:val="28"/>
          <w:lang w:val="is-IS"/>
        </w:rPr>
        <w:t>AvZ¥ ms‡kvab wk¶vi Rb¨ cÖwk¶Y †`qv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  <w:lang w:val="is-IS"/>
        </w:rPr>
        <w:t>kwiq‡Zi cwifvlvq AvZ¥v m¤ú‡K© †ek Av‡jvKcvZ Kiv n‡q‡Q| Avj</w:t>
        <w:softHyphen/>
        <w:t>vn ZvAvÕjv AvZ¥v m¤ú‡K© e‡jb,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/>
          <w:sz w:val="28"/>
          <w:sz w:val="28"/>
          <w:szCs w:val="28"/>
          <w:rtl w:val="true"/>
        </w:rPr>
        <w:t>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فْلَ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زَكَّا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.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َ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َسَّاهَا</w:t>
      </w:r>
      <w:r>
        <w:rPr>
          <w:rFonts w:cs="KFGQPC Uthman Taha Naskh"/>
          <w:sz w:val="28"/>
          <w:szCs w:val="28"/>
          <w:rtl w:val="true"/>
        </w:rPr>
        <w:t>.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   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مس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9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10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>Ôwbðq †m mdjKvg n‡q‡Q †h wb‡Ri AvZ¥v‡K cwiï× K‡i‡Q| Ges †m e¨_© n‡q‡Q  †h G‡K KjywlZ K‡i‡Q|Õ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  <w:lang w:val="is-IS"/>
        </w:rPr>
        <w:footnoteReference w:id="102"/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wZwb Av‡iv e‡jb,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َأ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َا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قَ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بّ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نَه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َّف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هَو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.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جَنّ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مَأْوَى</w:t>
      </w:r>
      <w:r>
        <w:rPr>
          <w:rFonts w:cs="KFGQPC Uthman Taha Naskh"/>
          <w:sz w:val="28"/>
          <w:szCs w:val="28"/>
          <w:rtl w:val="true"/>
        </w:rPr>
        <w:t>.</w:t>
      </w:r>
      <w:r>
        <w:rPr>
          <w:rFonts w:cs="KFGQPC Uthman Taha Naskh"/>
          <w:sz w:val="28"/>
          <w:szCs w:val="28"/>
          <w:rtl w:val="true"/>
        </w:rPr>
        <w:t xml:space="preserve">         </w:t>
      </w:r>
      <w:r>
        <w:rPr>
          <w:rFonts w:cs="KFGQPC Uthman Taha Naskh"/>
          <w:sz w:val="28"/>
          <w:szCs w:val="28"/>
          <w:rtl w:val="true"/>
        </w:rPr>
        <w:t>)</w:t>
      </w:r>
      <w:r>
        <w:rPr>
          <w:rFonts w:cs="KFGQPC Uthman Taha Naskh"/>
          <w:sz w:val="28"/>
          <w:sz w:val="28"/>
          <w:szCs w:val="28"/>
          <w:rtl w:val="true"/>
        </w:rPr>
        <w:t>النازعات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40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41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</w:rPr>
        <w:t>ÔAvi †h ¯^xq i‡ei mvg‡b `vuov‡bv‡K fq K‡i Ges KzcÖe„wË †_‡K wb‡R‡K weiZ iv‡L wbðq RvbœvZ n‡e Zvi Avevm ¯’j|Õ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</w:rPr>
        <w:footnoteReference w:id="103"/>
      </w:r>
      <w:r>
        <w:rPr>
          <w:rFonts w:cs="KFGQPC Uthman Taha Naskh" w:ascii="SutonnyMJ" w:hAnsi="SutonnyMJ"/>
          <w:sz w:val="28"/>
          <w:szCs w:val="28"/>
        </w:rPr>
        <w:t xml:space="preserve">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G AvqvZ¸‡jv AvZ¥vi cÖwZ hZœ †bqvi ¸i“Z¡‡K ¯úó K‡i †`q| d‡j AvZ¥v †_‡K †`vlÎ“wU‡K ÔbvÕ e‡j †`qv nq| K_v I Kv‡Ri gva¨‡g AvZ¥v‡K wbg©j I cwiï× Kivi cÖ‡Póv Pvjvq| Awffve‡Ki Rb¨ wkïi e‡qvtcÖvwß ch©š— A‡c¶v Kiv wVK bq| Gici †m wkïi AvZ¥v‡K cwiï× I mg~n Î“wUwePy¨wU †_‡K wb®‹jyl Ki‡e| eis Zvi mv‡_ fv‡jv-g›` wbY©vqK eqm Avi‡¤¢i mv‡_ mv‡_ G welq Zvi m‡½ m~Pbv Ki‡e| Zvi mvg‡b ¯úó K‡i Zzj‡e †h, Avj</w:t>
        <w:softHyphen/>
        <w:t>vn ZvAvÕjv Zvi mKj e¨vcv‡i AeMZ, Zvi †Kvb wKQzB Zvi Kv‡Q jyKvwqZ †bB| †Kivgvb Kv‡Zexb †d‡ik&amp;Zv Zvi fv‡jv-g›` mKj Kg© wjwce× K‡i ivL‡Qb| myZivs Zv‡K Kj¨vYKi Kv‡Ri wb‡`©k Ki‡e Ges Ab¨vq Z¨vM I wb‡Ri AvZ¥vi ch©‡e¶‡Yi w`‡K AvnŸvb Rvbv‡e| Zvi mvg‡b dzwU‡q Zzj‡e ivm~jyj</w:t>
        <w:softHyphen/>
        <w:t>vn mvj</w:t>
        <w:softHyphen/>
        <w:t>vj</w:t>
        <w:softHyphen/>
        <w:t>vû AvjvBwn Iqv mvj</w:t>
        <w:softHyphen/>
        <w:t>vg wKfv‡e Zvi PvPv‡Zv fvB Avãyj</w:t>
        <w:softHyphen/>
        <w:t>vn web AveŸvm iv. †K Avj</w:t>
        <w:softHyphen/>
        <w:t>vni ZvAvÕjvi a¨vb Ki‡Z Ges Avj</w:t>
        <w:softHyphen/>
        <w:t>vn ZvAvÕjvi Av‡`k wb‡la msi¶Y Ki‡Z Dc‡`k w`‡q‡Qb| Be‡b AveŸvm iv. †_‡K ewY©Z, wZwb e‡jb, ÔAvwg GKw`b ivm~jyj</w:t>
        <w:softHyphen/>
        <w:t>vn mvj</w:t>
        <w:softHyphen/>
        <w:t>vj</w:t>
        <w:softHyphen/>
        <w:t>vû AvjvBwn Iqv mvj</w:t>
        <w:softHyphen/>
        <w:t>vg-Gi †cQ‡b wQjvg| wZwb ej‡jb- Ô†n erm, Avwg †Zvgv‡K K‡qKwU evK¨ wk¶v w`w”Q †kvb| Zzwg Avj</w:t>
        <w:softHyphen/>
        <w:t>vni ûKzg msi¶Y K‡iv| Zvn‡j Avj</w:t>
        <w:softHyphen/>
        <w:t>vn ZvAvÕjvI †Zvgv‡K i¶v Ki‡eb| Zzwg Avj</w:t>
        <w:softHyphen/>
        <w:t>vni ûKzg‡K i¶v Ki‡j Avj</w:t>
        <w:softHyphen/>
        <w:t>vn‡K †Zvgvi wbK‡UB cv‡e.........|Õ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</w:rPr>
        <w:footnoteReference w:id="104"/>
      </w:r>
      <w:r>
        <w:rPr>
          <w:rFonts w:cs="KFGQPC Uthman Taha Naskh" w:ascii="SutonnyMJ" w:hAnsi="SutonnyMJ"/>
          <w:sz w:val="28"/>
          <w:szCs w:val="28"/>
        </w:rPr>
        <w:t xml:space="preserve"> GLv‡b ivm~jyj</w:t>
        <w:softHyphen/>
        <w:t>vn mvj</w:t>
        <w:softHyphen/>
        <w:t>vj</w:t>
        <w:softHyphen/>
        <w:t>vû AvjvBwn Iqv mvj</w:t>
        <w:softHyphen/>
        <w:t>vg Zvi GB a¨vb gMœZvi Ici cÖwZkÖ“wZ w`‡q‡Qb, wbðq Avj</w:t>
        <w:softHyphen/>
        <w:t>vn ZvAvjv Zv‡K BnKv‡j mKj wec`vc` †_‡K i¶v Ki‡eb| ciKv‡j Rvnvbœvg I Zvi kvw¯— †_‡K i¶v Ki‡eb| KviY, †m Avj</w:t>
        <w:softHyphen/>
        <w:t>vni nKmg~n msi¶Y Ki‡jv I Zvi mg„w× AR©‡b ab¨ n‡jv| d‡j Avj</w:t>
        <w:softHyphen/>
        <w:t>vn ZvAvÕjv Zvi m½x n‡eb I Zv‡K KL‡bv †Q‡o hv‡eb bv| AZGe fvimvg¨ i¶v K‡i AvZ¥ïw× I AvZ¥v‡K wbg©j Kivi  `ª“Z cÖwk¶Y cÖ`vb wkï‡K Zvi cÖwZcvj‡Ki a¨vbgMœ n‡Z I AvZ¥ mgv‡jvPbv Ki‡Z Af¨¯— Ki‡e| djZt Gi GKUv fvj cÖfve Zvi cieZx© Rxe‡b co‡e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†</w:t>
      </w:r>
      <w:r>
        <w:rPr>
          <w:rFonts w:cs="KFGQPC Uthman Taha Naskh" w:ascii="SutonnyMJ" w:hAnsi="SutonnyMJ"/>
          <w:b/>
          <w:bCs/>
          <w:sz w:val="28"/>
          <w:szCs w:val="28"/>
        </w:rPr>
        <w:t>KviAv‡b Kvix‡gi Ask we‡kl gyL¯’ Kiv‡bv</w:t>
      </w:r>
      <w:r>
        <w:rPr>
          <w:rFonts w:cs="KFGQPC Uthman Taha Naskh" w:ascii="SutonnyMJ" w:hAnsi="SutonnyMJ"/>
          <w:sz w:val="28"/>
          <w:szCs w:val="28"/>
          <w:lang w:val="is-IS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  <w:lang w:val="is-IS"/>
        </w:rPr>
        <w:t>†</w:t>
      </w:r>
      <w:r>
        <w:rPr>
          <w:rFonts w:cs="KFGQPC Uthman Taha Naskh" w:ascii="SutonnyMJ" w:hAnsi="SutonnyMJ"/>
          <w:sz w:val="28"/>
          <w:szCs w:val="28"/>
          <w:lang w:val="is-IS"/>
        </w:rPr>
        <w:t>KviAv‡b Kvixg n‡jv gnvgwngvwš^Z cÖÁvgq Avj</w:t>
        <w:softHyphen/>
        <w:t>vn ZvAvÕjvi evYx| hvi g‡a¨ wbwnZ Av‡Q mgMÖ gvbe RvwZi Bn-cvi‡jŠwKK mvwe©K Kj¨vY I †mŠfvM¨| AZx‡Z I eZ©gv‡b †KviAv‡bi gh©v`v Abyhvqx gymjgvbMY Avcb †bZ…Z¡ MÖnY K‡i wb‡q‡Q| gymwjg D¤§vni Kvsw¶Z gh©v`v I üZ †MŠie Avj</w:t>
        <w:softHyphen/>
        <w:t>vni Kvjvg I ivm~jyj</w:t>
        <w:softHyphen/>
        <w:t>vn mvj</w:t>
        <w:softHyphen/>
        <w:t>vj</w:t>
        <w:softHyphen/>
        <w:t>vû AvjvBwn Iqv mvj</w:t>
        <w:softHyphen/>
        <w:t>vg Gi mybœvni AvbyMZ¨ e¨ZxZ KL‡bvB D×vi Kiv m¤¢e bq| myZivs †KviAv‡b Kvixg wb‡Riv gyL¯’ Kiv Ges mš—vb‡`i‡K Zv gyL¯’ Kiv‡bv Avgv‡`i KZ©e¨| AvaywbK cvV¨µg cÖgvY K‡i‡Q †h, G eq‡m wkïi ¯§iY kw³ AZ¨š— cÖLi _v‡K|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  <w:lang w:val="is-IS"/>
        </w:rPr>
        <w:footnoteReference w:id="105"/>
      </w:r>
      <w:r>
        <w:rPr>
          <w:rFonts w:cs="KFGQPC Uthman Taha Naskh" w:ascii="SutonnyMJ" w:hAnsi="SutonnyMJ"/>
          <w:sz w:val="28"/>
          <w:szCs w:val="28"/>
          <w:lang w:val="is-IS"/>
        </w:rPr>
        <w:t xml:space="preserve">  AZGe AwffveK‡`i‡K wkï‡`i GB mvg_©¨‡K †KviAv‡b Kvixg †nd&amp;R Kiv I AwaKvsk gymwjg †`kmg~‡n Qwo‡q wQwU‡q _vKv ZvnwdRyj †KviAv‡bi Avm‡i Zv‡`i‡K Ask MÖnY Kivi †¶‡Î DËgiƒ‡c Kv‡R jvMv‡Z n‡e| wkï †hUv wnd&amp;R Ki‡Z Pvq Zv K‡qKev‡ii †ewk Zv‡K cybive„wË Ki‡Z nq bv| Ggwb K‡i †m Avj</w:t>
        <w:softHyphen/>
        <w:t>vni B”QvB nv‡d‡R †KviAvb n‡q hv‡e|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  <w:lang w:val="is-IS"/>
        </w:rPr>
        <w:footnoteReference w:id="106"/>
      </w:r>
      <w:r>
        <w:rPr>
          <w:rFonts w:cs="KFGQPC Uthman Taha Naskh" w:ascii="SutonnyMJ" w:hAnsi="SutonnyMJ"/>
          <w:sz w:val="28"/>
          <w:szCs w:val="28"/>
          <w:lang w:val="is-IS"/>
        </w:rPr>
        <w:t xml:space="preserve"> </w:t>
      </w:r>
      <w:r>
        <w:rPr>
          <w:rFonts w:cs="KFGQPC Uthman Taha Naskh" w:ascii="SutonnyMJ" w:hAnsi="SutonnyMJ"/>
          <w:sz w:val="28"/>
          <w:szCs w:val="28"/>
          <w:lang w:val="is-IS"/>
        </w:rPr>
        <w:t>G cÖm‡½ GKwU cÖwm× cÖev`I i‡q‡Q| Ôˆkk‡ei wk¶v †hb cv_‡i AsKb Kiv|Õ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>AZx‡Z I eZ©gv‡b Ggb AmsL¨ nv‡dR i‡q‡Q hviv ˆkkeKv‡jB †KviAvb †nd&amp;R Ki‡Z m¶g n‡q‡Qb| Be‡b AveŸvm iv. †_‡K ewY©Z, wZwb e‡jb, ÔZvdmxi msµvš— wel‡q Avgv‡K cÖkœ K‡iv| KviY Avwg †KviAvb Kvixg †nd&amp;R K‡iwQ hLb Avwg †QvU wQjvg|Õ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  <w:lang w:val="is-IS"/>
        </w:rPr>
        <w:footnoteReference w:id="107"/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>Bgvg eyLvix in. Zvi MÖ‡š’ G wel‡q GKwU Aa¨vq †i‡L‡Qb| Zvi wk‡ivbvg K‡i‡Qb :  Ôwkï‡`i‡K †KviAv‡b Kvixg wk¶v `vb|Õ KyiAv‡b Kvixg †nd‡Ri Øviv wkïi gh©v`v e„w× cvq| GgbwK †m bvgv‡R Rvgv‡Z AMÖMvgx nq I A‡bK eo eo kvqL‡`iI BgvgwZ K‡i hw` Zvi wnd‡Ri cwic°Zv Zv‡`i †P‡q †ewk nq| †h‡nZz ivm~jyj</w:t>
        <w:softHyphen/>
        <w:t>vn mvj</w:t>
        <w:softHyphen/>
        <w:t>vj</w:t>
        <w:softHyphen/>
        <w:t>vû AvjvBwn Iqv mvj</w:t>
        <w:softHyphen/>
        <w:t>vg gymjgvb‡`i‡K e‡j‡Qb, Ô†Zvgv‡`i BgvgwZ Ki‡e †h †Zvgv‡`i g‡a¨ †ewk †KviAvb m¤ú‡K© Rv‡b|Õ Dgvi web mvwjgvn iv. Zvi m¤cÖ`vq m¤ú‡K© e‡jb, ÔZviv j¶ K‡i †`L‡jb Avgvi †_‡K †ewk †KviAvb m¤ú‡K© AwfÁ †KD †bB| KviY Avwg Ak¦v‡ivnx (gymwjg †hv×v) †`i Kv‡Q †KviAvb wk‡LwQjvg| AZGe BgvgwZi Rb¨ Zviv Avgv‡KB mvg‡b cvVvj| A_P Avwg ZLb Qq A_ev mvZ eQ‡ii wkï gvÎ|Õ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  <w:lang w:val="is-IS"/>
        </w:rPr>
        <w:footnoteReference w:id="108"/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b/>
          <w:bCs/>
          <w:sz w:val="28"/>
          <w:szCs w:val="28"/>
          <w:lang w:val="is-IS"/>
        </w:rPr>
        <w:t>DcKvix †Ljvayjvi Dchy³ my‡hvM `vb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>wkïi mg‡qi cÖwZ AwffveK‡K hZœevb n‡Z n‡e †hb AKvi‡Y mgq bó bv nq| wKš‘ G‡¶‡Î AwZiÄb K‡i wkï‡K mKj cÖKvi †Ljvayjv-hv gb‡K m‡ZR I Aš—i‡K cÖkvwš— †`q †_‡K ewÂZ Kiv DwPZ n‡e bv| †Ljvayjvi Av‡qvRb hw` G cÖwµqvq nq Z‡e Zv A‡nZzK mgq AcP‡qi ch©vq co‡e bv| eis Zv mg‡qi cÖwZ hZœevb nIqviB bvgvš—i| KviY Zv Aš—i‡K mymsnZ K‡i I  cÖvYPvÂj¨ wdwi‡q †`q| Avi †m Kvi‡YB ivm~jyj</w:t>
        <w:softHyphen/>
        <w:t>vn mvj</w:t>
        <w:softHyphen/>
        <w:t>vj</w:t>
        <w:softHyphen/>
        <w:t>vû AvjvBwn Iqv mvj</w:t>
        <w:softHyphen/>
        <w:t>vg hLb wkï‡`i‡K †Lj‡Z †`L‡Zb ZLb G ai‡bi †Ljvayjv †_‡K Zv‡`i‡K wb‡la Ki‡Zb bv| †h‡nZz Gi †_‡K wb‡la Ki‡j Aš—‡ii cÖdzj</w:t>
        <w:softHyphen/>
        <w:t>Zv I m‡ZRZvq GKUv weiƒc cÖfve co‡e| Avbvm iv. e‡jb, Ôivm~jyj</w:t>
        <w:softHyphen/>
        <w:t>vn mvj</w:t>
        <w:softHyphen/>
        <w:t>vj</w:t>
        <w:softHyphen/>
        <w:t>vû AvjvBwn Iqv mvj</w:t>
        <w:softHyphen/>
        <w:t>vg Avgvi wbKU w`‡q AwZµg KiwQ‡jb hLb Avwg wkï‡`i m‡½ †Ljvayjv KiwQjvg| ZLb wZwb Avgv‡`i mKj‡K mvjvg Ki‡jb| AZtci Avgv‡K †W‡K Zuvi GK Kv‡R cvVv‡jb|Õ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  <w:lang w:val="is-IS"/>
        </w:rPr>
        <w:footnoteReference w:id="109"/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  <w:lang w:val="is-IS"/>
        </w:rPr>
        <w:t>GLv‡b ivm~jyj</w:t>
        <w:softHyphen/>
        <w:t>vn mvj</w:t>
        <w:softHyphen/>
        <w:t>vj</w:t>
        <w:softHyphen/>
        <w:t>vû AvjvBwn Iqv mvj</w:t>
        <w:softHyphen/>
        <w:t>vg †Ljvayjv Ki‡Z †`‡LI Zv‡`i‡K wb‡la wKsev wZi¯‹vi K‡ibwb| KviY wkï‡`i GB eq‡m †Ljvayjvi ¸i“Z¡ m¤ú‡K© ivm~jyj</w:t>
        <w:softHyphen/>
        <w:t>vn mvj</w:t>
        <w:softHyphen/>
        <w:t>vj</w:t>
        <w:softHyphen/>
        <w:t>vû AvjvBwn Iqv mvj</w:t>
        <w:softHyphen/>
        <w:t>vg AeMZ wQ‡jb| †mKvi‡Y Zv‡`i‡K †ek †mœn I ggZv ÁvcK mvjvg Ki‡jb| Bgvg Mv¾vjx in. e‡jb, Ô(wkïi Rb¨ †NvlYv w`‡e) cvVkvjv †_‡K †divi ci my›`i †Ljvayjv Ki‡e, hv‡Z cvVkvjvi K¬vwš— †_‡K GKUz cÖkvwš— wd‡i cvq| Z‡e †`L‡Z n‡e †Ljvayjvq †hb Avevi K¬vš— n‡q bv c‡o| wkï‡K hw` †Ljvayjv †_‡K wb‡la Kiv nq I me©`v Zv‡K covïbvi g‡a¨B e¨¯— ivLv nq| Zvn‡j Zvi Aš—i g‡i hv‡e, †gav wejyß n‡q hv‡e| d‡j Zvi RxebhvÎv n‡e `ywe©ln| GgbwK †m ZLb †gŠwjKfv‡e Gi †_‡K cwiÎvY cvIqvi dw›` LuyR‡Z _vK‡e|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  <w:lang w:val="is-IS"/>
        </w:rPr>
        <w:footnoteReference w:id="110"/>
      </w:r>
      <w:r>
        <w:rPr>
          <w:rFonts w:cs="KFGQPC Uthman Taha Naskh" w:ascii="SutonnyMJ" w:hAnsi="SutonnyMJ"/>
          <w:sz w:val="28"/>
          <w:szCs w:val="28"/>
          <w:lang w:val="is-IS"/>
        </w:rPr>
        <w:t xml:space="preserve"> 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b/>
          <w:b/>
          <w:bCs/>
          <w:sz w:val="28"/>
          <w:szCs w:val="28"/>
          <w:lang w:val="is-IS"/>
        </w:rPr>
      </w:pPr>
      <w:r>
        <w:rPr>
          <w:rFonts w:cs="KFGQPC Uthman Taha Naskh" w:ascii="SutonnyMJ" w:hAnsi="SutonnyMJ"/>
          <w:b/>
          <w:bCs/>
          <w:sz w:val="28"/>
          <w:szCs w:val="28"/>
          <w:lang w:val="is-IS"/>
        </w:rPr>
        <w:t>AMÖMvgxZvi cÖksmv I Aby‡cÖiYvi gva¨‡g wkïi weKvk mvab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 xml:space="preserve">AMÖMvgxZvi `yÕwU A_©| cÖ_gZt Kvsw¶Z Kg© wej¤^ bv K‡i h_vmg‡q m¤úbœ Kiv| wkï‡`i‡K G wel‡qi Ici Af¨¯— Kiv I cÖksmv BZ¨vw`i gva¨‡g Zv‡`i‡K G e¨vcv‡i AbycÖvwYZ Kiv DwPZ| †hgb- mgqgZ bvgvR Av`v‡q cvi¯úvwiK cÖwZ‡hvwMZv A_ev cvV ch©v‡jvPbv I cÖwk¶‡Yi DËi `v‡b cÖwZ‡hvwMZv| Gi djvdj mvaviYZ ZLbB cÖKvwkZ n‡e hLb Kg©m¤úv`‡b †Kvb AbvûZ Aš—ivq m„wó n‡e A_ev cÖZ¨vwkZ j¶¨ ev¯—evq‡b wej¤^ n‡e| hw` cÖwZ‡hvwMZviZ Ae¯’vq wej¤^ N‡U †m‡¶‡Î D‡Ïk¨ mva‡b ch©vß mgq cvIqv hv‡e| 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  <w:lang w:val="is-IS"/>
        </w:rPr>
        <w:t xml:space="preserve">c¶vš—‡i Kg©m¤úv`b‡K hw` Zvi me©‡kl mgq ch©š— wej¤^ Kiv nq| Gici hw` †Kvb Kvi‡Y †mUv Av‡iv wej¤^ Ki‡Z nq| †m‡¶‡Î m„ó evavi Kzdj cywl‡q †bqvi Avi †Kvb my‡hvM _vK‡e bv| d‡j cÖZ¨vwkZ Kj¨vY nvZQvov n‡q hv‡e A_ev Zv m¤úv`‡b Ac~iYxq ¶wZ n‡q hv‡e| †m Kvi‡YB wkï‡`i‡K cÖwZ‡hvwMZvq AbycÖvwYZ Kiv I G‡¶‡Î Zv‡K mnvqZv Kiv DwPZ| †hgb AwffveK wb‡RB G wel‡q GKRb Av`k© n‡Z cv‡ib| djkÖ“wZ‡Z wkïi cÖwZ‡hvwMZvi Rb¨ Zv GKwU wb‡`©kbv I gvBjdjK n‡Z cv‡i| 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  <w:lang w:val="is-IS"/>
        </w:rPr>
        <w:t>wØZxqZt cÖwZ‡hvwMZvi A_© n‡jv D™¢yZ cwiw¯’wZ‡Z wkïi c¶ †_‡K †¯^”Qv cÖ‡Yvw`Zfv‡e †Kvb c`‡¶c MÖn‡Y AMÖMvgxZv| A_©vr Kv‡iv c¶ †_‡K D³ Kg© m¤úv`‡b Zv‡K Av‡e`b e¨wZ‡i‡KB †m AMÖMvgx n‡q _v‡K| h_v- †Kvb Afvexi cÖwZ AbyMÖn Kiv| `wi`ª‡K mvnvh¨ Ki‡Z AMÖmi nIqv| A_ev Kw¤úDUvi mvgMÖx Ab/Ad Ki‡Z AMÖMvgxZv hLb †m GUv fv‡jv K‡i †R‡b _vK‡e I Zvi wbKURb GUv Ad Ki‡Z fy‡j hv‡e ZLb †m GUv Ki‡Z cv‡i| G RvZxq AmsL¨ D`vniY i‡q‡Q| GB AMÖMvwgZv‡K mv`‡i MÖnY K‡i G e¨vcv‡i wkï‡K Av‡iv DrmvwnZ Ki‡Z n‡e| KviY GUv wkïi `ª“Z cwic° nIqvq mwµq f~wgKv ivL‡e| cwi‡ek I mgv‡Ri m‡½ Zvi AvPvi e¨env‡i mg„w× Avbqb Ki‡e| wkïi GB AMÖMvwgZvB GKw`b mgv‡Ri DbœwZ I AMÖMwZi KviY n‡e| d‡j Zv‡K †ck Kiv hv‡e GK †hvM¨ e¨w³i KvQ †_‡K GKwU mwVK `vIqv‡Zi Rb¨ hvi Kvi‡Y †m Adziš— Kj¨vY jvf Ki‡Z cvi‡e|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  <w:lang w:val="is-IS"/>
        </w:rPr>
        <w:t>Be‡b AveŸvm iv. †_‡K ewY©Z, wZwb e‡jb, ÔAvwg gvBgybv web‡Z nv‡iQ Gi M„‡n Ae¯’vb KiwQjvg| Avwg ivm~jyj</w:t>
        <w:softHyphen/>
        <w:t>vn mvj</w:t>
        <w:softHyphen/>
        <w:t>vj</w:t>
        <w:softHyphen/>
        <w:t>vû AvjvBwn Iqv mvj</w:t>
        <w:softHyphen/>
        <w:t>vg Gi Rb¨ ARyi cvwb G‡b ivLjvg| AZtci wZwb h_v¯’v‡b cvwb †`‡L ej‡jb- ÔGUv †K †i‡L‡Q?Õ gvBgybv iv. DË‡i ej‡jb, ÔAvãyj</w:t>
        <w:softHyphen/>
        <w:t>vnÕ| Gici ivm~jyj</w:t>
        <w:softHyphen/>
        <w:t>vn mvj</w:t>
        <w:softHyphen/>
        <w:t>vj</w:t>
        <w:softHyphen/>
        <w:t>vû AvjvBwn Iqv mvj</w:t>
        <w:softHyphen/>
        <w:t>vg Bikv` Ki‡jb- Ô†n Avj</w:t>
        <w:softHyphen/>
        <w:t>vn, Zzwg I‡K `x‡b Bmjv‡gi Ávb `vb K‡iv I Avãyj</w:t>
        <w:softHyphen/>
        <w:t>vn‡K †KviAv‡b Kvix‡gi Zvdmxi wk¶v `vI|Õ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  <w:lang w:val="is-IS"/>
        </w:rPr>
        <w:footnoteReference w:id="111"/>
      </w:r>
      <w:r>
        <w:rPr>
          <w:rFonts w:cs="KFGQPC Uthman Taha Naskh" w:ascii="SutonnyMJ" w:hAnsi="SutonnyMJ"/>
          <w:sz w:val="28"/>
          <w:szCs w:val="28"/>
          <w:lang w:val="is-IS"/>
        </w:rPr>
        <w:t xml:space="preserve"> j¶ Ki“b, GLv‡b Avãyj</w:t>
        <w:softHyphen/>
        <w:t>vn web AveŸvm iv. Kv‡iv cÖ‡ivPbvq ivm~jyj</w:t>
        <w:softHyphen/>
        <w:t>vn mvj</w:t>
        <w:softHyphen/>
        <w:t>vj</w:t>
        <w:softHyphen/>
        <w:t>vû AvjvBwn Iqv mvj</w:t>
        <w:softHyphen/>
        <w:t>vg-Gi Rb¨ ARyi cvwb ivL‡Z AMÖmi nbwb eis m¤ú~Y© wb‡Ri c¶ †_‡KB GgbwU K‡i‡Qb wZwb| KviY ivm~jyj</w:t>
        <w:softHyphen/>
        <w:t>vn mvj</w:t>
        <w:softHyphen/>
        <w:t>vj</w:t>
        <w:softHyphen/>
        <w:t>vû AvjvBwn Iqv mvj</w:t>
        <w:softHyphen/>
        <w:t>vg wbqwgZ Zvnv¾y` Av`vq K‡ib GUv wZwb Rvb‡Zb weavq h_v¯’v‡b cvwb ivL‡Z AMÖmi n‡q‡Qb hv‡Z wZwb mRvM n‡qB Zv Øviv ARy m¤úbœ Ki‡Z cv‡ib| hv Be‡b AveŸv‡mi GKwU `vIqvZx PwiÎ wn‡m‡e Dc¯’vwcZ n‡q‡Q| d‡j ivm~jyj</w:t>
        <w:softHyphen/>
        <w:t>vn mvj</w:t>
        <w:softHyphen/>
        <w:t>vj</w:t>
        <w:softHyphen/>
        <w:t>vû AvjvBwn Iqv mvj</w:t>
        <w:softHyphen/>
        <w:t>vg G Pwi‡Îi AbyK~j `yAv Ki‡jb| gymwjg D¤§vn †`‡L‡Q, wZwb gymwjg D¤§vni we`» Av‡jg I †KviAv‡b Kvix‡gi me©‡kªô fvl¨Ki n‡q‡Qb|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  <w:lang w:val="is-IS"/>
        </w:rPr>
        <w:t>nv`xm kix‡d Be‡b AveŸv‡mi iv. Aci GKwU ZrciZvi K_v ewY©Z Av‡Q| GK`v wZwb wbR dzwd gvBgybv web‡Z nv‡i‡Qi iv. M„‡n ivwÎ hvcb K‡ib, (nv`x‡mi aib I MV‡b cÖZxqgvb nq GUv c~‡e©i NUbv †_‡K wfbœ GK NUbv) GUv †`Lvi Rb¨ †h, ivm~jyj</w:t>
        <w:softHyphen/>
        <w:t>vn mvj</w:t>
        <w:softHyphen/>
        <w:t>vj</w:t>
        <w:softHyphen/>
        <w:t>vû AvjvBwn Iqv mvj</w:t>
        <w:softHyphen/>
        <w:t>vg wKfv‡e iv‡Z Zvnv¾y` Av`vq K‡i _v‡Kb? myZivs ivm~jyj</w:t>
        <w:softHyphen/>
        <w:t>vn mvj</w:t>
        <w:softHyphen/>
        <w:t>vj</w:t>
        <w:softHyphen/>
        <w:t>vû AvjvBwn Iqv mvj</w:t>
        <w:softHyphen/>
        <w:t>vg iv‡Zi †ejv hLb Zvn¾y` bvgv‡Ri Rb¨ `vuov‡jb wZwbI Zvui gZ `uvwo‡q †M‡jb| ivm~jyj</w:t>
        <w:softHyphen/>
        <w:t>vn mvj</w:t>
        <w:softHyphen/>
        <w:t>vj</w:t>
        <w:softHyphen/>
        <w:t>vû AvjvBwn Iqv mvj</w:t>
        <w:softHyphen/>
        <w:t>vg hv hv Ki‡jb wZwbI Zv Ki‡jb| ivm~jyj</w:t>
        <w:softHyphen/>
        <w:t>vn mvj</w:t>
        <w:softHyphen/>
        <w:t>vj</w:t>
        <w:softHyphen/>
        <w:t>vû AvjvBwn Iqv mvj</w:t>
        <w:softHyphen/>
        <w:t>vgI Zv‡K GKv‡R DrmvwnZ KiwQ‡jb| Zuvi n¯— gyeviK Be‡b AveŸv‡mi iv. gv_vq ivL‡jb I Zvi Kvb a‡i g`©b Ki‡jb hv‡Z bvgv‡R Nygv‡Z bv cv‡i|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  <w:lang w:val="is-IS"/>
        </w:rPr>
        <w:footnoteReference w:id="112"/>
      </w:r>
      <w:r>
        <w:rPr>
          <w:rFonts w:cs="KFGQPC Uthman Taha Naskh" w:ascii="SutonnyMJ" w:hAnsi="SutonnyMJ"/>
          <w:sz w:val="28"/>
          <w:szCs w:val="28"/>
          <w:lang w:val="is-IS"/>
        </w:rPr>
        <w:t xml:space="preserve"> ivm~jyj</w:t>
        <w:softHyphen/>
        <w:t>vn mvj</w:t>
        <w:softHyphen/>
        <w:t>vj</w:t>
        <w:softHyphen/>
        <w:t>vû AvjvBwn Iqv mvj</w:t>
        <w:softHyphen/>
        <w:t>vg Zvi GB AMÖMvwgZvq Zv‡K Aby‡cÖiYv w`‡jb| Ô†m †QvU Zvi c‡¶ G KwVb KvR Kiv m¤¢e bqÕ GB hyw³‡Z †Zv ivm~jyj</w:t>
        <w:softHyphen/>
        <w:t>vn mvj</w:t>
        <w:softHyphen/>
        <w:t>vj</w:t>
        <w:softHyphen/>
        <w:t>vû AvjvBwn Iqv mvj</w:t>
        <w:softHyphen/>
        <w:t>vg Zv‡K weiZ ivLvi †Póv K‡ibwb| c¶vš—‡i Zvi GB ZrciZv Ae¨vnZ ivL‡Z mnvqZv Kivi Rb¨ Zvi gv_vq nvZ eyjv‡jb I Zvi Kvb g`©b Ki‡jb| AZGe wkïi AvZ¥cÖZ¨q, D`¨g I D™¢~Z cwiw¯’wZ‡Z AMÖMvgx ZrciZv _vK‡j Zv‡K G e¨vcv‡i Av‡iv DØy× Kiv I Zvi G Kg© ZrciZvi g~j¨vqb Kiv DwPZ|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  <w:lang w:val="is-IS"/>
        </w:rPr>
        <w:t>wKš‘ KL‡bv KL‡bv G AMÖMvwgZv cÖZ¨kvi AbyK~j bv n‡q eis m¤ú~Y© D‡ëv cÖwZwµqv m„wó K‡i - GUv ev¯—e- ZLb Zvi mgvavb wK n‡e? G cwiw¯’wZ‡Z wkï‡K agwK, Mvwj wKsev kvw¯— cÖ`vb Pig fyj wn‡m‡e cwiMwYZ n‡e| KviY GUv Zvi Kg© ZrciZv‡K `ye©j A_ev G‡Kev‡i wbt†kl K‡i †`‡e| Zvi AMÖMvgx AvZ¥v‡K MjvwU‡c †g‡i †dj‡e| d‡j †m GKRb A_e© gvby‡l cwiYZ n‡q hv‡e| hvi wbKU mKj Kg©ZrciZv ¯’wei n‡q co‡e| ZeyI Zv wkï‡K w`Kwb‡`©kbv `vb I welqwU Zvi wbKU e¨vL¨vi cwicš’x bq| H welq¸‡jviI D‡j</w:t>
        <w:softHyphen/>
        <w:t xml:space="preserve">L Ki‡Z n‡e hv cÖZ¨vwkZ djvdj jv‡f Awbevh©fv‡e evavi m„wó K‡i‡Q| d‡j wkïi Rb¨ cieZx© cwiw¯’wZ‡Z Zv GKUv wk¶Yxq welq n‡e hvi Øviv †m DcK…Z n‡Z cvi‡e|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b/>
          <w:b/>
          <w:bCs/>
          <w:sz w:val="28"/>
          <w:szCs w:val="28"/>
          <w:lang w:val="is-IS"/>
        </w:rPr>
      </w:pPr>
      <w:r>
        <w:rPr>
          <w:rFonts w:cs="KFGQPC Uthman Taha Naskh" w:ascii="SutonnyMJ" w:hAnsi="SutonnyMJ"/>
          <w:b/>
          <w:bCs/>
          <w:sz w:val="28"/>
          <w:szCs w:val="28"/>
          <w:lang w:val="is-IS"/>
        </w:rPr>
        <w:t xml:space="preserve">AwZiÄb I ˆkw_j¨ cÖ`k©b cwinvi Kiv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>cÖksmv I ab¨ev` Ávcb A_ev Aby‡cÖiYv- G¸‡jv wkïi cÖwZfv weKv‡k wekvj f~wgKv ivL‡Z cv‡i| wKš‘ G‡¶‡Î A‡bK AwffveK fyj c‡_ P‡jb| hLb Zviv Abyfe K‡ib A_ev aviYv K‡ib †h, wkïwU Zvi cÖwZkÖ“Z KvRwU Ki‡Z cvi‡e bv| A_ev hLb †m cÖZ¨vkv ev¯—evq‡b ˆkw_j¨ cÖ`k©b K‡i ZLb Zviv Zv‡K e‡j: Zzwg GKUv M‡eU, GKUv A_e© A_ev GKUv Ajm BZ¨vw`| A_ev †Zvgvi gZ †jvK †Kvb Kv‡R mdj n‡Z cv‡i bv A_ev GRvZxq Ab¨ †Kvb K_v| hw`I ev KL‡bv Gi Øviv Awffve‡Ki D‡Ïk¨ wkï‡K D³ Kg© I K‡g© DrKl© mva‡b DrmvwnZ Kiv| wKš‘ Zv m‡Ë¡I GUv fyj c×wZ, KviY A`~i fwel¨‡Z AwffveK Zv‡K †h Awfavq Awfwl³ K‡i‡Qb †m ev¯—‡e †mB Kg©wU m¤úv`‡bB D`¨Z n‡q _vK‡e| KviY AwffveK Zvi evû †f‡½ †d‡j‡Qb I Zvi m‡½ †bwZevPK welq ms‡hvRb K‡i w`‡q‡Qb| d‡j †m H Kg©wU m¤úv`‡bi KL‡bvB wPš—v ev msKí Ki‡e bv| hw` †m †Póv Ki‡Zv nqZ ev Zvi cÖ‡Póv djcÖm~ I mdj n‡Z cvi‡Zv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>G‡¶‡Î †h c×wZ¸‡jv cwiZ¨vM Ki‡Z n‡e Zvi g‡a¨ D‡j</w:t>
        <w:softHyphen/>
        <w:t>L‡hvM¨ n‡jv, AZ¨waK wZi¯‹vi Kiv, jvwVØviv AvNvZ Kiv I wkïi †_‡K c~e© msNwUZ †Kvb wkw_jZvi Kvi‡Y j¾v †`qv| d‡j `~i A_ev A`~i fwel¨‡Z Zvi AvZ¥wek¦vm nvwi‡q †dj‡e I Zv‡K GKRb BZ¯—ZtKvix‡Z iƒcvš—wiZ Ki‡e| d‡j wkw_jZvi Avk¼vq †m Avi †Kvb KvRB Ki‡Z cvi‡e bv| we‡kl K‡i hLb Ggb KvR Kiv D‡Ïk¨ nq, hvi g‡a¨ †Kvb djvdj wbwnZ †bB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>AwZiÄ‡bi KzcÖfv‡ei GB AeMwZi Kvi‡Y wkïi Aš—‡i †mUv we‡ivax AvnŸvb I fxwZcÖ` cÖev‡` e¨env‡i cwiYZ n‡e| †hgb : GB †mbvevwnbx Acv‡Rq, Kvi mva¨ Av‡Q Gi wei“‡× `uvov‡Z cv‡i? GRvZxq evK¨ hv hy× QvovB g‡bi g‡a¨ civRq‡K wbwðZ K‡i w`‡q _v‡K| †m KviYB we`»R‡biv wm×vš— w`‡q‡Qb, AwZiÄbKvix A_ev Kvcyi“l‡K KL‡bvB gymwjg †hv×v`‡ji m‡½ †ei n‡Z †`‡e bv| KviY Zvi †_‡K DcKv‡ii †P‡q ¶wZi cwigvY A‡bK †ewk| eis Zvi †ei nIqvi g‡a¨ †Kvb DcKvwiZv †bB| †m Kvi‡Y Awffve‡Ki ûeû H c×wZ Aej¤^b DwPZ n‡e bv hv wkïi Av‡eM-D”Qvm‡K P~Y©-weP~b© K‡i †`‡e| Zvi mvg_©¨‡K Ki‡e aŸsm| eis Zvi ¯’‡j Aby‡cÖiYv I ab¨ev` Ávc‡bi c×wZ Aej¤^b Kiv Zvi KZ©e¨| †m Avj</w:t>
        <w:softHyphen/>
        <w:t>vni B”Qvq D³ KvRwU m¤úbœ  Kivi mvg_©¨ iv‡L| Zvi mvgvb¨ `„pZv I wR‡`B D‡Ïk¨ mvwaZ n‡q hv‡e| Ges Zv Gfv‡eB n‡e| AZGe Giƒc c×wZi ØvivB D‡Ï‡k¨ wmw× A_ev Zvi  †_‡K wKQz mva‡bi Avkv Kiv hvq| †hgb : G ciw¯’wZ‡Z fvB-†evb I cÖwZ‡ekx‡`i mš—v‡`i g‡a¨ Zzjbv Kiv DwPZ n‡e bv| we‡kl K‡i hLb Zv‡`i g‡a¨ cv_©K¨ _vK‡e I †mB cv_©¨‡Ki hyw³m½Z KviY _vK‡e| GUv GKw`‡K †hgbfv‡e kÎ“Zv I N„Yvi m„wói Ki‡e I Aci w`‡K weRqxi mvg‡b civRq Abyf~wZ I `ye©jZvi Rb¥ †`‡e hv Zvi Rb¨ Acgvb I civRqfv‡ei KviY n‡e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>KL‡bv Zvi Ici m½x‡`i mdjZv †`‡L A_ev A‡bK welq Zvi wkw_jZvi Kvi‡Y g‡bi g‡a¨ wkïi wb‡Ri c¶ †_‡K e¨_©Zvi Abyf~wZ m„wó n‡Z cv‡i| G †cÖw¶‡Z wkïi Aš—‡i D`¨g I m‡ZRZvi cÖvY mÂv‡i Zrci _vKv Awffve‡Ki KZ©e¨| Ges Zvi wbKU K‡qKwU w`K D‡j</w:t>
        <w:softHyphen/>
        <w:t>L Ki‡Z n‡e †hLv‡b †m GB civRq †_‡K Zvi eÜz‡`i Ici weRqx n‡Z cvi‡e| A_ev Ggb K‡qKwU w`K D‡j</w:t>
        <w:softHyphen/>
        <w:t>L Ki‡Z n‡e †hLv‡b m„RbkxjZvi mvg_©¨ cÖwZdwjZ n‡q‡Q| hw`I Zv n‡q‡Q civwRZ c×wZ‡Z| †hgb : Zv‡`i `yR‡bi ga¨ n‡Z Ggb welq Zvi †_‡K Av‡e`b Ki‡eb wKš‘ †KD †hb G e¨vcv‡i †Ui bv cvq| n‡Z cv‡i Zv †h‡Kvb wel‡qi cvV| AZtci Zvi GKRb G‡m H wel‡qi cvV Zvi fvB-†evb, eÜz-evÜe A_ev mncvVx‡`i m¤§y‡L †ck Ki‡e| KviY G RvZxq ZrciZv Zv‡K m‡e©vrK…ó Aeq‡e Zv‡`i m¤§y‡L cÖKvk Ki‡e hv Zv‡K Aby‡cÖiYv †hvMv‡e I Zvi civR‡qi M</w:t>
        <w:softHyphen/>
        <w:t xml:space="preserve">vwb wbim‡b mnvqK n‡e|        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  <w:lang w:val="is-IS"/>
        </w:rPr>
        <w:t>Ggb wKQz cwiw¯’wZI i‡q‡Q wkïi, hv †_‡K Zv‡K wb¯‹jyl Kivi Rb¨ w`K wb‡`©kbv w`‡Z nq| D`vniY ¯^iƒc, AKvi‡Y Zvi Pig wkw_jZv ev Ae‡njv, A_ev Ggb GKUv Kg© K‡i emj hv Zvi DwPZ nqwb, A_P G m¤ú‡K© Zvi AewnZ Kiv DwPZ wQj| G‡¶‡Î AwffveK wK Ki‡eb?  G †cÖ¶vc‡U DËg n‡”Q mivmwi wkïi e¨w³ mËvi w`‡K Uv‡M©U K‡i mgv‡jvPbv Ki‡e bv| eis mgv‡jvPbvi MwZUv Zvi Kg© I AvPi‡Yi w`‡K wdiv‡e| †hgb : ejv †h‡Z cv‡i, ÔGUv GKwU g›` KvRÕ A_ev Ô†Zvgvi G ZrciZvUv fv‡jv bqÕ wKsev G RvZxq Ab¨ †Kvb K_v| KL‡bv Zv‡K ej‡e bv : Zzwg GKwU g›` wkï A_ev Zzwg †Kvb fv‡jv gvbyl bI|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  <w:lang w:val="is-IS"/>
        </w:rPr>
        <w:footnoteReference w:id="113"/>
      </w:r>
      <w:r>
        <w:rPr>
          <w:rFonts w:cs="KFGQPC Uthman Taha Naskh" w:ascii="SutonnyMJ" w:hAnsi="SutonnyMJ"/>
          <w:sz w:val="28"/>
          <w:szCs w:val="28"/>
          <w:lang w:val="is-IS"/>
        </w:rPr>
        <w:t xml:space="preserve"> </w:t>
      </w:r>
      <w:r>
        <w:rPr>
          <w:rFonts w:cs="KFGQPC Uthman Taha Naskh" w:ascii="SutonnyMJ" w:hAnsi="SutonnyMJ"/>
          <w:sz w:val="28"/>
          <w:szCs w:val="28"/>
          <w:lang w:val="is-IS"/>
        </w:rPr>
        <w:t>KviY mivmwi e¨w³‡Z¡i mgv‡jvPbv mvaviYZ m„R‡b bq webv‡k mnvqK nq| c¶vš—‡i †h mgv‡jvPbvi Uv‡M©U nq Kg©ZrciZv A_ev AvPiY- hvi m¤úK© _v‡K cwiw¯’wZi m‡½, e¨w³Z¡‡K AvnZ K‡i bq| Avcwb hw` AwaKvsk Kv‡di‡`i ZrciZv j¶ K‡i _v‡Kb Zv‡`i ivm~jM‡Yi m‡½ Zvn‡j †`L‡Z cv‡eb †h, Zviv AvPiY bq mivmwi ivm~j‡`i e¨w³Z¡‡KB AvNvZ K‡i‡Q| KviY mZ¨ D˜NvUb bq Zv‡`i GKUvB D‡Ïk¨ wQ‡jv, Zv n‡jv e¨w³Z¡ aŸsm Avi Zvi gva¨‡g Av`k©‡K aŸsm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b/>
          <w:b/>
          <w:bCs/>
          <w:sz w:val="28"/>
          <w:szCs w:val="28"/>
          <w:lang w:val="is-IS"/>
        </w:rPr>
      </w:pPr>
      <w:r>
        <w:rPr>
          <w:rFonts w:cs="KFGQPC Uthman Taha Naskh" w:ascii="SutonnyMJ" w:hAnsi="SutonnyMJ"/>
          <w:b/>
          <w:bCs/>
          <w:sz w:val="28"/>
          <w:szCs w:val="28"/>
          <w:lang w:val="is-IS"/>
        </w:rPr>
        <w:t>Abyf~wZ I `„wófswMi cv_©K¨ ch©‡e¶Y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>e³e¨ MÖnY I Zvi gg©v_© Abyaveb, GK e¨w³ †_‡K Aci e¨w³i g‡a¨ Zv‡`i eyw×MZ mvg_©¨ I †hvM¨Zv Abyhvqx wfbœ wfbœ n‡q _v‡K| †m Kvi‡Y Zv ch©‡e¶Y Kiv DwPZ, hv‡Z AwffveK †h e³e¨ A_ev w`K-wb‡`©kbv w`‡eb Zv DËgiƒ‡c MÖnY K‡i †kªvZv †mLvb †_‡K fvjfv‡e DcK…Z n‡Z cv‡i| GB ¸i“Z¡c~Y© welqwUi Ici mvnvev‡q †Kivg †_‡K ïi“ K‡i eZ©gvb mg‡qi AmsL¨ Djvgv‡q †Kivg mZK© K‡i‡Qb| j¶ Ki“b, Bgvg kv‡Zex G wel‡q KZ ¸i“Z¡c~Y© K_vB bv e‡j‡Qb, ÔA‡hvM¨ cv‡Î Ávb msµvš— gvmAvjv Av‡jvPbv †_‡K weiZ _vK‡eb|Õ A_ev †QvU gvmAvjv e¨ZxZ eo †Kvb gvmAvjv Ggb e¨w³i m‡½ Av‡jvPbv Ki‡eb bv hv †m aviY Ki‡Z m¶g bq| KviY GUv cÖPwjZ cÖwZcvj‡bi cwicš’x| d‡j G RvZxq c`‡¶c mg~n wec` †W‡K Avb‡Z cv‡i| †m Kvi‡Y</w:t>
      </w:r>
      <w:r>
        <w:rPr>
          <w:rFonts w:cs="KFGQPC Uthman Taha Naskh" w:ascii="SutonnyMJ" w:hAnsi="SutonnyMJ"/>
          <w:b/>
          <w:bCs/>
          <w:sz w:val="28"/>
          <w:szCs w:val="28"/>
          <w:lang w:val="is-IS"/>
        </w:rPr>
        <w:t xml:space="preserve"> </w:t>
      </w:r>
      <w:r>
        <w:rPr>
          <w:rFonts w:cs="KFGQPC Uthman Taha Naskh" w:ascii="SutonnyMJ" w:hAnsi="SutonnyMJ"/>
          <w:sz w:val="28"/>
          <w:szCs w:val="28"/>
          <w:lang w:val="is-IS"/>
        </w:rPr>
        <w:t>Avjx iv. e‡jb, Ôgvby‡li m‡½ Zv‡`i †evaMg¨ welq wb‡q Av‡jvPbv K‡iv| Avj</w:t>
        <w:softHyphen/>
        <w:t>vn ZvAvÕjv I Z`xq ivm~j‡K wg_¨v cÖwZcbœ Kiv †nvK GUv wK †Zvgiv cQ›` Ki‡e?Õ GUv A‡bK †kªvZvi Rb¨ cix¶vi KviY n‡q `uvwo‡q‡Q| GgbwK wZwb e‡j‡Qb, ÔGB gg©evYxmg~‡ni cÖwZ hZœevb bv n‡q †Kvb Av‡j‡gi Rb¨ Ávb wk¶v `vb ï× n‡e bv| Avi GUv bv n‡j †Zv wZwb †Kvb AwffveKI n‡Z cvi‡Qb bv| eis wZwb wb‡RB wØZxq Av‡iKRb Av‡j‡gi gyLv‡c¶x n‡q co‡eb whwb Zv‡K cÖwZcvjb Ki‡Z m¶g|Õ</w:t>
      </w:r>
      <w:r>
        <w:rPr>
          <w:rStyle w:val="FootnoteCharacters"/>
          <w:rStyle w:val="FootnoteAnchor"/>
          <w:rFonts w:cs="KFGQPC Uthman Taha Naskh" w:ascii="SutonnyMJ" w:hAnsi="SutonnyMJ"/>
          <w:b/>
          <w:bCs/>
          <w:sz w:val="28"/>
          <w:szCs w:val="28"/>
        </w:rPr>
        <w:footnoteReference w:id="114"/>
      </w:r>
      <w:r>
        <w:rPr>
          <w:rFonts w:cs="KFGQPC Uthman Taha Naskh" w:ascii="SutonnyMJ" w:hAnsi="SutonnyMJ"/>
          <w:b/>
          <w:bCs/>
          <w:sz w:val="28"/>
          <w:szCs w:val="28"/>
          <w:lang w:val="is-IS"/>
        </w:rPr>
        <w:t xml:space="preserve"> </w:t>
      </w:r>
      <w:r>
        <w:rPr>
          <w:rFonts w:cs="KFGQPC Uthman Taha Naskh" w:ascii="SutonnyMJ" w:hAnsi="SutonnyMJ"/>
          <w:sz w:val="28"/>
          <w:szCs w:val="28"/>
          <w:lang w:val="is-IS"/>
        </w:rPr>
        <w:t>myZivs Awffve‡Ki GKvš— KZ©e¨ n‡jv GB e‡qvt¯—i‡K we‡klfv‡e g~j¨vqb I cwiPh©v Kiv| wkï‡`i Rb¨ g‡bi fve cÖKvkK Ggb c×wZ I kãgvjv Pqb Kiv hv Zv‡`i Rb¨ mnR‡eva¨ n‡e| KviY †m hw` Ggb welq Av‡jvPbv K‡i hv wkïi †eva I ey‡Si evwn‡i Zvn‡j Zv ïay Kvj‡¶cY n‡e ˆe wK| d‡j Gi Aš—iv‡j m„wó n‡e fq¼i ¶wZ| Avãyj</w:t>
        <w:softHyphen/>
        <w:t>vn web gvmD` iv. e‡jb, ÔZywg †Kvb m¤cÖ`v‡qi m‡½ Zv‡`i eyw×i cwiwa cwigvc bv K‡i †Kvb welq Av‡jvPbv Ki‡e bv| Avi Zv bv n‡j Zv Zv‡`i Kv‡iv Rb¨ c_ åóZvi KviY n‡q †h‡Z cv‡i|Õ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</w:rPr>
        <w:footnoteReference w:id="115"/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  <w:lang w:val="is-IS"/>
        </w:rPr>
        <w:t>†</w:t>
      </w:r>
      <w:r>
        <w:rPr>
          <w:rFonts w:cs="KFGQPC Uthman Taha Naskh" w:ascii="SutonnyMJ" w:hAnsi="SutonnyMJ"/>
          <w:sz w:val="28"/>
          <w:szCs w:val="28"/>
          <w:lang w:val="is-IS"/>
        </w:rPr>
        <w:t>Kvb ¸i“Z¡c~Y© welq †hUv wkï‡`i †evaMg¨ bv nIqvi Avk¼v i‡q‡Q A_ev D`vniY ev Dcgv c×wZ cÖ‡qv‡Mi gva¨‡g †h welqUvi Dcjwä Kiv‡bv hvq †m‡¶‡Î KiYxq wK? Be‡b Rvwii Zvi Zvdmxi MÖ‡š’ R‰bK e¨w³ m¤ú‡K© D‡j</w:t>
        <w:softHyphen/>
        <w:t>L Ki‡Z wM‡q e‡jb, ÔAvey eKi iv. I Dgvi iv. Avgv‡K ivm~jyj</w:t>
        <w:softHyphen/>
        <w:t>vn mvj</w:t>
        <w:softHyphen/>
        <w:t>vj</w:t>
        <w:softHyphen/>
        <w:t>vû AvjvBwn Iqv mvj</w:t>
        <w:softHyphen/>
        <w:t>v‡gi wbKU ga¨eZx© bvgvR m¤ú‡K© wRÁvmv Ki‡Z cvVv‡jb, A_P Avwg ZLb †QvU evjK wQjvg| wZwb Avgvi Kwbôv Av½yjwU a‡i ej‡jb- ÔGUv n‡jv dRi|Õ Zvi cv‡ki Av½yjwU a‡i ej‡jb- ÔGUv †hvni|Õ Gici e„×v Av½yj a‡i ei‡jb- ÔGUv gvMwie|Õ AZtci Zvi cv‡ki Av½yj a‡i ej‡jb- ÔGUv n‡jv GkvÕi bvgvR|Õ Gici ivm~jyj</w:t>
        <w:softHyphen/>
        <w:t>vn mvj</w:t>
        <w:softHyphen/>
        <w:t>vj</w:t>
        <w:softHyphen/>
        <w:t>vû AvjvBwn Iqv mvj</w:t>
        <w:softHyphen/>
        <w:t>vg ej‡jb- Ô†Zvgvi nv‡Zi Avi †Kvb Av½yj Aewkó Av‡Q wK? DË‡i Avwg ejjvg- Ôga¨gvÕ Avevi ej‡jb- ÔGevi e‡jv †`wL Avi †Kvb bvgvR wK Aewkó Av‡Q? DË‡i Avwg ejjvg- ÔAvQiÕ| ZLb wZwb ej‡jb- ÔHUvB n‡jv AvQi|Õ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  <w:lang w:val="is-IS"/>
        </w:rPr>
        <w:footnoteReference w:id="116"/>
      </w:r>
      <w:r>
        <w:rPr>
          <w:rFonts w:cs="KFGQPC Uthman Taha Naskh" w:ascii="SutonnyMJ" w:hAnsi="SutonnyMJ"/>
          <w:sz w:val="28"/>
          <w:szCs w:val="28"/>
          <w:lang w:val="is-IS"/>
        </w:rPr>
        <w:t xml:space="preserve"> j¶¨ K‡i †`Lyb! ivm~jyj</w:t>
        <w:softHyphen/>
        <w:t>vn mvj</w:t>
        <w:softHyphen/>
        <w:t>vj</w:t>
        <w:softHyphen/>
        <w:t>vû AvjvBwn Iqv mvj</w:t>
        <w:softHyphen/>
        <w:t xml:space="preserve">vg KZ my›`i K‡i Zvi Kvsw¶Z wel‡qi weeiY w`‡q‡Qb| Ggb GKwU c×wZ‡Z hv cÖgvY K‡i wkïi †evakw³‡K wZwb KZUv g~j¨vqb Ki‡Zb| Zv‡K GK_v mivmwi e‡j †`bwb †h, ga¨eZx© bvgvR n‡jv AvQ‡ii bvgvR| eis Zvi m‡½ Ggb c‡_ P‡j‡Qb †h c_ a‡i cÖkœKvix wb‡RB Zvi DËi Lyu‡R †ei Ki‡Z cv‡i|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b/>
          <w:b/>
          <w:bCs/>
          <w:sz w:val="28"/>
          <w:szCs w:val="28"/>
          <w:lang w:val="is-IS"/>
        </w:rPr>
      </w:pPr>
      <w:r>
        <w:rPr>
          <w:rFonts w:cs="KFGQPC Uthman Taha Naskh" w:ascii="SutonnyMJ" w:hAnsi="SutonnyMJ"/>
          <w:b/>
          <w:bCs/>
          <w:sz w:val="28"/>
          <w:szCs w:val="28"/>
          <w:lang w:val="is-IS"/>
        </w:rPr>
        <w:t xml:space="preserve">e¨w³mËvi ¯^xK…wZ cÖ`vb I †m wkï G hyw³‡Z Zvi AwaKvi Le© bv Kiv 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  <w:lang w:val="is-IS"/>
        </w:rPr>
        <w:t>wkïI †Zv GKRb gvbyl ZviI Dcjwä Av‡Q| Av‡Q Abyf~wZ| †m eyS‡Z cv‡i gvby‡li g‡a¨ †K Zvi m‡½ Zvi eq‡mi †hvM¨ e¨envi Ki‡Q I †K Zvi m‡½ AeyS wkïi gZ e¨envi Ki‡Q| wKš‘ AwaKvsk gvbylB GUv eyS‡Z bv †c‡i Zv‡`i mv‡_ AeyS</w:t>
      </w:r>
      <w:r>
        <w:rPr>
          <w:rFonts w:cs="KFGQPC Uthman Taha Naskh" w:ascii="SutonnyMJ" w:hAnsi="SutonnyMJ"/>
          <w:b/>
          <w:bCs/>
          <w:sz w:val="28"/>
          <w:szCs w:val="28"/>
          <w:lang w:val="is-IS"/>
        </w:rPr>
        <w:t xml:space="preserve"> </w:t>
      </w:r>
      <w:r>
        <w:rPr>
          <w:rFonts w:cs="KFGQPC Uthman Taha Naskh" w:ascii="SutonnyMJ" w:hAnsi="SutonnyMJ"/>
          <w:sz w:val="28"/>
          <w:szCs w:val="28"/>
          <w:lang w:val="is-IS"/>
        </w:rPr>
        <w:t>wkïi gZ AvPiY K‡i _v‡K| †hb Zv‡`i †Kvb Dcjwä †bB| †bB †Kvb Abyf~wZ A_ev †m GKwU †QvU wkï| Giƒc AvPiY GK w`K †_‡K †hgb wkïi Rxe‡b weiƒc cÖfve we¯—vi K‡i _v‡K| mv‡_ mv‡_ Ab¨ w`K w`‡q Zvi m‡½ m¤úv`b‡hvM¨ Kg© n«vm Kivi Rb¨ `vex m„wó n‡q _v‡K|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  <w:lang w:val="is-IS"/>
        </w:rPr>
        <w:t>wkï‡K g~j¨vqb I Zvi e¨w³‡Z¡i ¯^xK…wZ cÖwZcvj‡bi GK Abb¨ wkóvPviÑ hv ivm~jyj</w:t>
        <w:softHyphen/>
        <w:t>vn mvj</w:t>
        <w:softHyphen/>
        <w:t>vj</w:t>
        <w:softHyphen/>
        <w:t>vû AvjvBwn Iqv mvj</w:t>
        <w:softHyphen/>
        <w:t>vg cÖ‡qvM K‡i‡Qb| wb‡Pi NUbv hvi cÖgvY enb K‡i| mvnj web mvÕ` iv. †_‡K ewY©Z, wZwb e‡jb, ÔGK`v ivm~jyj</w:t>
        <w:softHyphen/>
        <w:t>vn mvj</w:t>
        <w:softHyphen/>
        <w:t>vj</w:t>
        <w:softHyphen/>
        <w:t>vû AvjvBwn Iqv mvj</w:t>
        <w:softHyphen/>
        <w:t>vg Gi wbKU GK †cqvjv `ya Avbv n‡j wZwb cÖ_‡g Zv n‡Z cvb Ki‡jb| Zvui Wvb cv‡k GKwU evjK Dcweó| †h eq‡m mK‡ji †P‡q †QvU, Acivci MY¨ gvb¨ mvnvev‡q †Kivg Zvui evg cv‡k Ae¯’vb KiwQj| ivm~jyj</w:t>
        <w:softHyphen/>
        <w:t>vn mvj</w:t>
        <w:softHyphen/>
        <w:t>vj</w:t>
        <w:softHyphen/>
        <w:t>vû AvjvBwn Iqv mvj</w:t>
        <w:softHyphen/>
        <w:t>vg ej‡jb- ÔZzwg AbygwZ w`‡j Avwg Av‡M eo‡`i‡K w`‡Z cvwi?Õ DË‡i †m ejj- Ô†n Avj</w:t>
        <w:softHyphen/>
        <w:t>vni ivm~j, Avcbvi †_‡K Avgvi cÖvß As‡ki Ici Avwg KvD‡K cÖvavb¨ w`‡Z cvwi bv|Õ AZtci wZwb mvj</w:t>
        <w:softHyphen/>
        <w:t>vj</w:t>
        <w:softHyphen/>
        <w:t>vû AvjvBwn Iqv mvj</w:t>
        <w:softHyphen/>
        <w:t>vg Zv‡KB w`‡jb|Õ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  <w:lang w:val="is-IS"/>
        </w:rPr>
        <w:footnoteReference w:id="117"/>
      </w:r>
      <w:r>
        <w:rPr>
          <w:rFonts w:cs="KFGQPC Uthman Taha Naskh" w:ascii="SutonnyMJ" w:hAnsi="SutonnyMJ"/>
          <w:sz w:val="28"/>
          <w:szCs w:val="28"/>
          <w:lang w:val="is-IS"/>
        </w:rPr>
        <w:t xml:space="preserve">  mybœZI GUvB wQj, †h Wv‡b _vK‡e †m evg cvk©¯’‡`i Ici cÖvavb¨ †c‡q _vK‡e| d‡j GUv Wvbcvk©¯’‡`i AwaKv‡i cwiYZ n‡q †M‡jv| hw`I †m eq‡m mK‡ji †P‡q †QvU †nvK bv †Kb| †m Kvi‡Y †m evjK nIqv m‡Ë¡I ivm~jyj</w:t>
        <w:softHyphen/>
        <w:t>vn mvj</w:t>
        <w:softHyphen/>
        <w:t>vj</w:t>
        <w:softHyphen/>
        <w:t>vû AvjvBwn Iqv mvj</w:t>
        <w:softHyphen/>
        <w:t>vg Zvi AbygwZ †bqv cÖ‡qvRb g‡b Ki‡jb A_P evgcvk©¯’iv wQ‡jb eq‡m cÖexb| G nv`xmLvbv wkï‡K g~j¨vqb I Zvi e¨w³‡Z¡i ¯^xK…wZ, Zvi AwaKvimg~n D‡c¶v bv Kiv eis G‡¶‡Î Zvi AbygwZ MÖnY wbwðZ K‡i‡Q| hw` †m MÖnY K‡i Zvn‡j fv‡jv I DËg| wKš‘ cÖZ¨vL¨vb Ki‡j Zv‡K †`vlv‡ivc wKsev G e¨cv‡i Zv‡K †Kvb wZi¯‹vi Kiv hv‡e bv| wKš‘ wkóvPv‡ii gvayh© n‡jv Zv n‡Z wkïwU Ggb c×wZ Aej¤^‡b gy³ _vKvi †Póv Ki‡e hvi g‡a¨ Zvi †gavi cwiPq cvIqv hvq| H weP¶Y †Q‡jwUi w`‡K j¶ Ki“b, †m KZ m~²fv‡e AvcwË Zz‡j ejj, ÔAvwg Avcbvi †_‡K Avgvi cÖvc¨ As‡k KvD‡K cÖvavb¨ w`‡Z cvwi bv|Õ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b/>
          <w:b/>
          <w:bCs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>D‡j</w:t>
        <w:softHyphen/>
        <w:t>L¨ †h, evjKwU wQj Avãyj</w:t>
        <w:softHyphen/>
        <w:t>vn web AveŸvm iv. wZwb ZLb GKwU †QvU wkï wQ‡jb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b/>
          <w:b/>
          <w:bCs/>
          <w:sz w:val="28"/>
          <w:szCs w:val="28"/>
          <w:lang w:val="is-IS"/>
        </w:rPr>
      </w:pPr>
      <w:r>
        <w:rPr>
          <w:rFonts w:cs="KFGQPC Uthman Taha Naskh" w:ascii="SutonnyMJ" w:hAnsi="SutonnyMJ"/>
          <w:b/>
          <w:bCs/>
          <w:sz w:val="28"/>
          <w:szCs w:val="28"/>
          <w:lang w:val="is-IS"/>
        </w:rPr>
        <w:t>wkï‡K Ab¨vq †_‡K wdwi‡q ivLv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  <w:lang w:val="is-IS"/>
        </w:rPr>
        <w:t>cÖKvk _v‡K †h, wkï kwiq‡Zi we¯—vwiZ weavbvewj cvj‡b Avw`ó bq| Avj</w:t>
        <w:softHyphen/>
        <w:t>vn ZvAvjv hv wbwl× K‡i‡Qb hw` †m Ggb Kg©I K‡i e‡m ZeyI Zvi Avgjbvgvq cvc †jLv n‡e bv| Z_vwcI AwffveK‡`i KZ©e¨ n‡jv wkï‡K wbwl× Kg©mg~n †_‡K wdwi‡q ivLv| wkï Avw`ó bq e‡j Zv‡K †hb G‡¶‡Î ˆkw_j¨ cÖ`k©‡b D`¨Z bv K‡i| hv‡Z †m cvcK‡g© Af¨¯— n‡q co‡Z bv cv‡i| d‡j A_©nxb I wbùj K‡g© wkïi g~j¨evb Rxeb eiev` n‡q hv‡e| cÖvß eq¯‹ nIqvi ci †m Zv n‡Z Avi gy³ n‡Z cvi‡e bv| AZtci GUv Zvi wbN©vZ aŸs‡mi KviY n‡q hv‡e| Be‡b KvBDg in. e‡jb, Ôwkï eyw× m¤úbœ n‡j Ab¨vq I Ab_©K Avmi, MvbevRbv, Ak</w:t>
        <w:softHyphen/>
        <w:t>xj I D™¢U K_v kªeY I g›` K_b †_‡K wb‡R‡`i `~‡i ivLv Awffve‡Ki KZ©e¨| KviY †m hw` Zvi Kv‡bi m‡½ GKevi Gi m¤úK© K‡i wb‡Z cv‡i Zvn‡j eo n‡j wkïi c‡¶ Zv wewQbœ Kiv KwVb n‡q hv‡e| Awffve‡Ki c‡¶I Zv‡K ILvb †_‡K D×vi Kiv `ytmva¨ n‡q co‡e ˆewK| Gai‡bi c_åó‡K cwieZ©b Kiv me©v‡c¶v KwVb KvR| KviY ZLb Av‡iKwU ¯^fve cÖwZ¯’vc‡bi cÖ‡qvRb n‡e| ejvevûj¨ cyivZb ¯^fve †_‡K †ewi‡q Avmv n‡jv GK Amva¨ mvab|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  <w:lang w:val="is-IS"/>
        </w:rPr>
        <w:footnoteReference w:id="118"/>
      </w:r>
      <w:r>
        <w:rPr>
          <w:rFonts w:cs="KFGQPC Uthman Taha Naskh" w:ascii="SutonnyMJ" w:hAnsi="SutonnyMJ"/>
          <w:sz w:val="28"/>
          <w:szCs w:val="28"/>
          <w:lang w:val="is-IS"/>
        </w:rPr>
        <w:t xml:space="preserve"> eZ©gv‡b AmsL¨ DcKiY cÖPwjZ i‡q‡Q hvi gva¨‡g wkïi wbKU Ab¨vq I Ab_©K welq †cuŠ‡Q hvq| Gi g‡a¨ D‡j</w:t>
        <w:softHyphen/>
        <w:t>L‡hvM¨ n‡jv c‡Y©v, g¨vMvwRb, Ak</w:t>
        <w:softHyphen/>
        <w:t xml:space="preserve">xj P¨v‡bj, KvíwbK Mí I AmsL¨ weK…Z wgwWqv| AwffveK hLb G mKj mvgMÖx M„‡n AbycÖ‡ek bv Kiv‡Z m¶g n‡eb, ZLbI Zv‡K Ab¨ Avi GKwU wel‡q mZK© _vK‡Z n‡e| Zv n‡jv-wkï hw` Ab¨ †Kvb Dcv‡q H e¯‘ mvgMÖxi bvMvj bv cvq| PvB †mUv Zvi eÜz A_ev mncvVx‡`i m‡½ mv¶v‡Zi gva¨‡g †nvK A_ev Zv‡`i KvQ †_‡K avi wb‡q Zv wb‡Ri N‡i Dcw¯’Z K‡i †nvK| wkï‡K mve©¶wYK ch©‡e¶‡Y ivL‡Z n‡e| †gvÏv K_v n‡jv mš—v‡bi m½x wbe©vP‡b Awffve‡Ki f~wgKv ivLv GKvš— KZ©e¨|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b/>
          <w:bCs/>
          <w:sz w:val="28"/>
          <w:szCs w:val="28"/>
          <w:lang w:val="is-IS"/>
        </w:rPr>
        <w:t>¶gv, D`viZv Ges AZ¨vPvixi cÖwZweav‡bi g‡a¨ mgš^q mvab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  <w:lang w:val="is-IS"/>
        </w:rPr>
        <w:t>†</w:t>
      </w:r>
      <w:r>
        <w:rPr>
          <w:rFonts w:cs="KFGQPC Uthman Taha Naskh" w:ascii="SutonnyMJ" w:hAnsi="SutonnyMJ"/>
          <w:sz w:val="28"/>
          <w:szCs w:val="28"/>
          <w:lang w:val="is-IS"/>
        </w:rPr>
        <w:t>h mKj bv›`wbK Pwi‡Î wkï‡K cÖwZcvwjZ Kiv DwPZ Zvi Ab¨Zg n‡jv ¶gv I D`viZv| Gi Zvrch© eY©bvq †KviAvb I nv`x‡mi AmsL¨ cÖgvY i‡q‡Q| Z‡e KL‡bvB Zv AZ¨vPvi mn¨ I AZ¨vPvixi cÖwZweavb bv Kivi cÖwZ wkï‡K Af¨¯— Kivi mxgvq wM‡q †hb bv †V‡K| hv wkïi cwiYZ eq‡m Acgvb I Ac`¯— nIqvi KviY n‡e| GKw`‡K †KviAv‡b Kvix‡gi e³e¨ †hfv‡e ˆah© I ¶gvi cÖksmv K‡i‡Q| †hgb : Avj</w:t>
        <w:softHyphen/>
        <w:t xml:space="preserve">vn ZvAvÕjv Bikv` K‡ib-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فَ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ف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أَصْلَ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أَجْر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Cs w:val="28"/>
          <w:rtl w:val="true"/>
        </w:rPr>
        <w:t xml:space="preserve"> (</w:t>
      </w:r>
      <w:r>
        <w:rPr>
          <w:rFonts w:cs="KFGQPC Uthman Taha Naskh"/>
          <w:sz w:val="28"/>
          <w:sz w:val="28"/>
          <w:szCs w:val="28"/>
          <w:rtl w:val="true"/>
        </w:rPr>
        <w:t>الشورى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40</w:t>
      </w:r>
      <w:r>
        <w:rPr>
          <w:rFonts w:cs="KFGQPC Uthman Taha Naskh"/>
          <w:sz w:val="28"/>
          <w:szCs w:val="28"/>
          <w:rtl w:val="true"/>
        </w:rPr>
        <w:t xml:space="preserve"> )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†h ¶gv K‡i †`q I Av‡cvl wb®úwË K‡i Zvi cyi¯‹vi Avj</w:t>
        <w:softHyphen/>
        <w:t>vni wbKU Av‡Q|Õ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</w:rPr>
        <w:footnoteReference w:id="119"/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Avj</w:t>
        <w:softHyphen/>
        <w:t xml:space="preserve">vn ZvAvÕjv Av‡iv Bikv` K‡ib- </w:t>
      </w:r>
    </w:p>
    <w:p>
      <w:pPr>
        <w:pStyle w:val="Normal"/>
        <w:bidi w:val="1"/>
        <w:spacing w:before="120" w:after="120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وَلَ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َب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غَف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ز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أُمُور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ورى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43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>ÔAek¨ †h ˆah© aviY K‡i Ges ¶gv K‡i †`q, wbðq Zv `„p msK‡íiB KvR|Õ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  <w:lang w:val="is-IS"/>
        </w:rPr>
        <w:footnoteReference w:id="120"/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  <w:lang w:val="is-IS"/>
        </w:rPr>
        <w:t>†</w:t>
      </w:r>
      <w:r>
        <w:rPr>
          <w:rFonts w:cs="KFGQPC Uthman Taha Naskh" w:ascii="SutonnyMJ" w:hAnsi="SutonnyMJ"/>
          <w:sz w:val="28"/>
          <w:szCs w:val="28"/>
          <w:lang w:val="is-IS"/>
        </w:rPr>
        <w:t>Zgwbfv‡e g‡›`i mgcwigvY g›` Øviv cÖwZ‡kva †bqvi AbygwZ Bmjvg w`‡q‡Q| †hgb : Avj</w:t>
        <w:softHyphen/>
        <w:t>vn ZvAvÕjv Bikv` K‡ib-</w:t>
      </w:r>
    </w:p>
    <w:p>
      <w:pPr>
        <w:pStyle w:val="Normal"/>
        <w:bidi w:val="1"/>
        <w:spacing w:before="120" w:after="120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وَجَزَ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َيِّئ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َيِّئ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ثْلُهَ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Cs w:val="28"/>
          <w:rtl w:val="true"/>
        </w:rPr>
        <w:t>.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الشورى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40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g‡›`i cÖwZdj Abyiƒc g›`|Õ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</w:rPr>
        <w:footnoteReference w:id="121"/>
      </w:r>
    </w:p>
    <w:p>
      <w:pPr>
        <w:pStyle w:val="Normal"/>
        <w:spacing w:before="120" w:after="120"/>
        <w:jc w:val="both"/>
        <w:rPr>
          <w:rFonts w:ascii="SutonnyMJ" w:hAnsi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Avj</w:t>
        <w:softHyphen/>
        <w:t>vn ZvAvÕjv Av‡iv e‡jb,</w:t>
      </w:r>
    </w:p>
    <w:p>
      <w:pPr>
        <w:pStyle w:val="Normal"/>
        <w:bidi w:val="1"/>
        <w:spacing w:before="120" w:after="120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وَلَم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نْتَص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ع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ظُلْم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أُولَئ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يْ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َبِيلٍ</w:t>
      </w:r>
      <w:r>
        <w:rPr>
          <w:rFonts w:cs="KFGQPC Uthman Taha Naskh"/>
          <w:sz w:val="28"/>
          <w:szCs w:val="28"/>
          <w:rtl w:val="true"/>
        </w:rPr>
        <w:t>.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الشورى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Cs w:val="28"/>
        </w:rPr>
        <w:t>41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AZ¨vPvwiZ nevi ci hviv cÖwZweavb K‡i Zv‡`i wei“‡× †Kvb e¨e¯’v MÖnY Kiv n‡e bv|Õ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</w:rPr>
        <w:footnoteReference w:id="122"/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kwiq‡Zi cÖgvY ZviB cÖksmv K‡i †h AZ¨vPvixi cÖwZweavb K‡i| Avj</w:t>
        <w:softHyphen/>
        <w:t>vn ZvAvÕjv Cgvb`vi‡`i cÖksmvq e‡jb,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/>
          <w:sz w:val="28"/>
          <w:sz w:val="28"/>
          <w:szCs w:val="28"/>
          <w:rtl w:val="true"/>
        </w:rPr>
        <w:t>وَ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صَابَ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بَغْي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نْتَصِرُونَ</w:t>
      </w:r>
      <w:r>
        <w:rPr>
          <w:rFonts w:cs="KFGQPC Uthman Taha Naskh"/>
          <w:sz w:val="28"/>
          <w:szCs w:val="28"/>
          <w:rtl w:val="true"/>
        </w:rPr>
        <w:t>.</w:t>
      </w:r>
      <w:r>
        <w:rPr>
          <w:rFonts w:cs="KFGQPC Uthman Taha Naskh"/>
          <w:sz w:val="28"/>
          <w:szCs w:val="28"/>
          <w:rtl w:val="true"/>
        </w:rPr>
        <w:t xml:space="preserve"> (</w:t>
      </w:r>
      <w:r>
        <w:rPr>
          <w:rFonts w:cs="KFGQPC Uthman Taha Naskh"/>
          <w:sz w:val="28"/>
          <w:sz w:val="28"/>
          <w:szCs w:val="28"/>
          <w:rtl w:val="true"/>
        </w:rPr>
        <w:t>الشورى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39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Ges hviv AZ¨vPvwiZ n‡j cÖwZ‡kva MÖnY K‡i|Õ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</w:rPr>
        <w:footnoteReference w:id="123"/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AZGe ¶gv I D`viZvi gZ PwiÎ gvayh© GKvš—fv‡e Kvg¨| †hgwbfv‡e cÖwZ‡kva I cÖwZweav‡bi PwiÎI Kvg¨| Gi †h †Kvb GKUv‡K D‡c¶v Ki‡j A_ev Zvi Avkªq bv wb‡j Rxeb cÖwZôv jvf Ki‡Z cv‡i bv| hLb AwaKvsk Awffve‡Ki wPš—v †PZbv wkïi g‡b ¶gv I D`viZvi gg©evYx `„pg~j Kivi w`‡K †Kw›`ªf~Z, ZLb Zv‡`i g‡a¨ AZ¨vPvix I †¯^”QvPvix‡`i cÖwZ‡kva I cÖwZweavb Kivi gg©evYxI Zv‡`i g‡a¨ cÖwZôv Ki‡Z e×cwiKi n‡Z n‡e| we‡kl K‡i hLb eZ©gvb we‡k¦i gymjgvbMY Zv‡`i AvRb¥ kÎ“ Bqvû`x L„óvb KZ…©K AvMÖvmx Avµg‡Yi wkKvi| ivm~jyj</w:t>
        <w:softHyphen/>
        <w:t>vn mvj</w:t>
        <w:softHyphen/>
        <w:t>vj</w:t>
        <w:softHyphen/>
        <w:t>vû AvjvBwn Iqv mvj</w:t>
        <w:softHyphen/>
        <w:t>vg gymjgvb‡`i g‡a¨ GB PwiÎ wbwðZ Ki‡Z m¶g n‡qwQ‡jb| GgbwK Zuvi cyY¨vZ¥v ¯¿xM‡Yi g‡a¨I| Avqkv iv. †_‡K ewY©Z wZwb e‡jb, ÔAvgvi AÁvZmv‡i hqbe iv. AbygwZ e¨wZ‡i‡K µ×ve¯’vq Avgvi N‡i cÖ‡ek K‡i‡Q| Gici wZwb ej‡jb- Ô†n Avj</w:t>
        <w:softHyphen/>
        <w:t>vni ivm~j, Avey eK‡ii Kb¨v Zvi nv‡Zi `ywU KsKb w`‡q w`‡q‡Q Zv‡ZB wK Avcwb mš‘ó? AZtci wZwb Avgvi w`‡K wdi‡j Avwg Zvi †_‡K gyL wdwi‡q wbjvg| Ggb wK ivm~jyj</w:t>
        <w:softHyphen/>
        <w:t>vn mvj</w:t>
        <w:softHyphen/>
        <w:t>vj</w:t>
        <w:softHyphen/>
        <w:t>vû AvjvBwn Iqv mvj</w:t>
        <w:softHyphen/>
        <w:t>vg Avgv‡K e‡jB †dj‡jb- ÔhvI! Zzwg wM‡q cÖwZ‡kva bvI|Õ Gici Avwg Zuvi w`‡K gyL K‡i ZvKv‡ZB †`wL Zvi gyL ïwK‡q †M‡Q, d‡j Avgvi †Kvb cÖwZ DËiB wZwb Avi Ki‡Z cvi‡jb bv| AZtci Avwg ivm~jyj</w:t>
        <w:softHyphen/>
        <w:t>vn mvj</w:t>
        <w:softHyphen/>
        <w:t>vj</w:t>
        <w:softHyphen/>
        <w:t>vû AvjvBwn Iqv mvj</w:t>
        <w:softHyphen/>
        <w:t>v‡gi gyLgÊ‡j cÖdzj</w:t>
        <w:softHyphen/>
        <w:t>Zv j¶ Kijvg|Õ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</w:rPr>
        <w:footnoteReference w:id="124"/>
      </w:r>
      <w:r>
        <w:rPr>
          <w:rFonts w:cs="KFGQPC Uthman Taha Naskh" w:ascii="SutonnyMJ" w:hAnsi="SutonnyMJ"/>
          <w:sz w:val="28"/>
          <w:szCs w:val="28"/>
        </w:rPr>
        <w:t xml:space="preserve"> †`Lyb, GLv‡b hqbe iv. hLb Avqkv iv. cÖwZ AwePvi Ki‡jb ZLb ivm~jyj</w:t>
        <w:softHyphen/>
        <w:t>vn mvj</w:t>
        <w:softHyphen/>
        <w:t>vj</w:t>
        <w:softHyphen/>
        <w:t>vû AvjvBwn Iqv mvj</w:t>
        <w:softHyphen/>
        <w:t>vg Zv‡K cÖwZweavb Kivi wb‡`©k Ki‡jb| ¶gv I D`viZvi wb‡`©k K‡ibwb| eis Zuvi gyLgÊ‡j cÖdzj</w:t>
        <w:softHyphen/>
        <w:t>Zv ZLb cwiùzwUZ n‡q‡Q hLb Zvi AwaKvi Av`vq K‡i wb‡Z †`L‡jb| Avbvm iv. †_‡K ewY©Z wZwb e‡jb, Ôivm~jyj</w:t>
        <w:softHyphen/>
        <w:t>vn mvj</w:t>
        <w:softHyphen/>
        <w:t>vj</w:t>
        <w:softHyphen/>
        <w:t>vû AvjvBwn Iqv mvj</w:t>
        <w:softHyphen/>
        <w:t>vg Zuvi GK ¯¿xi Kv‡Q wQ‡jb, ZLb Avgv‡K Zvui Av‡iKRb ¯¿x GKwU cvÎfwZ© Lvbv wb‡q cvVv‡jb| ZLb wZwb †h ¯¿xi N‡i wQ‡jb wZwb Avgvi nv‡Z AvNvZ K‡ib; d‡j eiZbwU nvZ dm‡K c‡o †f‡½ hvq| AZtci ivm~jyj</w:t>
        <w:softHyphen/>
        <w:t>vn mvj</w:t>
        <w:softHyphen/>
        <w:t>vj</w:t>
        <w:softHyphen/>
        <w:t>vû AvjvBwn Iqv mvj</w:t>
        <w:softHyphen/>
        <w:t>vg eiZ‡bi UzKiv¸‡jv GKwÎZ Ki‡jb, Gici cv‡Îi g‡a¨ †h Lvbv wQ‡jv ZvI GKwÎZ Ki‡Z jvM‡jb I ej‡jb- Ô†Zvgv‡`i gv AZwK©Z AvµgY K‡i‡Qb| AZtci †meK (Avbvm iv.) Lye mZK©Zvi m‡½ ivm~jyj</w:t>
        <w:softHyphen/>
        <w:t>vn mvj</w:t>
        <w:softHyphen/>
        <w:t>vj</w:t>
        <w:softHyphen/>
        <w:t>vû AvjvBwn Iqv mvj</w:t>
        <w:softHyphen/>
        <w:t>vg hvi N‡i wQ‡jb †mLvb †_‡K GKwU fvj cvÎ wb‡q Avm‡jb| Avi fv½v cvÎwU †h †f‡½‡Q Zvi N‡iB †i‡L w`‡jb|Õ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</w:rPr>
        <w:footnoteReference w:id="125"/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N‡ii g‡a¨ Ave× bv †i‡L mgv‡Ri m‡½ †gjv‡gkvi my‡hvM `vb Kiv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wkï‡K mwVK c×wZ‡Z mgv‡Ri m‡½ †gjv‡gkv Ki‡Z Af¨¯— Kiv Awffve‡Ki KZ©e¨ †hLv‡b †m emevm K‡i| mgvR wegyL I GK¸‡qgxfv‡e Zvi weKvk n‡Z cvi‡e bv| A_ev †m Nigy‡Lv n‡q co‡e †h Zvi evev A_ev eo fvBi m½ Qvov †ei n‡Z PvB‡e bv| wKš‘ †Kvb AÁvZ cwiPq †jv‡Ki Ici G Sw° ivLv hv‡e bv G e¨vcv‡i †KŠkj Aej¤^b Ki‡Z n‡e| †hfv‡e ejv  n‡q _v‡K| wkï‡K wbivc` mg‡q evoxi wbKUeZx© †Kvb gyw` †`vKv‡b hvIqvi Rb¨ †ei n‡Z I †mLvb †_‡K evmvi wKQy wbZ¨ cÖ‡qvRbxq mvgMÖx µq Ki‡Z Af¨¯— Ki‡e| Gfv‡eB Zvi `vwqZ¡ cvj‡bi Ici Abykxjb n‡Z _vK‡e| Awffve‡Ki c¶ †_‡K AbygwZ cÖvß µq-weµ‡q wkïi †jb‡`b Kiv kwiqZ wm×| Zv‡K c_ Pjvi wbqgvejx m¤ú‡K© mZK© Ki‡Z n‡e hv‡Z †Kvb `yN©Ubvi m¤§yLxb bv nq| †m ïay mvg‡bi w`‡K ZvKv‡e GKvš— cÖ‡qvRb Qvov †cQ‡b ZvKv‡e bv| iv¯—v cvivcv‡ii mgq GKevi Wv‡b I GKevi ev‡g ZvwK‡q †b‡e hv‡Z †Kvb Mvwo Zv‡K Pvcv w`‡Z bv cv‡i| iv¯—v cvivcv‡ii mgq Aci wkï‡`i m‡½ K_vevZ©vq gMœ n‡Z cvi‡e bv| mncvwVi m‡½ c‡_i g‡a¨ Ae¯’vb Ki‡e bv| eis Zvi †_‡K Kvg¨ `vwqZ¡ cvjb I M„‡n cÖZ¨veZ©b Zvi KZ©e¨| mncvVx‡K N‡i Af¨_©bv Ávcb Ki‡Z wkï‡K eviY Ki‡eb bv| Zvi m‡½ ï‡f”Qv wewbgq I AwZw_i Rb¨ Dc¯’vcY‡hvM¨ mvgMÖx Zvi m¤§y‡L cwi‡ekb Ki‡Z wb‡la Ki‡eb bv| Amy¯’ cikx A_ev mncvVxi †mev ïkÖ“lvi Rb¨ †h‡Z Af¨¯— Ki‡eb| wKš‘ G‡nb cwiw¯’wZ‡Z Kvsw¶Z mydj †c‡Z n‡j AwffveK wKsev eo fvBi wkïi mv‡_ _vKv DwPZ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AvZ¥gh©v`v‡eva I Zvi gZ †jv‡Ki Ici wbf©i Kiv hvq, †h ¸i“Z¡c~Y© Kg© m¤úv`b I `vwqZ¡ en‡bi †hvM¨Õ GiKg †PZbv‡eva wkïi g‡b RvMÖZ Ki‡Z n‡e| Avgv‡`i mvg‡b wKQz¶Y c~‡e© GB NUbvi D‡j</w:t>
        <w:softHyphen/>
        <w:t>L Kiv n‡q‡Q| Avey eKi iv. I Dgvi iv. GKwU †QvU evjK‡K ivm~jyj</w:t>
        <w:softHyphen/>
        <w:t>vn mvj</w:t>
        <w:softHyphen/>
        <w:t>vj</w:t>
        <w:softHyphen/>
        <w:t>vû AvjvBwn Iqv mvj</w:t>
        <w:softHyphen/>
        <w:t>v‡gi wbKU cvVv‡jb-ga¨gv bvgvR m¤ú‡K© wRÁvmv Ki‡Z| Avbvm iv. ivm~jyj</w:t>
        <w:softHyphen/>
        <w:t>vn mvj</w:t>
        <w:softHyphen/>
        <w:t>vj</w:t>
        <w:softHyphen/>
        <w:t>vû AvjvBwn Iqv mvj</w:t>
        <w:softHyphen/>
        <w:t>vg Gi †L`gZ KiwQ‡jb hLb Zvi eqm wQ‡jv gvÎ `k eQi| †Kvb †Kvb ¸i“Z¡c~Y© Kg© m¤úv`‡b ivm~jyj</w:t>
        <w:softHyphen/>
        <w:t>vn mvj</w:t>
        <w:softHyphen/>
        <w:t>vj</w:t>
        <w:softHyphen/>
        <w:t>vû AvjvBwn Iqv mvj</w:t>
        <w:softHyphen/>
        <w:t>vg Zv‡K cvVv‡Zb| D³ Kg© m¤úv`‡b Zvi Ici wbf©i Ki‡Zb| Dciš‘ †Kvb †Mvcb wel‡q Zv‡K wek¦¯— g‡b Ki‡Zb| Qv‡eZ iv. Avbvm iv. †_‡K eY©bv K‡ib, wZwb e‡jb, Ôivm~jyj</w:t>
        <w:softHyphen/>
        <w:t>vn mvj</w:t>
        <w:softHyphen/>
        <w:t>vj</w:t>
        <w:softHyphen/>
        <w:t>vû AvjvBwn Iqv mvj</w:t>
        <w:softHyphen/>
        <w:t>vg Avgvi wbKU Avm‡jb Avi Avwg ZLb †Q‡j‡`i m‡½ †Ljvayjv KiwQjvg| wZwb Avgv‡`i‡K mvjvg Ki‡jb I Avgv‡K GKwU Kv‡R cvVv‡jb| d‡j Avgvi N‡i wdi‡Z GKUz wej¤^ n‡q hvq| AZtci hLb Avwg evox †cuŠQjvg, Avgvi gv Avgv‡K ej‡jb- Ô†Zvgvi wK n‡jv? †`wi K‡i evox‡Z wdi‡j †h? Avwg ejjvg, Ôivm~jyj</w:t>
        <w:softHyphen/>
        <w:t>vn mvj</w:t>
        <w:softHyphen/>
        <w:t>vj</w:t>
        <w:softHyphen/>
        <w:t>vû AvjvBwn Iqv mvj</w:t>
        <w:softHyphen/>
        <w:t>vg Avgv‡K Zuvi GKwU Kv‡R cvwV‡qwQ‡jb| gv ej‡jb, ÔwK Kv‡R ?Õ DË‡i Avwg ejjvg, †mUv †Mvcb (ejv hv‡e bv)| ZLb Avgvi gv ej‡jb- Ôivm~jyj</w:t>
        <w:softHyphen/>
        <w:t>vn mvj</w:t>
        <w:softHyphen/>
        <w:t>vj</w:t>
        <w:softHyphen/>
        <w:t>vû AvjvBwn Iqv mvj</w:t>
        <w:softHyphen/>
        <w:t>vg Gi †Mvcb welq m¤ú‡K© Kv‡iv m‡½ Avjvc Ki‡e bv †hb| Avbvm iv. ej‡jb-Ô Qv‡eZ, H cÖm‡½ Avwg hw` Kv‡iv m‡½ Av‡jvPbv KiZvg, Zvn‡j †Zvgvi mv‡_ Zv Avwg Aek¨B Avjvc KiZvg|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</w:rPr>
        <w:footnoteReference w:id="126"/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eo‡`i m½ †`qv I Av‡jg‡`i ˆeV‡K Dcw¯’Z nIqvi my‡hvM cÖ`vb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</w:rPr>
        <w:t>A‡bK gvbyl Av‡Qb hviv AeyS wkï‡`i cÖwZ hZUzKz j¶ iv‡Lb GB eq‡mi wkï‡`i cÖwZ ZZUzKz å“‡¶c K‡ib bv| d‡j Zv‡`i‡K Av‡jg-Djvgv I eo‡`i gRwj‡m †h‡Z eviY K‡i _v‡Kb| wk¶vg~jK †mwgbv‡i Dcw¯’Z n‡ZI wb‡la K‡ib Zv aviY Ki‡Z Zv‡`i Amg_©Zvi Avk¼vq| hLb gRwj‡m Kvsw¶Z AwZw_ ïfvMgb K‡ib ZLb eyS`vi wkï‡`i‡K gRwjm †_‡K †ei K‡i †`qv nq Ges Zv‡`i mv¶vrKvi †_‡K wkï‡`i‡K ewÂZ ivLv nq| A‡b‡K †Zv LyeB AwZiÄb K‡i †d‡jb| wkï‡`i‡K GKwU K‡¶i g‡a¨ ew›` K‡i AwZw_ †ei nIqv ch©š— Zvjve× K‡i iv‡Lb| G¸‡jv meB ¯^vfvweKZvi Ici AwZiÄb| me‡P‡q `yt‡Li welq n‡jv, G‡Zv wKQzi ciI Zviv GUv‡K wkóvPvi wn‡m‡e MY¨ K‡i _v‡Kb| eis cÖK…Z wkóvPvi I mwVK ZrciZv n‡jv AwffveK wkï‡`i‡K G RvZxq gRwj‡m Dcw¯’Z nIqvi Rb¨ my‡hvM K‡i †`‡eb| d‡j Zviv †mLvb †_‡K K_v ejvi wkóvPvi wk¶v Ki‡Z cvi‡e| wkL‡Z cvi‡e gRwj‡mi Av`e I kªeY Kivi Av`e| ïaygvÎ H K_v¸‡jvB Zviv ïb‡e hØviv Zviv DcK…Z n‡Z cvi‡e| Abyiƒc AvPiY evwjKv‡`i m‡½I Ki‡Z n‡e gwnjv‡`i m‡½ mv¶v‡Zi mgq| wkï‡`i g‡bi g‡a¨ G mKj gRwj‡m Dcw¯’Z nIqvi GKUv fv‡jv cÖfve co‡e| KviY Zviv ZLb Dcjwä Ki‡Z cvi‡e †h, Zviv cÖv_wgK ˆkke ¯—i AwZµg K‡i‡Q| d‡j Zv‡`i‡K cieZx© ¯—‡ii †hvM¨ K‡i Zzj‡Z Lye `ª“Z KvR Ki‡e| †Kvb gRwjmB G myweav¸‡jvi AvIZvgy³ bq| ïaygvÎ H we‡kl gRwjm¸‡jv e¨ZxZ hv ïay eq¯‹‡`i Rb¨| †hgb wnRi‡Zi nvw`‡m msNwUZ NUbv : hLb ivm~jyj</w:t>
        <w:softHyphen/>
        <w:t>vn mvj</w:t>
        <w:softHyphen/>
        <w:t>vj</w:t>
        <w:softHyphen/>
        <w:t>vû AvjvBwn Iqv mvj</w:t>
        <w:softHyphen/>
        <w:t>vg Avey eK‡ii iv. wbKU Ggb GK gyn~‡Z© Mgb Ki‡jb †h mgq BwZc~‡e© KL‡bv hvbwb| wZwb mvj</w:t>
        <w:softHyphen/>
        <w:t>vj</w:t>
        <w:softHyphen/>
        <w:t>vû AvjvBwn Iqv mvj</w:t>
        <w:softHyphen/>
        <w:t>vg Zv‡K ej‡jb,  Ô†Zvgvi Kv‡Q hviv Av‡Q Zv‡`i †ewi‡q †h‡Z e‡jv| DË‡i Avey eKi iv. ej‡jb, Ô†n Avj</w:t>
        <w:softHyphen/>
        <w:t>vni ivm~j, Zviv n‡jv Avgvi Kb¨vØq Av‡qkv iv. I Avmgv iv.| Av‡iv ej‡jb, ÔAvwg Zv‡`i‡K ÁvZ K‡iwQ †h, Avgvi wnRi‡Zi AbygwZ n‡q †M‡Q....|Õ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</w:rPr>
        <w:footnoteReference w:id="127"/>
      </w:r>
      <w:r>
        <w:rPr>
          <w:rFonts w:cs="KFGQPC Uthman Taha Naskh" w:ascii="SutonnyMJ" w:hAnsi="SutonnyMJ"/>
          <w:sz w:val="28"/>
          <w:szCs w:val="28"/>
        </w:rPr>
        <w:t xml:space="preserve"> mvjv‡d mv‡jnxb Avcb mš—vb‡`i‡K mfv †mwgbv‡i Dcw¯’Z Ki‡Z m‡Pó wQ‡jb| ZLb †Zv wkïiv eo‡`i m‡½ emvi Av`e Kvq`v †ek fv‡jvfv‡e iß Ki‡Z †c‡iwQj| Zviv Pzc _vK‡Zv, g‡bv‡hvM mnKv‡i ïb‡Zv I †Kvb K_v ej‡Zv bv| GgbwK Av‡jvP¨ welq m¤ú‡K© Zv‡`i Rvbv _vK‡jI| Z‡e †Kvb †Kvb mgq Zv‡`i †_‡K wKQ~ ejvi B”Qv A_ev Aby‡iva Kiv n‡q _vK‡Zv| mvgyiv web hy›`e iv. w`‡K j¶ Ki“b| wZwb iv. e‡jb, ÔAvwg ivm~jyj</w:t>
        <w:softHyphen/>
        <w:t>vn mvj</w:t>
        <w:softHyphen/>
        <w:t>vj</w:t>
        <w:softHyphen/>
        <w:t>vû AvjvBwn Iqv mvj</w:t>
        <w:softHyphen/>
        <w:t>vg Gi Avg‡j GKwU evjK wQjvg| Avwg Zuvi †_‡K nv`xm msi¶Y KiZvg| †mLv‡b Avgvi †P‡q eq¯‹ †jvK‡`i Dcw¯’wZ wfbœ Ab¨ wKQzB Avgvi K_v ejvi Aš—ivq nqwb|Õ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</w:rPr>
        <w:footnoteReference w:id="128"/>
      </w:r>
      <w:r>
        <w:rPr>
          <w:rFonts w:cs="KFGQPC Uthman Taha Naskh" w:ascii="SutonnyMJ" w:hAnsi="SutonnyMJ"/>
          <w:sz w:val="28"/>
          <w:szCs w:val="28"/>
        </w:rPr>
        <w:t xml:space="preserve"> Abyiƒc Avãyj</w:t>
        <w:softHyphen/>
        <w:t>vn web Dgvi iv. Gi gRwj‡mi Av`e i¶vi GKwU NUbvI wee„Z i‡q‡Q| wZwb e‡jb, ÔAvgiv ivm~jyj</w:t>
        <w:softHyphen/>
        <w:t>vn mvj</w:t>
        <w:softHyphen/>
        <w:t>vj</w:t>
        <w:softHyphen/>
        <w:t>vû AvjvBwn Iqv mvj</w:t>
        <w:softHyphen/>
        <w:t>vg-Gi wbKU Dcw¯’Z wQjvg, B‡Zvg‡a¨ ÔhygviÕ Avbv n‡jv| AZtci ivm~jyj</w:t>
        <w:softHyphen/>
        <w:t>vn mvj</w:t>
        <w:softHyphen/>
        <w:t>vj</w:t>
        <w:softHyphen/>
        <w:t>vû AvjvBwn Iqv mvj</w:t>
        <w:softHyphen/>
        <w:t>vg ej‡jb- ÔGgb GKwU e„¶ i‡q‡Q hvi D`vniY n‡jv gymjgv‡bi gZ| ZLb Avwg ej‡Z †P‡qwQjvg †h, †mUv †LRyi MvQ| Z_vwcI Avwg Dcw¯’Z mK‡ji †P‡q eq‡m †QvU we`vq bxie _vKjvg| AZtci ivm~jyj</w:t>
        <w:softHyphen/>
        <w:t>vn mvj</w:t>
        <w:softHyphen/>
        <w:t>vj</w:t>
        <w:softHyphen/>
        <w:t>vû AvjvBwn Iqv mvj</w:t>
        <w:softHyphen/>
        <w:t>vgB ej‡jb, ÔZv n‡jv LR©yi e„¶|Õ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</w:rPr>
        <w:footnoteReference w:id="129"/>
      </w:r>
      <w:r>
        <w:rPr>
          <w:rFonts w:cs="KFGQPC Uthman Taha Naskh" w:ascii="SutonnyMJ" w:hAnsi="SutonnyMJ"/>
          <w:sz w:val="28"/>
          <w:szCs w:val="28"/>
        </w:rPr>
        <w:t xml:space="preserve"> nhiZ Avãyj</w:t>
        <w:softHyphen/>
        <w:t>vn web Dgvi iv. hLb †`L‡Z †c‡jb †h, wZwb mK‡ji †P‡q eq‡m †QvU A_P †mLv‡b Avey eKi iv. I Dgvi iv. Gi gZ kxl© ¯’vbxq mvnvexI Dcw¯’Z i‡q‡Qb GK_v †f‡e Pzc _vK‡jb| g‡bi g‡a¨ ivm~jyj</w:t>
        <w:softHyphen/>
        <w:t>vn mvj</w:t>
        <w:softHyphen/>
        <w:t>vj</w:t>
        <w:softHyphen/>
        <w:t>vû AvjvBwn Iqv mvj</w:t>
        <w:softHyphen/>
        <w:t>vg Gi evYxi AbyK~j Dw`Z DËi‡K Ae`wgZ K‡i iv‡Lb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wkï‡K my‡hvM¨ K‡i M‡o †Zvjv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 xml:space="preserve">mvaviZ gymwjg we‡k¦i GKwU wkï ¯‹z‡j hvZvqvZ Kiv e¨ZxZ Ab¨ †Kvb KvR K‡i bv| wKš‘ wKQz nZ`wi‡`ªi mš—v‡bi †¶‡ÎI †h Gi e¨wZµg nq bv GgbwU wKš‘ bq| hviv GK gy‡Vv RxweKvi Rb¨ AK¬vš— cwikªg K‡i _v‡K| Zviv †Kvb Kg©B DËg iƒ‡c m¤úbœ Ki‡Z cv‡i bv| hw`I Zv G‡Kev‡i ¶z`ª nq|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M„n¯’vjxi Ggb A‡bK cÖ‡qvRbxq KvR i‡q‡Q hv Kb¨v wkïivB Ki‡Z m¶g hw` Zv‡`i‡K G wel‡q wk¶v I cÖwk¶Y †`qv nq| GUv †evaMg¨ bq †h, e¨w³‡K wek¦we`¨vjq †_‡K cvk K‡i †ei nIqv ch©š— mve©¶wYK covïbvi g‡a¨ Ave× ivL‡Z n‡e, hZ¶‡Y Zvi eqm n‡e AvbygvwbK †ZBk eQi| Gici †m †Kvb Kg©B Avi DËg iƒ‡c m¤úbœ Ki‡Z cvi‡e bv| d‡j †m gv-evevi Ici †evSv n‡q _vK‡e| AZGe wkï‡K my‡hvM¨ K‡i M‡o †Zvjvi e¨vcv‡i AwffveK‡K hvici bvB Zrci nIqv DwPZ| A_©vr Zv‡K †h †Kvb Kg© DËgiƒ‡c m¤úbœ Kivi †hvM¨ K‡i M‡o †Zvjv| d‡j Gi Øviv †m wb‡R DcK…Z</w:t>
      </w:r>
      <w:r>
        <w:rPr>
          <w:rFonts w:cs="KFGQPC Uthman Taha Naskh" w:ascii="SutonnyMJ" w:hAnsi="SutonnyMJ"/>
          <w:b/>
          <w:bCs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n‡Z cvi‡e Ges mgv‡RiI cÖf~Z Kj¨vY mvwaZ n‡e| cÖKvk _v‡K †h, m¤úv`b‡hvM¨ Kg©mg~n m¤úbœ Kivi Rb¨ wkïi kixi µgvš^‡q kw³kvjx I Kg©¶g n‡q D‡V|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</w:rPr>
        <w:t>Z‡e GB Kg©wU mgvR, hyM I Gi Pvwn`vi wewPÎZvi `i“Y wewfbœ iKg n‡Z cv‡i| mvjv‡d mv‡jnxbMY in. Zv‡`i mš—vb‡`i‡K mvuZvi wk¶v w`‡Zb| †hgwbfv‡e Avj</w:t>
        <w:softHyphen/>
        <w:t>vni iv‡n hy× Ki‡Z Zv‡`i‡K Zxi Pvjbv I Ak¦v‡ivnY cÖwk¶Y w`‡q _vK‡Zb| gymwjg Rvnv‡bi Ljxdv Dgvi iv. †mbvcwZ Avey IevB`vi wbKU kvnx digvb wj‡L cvVv‡jb- Ô†Zvgv‡`i mš—vb‡`i‡K mvuZvi I Zxi wb‡¶c cÖwk¶Y `vI!Õ (eY©bvKvix) e‡jb, Uv‡M©U †f` Kivi †¶‡Î Zv‡`i g‡a¨ wewfbœZv cwijw¶Z nw”Q‡jv|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</w:rPr>
        <w:footnoteReference w:id="130"/>
      </w:r>
      <w:r>
        <w:rPr>
          <w:rFonts w:cs="KFGQPC Uthman Taha Naskh" w:ascii="SutonnyMJ" w:hAnsi="SutonnyMJ"/>
          <w:sz w:val="28"/>
          <w:szCs w:val="28"/>
        </w:rPr>
        <w:t xml:space="preserve"> ivm~jyj</w:t>
        <w:softHyphen/>
        <w:t>vn mvj</w:t>
        <w:softHyphen/>
        <w:t>vj</w:t>
        <w:softHyphen/>
        <w:t>vû AvjvBwn Iqv mvj</w:t>
        <w:softHyphen/>
        <w:t>vgI G wel‡q Zv‡`i‡K Ø¨_©nxbfv‡e †NvlYv K‡i‡Qb| wZwb mvj</w:t>
        <w:softHyphen/>
        <w:t>vj</w:t>
        <w:softHyphen/>
        <w:t>vû AvjvBwn Iqv mvj</w:t>
        <w:softHyphen/>
        <w:t>vg e‡j‡Qb, Ô†h mKj Kv‡Ri g‡a¨ Avj</w:t>
        <w:softHyphen/>
        <w:t>vni †Kvb ¯§iY †bB ZvB Ab_©K I †LjZvgvkv| wKš‘ PviwU KvR †Ljv nIqv m‡Ë¡I Giƒc bq|</w:t>
      </w:r>
      <w:r>
        <w:rPr>
          <w:rFonts w:cs="KFGQPC Uthman Taha Naskh" w:ascii="SutonnyMJ" w:hAnsi="SutonnyMJ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 xml:space="preserve">cyi“‡li Zvi ˆea ¯¿xi m‡½ †Ljvayjv Kiv 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†</w:t>
      </w:r>
      <w:r>
        <w:rPr>
          <w:rFonts w:cs="KFGQPC Uthman Taha Naskh" w:ascii="SutonnyMJ" w:hAnsi="SutonnyMJ"/>
          <w:sz w:val="28"/>
          <w:szCs w:val="28"/>
        </w:rPr>
        <w:t xml:space="preserve">Nvov‡K cÖwk¶Y †`qv 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weev`gvb `yB e¨w³i g‡a¨ gxgvsmv Kiv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</w:rPr>
        <w:t>I mvuZvi wk¶v Kiv|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</w:rPr>
        <w:footnoteReference w:id="131"/>
      </w:r>
      <w:r>
        <w:rPr>
          <w:rFonts w:cs="KFGQPC Uthman Taha Naskh" w:ascii="SutonnyMJ" w:hAnsi="SutonnyMJ"/>
          <w:sz w:val="28"/>
          <w:szCs w:val="28"/>
        </w:rPr>
        <w:t>Õ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 xml:space="preserve">mgq I hy‡Mi e¨eav‡b DcKiY I cÖ‡qvR‡biI e¨eavb n‡q _v‡K| AZGe G welqUviI g~j¨vqb Ki‡Z n‡e|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wkï‡K mve©¶wYK ch©‡e¶Y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GKRb cÖK…Z AwffveK †Kvb hyw³‡ZB wkïi ch©‡e¶Y‡K Ae‡njv Ki‡Z cv‡ib bv| eis wZwb wkï‡K mve©¶wYK ch©‡e¶‡Y ivL‡eb| wKš‘ Ae‡njvi Ggb KZ¸‡jv cÖKvi i‡q‡Q †h w`‡K gvbyl å“‡¶cB K‡i bv eis Zviv Gi D‡ëv g‡b K‡i| Avgvi wbKU Zvi ev¯—e D`vniY n‡jv, mš—vb‡`i‡K Avf¨š—ixY AvevwmK we`¨vjqmg~‡n fwZ© Kiv‡bv| †hLv‡b mßv‡n cvuP ev Qq w`b mš—vb‡`i †_‡K Zvi gv-evev wew”Qbœ _v‡Kb| †hLv‡b mKj wkï GKm‡½ wk¶Ke„‡›`i ZË¡veav‡b _v‡K| GLv‡b Kw_Z DcKvwiZv n‡Z ¶wZB A‡bK †ewk n‡q _v‡K|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cÖwZôvwbK mgv‡Ri PwiÎmg~‡n PwiÎevb nIqv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Aci Ggb wkï‡`i m‡½ eÜzZ¡ I m¤úK© ¯’vwcZ nIqv hv‡`i m¤§‡Ü gv-evev wKQzB Rv‡b bv|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 xml:space="preserve">gv-evevi ch©‡e¶Y wew”Qbœ A_ev `ye©j nIqvi `i“Y A‡bK mgm¨vi m„wó nIqv|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KL‡bv ev ejv n‡q _v‡K wk¶K‡`i Amvgvb¨ cwikªg I f~wgKv G‡¶‡Î wkïi w`K wb‡`©kbv I ch©‡e¶Y K‡i _v‡K| wVK K_v, Z‡e GUv KL‡bvB gv-evevi f~wgKv‡K wb®cÖÖ‡qvRb Ki‡Z cv‡i bv|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wkï I cwiev‡ii gv‡S †mœn-ggZv I fv‡jvevmvi eÜb `ye©j n‡q c‡o|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 xml:space="preserve">wkï‡`i‡K wbR cwi‡e‡ki mskªe I †gjv‡gkv †_‡K ewÂZ ivLv nq- hv Zv‡K cwi‡ek †_‡K m¤ú~Y© AcwiwPZ cv‡Î cwiYZ Ki‡e|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hw` Avgiv †g‡bI †bB †h, G c×wZ‡ZB Ávb AvniY DËg| ZviciI GK_v ej‡ev ïaygvÎ Ávb AR©bB mewKQz bq| gv-evevi †Pv‡Li mvg‡b wkïi weKvk Zvi †P‡q A‡bK A‡bK¸Y †ewk ¸i“Z¡c~Y©| D‡j</w:t>
        <w:softHyphen/>
        <w:t>L¨ †h, wk¶vq AmsL¨ †gavexgyL G mKj we`¨vj‡qi evwni †_‡KB Avwef©~Z nq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ewnivMZ cÖfve we¯—viKvixi AvbyMZ¨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</w:rPr>
        <w:t>G e‡qv¯—‡i wkïi g‡a¨ ewnivMZ cÖfve cÖwZdwjZ nq| †h‡nZz wkï ZLb ¯‹zj I c‡_i w`‡K hvq| d‡j Ac‡ii mskªe †c‡Z †k‡L| n‡Z cv‡i Zviv cÖwZcvj‡bi †¶‡Î †Kvb ¸i“Z¡ cvqwb| d‡j ¯^we‡ivax cÖfve wkïi g‡a¨ cÖKvk †c‡Z cv‡i| Zvi AvPvi- e¨env‡i AbvûZ cwieZ©b mvwaZ n‡e Avi D‡¤§l NU‡e bZzb bZzb wPš—v fvebvi| we‡kl K‡i wekvj wekvj gbMov Z_¨ ˆZixi QÎ Qvqvq Avgv‡`i mgv‡Ri mvwe©K Dbœq‡bi Rb¨ Avgv‡`i‡K hvi kiYvcbœ n‡Z n‡e| hw`I G ai‡bi M‡elYvi Rb¨I M„n, we`¨vjq, wgwWqv I miKvix ms¯’vmg~‡ni Nvg Sov‡bv cwikª‡gi cÖ‡qvRb nq| KviY Avgv‡`i c‡¶ Gi cyY©v½ ch©vq ch©š— A‡c¶v Kiv m¤¢e nq bv| G gnr K‡g© AwffveKB g~j `vwqZ¡cÖvß e¨w³| wZwbB †Zv mg¨K AeMZ Kz-wPš—v I g›` `„wóf½x A_ev Amr cwiKíbv mgv‡R †Kgb †XD †L‡j| d‡j †m ¯úófv‡e Dcjwä Ki‡Z cvi‡e wkïi Ici Gi gva¨‡g wK AevwÂZ cwieZ©b cÖwZdwjZ n‡q</w:t>
      </w:r>
      <w:r>
        <w:rPr>
          <w:rFonts w:cs="KFGQPC Uthman Taha Naskh" w:ascii="SutonnyMJ" w:hAnsi="SutonnyMJ"/>
          <w:b/>
          <w:bCs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 xml:space="preserve">_v‡K| m~² weP¶YZvi m‡½ GUv Zv‡K Dcjwä Ki‡Z n‡e Ges GKUz †KŠk‡j Zv Zv‡K ch©‡e¶Y Ki‡Z n‡e| d‡j Gi Drm I Zv †Kv_v †_‡K G‡m‡Q ZvI †m Rvb‡Z cvi‡e| GLb wkïi gbb I AvPi‡Y e×g~j nIqvi c~‡e© Dchy³ c×wZ‡Z Zvi wPwKrmv Kiv Awffve‡Ki GKvš— KZ©e¨| Gi e¨Z¨q NU‡j fwel¨‡Z Zvi cÖwZKvi Kiv `yiƒn I KwVb n‡q co‡e| 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`vwqZ¡ cvj‡b wkïi Aswk`vwiZ¡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wkï‡K GB eq‡m †Kvb `vwqZ¡ MÖn‡Y Askx`vi Kiv DwPZ| GB w`‡K ZvKv‡e bv †h, †m GL‡bv †QvU; we‡klZt GB ¯—‡ii †k‡li w`‡Ki mgq¸‡jv‡Z| c¶vš—‡i hw` Zv‡K †Kvb `vwqZ¡fvi MÖn‡Y Askx`vi bv Kiv nq A_P †m GK ˆci“‡li mgch©vq †cuŠQvi cÖvq wbKUeZ©x n‡q †M‡Q| Zvn‡j Avi K‡e †m G `vwqZ¡fvi MÖnY Ki‡Z cvi‡e ?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AZGe wkï‡K G e¨vcv‡i m‡PZb Kiv Awffve‡Ki KZ©e¨| †hgb 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Zv‡K GK w`‡bi ¯’‡j GKm‡½ GK mßv‡ni LiPvi UvKv w`‡q w`‡e| †mLvb †_‡K cÖ‡qvRb mv‡c‡¶ †m e¨q Ki‡e| Ges Lye KvQ †_‡K ch©‡e¶Y Ki‡Z _vK‡e|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†</w:t>
      </w:r>
      <w:r>
        <w:rPr>
          <w:rFonts w:cs="KFGQPC Uthman Taha Naskh" w:ascii="SutonnyMJ" w:hAnsi="SutonnyMJ"/>
          <w:sz w:val="28"/>
          <w:szCs w:val="28"/>
        </w:rPr>
        <w:t>Kvb †Kvb Kv‡R Zvi gZvgZ PvB‡e I Zv g‡bv‡hvM w`‡q ïb‡e| Zvi g‡Zi e¨vL¨v Ki‡e| Zvi mKj K_v KvU‡e bv| GKvwaK weK‡íi g‡a¨ †h †Kvb GKUv wbe©vP‡bi my‡hvM †`‡e|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Ges Zvi KvQ †_‡K †Kvb Kg© m¤úv`‡bi cÖwZkÖ“wZ †b‡e| M„n¯’vjx BZ¨vw` cÖ‡qvRbxq †Kvb Kv‡Ri `vwqZ¡ Zvi Ici b¨¯— Ki‡e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wKš‘ GUv wK Kíbv Kiv hvq †h, wkï cÖ_g ev‡iB Kvsw¶Z c×wZ‡Z D³ Kg©wU m¤úbœ Ki‡Z m¶g n‡e? wbtm‡›`‡n Ggb Avkv c~iY my`~i civnZ| myZivs †Kvb fyj-Î“wU n‡q †h‡ZB cv‡i| G e¨vcv‡i AwffveK‡K c~e© †_‡KB cÖ¯‘Z _vK‡Z n‡e| KviY, †Kvb K‡g©i m~Pbv GgbB nq| †m Kvi‡Y G ai‡bi cwiYwZ‡Z AwffveK‡K B‡gvkbvj n‡q wkï‡K kvw¯— †`qv A_ev Zv‡K Awc©Z KvRwU cÖZ¨vnvi K‡i wb‡j Pj‡e bv| eis wkï‡K G‡¶‡Î mwVK c_wU †`Lv‡Z n‡e Ggb c×wZ‡Z hv Zvi Rb¨ Acgvb I Zvi e¨wqZ kªg‡K Zvw”Q‡j¨i KviY bv n‡q `vuovq| Ges Zvi m‡½ m„ó mgm¨v m¤ú‡K© Av‡jvPbv K‡i Zv mgvav‡bi Rb¨ KvR Ki‡e| Z‡e G †cÖw¶‡Z eyw×gËvi cwiPvqK n‡jv Zv‡K †Kvb eo ev ¸i“Z¡c~Y© KvR A_ev †h Kv‡R `vwqZ¡cÖvß nIqvi `i“Y fyj nq †mB Kv‡Ri `vwqZ¡ A_ev cÖwZwbwaZ¡ Zv‡K †`‡e bv| eis `vwqZ¡ cÖ`v‡bi †¶‡Î cÖ_‡g †QvU †QvU Kg© w`‡q m~Pbv Ki‡eb| Ggwbfv‡e GK ch©v‡q hLb †mUv Zvi Rb¨ mnR n‡q hv‡e I mwVKfv‡e Zv m¤úbœ Ki‡Z m¶g n‡e ZLb Zvi Ici †h †Kvb eo I gnr Kv‡Ri `vwqZ¡ b¨¯— Kiv hv‡e|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</w:rPr>
        <w:t>†</w:t>
      </w:r>
      <w:r>
        <w:rPr>
          <w:rFonts w:cs="KFGQPC Uthman Taha Naskh" w:ascii="SutonnyMJ" w:hAnsi="SutonnyMJ"/>
          <w:sz w:val="28"/>
          <w:szCs w:val="28"/>
        </w:rPr>
        <w:t>h mKj Kv‡Ri `vwqZ¡ wkïi Ici b¨¯— Kiv n‡q‡Q †m e¨vcv‡i Zv‡K wm×vš— MÖn‡Y Af¨¯— Kiv DwPZ| hv‡Z cÖwZwU e¨vcv‡i Zv‡K Awffve‡Ki w`‡K wd‡i Avm‡Z bv nq|</w:t>
      </w:r>
      <w:r>
        <w:rPr>
          <w:rFonts w:cs="KFGQPC Uthman Taha Naskh" w:ascii="SutonnyMJ" w:hAnsi="SutonnyMJ"/>
          <w:b/>
          <w:bCs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Ggwbfv‡e Awffve‡Ki Rb¨ wkïi cÖwZwU c`‡¶c wba©vwiZ K‡i †`qv DwPZ bq| Zvi cÖwZkÖ“Z Kg© m¤úv`‡b ¯^vaxbZv †`qv DwPZ| eis Ôwkï Ki‡Z m¶g bqÕ Ggb †Kvb Kg© m¤ú‡K© hw` Zvi G iKg cÖej aviYv nq †KejgvÎ †m‡¶‡Î Zv‡K c_ †`Lv‡Z n‡e| Z‡e Aewkó KvR-K‡g© Zv‡K ïay msw¶ß w`K-wb‡`©kbv w`‡jB Pj‡e| djkÖ“wZ‡Z wkï wm×vš— MÖnY I Kg©mg~‡ni g‡a¨ fvimvg¨ i¶v Ki‡Z m¶g n‡e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 xml:space="preserve">c¶vš—‡i wkïi †QvU eo cÖwZwU c`‡¶‡c Awffve‡Ki w`‡K cÖZ¨veZ©‡bi cÖwZ Zvi AwZkq AvMÖn G RvZxq cÖwZwU e¨vcv‡i w`K-wb‡`©kbvi gva¨‡g wkï‡K cwic~Y©iƒ‡c Ave× K‡i ivLv I cQ›`-AcQ‡›`i †¶‡Î Zv‡K †Kvb AwaKvi bv †`qv, AwP‡iB e¨w³Z¡, mg_©b I wm×vš— MÖn‡Yi †¶‡Î Zvi AvZ¥wek¦vm‡K aŸsm K‡i †`‡e| d‡j ZLb `vwqZ¡fvi cÖ`vbUv n‡e Ab_©K I AKvh©Ki|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 xml:space="preserve">cÖwZcvjb I wk¶vq Awffve‡Ki ZrciZv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 xml:space="preserve">Awffve‡Ki KvRB n‡jv cÖwZcvjb| †m GKwU myk„•Lj wbg©vY Kv‡Ri `vwqZ¡ wb‡q‡Q hvi cÖwZcvjb Ki‡e Zvi cwi”Qbœ I mwVK weKv‡ki Rb¨| myZivs AwffveK mgvav‡bi Rb¨ fyj-Î“wU A_ev mgm¨v msNwUZ nIqvi A‡c¶vq _vK‡eb bv| AZGe †h mKj Î“wU-wePy¨wZ wkïi †_‡K msNwUZ nIqv m¤¢e A_ev Zvi `„wó‡Z msNwUZ n‡Z cv‡i †m e¨vcv‡i wkï‡K cÖwZcvjb I cÖwk¶Y †`qv Awffve‡Ki KZ©e¨| Zvi eqm Dc‡hvMx Kg©B Zvi Rb¨ wbe©vwPZ Kiv DwPZ| e‡qvtmwÜi wPýmg~n m¤ú‡K© e‡qvtcÖvwßi wKQzKvj c~‡e©B Zvi m‡½ Av‡jvPbv K‡i †b‡e| A_©vr Î‡qv`k ev PZz`©k eQ‡iB Zvi m‡½ Av‡jvPbv Ki‡e| Gfv‡e gv Zvi †g‡qi m‡½ Av‡jvPbv K‡i wb‡Z cvi‡eb| Av‡iv Av‡jvPbv Ki‡e AcweÎZv †_‡K wKfv‡e cweÎ nIqv hvq| D³ Av‡jvPbvUv Aek¨B wkïi eqm beg eQi AwZµg nIqvi c~‡e© n‡Z cvi‡e bv|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 xml:space="preserve">GB cÖZ¨vwkZ cÖwµqvq cÖwZcvjb n‡j Zv‡K fxwËg~j cÖwZcvjb AvL¨vwqZ Kiv hvq| Avi GiB A_© wbLuv` wbg©vY| †m Kvi‡YB Zvi Rb¨ cÖ‡Z¨KwU e‡qvt¯—i Abyhvqx wKQz c`‡¶c-cÖ¯‘wZ I axi-¯’xiZv GKvš— cÖ‡qvRb| GUv Wv³vix cwiPh©vi m¤ú~Y© wecixZ| hv ev¯—evbyM Î“wU ev †ivM e¨vwai wPwKrmvi cÖqvm †c‡q _v‡K| Î“wU msNwUZ nIqvi m‡½ m‡½ Gi cÖ‡qvM Ki‡Z n‡e| KL‡bvB wba©vwiZ e‡qvt¯—i ch©š— A‡c¶v Kiv Pj‡e bv|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 xml:space="preserve">AcPqnxb e¨q 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</w:rPr>
        <w:t>wkïi cÖwZcvj‡b GKwU ¸i“Z¡c~Y© welq n‡jv Zv‡K wek¦¯—Zv, AvZ¥wek¦vm I gh©v`v‡eva cÖf„wZ bv›`wbK Pwi‡Î Af¨¯— Kiv| e¨‡qi †¶‡Î wkïi Ici Kvc©Y¨ G¸‡jv me aŸsm K‡i w`‡Z m¶g| hLb wkï j¶ Ki‡e Zvi A‡bK eÜz wgVvB I Rym µq Ki‡Q A_P †m Gi †KvbUvB AR©b Ki‡Z m¶g bq| Zvi evevi `vwi`ªZvi Rb¨ bq, eis GUv ïaygvÎ Zvi Kvc©Y¨Zvi Kvi‡Y| ZLb wkï we‡kl c×wZ‡Z †mUv AR©b Ki‡Z PvB‡e| †m Ni A_ev eÜz‡`i †_‡K Pzwii Avkªq wb‡q _vK‡e| †hgwbfv‡e Zvi mncvwV‡`i wbKU wf¶vi nvZ m¤cÖmvwiZ Kivi gva¨‡gI G mgm¨vi mgvavb n‡Z cv‡i hv</w:t>
      </w:r>
      <w:r>
        <w:rPr>
          <w:rFonts w:cs="KFGQPC Uthman Taha Naskh" w:ascii="SutonnyMJ" w:hAnsi="SutonnyMJ"/>
          <w:b/>
          <w:bCs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Zvi e¨w³Z¡‡K G‡Kev‡i ¤</w:t>
        <w:softHyphen/>
        <w:t>vb K‡i w`‡Z cv‡i| d‡j A‡bK mgq Zv‡K `vZvi Ac`¯— AbyMvgx‡Z iƒcvš—wiZ K‡i †dj‡e| Be‡b KvBq~¨g in. e‡jb, ÔAwffve‡Ki DwPZ n‡jv wkï‡K Ac‡ii KvQ †_‡K wKQz MÖnY †_‡K P~ovš—fv‡e wdwi‡q ivL‡e| KviY hw` †m MÖn‡Y GKevi Af¨¯— n‡q hvq, Zvn‡j GUv Zvi ¯^fv‡e cwiYZ n‡q hv‡e| ÔMÖnY Ki‡e wKš‘ `vb Ki‡e bvÕ Gfv‡eB Zvi weKvk n‡e|Õ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</w:rPr>
        <w:footnoteReference w:id="132"/>
      </w:r>
      <w:r>
        <w:rPr>
          <w:rFonts w:cs="KFGQPC Uthman Taha Naskh" w:ascii="SutonnyMJ" w:hAnsi="SutonnyMJ"/>
          <w:sz w:val="28"/>
          <w:szCs w:val="28"/>
        </w:rPr>
        <w:t xml:space="preserve">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Ggwbfv‡e AwaK e¨‡qi †¶‡Î mxgvjsNb DwPZ bq- hv hyw³m½Z mxgvi AZxZ| KviY Zv wkï‡K aŸsm K‡i †`‡e| G‡Kev‡i e¨q bv Kiv hw`I wbw›`Z PwiÎ| wKš—Gi wecix‡Z Av‡iKwU PwiÎ Av‡Q hv Gi †_‡K g›` bq| Zv n‡jv AcPq I Ace¨q| Avj</w:t>
        <w:softHyphen/>
        <w:t xml:space="preserve">vn ZvAvÕjv cweÎ †KviAv‡b G Dfq PwiÎ †_‡K `~‡i _vK‡Z e‡j‡Qb -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جْع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د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غْلُول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ُنُق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بْسُطْ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ُ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بَسْط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تَقْعُ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لُو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حْسُورًا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الإسرآء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29</w:t>
      </w:r>
      <w:r>
        <w:rPr>
          <w:rFonts w:cs="KFGQPC Uthman Taha Naskh"/>
          <w:sz w:val="28"/>
          <w:szCs w:val="28"/>
          <w:rtl w:val="true"/>
        </w:rPr>
        <w:t xml:space="preserve">  (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Zzwg †Zvgvi nvZ †Zvgvi MÖxevq Ave× K‡i †iL bv Ges Zv m¤ú~Y© cÖmvwiZ K‡iI w`I bv| Zv n‡j Zzwg wZi¯‹…Z I wbt¯^ n‡q co‡e|Õ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</w:rPr>
        <w:footnoteReference w:id="133"/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>cÖwZcvjb K‡g© Awffve‡Ki ü`‡qi wekvjZv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</w:rPr>
        <w:t>GB e‡qvt¯—‡ii gvSvgvwS I Zvici wkïi AskMÖnY, gZvgZ cÖKvk I gš—e¨ Ki‡Yi Drmvn m„wó nq| †hgwbfv‡e Zvi wbKU m~wPZ nq cÖkœevb I wRÁvmvev‡`i AvwaK¨| †Kvb †Kvb</w:t>
      </w:r>
      <w:r>
        <w:rPr>
          <w:rFonts w:cs="KFGQPC Uthman Taha Naskh" w:ascii="SutonnyMJ" w:hAnsi="SutonnyMJ"/>
          <w:b/>
          <w:bCs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Awffve‡Ki mgq _v‡K LyeB e¨¯—, Zviv wkï‡`i Rb¨ GZUzKy mgq †ei Ki‡Z cv‡ib bv| G †cÖw¶‡Z G‡Kev‡i mnR mgvavb n‡jv : wkïi m‡½ AwfÁZv wewbgq †_‡K `~‡i _vK‡e GB hyw³‡Z †h, †m LyeB e¨¯— G welq¸‡jv wb‡q M‡elYv Kivi gZ Zvi nv‡Z †Kvb mgq †bB A_ev GB gZvgZ¸‡jv wb‡iU Amvi A_ev Ac~Y©v½ BZ¨vw`| GUvB n‡jv me †P‡q eo fyj| KviY GKwU wkï Zvi Awffve‡Ki w`‡K kª×vgvLv `„wó‡Z ZvKvq| AZGe †m-B cv‡i Zvi G mgm¨v¸‡jvi mgvavb w`‡Z| Avi hLbB wZwb Zv‡K wegyL Ki‡jb ZLb wkïwU wbðq Ab¨ Kv‡iv kiYvcbœ n‡e I Awffve‡Ki wbKU hv †c‡jv bv †mUv Zvi Kv‡Q Zvjvk Ki‡e| djkÖ“wZ‡Z GKUv M‡elYvMZ wew”QbœZvi m„wó n‡e A_ev wkï I Zvi Awffve‡Ki g‡a¨ m¤úK© `ye©j n‡q hv‡e| G‡¶‡Î Awffve‡Ki KZ©e¨ nj, Zvi e¶ cÖm¯— ivL‡eb I wb‡Ri KvR¸‡jv h_vm¤¢e msw¶ß K‡i Zvi mg‡qi ga¨ †_‡K GKwU mgq †ei K‡i †b‡eb †hLv‡b wkïi GB cÖ‡qvRb¸‡jvi mvov wZwb w`‡Z cvi‡eb| Zvi Kíbv cÖm~Z AmsL¨ wel‡qi †_‡K GUv DËg| G‡¶‡Î Zvovûov bv K‡i eis cÖ_‡g Zvi K_v¸‡jv g‡bv‡hvM mnKv‡i ïb‡eb Zvici Zvi e³‡e¨i Abykxjbx I e¨vL¨v Ki‡eb| KviY GUvB gvbe wewbg©v‡Yi mwVK c×wZ hvi gva¨‡g †m wb‡Ri, mgv‡Ri I Øx‡bi cÖf~Z Kj¨vY mvab Ki‡Z m¶g n‡e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Bmjvgx cwifvlv¸‡jvi e¨envi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 xml:space="preserve">c~eeZx© e‡qvt¯—‡i KL‡bv wkï‡K ÔGUv GKUv fv‡jv I mgq Dc‡hvMx KvRÕ G RvZxq K_v ejv MÖnY‡hvM¨ wQj| KviY †mUv </w:t>
      </w:r>
      <w:r>
        <w:rPr>
          <w:rFonts w:cs="KFGQPC Uthman Taha Naskh" w:ascii="SutonnyMJ" w:hAnsi="SutonnyMJ"/>
          <w:sz w:val="28"/>
          <w:szCs w:val="28"/>
        </w:rPr>
        <w:t>gv-evevi wbKU cQ›`bxq Kv‡Ri Aš—f©y³ wQj| †hfv‡e MÖnY‡hvM¨ n‡Zv ÔGUv †`v‡li A_ev G RvZxq K_v|Õ KviY †m KvRwU wQ‡jv AcQ›`bxq| wKš‘ GB ¯—‡i G‡m kwiq‡Zi cwifvlv¸‡jv cÖ‡qvM Kiv DwPZ| KviY GUvB Zv‡K †cŠi“l ¯—‡ii †hvM¨ K‡i †Zvjvi gva¨g| ZLb ej‡Z n‡e GUv nvjvj I GUv nvivg, IUv gy¯—vnve I IUv gvKi“n&amp; BZ¨vw`| Gi cÖgvY ¯^iƒc GKwU AvqvZ I GKwU nv`xm D‡j</w:t>
        <w:softHyphen/>
        <w:t>L Kiv †h‡Z cv‡i  wkï‡K kwiq‡Zi m‡½ m¤úK© Movi j‡¶¨| hv‡Z welq¸‡jv Af¨vm I mvgvwRK cÖPj‡bi MwÊ †_‡K †ewi‡q kwiq‡Zi MwÊi g‡a¨ AbycÖ‡ek Ki‡Z cv‡i| d‡j †m KvR¸‡jvi Zvrch© I gh©v`v AwR©Z n‡q hv‡e| d‡j Avj</w:t>
        <w:softHyphen/>
        <w:t>vni AvBb I Zvi Øx‡bi gnZ¡ cÖwZwôZ n‡e I cÖKvivš—‡i e‡qvtmwÜ ¯—‡ii Rb¨ wkï‡K ˆZix KivI n‡q hv‡e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Z‡e Awffve‡Ki c¶ †_‡K Avj</w:t>
        <w:softHyphen/>
        <w:t>vn ZvAvÕjv I ZØxq ivmy‡ji cÖwZ wg_¨v‡ivc Kiv n‡Z mZK©Zv Aej¤^b GKvš— KZ©e¨| †hgb ejv : ÔGUv Avj</w:t>
        <w:softHyphen/>
        <w:t xml:space="preserve">vn e‡j‡QbÕ A_P wZwb e‡jbwb| ÔGUv ivm~j e‡j‡QbÕ A_P wZwb e‡jbwb| G iKg AmZ¨ K_v bv e‡jI GKwU wkï‡K wKQz MÖnY wKsev cwinvi Ki‡Z D`¨Z Kiv hvq| Avi G eq‡mi wkï‡`i mv‡_ Aev¯—e †Kvb K_v ejv DwPZ bq| hLb wkï †`L‡e K_vUv Aev¯—e ZLb †m AwffveK‡K wg_¨vev`x g‡b Ki‡e| wKsev Aev¯—e K_v ejv‡K †Kvb †`v‡li KvR e‡j g‡b Ki‡e bv|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wPš—v, M‡elYv I KviY wbY©q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</w:rPr>
        <w:t>wkïi cÖwZcvj‡bi †¶‡Î Ab¨Zg ¸i“Z¡c~Y© welq wPš—v I M‡elYv cwiwPwZi Ici cÖwk¶Y MÖnY| hv Zv‡K ewjô †bZ…Z¡ w`‡q weï× my`„p Áv‡bi ØvicÖv‡š— wb‡q hv‡e| djkÖ“wZ‡Z wkï Zvi PZzc©vk¦©¯’ cÖK…wZi m‡½ mL¨Zv I m¤úK© M‡o Zzj‡Z m¶g n‡e| m¤úK© M‡o Zyj‡e m~h© I c~e© w`M‡š— Zvi wbqwgZ D`q I w`‡bi †k‡l Zvi A¯—Mg‡bi m‡½| wKš‘ †m KL‡bvB GB gnvb NUbv m¤ú‡K© M‡elYvi †¶‡Î weP¶YZvi cwiPq w`‡Z cv‡i bv- †K Zv‡K wbqš¿Y Ki‡Q? wKfv‡e †m ågY K‡i? †Kvb kw³ Zv‡K ågY Ki‡Z eva¨ Ki‡Q I Zvi Rb¨ G A™¢yZ wbqg †K †eu‡a w`‡q‡Q?Ñ hvi Kvi‡Y Zvi åg‡Y KL‡bvB e¨Z¨q N‡U bv| †Kv‡Ì‡K Avm‡jv Zvi GB Zxh©K †R¨vwZ? cÖf„wZ welq i‡q‡Q- hvi inm¨ D˜NvU‡bi Rb¨ eû wPš—v I M‡elYv, e¯‘ mg~‡ni cwiwPwZ I Zvi KviY Rvbv cÖ‡qvRb| f~-c„‡ô GiKg AmsL¨ e¯‘ i‡q‡Q| b`-b`x, mvMi gnvmvMi I P›`ª meB †Zv Gi Aš—f©y³| Av‡iv i‡q‡Q LyuwUnxb my&amp;-D”P b‡fvgÊj BZ¨vw`| AZGe GB e¯‘ mvgMÖxi w`‡K j¶ Ki‡Z, G m¤ú‡K© M‡elYv Ki‡Z, Zvi †nZz I KviY AbymÜvb Ki‡Z I G¸‡jvi m„wói D‡Ïk¨ Rvb‡Z wkï‡K Af¨¯— Kiv AwffveK‡i `vwqZ¡| wkïi e¨w³Z¡ wewbg©v‡Y Gi Abe`¨ f~wgKv i‡q‡Q, hv mwVK c×wZ‡Z wkï‡K welq¸‡jv Abyaveb Kiv‡Z m¶g| Gi wmuwo †e‡q wkï Ggb GK P~ovš— djvd‡j wM‡q †cŠuQ‡Z m¶g n‡e, hvi g‡a¨ Bn-cvi‡jŠwKK Kj¨vY I g½j wbwnZ i‡q‡Q|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</w:rPr>
        <w:t>†</w:t>
      </w:r>
      <w:r>
        <w:rPr>
          <w:rFonts w:cs="KFGQPC Uthman Taha Naskh" w:ascii="SutonnyMJ" w:hAnsi="SutonnyMJ"/>
          <w:sz w:val="28"/>
          <w:szCs w:val="28"/>
        </w:rPr>
        <w:t>`Lyb, mv‡q¨`ybv Beªvwng Av. whwb G c‡_ P‡j‡Qb| Avj</w:t>
        <w:softHyphen/>
        <w:t>vn ZvAvÕjv GB NUbvi weeiY Zvi Revbx‡Z w`‡q‡Qb-</w:t>
      </w:r>
    </w:p>
    <w:p>
      <w:pPr>
        <w:pStyle w:val="Normal"/>
        <w:bidi w:val="1"/>
        <w:spacing w:before="120" w:after="120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فَل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يْ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أ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وْكَ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ب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ل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ف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ُحِ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آَفِل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76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ل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أ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قَم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ازِغ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ب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ل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ف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ئ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هْدِ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ب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أَكُون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قَو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ضَّالّ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77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ل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أ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َّم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ازِغ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ب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كْب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ل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فَل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و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رِي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شْرِك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الأنعام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76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78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AZtci ivZ hLb Zv‡K Av”Qbœ Kij ZLb †m b¶Î †`‡L ejj- ÔGUvB Avgvi cÖwZcvjK|Õ AZtci hLb Zv A¯—wgZ nj ZLb †m ejj, Ôhv A¯—wgZ nq Zv Avwg cQ›` Kwi bv|Õ AZtci hLb †m P›`ª‡K mgy¾¡j iƒ‡c Dw`Z n‡Z †`Lj ZLb ejj, GUvB Avgvi cÖwZcvjK|Õ hLb Zv A¯—wgZ nj ZLb ejj, ÔAvgv‡K Avgvi cÖwZcvjK mrc_ cÖ`k©b bv Ki‡j Avwg Aek¨B c_ åó‡`i Aš—f©y³  n‡q hve|Õ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</w:rPr>
        <w:footnoteReference w:id="134"/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KL‡bv ev GB wPš—v-fvebv I M‡elYv M„n¯’vjx mvgMÖx msµvš— †Kvb KvR A_ev †mB Kg© hv wkï cÖZ¨¶ K‡i †m †¶‡ÎI n‡Z cv‡i| Gi Øviv GUvB GKgvÎ j¶¨ bq †h, D³ wel‡qi mwZ¨Kv‡ii cwiPq jvf Ki‡Z cvi‡e| eis D³ M„n¯’vjx mvgMÖx msµvš— cÖv_wgK Z‡_¨i wfwË‡Z M‡elYv cwiPvwjZ K‡i †Kvb djvd‡j †cuŠQ‡Z m¶g n‡e| A_ev hvi gva¨‡g Zvi AwffveK‡K mg„× Ki‡e| eis Avmj D‡Ïk¨ nj µgvMZ gvwR©Z M‡elYvq wkï‡K cÖwk¶Y †`qv hvÑ cÖv_wgK Z‡_¨i Ici wfwË K‡i Zvi P~ovš— djvd‡j †cuŠQ‡Z m¶g n‡e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weRvZxq ms¯‹…wZi AÜvbyKiY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wkïiv †h mKj mgm¨vi m¤§yLxb nq, we‡klZt GB ¯—‡ii †k‡li w`‡K G‡m hvi g‡a¨ AwaKvsk wkïiv Avµvš— n‡q _v‡K| †hgb e¨w³‡Z¡i `ye©jZv I Zvi boe‡o Ae¯’vb I Bmjgx AeKvVv‡gvi cÖwZ Akª×v‡eva| m¤¢eZt Gi KviY nj, GB wPwýZ eq‡m †hvMv‡hv‡Mi AmsL¨ I wewPÎ gva¨g G‡m wkï‡`i wbKU Dcw¯’Z n‡q _v‡K| cVb, kªeY, cÖZ¨¶ KiY I ewnivMZ mgvR mskªe- hv Zv‡`i‡K AvKl©Yxq cÖfv‡ei Kg©‡¶‡Î cwiYZ K‡i| cwi‡k‡l Zv‡`i‡K bvw¯—K, cvcvPvix I g~j¨nxb e¨w³‡`i AvbyMZ¨ Ki‡Z cÖ‡ivwPZ K‡i| Zv‡`i †cvkvK cwi”Q‡`, cvbvnvi c×wZ‡Z, Zv‡`i Pzj KvUvi d¨vk‡b GgbwK Zv‡`i evwn¨K Awfe¨w³ I mKj PvjPj‡b| Awffve‡Ki G wel‡q mZK© _vKv GKvš— KZ©e¨, Zv‡K m¤ú~Y©iƒ‡c mZK© ivL‡Z n‡e| KviY †Kvb RvwZi g„Zy¨ nq bv hZ¶Y bv Zvi mš—vb‡`i e¨w³Z¡ `ye©j nq I Zv‡`i DËimyix‡`i wb‡q AvZ¥ gh©v`v‡eva G‡Kev‡i wejyß n‡q hvq| djkÖ“wZ‡Z Zviv weRvZxq K…wó KvjPv‡ii g‡a¨ wbwðZ nvwi‡q hvq| †m Kvi‡Y Avgv‡`i kÎ“iv Avgv‡`i mš—vb‡`i‡K Zv‡`i mš—vb‡`i Abyiƒc evbv‡Z †ek Zrci| me‡P‡q `ytLRbK I cwiZv‡ci welq n‡jv, †hB Awffve‡Ki Kv‡Q cÖZ¨vkv wQ‡jv †h, ZvivB wbR mš—vb‡`i‡K ivRc‡_i Ici DVv‡e; ZvivB wK-bv Zv‡`i mš—vb‡`i‡K AÜvbyMZ¨ I civaxbZvi k„•L‡j Ave× Kivi Rb¨ cÖ‡Póv Pvwj‡q hv‡”Q| wkï‡K †m w`‡KB AvnŸvb K‡i Zvi K_v I Kv‡Ri gva¨‡g| A_P Avgv‡`i ag© Bmjvg weRvZx‡`i mv`„k¨ Aej¤^‡b m¤ú~Y©iƒ‡c wb‡lavÁv Av‡ivc K‡i‡Q| ivm~jyj</w:t>
        <w:softHyphen/>
        <w:t>vn mvj</w:t>
        <w:softHyphen/>
        <w:t>vj</w:t>
        <w:softHyphen/>
        <w:t>vû AvjvBwn Iqv mvj</w:t>
        <w:softHyphen/>
        <w:t>vg Bikv` K‡i‡Qb- †h e¨w³ †Kvb weRvwZi mv`„k¨ Aej¤^b Ki‡jv †m Zv‡`iB Aš—f©y³|Õ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</w:rPr>
        <w:footnoteReference w:id="135"/>
      </w:r>
      <w:r>
        <w:rPr>
          <w:rFonts w:cs="KFGQPC Uthman Taha Naskh" w:ascii="SutonnyMJ" w:hAnsi="SutonnyMJ"/>
          <w:sz w:val="28"/>
          <w:szCs w:val="28"/>
        </w:rPr>
        <w:t xml:space="preserve"> Dgvi iv. AvZvevn web dviK¡v` iv. †K wj‡L cvVv‡jb- hLb Zviv AvRvievBRv‡b hy×iZ Ae¯’vq wQ‡jb- Ô†Zvgiv Avi¤^oZv I †cŠËwjK‡`i †cvkvK cwi‡”Q` eR©b Ki|Õ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</w:rPr>
        <w:footnoteReference w:id="136"/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</w:rPr>
        <w:t>me‡P‡q wbK…ó weRvZxq AvbyMZ¨ nj, †Q‡j‡K †g‡qi A_ev †g‡q‡K †Q‡ji mv‡R mw¾Z Kiv| G ai‡bi wkïiv hLb kwiqZ KZ©„K Avw`ó n‡e ZLb Zv‡`i Ici Awfkvc Awbevh© n‡q hv‡e| Be‡b AveŸvm iv. †_‡K ewY©Z, wZwb e‡jb,Ô ivm~jyj</w:t>
        <w:softHyphen/>
        <w:t>vn mvj</w:t>
        <w:softHyphen/>
        <w:t>vj</w:t>
        <w:softHyphen/>
        <w:t>vû AvjvBwn Iqv mvj</w:t>
        <w:softHyphen/>
        <w:t>vg  gwnjv‡`i mv`„k¨ Aej¤^bKvix cyi“l‡`i Ici I cyi“l‡`i mv`„k¨ Aej¤^bKvwiYx gwnjv‡`i Ici Awfk¤úvZ K‡i‡Q|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</w:rPr>
        <w:footnoteReference w:id="137"/>
      </w:r>
      <w:r>
        <w:rPr>
          <w:rFonts w:cs="KFGQPC Uthman Taha Naskh" w:ascii="SutonnyMJ" w:hAnsi="SutonnyMJ"/>
          <w:sz w:val="28"/>
          <w:szCs w:val="28"/>
        </w:rPr>
        <w:t xml:space="preserve"> gwnjv‡`i mv`„k¨ Aej¤^bKvix cyi“l‡`i bcyskK I cyi“l‡`i mv`„k¨ Aej¤^bKvwiYx gwnjv‡`i‡K †gwK cyi“l ejv nq| G †cÖw¶‡Z wkïi Aš—‡i Zvi e¨w³ mË¡vi Abyf~wZ cÖejfv‡e RvMÖZ Kiv Awffve‡Ki GKvš— KZ©e¨| †m GKRb cyi“l, GKRb gymjgvb, Bmjvg n‡jv Aciv‡Rq I mygnvb, Zvi Dc‡i †Kvb Rxeb weavb †bB| Avi gymjgvbMY wek¦ gvbeZvi Rb¨ AbyKiYxq GKwU Av`k©| †m n‡jv me©Kv‡ji mgMÖ we‡k¦i Agymwjg‡`i †_‡K DrK…ó| wkïi g‡b Zvi ag© Bmjv‡gi cÖwZ gh©v`v‡eva RvMÖZ Ki‡Z n‡e| H bvw¯—K‡`i AvbyMZ¨ K‡i †m wKfv‡e Avey eKi, Dgvi, DQgvb, Avjx, Lv‡j`, Avey IevB`vn I mvÕ` web Avwe I°vm iv. cÖg~L‡`i DËimyix n‡Z cvi‡e? P~ovš—fv‡e Gi wb›`bxq I KzrwmZ iƒc Zvi wbKU Zz‡j ai‡Z n‡e| G msµvš— †KviAvb I nv`x‡mi D×„wZ I weÁRb‡`i evYx Zvi wbKU D‡j</w:t>
        <w:softHyphen/>
        <w:t>L Ki‡Z n‡e hv Zv‡`i‡K G wk¶v¸‡jv cÖ`vb Ki‡Z m¶g n‡e| Ôhvi mv‡_ hvi gneŸZ Zvi mv‡_ Zvi wKqvgZÕ K_vUv Zv‡`i wbKU ¯úó  K‡i w`‡Z n‡e| †h e¨w³ †hB RvwZi cÖwZ fv‡jvevmv ivL‡e Zvi m‡½B Zvi nvki n‡e| myZivs †h e¨w³ †Kvb RvwZi AbyKi‡Y Zv‡`i AvbyMZ¨ Ki‡jv †m †Zv cÖKvivš—‡i Zv‡`i H c_‡K fv‡jvevm‡jv †hLv‡b Zv‡`i AvbyMZ¨ Ki‡jv| Ggwbfv‡e AÜvbyMZ¨ e¨w³Z¡, eyw× I M‡elYvi `ye©jZvi cwiPvqK|</w:t>
      </w:r>
    </w:p>
    <w:p>
      <w:pPr>
        <w:pStyle w:val="Normal"/>
        <w:spacing w:before="120" w:after="120"/>
        <w:ind w:left="360" w:hanging="0"/>
        <w:jc w:val="both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</w:r>
    </w:p>
    <w:p>
      <w:pPr>
        <w:pStyle w:val="Normal"/>
        <w:spacing w:before="120" w:after="120"/>
        <w:ind w:left="360" w:hanging="0"/>
        <w:jc w:val="both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</w:r>
    </w:p>
    <w:p>
      <w:pPr>
        <w:pStyle w:val="Normal"/>
        <w:spacing w:before="120" w:after="120"/>
        <w:ind w:left="360" w:hanging="0"/>
        <w:jc w:val="both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</w:r>
    </w:p>
    <w:p>
      <w:pPr>
        <w:pStyle w:val="Normal"/>
        <w:spacing w:before="120" w:after="120"/>
        <w:ind w:left="360" w:hanging="0"/>
        <w:jc w:val="both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</w:r>
    </w:p>
    <w:p>
      <w:pPr>
        <w:pStyle w:val="Normal"/>
        <w:spacing w:before="120" w:after="120"/>
        <w:ind w:left="360" w:hanging="0"/>
        <w:jc w:val="both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</w:r>
    </w:p>
    <w:p>
      <w:pPr>
        <w:pStyle w:val="Normal"/>
        <w:spacing w:before="120" w:after="120"/>
        <w:ind w:left="360" w:hanging="0"/>
        <w:jc w:val="both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</w:r>
    </w:p>
    <w:p>
      <w:pPr>
        <w:pStyle w:val="Normal"/>
        <w:spacing w:before="120" w:after="120"/>
        <w:ind w:left="360" w:hanging="0"/>
        <w:jc w:val="both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</w:r>
    </w:p>
    <w:p>
      <w:pPr>
        <w:pStyle w:val="Normal"/>
        <w:spacing w:before="120" w:after="120"/>
        <w:ind w:left="360" w:hanging="0"/>
        <w:jc w:val="both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</w:r>
    </w:p>
    <w:p>
      <w:pPr>
        <w:pStyle w:val="Normal"/>
        <w:spacing w:before="120" w:after="120"/>
        <w:ind w:left="360" w:hanging="0"/>
        <w:jc w:val="both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</w:r>
    </w:p>
    <w:p>
      <w:pPr>
        <w:pStyle w:val="Normal"/>
        <w:spacing w:before="120" w:after="120"/>
        <w:ind w:left="360" w:hanging="0"/>
        <w:jc w:val="both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 xml:space="preserve">Z…Zxq cwi‡”Q`: e‡qvtmwÜ ¯—i (cÖvß eq¯‹) </w:t>
      </w:r>
    </w:p>
    <w:p>
      <w:pPr>
        <w:pStyle w:val="Normal"/>
        <w:spacing w:before="120" w:after="120"/>
        <w:ind w:left="360" w:hanging="0"/>
        <w:jc w:val="both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cÖ_g Aa¨vq  : ˆewkó¨ I ¸Yvewj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wØZxq Aa¨vq : Aš—ivq I mgm¨vewj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Z…Zxq Aa¨vq : c×wZ I DcKiYmg~n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PZz_© Aa¨vq  : cyi¯‹vi I kvw¯—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cÂg Aa¨vq : wb‡`©kbv I Dc‡`kvewj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Z…Zxq cwi‡”Q` : e‡qvtmwÜ  ¯—i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G eqmUv nj Bmjvgx kwiqZ KZ…©K Avw`ó nIqvi ¯—i, hvi cwiPq cvIqv hv‡e K‡qKwU wb`k©b I c‡biZg eQ‡i †cuŠQvi gva¨‡g| mvaviYZt GUvi m~Pbv n‡q _v‡K ga¨g ¯—‡ii †kl I D”P gva¨wgK ¯—‡ii mwÜ¶‡Y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 xml:space="preserve">Bebyj KvBq~¨g in. e‡jb, ÔhLb GKwU wkïi eqm c‡bi eQi c~Y© n‡q hvq, ZLb wfbœ Av‡iKwU Ae¯’vi m„wó nq : ¯^cœ †`vl nq, j¾v¯’v‡bi PZzc©v‡k †jvg MRvq, KÉ¯^i †gvUv n‡q hvq I Zvi bvwmKv iÜ« c„_K n‡q hvq| Gm‡ei ga¨ n‡Z kwiqZ †h welqwUi we‡ePbv K‡ib Zv n‡jv gvÎ `yÕ†Uv t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 xml:space="preserve">¯^cœ †`vl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</w:rPr>
        <w:t>†</w:t>
      </w:r>
      <w:r>
        <w:rPr>
          <w:rFonts w:cs="KFGQPC Uthman Taha Naskh" w:ascii="SutonnyMJ" w:hAnsi="SutonnyMJ"/>
          <w:sz w:val="28"/>
          <w:szCs w:val="28"/>
        </w:rPr>
        <w:t>jvg MRv‡bv|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</w:rPr>
        <w:footnoteReference w:id="138"/>
      </w:r>
      <w:r>
        <w:rPr>
          <w:rFonts w:cs="KFGQPC Uthman Taha Naskh" w:ascii="SutonnyMJ" w:hAnsi="SutonnyMJ"/>
          <w:sz w:val="28"/>
          <w:szCs w:val="28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</w:rPr>
        <w:t>hLb wkïi e‡qvtcÖvwß wbwðZ n‡e Avw`‡ói Kjg Zvi Rb¨ mwµq I cyi“‡li mvgwMÖK weavbvewj Zvi Rb¨ cÖ‡hvR¨ n‡e| AZtci †m e‡qvtcÖvwßi cwic°Zv AR©b Ki‡e| Bgvg hyûix in. kãwUi e¨vL¨v Gfv‡e K‡i‡Qb- Ôcwic°Zv AR©b n‡jv †Kvb gvby‡li †cŠi“l ¯—‡i †cuŠQvi ci †_‡K Pwj</w:t>
        <w:softHyphen/>
        <w:t>k eQi eqm ch©š—| wZwb e‡jb, ÔAZGe cwic°Zv AR©b n‡jv mxgvbvi cÖ_g I †kl| Z‡e GwU †Kvb mxgv bq|  Pwj</w:t>
        <w:softHyphen/>
        <w:t xml:space="preserve">k eQi eqm‡K Avj-KziAv‡b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أشد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 xml:space="preserve">e‡j AwfwnZ Kiv n‡q‡Q| kãwUi A_© n‡jv kw³ I exiZ¡| G kã †_‡K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شديد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Gi A_©</w:t>
      </w:r>
      <w:r>
        <w:rPr>
          <w:rFonts w:cs="KFGQPC Uthman Taha Naskh" w:ascii="SutonnyMJ" w:hAnsi="SutonnyMJ"/>
          <w:b/>
          <w:bCs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 xml:space="preserve">nj kw³kvjx e¨w³| AZGe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أشد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Gi A_© nj, Amg kw³i AwaKvix| Avi Zv n‡jv eyw×i cwic°Zv AR©‡bi eqm, †h Kvi‡Y kwiq‡Zi weavbvewj eva¨Zvg~jK nq, eyw× I we‡eKB n‡jv Zvi Aej¤^b| wKš‘ hLb eyw× GKUv wbw`©ó cwigvY ch©š— †cuŠQvi ciÑ†hLv‡b kwiq‡Zi weavbvewj eva¨Zvg~jK nq Zv Abygvb K‡i AeMZ nIqv Am¤¢e| Gi mxgv wba©vi‡Yi †¶‡Î gvbylI †Zv wewfbœ iKg n‡q _v‡K| †m Kvi‡Y Bmjvg Ggb GKwU my¯úó wb`k©‡bi gva¨‡g Zv‡K msÁvwqZ K‡i‡Q †hLv‡b †KD wfbœgZ †cvlY K‡ibwb| Avi Zv-B n‡jv e‡qvtcÖvwß| GB e‡qvtcÖvwßB n‡jv c~Y©Zv cÖvwßi cwiPvqK, †hLv‡b kwiq‡Zi weavbvewj eva¨Zv g~jK nq| cÖvß eq¯‹ n‡jv Ggb</w:t>
      </w:r>
      <w:r>
        <w:rPr>
          <w:rFonts w:cs="KFGQPC Uthman Taha Naskh" w:ascii="SutonnyMJ" w:hAnsi="SutonnyMJ"/>
          <w:b/>
          <w:bCs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e¨w³ hvi ˆ`wnK kw³ Ggb ch©v‡q †cuŠ‡Q‡Q †h, †m †Kvb kªgmva¨ Kg© m¤úv`b I kwiq‡Zi weavbvewj cvj‡bi †¶‡Î c~Y©Zv cÖvß n‡q‡Q| hvi eyw×MZ mvg_©¨ I cwic° n‡q‡Q| d‡j †m `wjj cÖgvYvw` eyS‡Z I Dcjwä Ki‡Z cv‡i Ges mswk</w:t>
        <w:softHyphen/>
        <w:t>ó wel‡q cÖgvY Dc¯’vcb Ki‡Z cv‡i| †hfv‡e Zvi Av‡eM I D”Qv‡mi c~Y©Zv mvwaZ n‡q‡Q| djkÖ“wZ‡Z †m mwVKfv‡e w`K-wb‡`©kbv w`‡Z m¶g n‡e| Ggwbfv‡e †mUv msi¶Y Ki‡Z I Zvi Ici AvewZ©Z Av‡eM I Abyf~wZi djvdjI †m †ei Ki‡Z m¶g n‡e| m‡e©vcwi Zvi cÖRbb ¶gZviI c~Y©Zv mvwaZ n‡q‡Q hvi gva¨‡g Avj</w:t>
        <w:softHyphen/>
        <w:t xml:space="preserve">vn ZvAvjv gvbe cÖRvwZ‡K msi¶Y K‡i _v‡Kb| 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</w:rPr>
        <w:t>A‡b‡Ki `„wó‡Z GB ¯—iUv n‡jv cÖPwjZ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راهقة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 xml:space="preserve">(gyivnvKv) Gi m~Pbv|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راهقة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 xml:space="preserve">hw`I Aviex fvlvi wµqvg~j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هق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</w:rPr>
        <w:t>†</w:t>
      </w:r>
      <w:r>
        <w:rPr>
          <w:rFonts w:cs="KFGQPC Uthman Taha Naskh" w:ascii="SutonnyMJ" w:hAnsi="SutonnyMJ"/>
          <w:sz w:val="28"/>
          <w:szCs w:val="28"/>
        </w:rPr>
        <w:t xml:space="preserve">_‡K msM„nxZ| wKš‘ †Kvb †Kvb fvlv wekvi`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راهقة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 xml:space="preserve">kãwU‡K g~jZt j¨vwUb kã e‡j gZ cÖKvk K‡i‡Qb| GB `„wó‡KvY †_‡K †h, AwaKvsk fvlvwe` wK‡kvi A_ev wK‡kvix‡`i e‡qvtmwÜ‡Z †cuŠ‡Q hvIqv‡K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راهقة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Gi m~Pbvi †¶‡Î cÖ‡qvM</w:t>
      </w:r>
      <w:r>
        <w:rPr>
          <w:rFonts w:cs="KFGQPC Uthman Taha Naskh" w:ascii="SutonnyMJ" w:hAnsi="SutonnyMJ"/>
          <w:b/>
          <w:bCs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K‡i‡Qb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e‡qvtmwÜ ¶Y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</w:rPr>
        <w:t xml:space="preserve">Aviex fvlvq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هق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 xml:space="preserve">kãwUi GKvwaK A_© Gm‡Q|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هق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 </w:t>
      </w:r>
      <w:r>
        <w:rPr>
          <w:rFonts w:cs="KFGQPC Uthman Taha Naskh" w:ascii="SutonnyMJ" w:hAnsi="SutonnyMJ"/>
          <w:sz w:val="28"/>
          <w:szCs w:val="28"/>
        </w:rPr>
        <w:t xml:space="preserve">A_© wg_¨v,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هق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 </w:t>
      </w:r>
      <w:r>
        <w:rPr>
          <w:rFonts w:cs="KFGQPC Uthman Taha Naskh" w:ascii="SutonnyMJ" w:hAnsi="SutonnyMJ"/>
          <w:sz w:val="28"/>
          <w:szCs w:val="28"/>
        </w:rPr>
        <w:t xml:space="preserve">A_© cvZjvgx I `ye©¨envi,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هق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 </w:t>
      </w:r>
      <w:r>
        <w:rPr>
          <w:rFonts w:cs="KFGQPC Uthman Taha Naskh" w:ascii="SutonnyMJ" w:hAnsi="SutonnyMJ"/>
          <w:sz w:val="28"/>
          <w:szCs w:val="28"/>
        </w:rPr>
        <w:t>A_© gvby‡li g~L©cYv I Zvi eyw×i Acwic°Zv| ejv nq-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إن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رهق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نزل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</w:rPr>
        <w:t>†</w:t>
      </w:r>
      <w:r>
        <w:rPr>
          <w:rFonts w:cs="KFGQPC Uthman Taha Naskh" w:ascii="SutonnyMJ" w:hAnsi="SutonnyMJ"/>
          <w:sz w:val="28"/>
          <w:szCs w:val="28"/>
        </w:rPr>
        <w:t xml:space="preserve">m Awbó mva‡b `ª“Z I `ª“Z µz× e¨w³ ev †m Ggb e¨w³ hvi g‡a¨ †µva I wbey©w×Zv we`¨gvb A_ev †m Ggb e¨w³ hvi g‡a¨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هق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 xml:space="preserve">i‡q‡Q hLb †m AwbóZvi w`‡K avweZ n‡e I †Mvcb Ki‡e| m‡e©vcwi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هق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n‡jv †evKvgx I m¤§vwbZ e¯‘‡K †X‡K †djv|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</w:rPr>
        <w:t>Ggwbfv‡e GB kãwUi A‡_i g‡a¨© wbKUeZ©x nIqv I ˆbKU¨ AR©bI i‡q‡Q| ejv n‡q _v‡K-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اهق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غلا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هو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راهق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 xml:space="preserve">A_©vr †m ¯^cœ †`v‡li wbKUeZx© i‡q‡Q| ejv n‡q _v‡K-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طلبت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لان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حت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هقته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A_© Avwg AgyK‡K AbymÜvb K‡iwQ Zvi wbKUeZ©x nIqv ch©š—|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</w:rPr>
        <w:footnoteReference w:id="139"/>
      </w:r>
      <w:r>
        <w:rPr>
          <w:rFonts w:cs="KFGQPC Uthman Taha Naskh" w:ascii="SutonnyMJ" w:hAnsi="SutonnyMJ"/>
          <w:sz w:val="28"/>
          <w:szCs w:val="28"/>
        </w:rPr>
        <w:t xml:space="preserve"> G‡¶‡Î Avbvm web gv‡jK iv. ewY©Z nv`xmwU `ªóe¨| Iû` hy‡×i w`b ivm~jyj</w:t>
        <w:softHyphen/>
        <w:t>vn mvj</w:t>
        <w:softHyphen/>
        <w:t>vj</w:t>
        <w:softHyphen/>
        <w:t>vû AvjvBwn Iqv mvj</w:t>
        <w:softHyphen/>
        <w:t>vg mvZ Rb Avbmvi I `yÕ†KvivBkxi m‡½ GKvš— mv¶vZKv‡i wQ‡jb| B‡Zvg‡a¨ Zviv e‡qvtmwÜ ¶‡Yi wbK‡U</w:t>
      </w:r>
      <w:r>
        <w:rPr>
          <w:rFonts w:cs="KFGQPC Uthman Taha Naskh" w:ascii="SutonnyMJ" w:hAnsi="SutonnyMJ"/>
          <w:b/>
          <w:bCs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†cuŠQ‡j wZwb mvj</w:t>
        <w:softHyphen/>
        <w:t>vj</w:t>
        <w:softHyphen/>
        <w:t>vû AvjvBwn Iqv mvj</w:t>
        <w:softHyphen/>
        <w:t>vg ej‡jb, ÔAvgv‡`i c‡¶ †h kÎ“‡`i‡K cÖwZnZ Ki‡e Zvi Rb¨ RvbœvZ AeavwiZ A_ev †m Rvbœv‡Z Avgvi m½x n‡e|Ó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</w:rPr>
        <w:footnoteReference w:id="140"/>
      </w:r>
      <w:r>
        <w:rPr>
          <w:rFonts w:cs="KFGQPC Uthman Taha Naskh" w:ascii="SutonnyMJ" w:hAnsi="SutonnyMJ"/>
          <w:sz w:val="28"/>
          <w:szCs w:val="28"/>
        </w:rPr>
        <w:t xml:space="preserve"> Av‡jvP¨ nv`x‡m e¨eüZ kã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هقوه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 xml:space="preserve">Gi A_© : Zvi wbKUeZx© n‡jv I wbK‡U †cuŠQ‡jv| GLvb †_‡K ¯úó n‡q hvq †h, eq‡mi w`K †_‡K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راهق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</w:rPr>
        <w:t>†</w:t>
      </w:r>
      <w:r>
        <w:rPr>
          <w:rFonts w:cs="KFGQPC Uthman Taha Naskh" w:ascii="SutonnyMJ" w:hAnsi="SutonnyMJ"/>
          <w:sz w:val="28"/>
          <w:szCs w:val="28"/>
        </w:rPr>
        <w:t>mB e¨w³ †h ¯^cœ †`v‡li wbKUeZ©x n‡q‡Q Z‡e GL‡bv ch©š— ¯^cœ †`vl nqwb, A_©vr †m GL‡bv cÖvß eq¯‹ nqwb|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</w:rPr>
        <w:t xml:space="preserve">Z‡e g~L©cYv, †µva I Awb‡ói cÖwZ‡hvwMZv BZ¨vw` Acivci ¸Yv¸‡Yi w`K †_‡K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هق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</w:rPr>
        <w:t>†</w:t>
      </w:r>
      <w:r>
        <w:rPr>
          <w:rFonts w:cs="KFGQPC Uthman Taha Naskh" w:ascii="SutonnyMJ" w:hAnsi="SutonnyMJ"/>
          <w:sz w:val="28"/>
          <w:szCs w:val="28"/>
        </w:rPr>
        <w:t xml:space="preserve">h †Kvb e‡qvt¯—‡i gvby‡li Rxe‡bi m‡½ mshy³ Kiv m¤¢e| Zvi cÖ_g, ga¨g I †kl eq‡m| IUv gvby‡li Rxeb cÖev‡ni †Kvb wbw`©ó Kv‡ji m‡½ wbw`©ó bq| Avwg hZKzUz Rvb‡Z †c‡iwQ Zvi g‡a¨ cvBwb †h, GB ¸Yv¸Y Kv‡ji †Kvb mxgve× mg‡qi m‡½ m¤ú„³| Avkv Kwi †bvUwU g‡bvweÁv‡bi- AmsL¨ cv‡V hv cÖwmw× jvf K‡iwQ‡jv|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راهقة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 xml:space="preserve">gvby‡li Rxeb cÖev‡ni GKUv wbw`©ó Kvj hvi m~Pbv e‡qvtmwÜ ¶Y Ges GKUv wba©vwiZ †gqv`v‡š— Zvi mgvwß N‡UÕ Zv n‡Z AvkªqnxbZv AR©‡bi mnvqK n‡e hv GB cv‡Vi GKvš— `vex| KL‡bv KL‡bv Zv K‡qK eQi ch©š— cÖjw¤^Z n‡Z cv‡i : Pvi †_‡K Qq eQi A_ev A‡b‡Ki g‡Z Gi †P‡qI †ewk A_ev hy‡Mi m‡½ hy‡Mi I GK mgv‡Ri m‡½ Aci mgv‡Ri cv_©‡K¨i Kvi‡YI Zv wewfbœ iKg n‡q _v‡K| GB Awfg‡Zi Av‡jv‡K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راهقة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Gi m~Pbv n‡e e‡qvtmwÜ ¶‡Y I Zvi mgvwß NU‡e</w:t>
      </w:r>
      <w:r>
        <w:rPr>
          <w:rFonts w:cs="KFGQPC Uthman Taha Naskh" w:ascii="SutonnyMJ" w:hAnsi="SutonnyMJ"/>
          <w:b/>
          <w:bCs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eyw×MZ, mvgvwRK I e¨w³MZ Av‡e‡Mi cwic°Zvi gva¨‡g| e‡qvtmwÜ Kv‡ji ˆ`N©¨ mgv‡Ri e¨w³e‡M©i Ici wbf©i K‡i `k eQi ch©š— cÖjw¤^Z n‡Z cv‡i|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</w:rPr>
        <w:footnoteReference w:id="141"/>
      </w:r>
      <w:r>
        <w:rPr>
          <w:rFonts w:cs="KFGQPC Uthman Taha Naskh" w:ascii="SutonnyMJ" w:hAnsi="SutonnyMJ"/>
          <w:sz w:val="28"/>
          <w:szCs w:val="28"/>
        </w:rPr>
        <w:t xml:space="preserve"> Z‡e A‡bK M‡el‡Ki `„wófw½ n‡jv GB mg‡q `ywðš—v, welYœœZv, Aeg~j¨vqb I A½ cÖZ¨‡½i k„•LjnxbZv G meB †m eyS‡Z cv‡i| G¸‡jvi Rb¨ Zviv AmsL¨ mv¶x D‡j</w:t>
        <w:softHyphen/>
        <w:t xml:space="preserve">L K‡i _v‡K †h¸‡jv Zv‡`i Awfg‡Zi ¯^c‡¶i cÖgvY e‡j Zviv Ávb K‡i _v‡K| A_P GB g‡Zi Ici we‡klÁ‡`i †Kvb HK¨gZ¨ cÖwZwôZ nqwb| hv cÖgvY K‡i GB ˆewkó¨vewj I Kg©KvÊ eqm A_ev mvevjK nIqvi Avek¨KxqZvi Aš—f©y³ bq| eis mgvR A_ev ms¯‹…wZ‡K e‡qvtmwÜi mv‡_ Rwo‡q †`qv n‡q‡Q| AZtci GB ˆewkó¨vewji wmsnfvM †mB Aa¨qb I M‡elYvi dmj hvi AwaKvskUvB cvðv‡Z¨i weÁvbxiv wb‡R‡`i mgv‡Ri Ici cwiPvwjZ K‡iwQ‡jb| Zv‡`i M‡elYv cÖm~Z GB djvdj¸‡jv mgMÖ gvbeRvwZi Ici e¨vcKfv‡e Pvwc‡q †`qv mgxPxb n‡e bv| KviY G M‡elYvUv ïaygvÎ cvðvZ¨ gvbe‡Mvôxi Rb¨ cwiPvwjZ n‡qwQ‡jv| 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</w:rPr>
        <w:t>Avgiv hw` welYœZv I Aeg~j¨vq‡bi e¨vL¨v Kwi GB eq‡m gvby‡li eyw×i c~Y©Zv cÖvwß Øviv A_P ZLb †m emevm Ki‡Q Ggb GK †cŠËwjK mgv‡R, †hLv‡b weivR Ki‡Q wek¦vmMZ åóZv I PvwiwÎK bóvgx| GZ`m‡Ë¡I Zvi we‡e‡Ki `vex I mgv‡R weivRgvb cwiw¯’wZi g‡a¨ †Kvb msNl© cvIqv hv‡e bv| wKš‘ e‡qvtmwÜ ¶‡Y †cuŠQv‡bvi m‡½ m¤ú„³ nIqvi</w:t>
      </w:r>
      <w:r>
        <w:rPr>
          <w:rFonts w:cs="KFGQPC Uthman Taha Naskh" w:ascii="SutonnyMJ" w:hAnsi="SutonnyMJ"/>
          <w:b/>
          <w:bCs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†P‡qI GUv †ewk weï×, DËg I m~² AwfgZ|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</w:rPr>
        <w:footnoteReference w:id="142"/>
      </w:r>
      <w:r>
        <w:rPr>
          <w:rFonts w:cs="KFGQPC Uthman Taha Naskh" w:ascii="SutonnyMJ" w:hAnsi="SutonnyMJ"/>
          <w:sz w:val="28"/>
          <w:szCs w:val="28"/>
        </w:rPr>
        <w:t xml:space="preserve">  </w:t>
      </w:r>
      <w:r>
        <w:rPr>
          <w:rFonts w:cs="KFGQPC Uthman Taha Naskh" w:ascii="SutonnyMJ" w:hAnsi="SutonnyMJ"/>
          <w:sz w:val="28"/>
          <w:szCs w:val="28"/>
        </w:rPr>
        <w:t xml:space="preserve">K_vUv Av‡iv ¯úó K‡i Gfv‡eI ejv hvq : wbðqB gvbyl †Kvb Ro c`v‡_©i bvg bq †h cwi‡e‡ki cÖfve I mg‡qi mKj eÜb D‡c¶v K‡i †KejgvÎ AwfÁZv cÖm~Z wbqg-Kvbyb¸‡jvB Zvi Ici cÖ‡qvM Kiv n‡e| eis †m GKwU Rxeš— e¨w³ mËv hvi †`n, eyw×, ü`q I GKwU cÖvY i‡q‡Q| Av‡iv i‡q‡Q Av‡eM, DrKÉv, wek¦vm, AmsL¨ a¨vb-aviYv I cwiKíbv| hv GKRb †_‡K Aci R‡bi, GK cwi‡ek †_‡K Ab¨ cwi‡e‡ki †P‡q wfbœ I wecixZ n‡q _v‡K| †m Kvi‡Y H cwi‡ekmg~n †_‡K jä AwfÁZv cÖm~Z djvdj I ixwZ bxwZI wfbœ wfbœ n‡q _v‡K| 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</w:rPr>
        <w:t>GLv‡b ÁvZe¨ †h, wbw`©ó AwfÁZvi evisevi GKB djvdj cÖKv‡ki †¶‡Î hw` kZ© Kiv nq †h, M‡elYv I djvdj kZ©vbyhvqx n‡Z n‡e I D‡`¨v³v‡`i ZË¡veav‡b n‡Z n‡e| gymwjg I †cŠËwjK mgv‡Ri wbwðZ cv_©‡K¨i Kvi‡Y GUv KL‡bv e¯—evwqZ nqwb I fwel¨‡ZI ev¯—evwqZ nIqv m¤¢e bq| †m Kvi‡Y cvðvZ¨ g‡bvweÁvb KZ…©K Zv‡`i Abymvix‡`i AvPvi-AvPi‡Yi Rb¨ cwi‡ewkZ M‡elYvjä AwaKvsk e¨vL¨v I djvdj Aek¨B Avgv‡`i Bmjvgx mgv‡Ri evwn¨K e¨vL¨vi Dchy³ bq | eis m¤¢eZt D‡j</w:t>
        <w:softHyphen/>
        <w:t>wLZ cÖKvk¨ e¨vL¨viI Avgv‡`i mgv‡R g~jZ †Kvb Aw¯—Z¡ †bB| G‡¶‡Î hZUzKy N‡U‡Q ZvI Avgv‡`i Kv‡iv Kv‡iv H mgv‡Ri AÜ AbyKi‡Yi Kvi‡Y| m¤¢eZ W. Dgvi gyd`v Zvi Dc¯’vwcZ wk¶v †mwgbv‡i G w`‡KB Bw½Z K‡i‡Qb| wZwb wb‡Ri m¤ú‡K©</w:t>
      </w:r>
      <w:r>
        <w:rPr>
          <w:rFonts w:cs="KFGQPC Uthman Taha Naskh" w:ascii="SutonnyMJ" w:hAnsi="SutonnyMJ"/>
          <w:b/>
          <w:bCs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e‡jb :</w:t>
      </w:r>
      <w:r>
        <w:rPr>
          <w:rFonts w:cs="KFGQPC Uthman Taha Naskh" w:ascii="SutonnyMJ" w:hAnsi="SutonnyMJ"/>
          <w:b/>
          <w:bCs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ÔZi“Y‡`i `„wói m¤§y‡L e‡qvtmwÜ ¶‡Y cÖe„wËi `vm‡Z¡i ewntcÖKvkÕ kxl©K GKwU †mwgbvi cwi‡ekb K‡iwQ‡jb| †mLv‡b e‡qvtmwÜ ¶‡Y DcYxZ Zi“Y‡`i Abym„Z GKUv m¤úK© wZwb †`L‡Z †c‡jb A_©vr hviv wb‡R‡`i cÖe„wË PwiZv_© K‡i †eovq| wKš‘ GB m¤úK©Uv wQ‡jv N„wYZ I gvwK©b mgvR †Nulv| KL‡bv wbðqB Bmjvg GUv cwieZ©b K‡i e¨w³i cÖe„wË‡K wbqš¿Y I mxgve× Ki‡Z mnvqZv K‡i| d‡j cieZ©x‡Z M‡elYv I cÖ‡kœvËi Kg© `xN©vwqZ n‡e bv|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</w:rPr>
        <w:footnoteReference w:id="143"/>
      </w:r>
      <w:r>
        <w:rPr>
          <w:rFonts w:cs="KFGQPC Uthman Taha Naskh" w:ascii="SutonnyMJ" w:hAnsi="SutonnyMJ"/>
          <w:sz w:val="28"/>
          <w:szCs w:val="28"/>
        </w:rPr>
        <w:t xml:space="preserve"> Avgv‡`i wbKU gymwjg Zi“Y I hyeK‡`i AmsL¨ D`vniY I Av`k© i‡q‡Q hviv mwVK cwiPh©vi gva¨‡g eyw×gvb mycyi“l I gh©v`vevb n‡Z m¶g n‡q‡Qb| eis Zviv gh©v`vi m‡e©v”P Avm‡b AwawôZ n‡q‡Qb| GUv mgy‡`ªi Icvo †_‡K Avgv‡`i wbKU AvgMbKvix †Kvb Av`k© bq| eis Zv n‡jv GKUv weï× g‡Wj hv Avgv‡`i‡K gymwjg mgv‡R wbwðZ Ki‡Z n‡e| Avj</w:t>
        <w:softHyphen/>
        <w:t>vn ZvAvjv Avmnv‡e Kvnvd (¸nvevmx) m¤ú‡K© e‡jb,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إِنّ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تْي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َمَ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رَبّ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زِدْنَا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ُدًى</w:t>
      </w:r>
      <w:r>
        <w:rPr>
          <w:rFonts w:cs="KFGQPC Uthman Taha Naskh"/>
          <w:sz w:val="28"/>
          <w:szCs w:val="28"/>
          <w:rtl w:val="true"/>
        </w:rPr>
        <w:t>.</w:t>
      </w:r>
      <w:r>
        <w:rPr>
          <w:rFonts w:cs="KFGQPC Uthman Taha Naskh"/>
          <w:sz w:val="28"/>
          <w:szCs w:val="28"/>
          <w:rtl w:val="true"/>
        </w:rPr>
        <w:t xml:space="preserve"> (</w:t>
      </w:r>
      <w:r>
        <w:rPr>
          <w:rFonts w:cs="KFGQPC Uthman Taha Naskh"/>
          <w:sz w:val="28"/>
          <w:sz w:val="28"/>
          <w:szCs w:val="28"/>
          <w:rtl w:val="true"/>
        </w:rPr>
        <w:t>الكهف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13</w:t>
      </w:r>
      <w:r>
        <w:rPr>
          <w:rFonts w:cs="KFGQPC Uthman Taha Naskh"/>
          <w:sz w:val="28"/>
          <w:szCs w:val="28"/>
          <w:rtl w:val="true"/>
        </w:rPr>
        <w:t xml:space="preserve"> (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</w:rPr>
        <w:t>ÔZviv KZK Zi“Y Zvnv‡`i cÖwZcvj‡Ki cÖwZ Cgvb MÖnY K‡iwQj Ges Avwg Zv‡`i mrc‡_ Pjvi kw³ e„w× K‡iwQjvg|Õ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</w:rPr>
        <w:footnoteReference w:id="144"/>
      </w:r>
      <w:r>
        <w:rPr>
          <w:rFonts w:cs="KFGQPC Uthman Taha Naskh" w:ascii="SutonnyMJ" w:hAnsi="SutonnyMJ"/>
          <w:sz w:val="28"/>
          <w:szCs w:val="28"/>
        </w:rPr>
        <w:t xml:space="preserve"> Avj</w:t>
        <w:softHyphen/>
        <w:t xml:space="preserve">vn ZvAvjv mvB‡qw`bv BmgvCj Av. m¤ú‡K© e‡jb, ÔZvi evevi m‡½ Pjv‡div Kivi gZ eq‡m DcbxZ nIqvi ci|Õ Zv n‡jv eyw×i cwic°Zv hØviv cÖgvY Dc¯’vcY Kiv hvq A_ev ¯^cœ †`vl nIqv| cÖwm× NUbv :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فَل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لَغ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ع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َّعْ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ُنَ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مَنَ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ذْبَح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انْظُ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ا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بَ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فْع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ؤْم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َتَجِدُ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َ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َّابِرِينَ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الصافات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102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AZtci †m hLb Zvi wcZvi m‡½ KvR Kivi gZ eq‡m DcbxZ nj ZLb Beivnxg ejj, Ôerm ! Avwg ¯^‡cœ †`wL †h, †Zvgv‡K Avwg h‡en&amp; KiwQ, GLb †Zvgvi AwfgZ wK ej?Õ †m ejj, Ô†n Avgvi wcZv, Avcwb hv Avw`ó n‡q‡Qb Zv-B Ki“b| Avj</w:t>
        <w:softHyphen/>
        <w:t>vni B”QvB Avcwb Avgv‡K ˆah©kxj cv‡eb|Õ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</w:rPr>
        <w:footnoteReference w:id="145"/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G n‡jv Beivnxg AvjvBwnm mvjvg hvi m¤ú‡K© Zvi m¤cÖ`v‡qi †jvKRb e‡jwQj,  hLb wZwb Zv‡`i cÖwZgv¸‡jv †f‡½ w`‡qwQ‡jb-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قَا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َمِع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تً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ذْكُر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قَ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بْرَاهِيمُ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الأنبياء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60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†KD †KD ejj, ÔGK Zi“Y‡K Zv‡`i mgv‡jvPbv Ki‡Z ï‡bwQ| hv‡K ejv nq Beivnxg|Õ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</w:rPr>
        <w:footnoteReference w:id="146"/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 xml:space="preserve">GQvovI G mgq m¤ú‡K© †KviAvb I nv`x‡m AmsL¨ D×„wZ i‡q‡Q| 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</w:rPr>
        <w:t xml:space="preserve">cÖkœ : hw` ejv nq-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راهقة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</w:rPr>
        <w:t>†</w:t>
      </w:r>
      <w:r>
        <w:rPr>
          <w:rFonts w:cs="KFGQPC Uthman Taha Naskh" w:ascii="SutonnyMJ" w:hAnsi="SutonnyMJ"/>
          <w:sz w:val="28"/>
          <w:szCs w:val="28"/>
        </w:rPr>
        <w:t>K D‡j</w:t>
        <w:softHyphen/>
        <w:t>wLZ A‡_© msÁvqb n‡jv GKUv cwifvlv| Avi cwifvlvq †Kvb Ø›Ø †bB|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</w:rPr>
        <w:t xml:space="preserve">DËi : Zv‡K ejv n‡e wbtm‡›`‡n cwifvlvq †Kvb Ø›Ø †bB ; Z‡e ‡h cwifvlv ev¯—eZv I m‡Z¨i cwicš’x Zvi ¯^xK…wZ A_ev MÖnY †KvbUvB ˆea bq| hLb AwaKvsk g‡bvweÁvbxMY G wel‡q GKgZ nb †h,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راهقة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 xml:space="preserve">(Zvi“b¨) gvby‡li e‡qvtcÖvwß †_‡K mywPZ nq| G gZwU †Kvb fv‡eB MÖnY Kiv m¤¢e bq| KviY kwiqZ e‡qvtcÖvwß‡K Avw`ó nIqv I Bmjv‡gi weavbvewj eva¨Zvg~jK nIqvi AvjvgZ wba©viY K‡i‡Q|  †`v`yj¨gvbZv, Aeg~j¨vqb, welYœZv, ˆbivk¨ I Av‡eMZvwoZ †µva cÖf„wZi m~Pbvi m‡½ wKfv‡e ZvKjxd ev Avw`ó‡hvM¨ cÖ‡hvR¨ n‡Z cv‡i? </w:t>
      </w:r>
    </w:p>
    <w:p>
      <w:pPr>
        <w:pStyle w:val="Normal"/>
        <w:spacing w:before="120" w:after="120"/>
        <w:jc w:val="both"/>
        <w:rPr/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راهق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k‡ãi m‡½ AmsL¨ kwiq‡Zi weavbvewj m¤ú„³| †hgb :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مراهق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 xml:space="preserve">gvnivg nIqvi †hvM¨ wK bv ? 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 xml:space="preserve">AcwiwPZ gwnjvi m‡½ Zvi GKvš— mv¶vZKvi ˆea wK bv ? 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 xml:space="preserve">Zvi Rb¨ †g‡q‡`i †mŠ›`h© `k©b ˆea wK bv ? 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†</w:t>
      </w:r>
      <w:r>
        <w:rPr>
          <w:rFonts w:cs="KFGQPC Uthman Taha Naskh" w:ascii="SutonnyMJ" w:hAnsi="SutonnyMJ"/>
          <w:sz w:val="28"/>
          <w:szCs w:val="28"/>
        </w:rPr>
        <w:t xml:space="preserve">m hw` n¾eªZ cvjb K‡i Zvn‡j Bmjv‡gi diR n¾ Zvi †_‡K Av`vq n‡q hv‡e wK bv ? 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 xml:space="preserve">g`¨ cvb Ki‡j Zvi Ici `Êwewa Kvh©Ki n‡e wK bv ? 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</w:rPr>
        <w:t>†</w:t>
      </w:r>
      <w:r>
        <w:rPr>
          <w:rFonts w:cs="KFGQPC Uthman Taha Naskh" w:ascii="SutonnyMJ" w:hAnsi="SutonnyMJ"/>
          <w:sz w:val="28"/>
          <w:szCs w:val="28"/>
        </w:rPr>
        <w:t xml:space="preserve">m Pzwi Ki‡j Zvi nvZ KZ©b Kiv n‡e wK bv ? 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†</w:t>
      </w:r>
      <w:r>
        <w:rPr>
          <w:rFonts w:cs="KFGQPC Uthman Taha Naskh" w:ascii="SutonnyMJ" w:hAnsi="SutonnyMJ"/>
          <w:sz w:val="28"/>
          <w:szCs w:val="28"/>
        </w:rPr>
        <w:t xml:space="preserve">Kvb gwnjvi m‡½ e¨wfPvi Ki‡j Zvi Ici `Êwewa Kvh©Ki n‡e wK bv ? 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</w:rPr>
        <w:t xml:space="preserve">Ges †h gwnjvi m‡½ </w:t>
      </w:r>
      <w:r>
        <w:rPr>
          <w:rFonts w:cs="KFGQPC Uthman Taha Naskh" w:ascii="SutonnyMJ" w:hAnsi="SutonnyMJ"/>
          <w:sz w:val="28"/>
          <w:szCs w:val="28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راهق</w:t>
      </w:r>
      <w:r>
        <w:rPr>
          <w:rFonts w:cs="KFGQPC Uthman Taha Naskh" w:ascii="SutonnyMJ" w:hAnsi="SutonnyMJ"/>
          <w:sz w:val="28"/>
          <w:szCs w:val="28"/>
        </w:rPr>
        <w:t xml:space="preserve">(e‡qvtmwÜ ¶‡Y DcbxZ Zi“Y) e¨wfPvi K‡i‡Q Zvi IciI `Êwewa Kvh©Ki Kiv n‡e wK bv ? 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</w:rPr>
        <w:t xml:space="preserve">hw` D³ gwnjv weevwnZ nq Zvi Ici (cÖ¯—i wb‡¶‡c) g„Zy¨`Ê Kvh©Ki n‡e wK bv ?  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</w:rPr>
        <w:t xml:space="preserve">cÖf„wZ AmsL¨ wdK¡nx gvmAvjv i‡q‡Q hvi mgvavb dzKvnv‡q †Kivg Aviex fvlvi `vexi Av‡jv‡K †ck K‡i‡Qb| Avi Zv n‡jv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راهق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</w:rPr>
        <w:t>†</w:t>
      </w:r>
      <w:r>
        <w:rPr>
          <w:rFonts w:cs="KFGQPC Uthman Taha Naskh" w:ascii="SutonnyMJ" w:hAnsi="SutonnyMJ"/>
          <w:sz w:val="28"/>
          <w:szCs w:val="28"/>
        </w:rPr>
        <w:t xml:space="preserve">h GL‡bv cÖvß eq¯‹ nqwb| A_©vr †m n‡jv wkï Z‡e ˆkk‡ei †kl ¯—‡i i‡q‡Q| c¶vš—‡i g‡bvweÁv‡b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راهق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n‡jv †h cÖvß eq¯‹ n‡q †M‡Q| †m e‡qvtcÖvwßi m‡½ m‡½ kwiqZ KZ…©K Avw`ó| G ˆØZ e¨vL¨v wdK¡nx gvmAvÕjvi †¶‡Î KwVb †`v`yj¨gvb cwiw¯’wZi gy‡LvgyLx Ki‡e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mvgvwRK `„wó‡KvY †_‡K mvevj‡Ki w`‡K `„wó wbe× ivL‡Z n‡e †h, e‡qvtmwÜ ¶‡Y DcbxZ GK evjK hvi `vex mgv‡Ri `„wó‡Z Zi“Y-Zi“Yx‡`i cwic°Zvi eqm wej¤^ Kiv| Zvi fyj-Î“wUmg~n‡K Zz”Q K‡i †`Lv, wei“× AvPi‡Y Zv‡`i Rb¨ evnvbv Zvjvk Kiv| A_P cÖ‡Z¨KwU mvevjK eyw× m¤úbœ gvby‡li Rb¨ †h Av‡e`b †i‡L‡Q Zv‡`i Rb¨I GKB Av‡e`b cÖ‡hvR¨| wKš‘ kwiqZ †h `„wófw½‡Z GKRb cÖvß eq‡¯‹i w`‡K ZvKvq- †m cÖvß eq¯‹ I Avw`ó| Zvi mv‡_ AvPvi e¨envi GB wfwË‡ZB cwiPvwjZ n‡e| KviY GUv Zi“Y-Zi“Yx‡`i `ª“Z cwic° n‡Z mnvqK n‡e| d‡j mgvRI Aek¨ Zv‡`i m‡½ GB wfwË‡ZB AvPvi-e¨envi Ki‡Z cv‡i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cÖ_g Aa¨vq :</w:t>
      </w:r>
    </w:p>
    <w:p>
      <w:pPr>
        <w:pStyle w:val="Normal"/>
        <w:spacing w:before="120" w:after="120"/>
        <w:jc w:val="center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ˆewkó¨ I ¸Yvewj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e‡qvtcÖvwß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</w:rPr>
        <w:t>†</w:t>
      </w:r>
      <w:r>
        <w:rPr>
          <w:rFonts w:cs="KFGQPC Uthman Taha Naskh" w:ascii="SutonnyMJ" w:hAnsi="SutonnyMJ"/>
          <w:sz w:val="28"/>
          <w:szCs w:val="28"/>
        </w:rPr>
        <w:t>KD †KD g‡b K‡i _v‡Kb Gi D‡Ïk¨ n‡jv wj½MZ cwic° Ae¯’v A_ev wj½MZ Kvh©¶gZvi cwic~Y©Zv| GUv Aek¨B Avw`ó nIqvi (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كليف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(</w:t>
      </w:r>
      <w:r>
        <w:rPr>
          <w:rFonts w:cs="KFGQPC Uthman Taha Naskh" w:ascii="SutonnyMJ" w:hAnsi="SutonnyMJ"/>
          <w:sz w:val="28"/>
          <w:szCs w:val="28"/>
        </w:rPr>
        <w:t xml:space="preserve"> wfwË bq| eis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كليف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 xml:space="preserve">Gi g~j wfwË Zvi wbKU wPš—v-fvebv I M‡elYv Bw›`ª‡qi cwic~Y©Zv AR©b, Avi Zv-B n‡jv ÔAvK¡jÕ ev eyw×gËv| e‡qvtcÖvwß eyw×i c~Y©Zv jv‡fi wb`k©b hØviv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كليف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Awbevh© n‡q hvq| AZGe Avj</w:t>
        <w:softHyphen/>
        <w:t xml:space="preserve">vn ZvAvjv Zvi ev›`v‡`i cÖwZ `qvciek n‡q, Zv‡`i g‡a¨ G wel‡q gZwe‡iva wbimb K‡í kix‡ii wbw`©ó ¯’v‡b †jvg MRv‡bv, KÉ¯^i fvix nIqv A_ev cÖRbb Bw›`ªqmg~‡ni `vwqZ¡ cvj‡bi mvg_© jvf †KejgvÎ BZ¨vKvi AvjvgZmg~n cÖKvk †c‡jB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كليف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 </w:t>
      </w:r>
      <w:r>
        <w:rPr>
          <w:rFonts w:cs="KFGQPC Uthman Taha Naskh" w:ascii="SutonnyMJ" w:hAnsi="SutonnyMJ"/>
          <w:sz w:val="28"/>
          <w:szCs w:val="28"/>
        </w:rPr>
        <w:t xml:space="preserve">Gi gZ gnvb `vwq‡Z¡ KvD‡K Avw`ó K‡ib bv| eis G¸‡jv n‡jv KZ¸‡jv wb`k©b gvÎ| 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</w:rPr>
        <w:t>GB ¯—‡i G‡m Zi“Y-Zi“Yx‡`i wecixZ wj‡½ cÖwZ Abyf~wZ mwµq nq| Z‡e GUv mgm¨v bq, KviY GUv †cŠi“l I bvix‡Z¡i wb`k©‡bi `vex| wKš‘ g~j mgm¨v ZLbB cÖKvk cv‡e hLb welqUv kwiq‡Zi weav‡bi Av‡jv‡K wbqš¿‡Yi evB‡i P‡j hv‡e| A_P kwiqZB cÖwZwU Kg©KvÊ‡K Zvi weï× c‡_ cwiPvwjZ Ki‡Z c„ô‡cvlKZv w`‡q _v‡K| Avj</w:t>
        <w:softHyphen/>
        <w:t>vn ZvAvjv gvbe RvwZ‡K m„wó K‡i Zvi g‡a¨ G Abyf~wZ RvMÖZ K‡i‡Qb| wZwbB Avevi Zv‡`i Rxeb cÖev‡ni Rb¨ Rxeb weavb w`‡q‡Qb hvi g‡a¨ kyay Kj¨vY Avi Kj¨vYB wbwnZ, Z_vq †Kvb AKj¨v‡Yi †jkgvÎ †bB| hv n‡e mgvR wewbg©vY I Zv‡`i ci¯úi †hvMv‡hvM ¯’vcb Ges gvbe cÖRvwZi aivevwnKZv msi¶‡Yi †mvcvb| Aek¨B Zv gvbe RvwZi wech©q, aŸsm I wejywßi gva¨g bq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AZGe gv-evev I AwffveK‡`i KZ©e¨ n‡jv GB weavbvewj Zviv wb‡Riv k³fv‡e aviY Ki‡Z m‡Pó n‡e I Gi m‡½ Ave× _vK‡Z Zrci n‡e| G ch©vq D‡j</w:t>
        <w:softHyphen/>
        <w:t>L‡hvM¨ KwZcq weavb wb‡gœ cÖ`Ë n‡jv t</w:t>
      </w:r>
    </w:p>
    <w:p>
      <w:pPr>
        <w:pStyle w:val="Normal"/>
        <w:numPr>
          <w:ilvl w:val="0"/>
          <w:numId w:val="19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Dfq wj‡½i g‡a¨ mskªe bv nIqv</w:t>
      </w:r>
    </w:p>
    <w:p>
      <w:pPr>
        <w:pStyle w:val="Normal"/>
        <w:numPr>
          <w:ilvl w:val="0"/>
          <w:numId w:val="19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†</w:t>
      </w:r>
      <w:r>
        <w:rPr>
          <w:rFonts w:cs="KFGQPC Uthman Taha Naskh" w:ascii="SutonnyMJ" w:hAnsi="SutonnyMJ"/>
          <w:sz w:val="28"/>
          <w:szCs w:val="28"/>
        </w:rPr>
        <w:t>g‡q‡`i cÖ‡qvR‡b evwn‡i †h‡Z n‡j kviC †cvkvK eva¨Zvg~jKfv‡e aviY Kiv</w:t>
      </w:r>
    </w:p>
    <w:p>
      <w:pPr>
        <w:pStyle w:val="Normal"/>
        <w:numPr>
          <w:ilvl w:val="0"/>
          <w:numId w:val="19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AweevwnZ‡`i mvg_© n‡j weevn Kiv|</w:t>
      </w:r>
    </w:p>
    <w:p>
      <w:pPr>
        <w:pStyle w:val="Normal"/>
        <w:numPr>
          <w:ilvl w:val="0"/>
          <w:numId w:val="19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 xml:space="preserve">`v¤úZ¨ Rxeb cwiPvjbvi mvg_© bv _vK‡j Kvgfve `gbKvixi Avkªq †bqv| GiRb¨ D‡ËRbv m„wóKvix welq cÖZ¨¶ Kiv I cvV †_‡K weiZ _vKvmn †ivRveªZ cvj‡bi Abykxjb Kiv †h‡Z cv‡i| </w:t>
      </w:r>
    </w:p>
    <w:p>
      <w:pPr>
        <w:pStyle w:val="Normal"/>
        <w:numPr>
          <w:ilvl w:val="0"/>
          <w:numId w:val="19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kw³ mvg_©¨‡K †Kvb RbwnZKi I djcÖm~ Kv‡R wb‡qvwRZ ivLv|</w:t>
      </w:r>
    </w:p>
    <w:p>
      <w:pPr>
        <w:pStyle w:val="Normal"/>
        <w:numPr>
          <w:ilvl w:val="0"/>
          <w:numId w:val="19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 xml:space="preserve">Aemi mgq¸‡jv‡K e¨¯— ivL‡Z cÖ‡Póv Kiv I †Kvb weï× I gnr j¶¨ D‡Ï‡k¨i mv‡_ m¤ú„³ _vKv| d‡j Zi“Y-Zi“Yxiv wPš—vMZ w`K †_‡K H ai‡bi Abyf~wZ †_‡K `~‡i _vK‡Z cvi‡e| </w:t>
      </w:r>
    </w:p>
    <w:p>
      <w:pPr>
        <w:pStyle w:val="Normal"/>
        <w:numPr>
          <w:ilvl w:val="0"/>
          <w:numId w:val="19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 xml:space="preserve">Gi c~‡e© I c‡i †bK Avgj‡K k³ K‡i AvuK‡o aiv| </w:t>
      </w:r>
    </w:p>
    <w:p>
      <w:pPr>
        <w:pStyle w:val="Normal"/>
        <w:numPr>
          <w:ilvl w:val="0"/>
          <w:numId w:val="19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AwZ Aek¨B Avj</w:t>
        <w:softHyphen/>
        <w:t xml:space="preserve">vn ZvAvjvi wbKU †`vqv I Avkªq cÖv_©bv Kiv| Akvjxb I Mwn©Z K‡g©i wbKUeZx© nIqv †_‡K gyw³ I †ndvRZ _vKvi cÖv_©bv Lye KvKzwZ wgbwZmn Kiv| 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cwic°Zv I c~Y©v½Zv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GKwU wkïi G ¯—‡i iƒcvš—wiZ n‡jB Zvi g‡a¨ Avg~j cwieZ©b mvwaZ nq ; PvB †mUv Zvi †`n, eyw×, M‡elYv A_ev Abyf~wZ‡ZB †nvK bv †Kb, hv Aek¨B Zv‡K c~e©eZx© ¯—i †_‡K iƒcvš—wiZ Ki‡Z m¶g n‡e| GLb Avi Zv‡K wkï A_ev ev”Pv e‡j bvgKiY Kiv ï× n‡e bv| eis †m GLb GKRb cyi“l| be †hŠe‡bi w`‡K Bw½Z Kivi Rb¨ Zv‡K ejv n‡e: Zi“Y A_ev evjK| Zi“‡Yi wbKU cwic° I c~Y©v½Zvi wewfbœ cÖKiY n‡q _v‡K|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</w:rPr>
        <w:t>myZivs wkïi eyw×MZ mvg_©¨ I MfxiZv Zvi Awbevh© c~Y©ZvcÖvwß ch©š— µgvš^‡q AMÖmi I weKvk jvf Ki‡Z _v‡K| hØviv cÖgvY mve¨¯— n‡q _v‡K I kwiq‡Zi weavbvewj Kvh©Ki nq| d‡j wei“×vPviY I ˆkw_j¨ cÖ`k©‡b Zv‡K wbwðZ Revew`nx Kiv n‡e| G eq‡m wkïi wbKU wb‡iU wPš—v fvebvi (hv †Kvb Abyaveb‡hvM¨ welq mswk</w:t>
        <w:softHyphen/>
        <w:t>ó bq) mvg_©¨ cwijw¶Z nq| Abyiƒc c‡iv¶ welq, GKwU †gvKÏgvi AmsL¨ `~iZ¡ I wewfbœw`K †m Dcjwä Ki‡Z m¶g I mvgwMÖK wel‡q Zvi `„wófw½ m¤cÖmvwiZ n‡q _v‡K| d‡j †m Avi GK †Kv‡Y Ave×  n‡q _vK‡e bv | Dciš‘ †m cÖweó KiY, web¨vm, AeMVb A_ev cwi¶‡Yi gZ D”PZi M‡elYvi AwfÁZv PP©vq m¶g| Ggwbfv‡e Dcw¯’Z welq Øviv Abycw¯’Z wel‡qi Ici cÖgvY Dc¯’vcb, GKvwaK cÖv_wgK Z_¨ GKwÎZ K‡i Zv    ev¯—evq‡bi Rb¨ †m w`‡K `„wócvZ Kiv I Gi Ici AvewZ©Z m¤¢ve¨ djvdj ch©š— †cuŠQ‡Z m¶g nIqv Gme wKQzB †m cv‡i| †hfv‡e †m wk¶vg~jK M‡elYv cwiPvjbv Ki‡Z cv‡i| †h‡nZz †m mgm¨v Dcjwä Ki‡Z I Av‡jvP¨ welq msÁvwqZ Ki‡Z cÖqvm cvq| d‡j GLvb †_‡KB GB mgm¨vUv e¨vL¨vi Dc‡hvMx Z_¨vewj GKwÎZ K‡i _v‡K| AZtci GKwU GKwU K‡i Z_¨¸‡jv wbix¶v  Ki‡Z _v‡K Kvsw¶Z Z_¨wU Avwe¯‹vi Kiv ch©š— hv D‡j</w:t>
        <w:softHyphen/>
        <w:t>wLZ mgm¨vi mwVK e¨vL¨v w`‡Z cv‡i|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</w:rPr>
        <w:footnoteReference w:id="147"/>
      </w:r>
      <w:r>
        <w:rPr>
          <w:rFonts w:cs="KFGQPC Uthman Taha Naskh" w:ascii="SutonnyMJ" w:hAnsi="SutonnyMJ"/>
          <w:sz w:val="28"/>
          <w:szCs w:val="28"/>
        </w:rPr>
        <w:t xml:space="preserve"> GB eyw×MZ mvg‡_©¨i gva¨‡g †mB Zi“Y m‡Z¨i mÜvb, mZ¨ PP©v Ki‡Z I ˆkke A_ev wkï eq‡m `x¶vjä AvbyMZ¨ wbf©i Cgvb‡K hyw³hy³ kÖ“wZwbf©i cÖgvYvw` jä wek¦vmMZ Cgv‡b mywbwðZ iƒcvš—wiZ Ki‡Z m¶g n‡e| GUv wbtm‡›`‡n ejvi A‡c¶v iv‡L bv †h, eyw×MZ mvg_© jä djvdj wbwðZ Ki‡Z n‡j Zi“Y-Zi“Yx‡`i‡K G wel‡q ch©vß cÖwk¶Y w`‡Z n‡e| mvi K_v n‡jv, GB †hvM¨Zv I Zv AR©‡bi ch©vß mvg_©¨ Avj</w:t>
        <w:softHyphen/>
        <w:t>vni B”QvB Zvi g‡a¨ we`¨gvb i‡q‡Q| Z‡e g‡b ivL‡Z n‡e, Gi A_© KL‡bvB GUv bq †h, mKj cÖvß eq¯‹ivB Kvh©Zt GB Ae¯’v‡b i‡q‡Q| Ggb bv n‡j †Zv mKj gvbylB gh©v`v I m¤§v‡bi w`K †_‡K mgch©v‡qi n‡Zv|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</w:rPr>
        <w:t>Ggwbfv‡e †`nUvI `ª“Z weKvk jvf K‡i, wKš‘ †mUv n‡jv kix‡ii mKj A½-cÖË‡½i g‡a¨ GKUv fvimvg¨c~Y© µgvMZ weKvk| Avj</w:t>
        <w:softHyphen/>
        <w:t>vn ZvAvjv Bikv` K‡ib-</w:t>
      </w:r>
    </w:p>
    <w:p>
      <w:pPr>
        <w:pStyle w:val="Normal"/>
        <w:bidi w:val="1"/>
        <w:spacing w:before="120" w:after="120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ل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َلَق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إِنْس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حْس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قْوِيمٍ</w:t>
      </w:r>
      <w:r>
        <w:rPr>
          <w:rFonts w:cs="KFGQPC Uthman Taha Naskh"/>
          <w:sz w:val="28"/>
          <w:szCs w:val="28"/>
          <w:rtl w:val="true"/>
        </w:rPr>
        <w:t>.</w:t>
      </w:r>
      <w:r>
        <w:rPr>
          <w:rFonts w:cs="KFGQPC Uthman Taha Naskh"/>
          <w:sz w:val="28"/>
          <w:szCs w:val="28"/>
          <w:rtl w:val="true"/>
        </w:rPr>
        <w:t xml:space="preserve"> (</w:t>
      </w:r>
      <w:r>
        <w:rPr>
          <w:rFonts w:cs="KFGQPC Uthman Taha Naskh"/>
          <w:sz w:val="28"/>
          <w:sz w:val="28"/>
          <w:szCs w:val="28"/>
          <w:rtl w:val="true"/>
        </w:rPr>
        <w:t>التين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4</w:t>
      </w:r>
      <w:r>
        <w:rPr>
          <w:rFonts w:cs="KFGQPC Uthman Taha Naskh"/>
          <w:sz w:val="28"/>
          <w:szCs w:val="28"/>
          <w:rtl w:val="true"/>
        </w:rPr>
        <w:t xml:space="preserve"> )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Avwg †Zv m„wó K‡iwQ gvbyl‡K my›`iZg MV‡b|Õ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</w:rPr>
        <w:footnoteReference w:id="148"/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Avj</w:t>
        <w:softHyphen/>
        <w:t xml:space="preserve">vn ZvAvjv Av‡iv e‡jb,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َلَق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سَوَّا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عَدَل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.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ُور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َ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كَّبَكَ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الإنفطار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7</w:t>
      </w:r>
      <w:r>
        <w:rPr>
          <w:rFonts w:cs="KFGQPC Uthman Taha Naskh"/>
          <w:sz w:val="28"/>
          <w:szCs w:val="28"/>
          <w:rtl w:val="true"/>
        </w:rPr>
        <w:t xml:space="preserve"> -</w:t>
      </w:r>
      <w:r>
        <w:rPr>
          <w:rFonts w:cs="KFGQPC Uthman Taha Naskh"/>
          <w:sz w:val="28"/>
          <w:szCs w:val="28"/>
        </w:rPr>
        <w:t>8</w:t>
      </w:r>
      <w:r>
        <w:rPr>
          <w:rFonts w:cs="KFGQPC Uthman Taha Naskh"/>
          <w:sz w:val="28"/>
          <w:szCs w:val="28"/>
          <w:rtl w:val="true"/>
        </w:rPr>
        <w:t xml:space="preserve"> )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whwb †Zvgv‡K m„wó K‡i‡Qb, AZtci †Zvgv‡K myVvg K‡i‡Qb Ges mymvgÄm¨ K‡i‡Qb, †h AvK…wZ‡Z †P‡q‡Qb, wZwb †Zvgv‡K MVb K‡i‡Qb|Õ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</w:rPr>
        <w:footnoteReference w:id="149"/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</w:rPr>
        <w:t>Zv †Kvb AmvgÄm¨ A_ev †`v`yj¨gvb weKvk bq, hvi d‡j †gRv‡Ri †`v`yj¨cbv, Av‡eM, D‡ËRbv, Kóvbyf~wZ, Aeva¨Zv A_ev Pjvi c‡_ c`öjb m„wó n‡Z cv‡i| djkÖ“wZ‡Z †m n‡q co‡e nZwenŸj I wb‡e©v‡ai b¨vq| †hgwbfv‡e †Kvb †Kvb wk¶v Zv‡K G w`‡K avweZ K‡i _v‡K ˆewK|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</w:rPr>
        <w:footnoteReference w:id="150"/>
      </w:r>
      <w:r>
        <w:rPr>
          <w:rFonts w:cs="KFGQPC Uthman Taha Naskh" w:ascii="SutonnyMJ" w:hAnsi="SutonnyMJ"/>
          <w:sz w:val="28"/>
          <w:szCs w:val="28"/>
        </w:rPr>
        <w:t xml:space="preserve"> G myMwVZ ea©bkxj †`n ØvivB †Zv ev›`v kw³ AR©b K‡i bvgvR †ivRv I wRnv` BZ¨vKvi ¸i“Z¡c~Y© kwiq‡Zi weavbvewj cvj‡b mvg_© jvf K‡i _v‡K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GB mgqB Av‡eM I D”Qvm¸‡jv cwic° nq, †h NUbv I AbyNUb¸‡jv Zi“‡Yi m¤§y‡L msNwUZ nq A_ev †m ïb‡Z cvq ZvB Zvi Av‡eM‡K D‡ËwRZ K‡i| wKš‘ †mB Av‡eM cÖewÂZ nIqv A_ev bv nIqv A_ev cÖksmv I fr©mbv‡K AwZµg K‡i Ggb GK Abyf~wZi w`‡K avweZ nq hv †Kvb gnr Kg©-ZrciZvi †cÖiYv †hvMv‡Z m¶g nq| hw` nq, Zvn‡j GUv n‡e BwZevPK Av‡eM|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</w:rPr>
        <w:t>G‡¶‡Î GKRb Zi“Y cÖZ¨¶ A_ev evwn¨K f~wgKvi Ici Zzó _vK‡Z cvi‡e bv| eis Zvi †fZ‡i m„ó G BwZevPK Av‡eMB GB mr Zi“Y‡K mr Kv‡Ri wb‡`©k I Mwn©Z Kg© †_‡K weiZ ivL‡Z c„ô‡cvlKZv w`‡q _vK‡e| d‡j GgbwK hw` †mB Kg© m¤úv`‡b Zv‡K wec‡`i m¤§yLxbI n‡Z nq ZzeI †m G e¨vcv‡i Av‡cvlnxb _vK‡e| KviY Zvi i‡q‡Q D”P AvZ¥-wek¦vm| j¶ Ki“b, `yB Avbmvix evjK hLb Avey Rvnj KZ…©K ivm~jyj</w:t>
        <w:softHyphen/>
        <w:t>vn mvj</w:t>
        <w:softHyphen/>
        <w:t>vj</w:t>
        <w:softHyphen/>
        <w:t>vû AvjvBwn Iqv mvj</w:t>
        <w:softHyphen/>
        <w:t>vg‡K Mvwj †`qv m¤ú‡K© Rvb‡Z cvij, ZLb Zviv Av‡eMvc</w:t>
        <w:softHyphen/>
        <w:t>yZ n‡q co‡jv Ges Zv‡K nZ¨v Kivi wm×vš— wb‡q †dj‡jv| hvi c~Y© weeiY Avãyi ingvb web AvDd iv. Gi hevbx‡Z : wZwb e‡jb, ÔAvwg e`‡ii w`b hy‡×i mvwo‡Z `Êvqgvb Ae¯’vq AbymwÜrmy `„wó‡Z Wv‡b ev‡g ZvKvw”Qjvg| nVvr Avwg Avbmvi‡`i `yB evjK‡K †`L‡Z †cjvg hv‡`i m‡egvÎ `vuZ D‡V‡Q| Avwg Df‡qi g‡a¨ †K †ekx kw³kvjx Zv cÖZ¨¶ KiwQjvg, ZLb Zv‡`i g‡a¨ GKRb Avgv‡K †P‡c a‡i ej‡jv : PvPvRvb, Avcwb wK Avey Rvnj‡K †P‡bb? Avwg ejjvg, n¨vu, †n åvZz¯úyÎ, Zvi Kv‡Q †Zvgvi wK cÖ‡qvRb? Zviv ejj, Avgiv Rvb‡Z †c‡iwQ, †m ivm~jyj</w:t>
        <w:softHyphen/>
        <w:t>vn mvj</w:t>
        <w:softHyphen/>
        <w:t>vj</w:t>
        <w:softHyphen/>
        <w:t>vû AvjvBwn Iqv mvj</w:t>
        <w:softHyphen/>
        <w:t>vg‡K Mvwj †`q| H mË¡vi kc_! hvi nv‡Z Avgv‡`i cÖvY, Avgiv hw` Zv‡K †`L‡Z cvB Zvn‡j Avgv‡`i g‡a¨ GKRb wbnZ bv n‡q GKR‡bi Qvqv Ab¨ Rb †_‡K c„_K n‡e bv| d‡j Avwg wew¯§Z n‡q †Mjvg| AZtci Aci Rb Avgvi nvZ a‡i Abyiƒc K_vB ej‡jv| Gici wKQz¶Y †h‡Z bv †h‡ZB Avwg Avey Rvnj‡K †jv‡Ki †fZi †Nviv‡div Ki‡Z †`‡L ejjvg : GB n‡jv †Zvgv‡`i wkKvi hvi m¤ú‡K© †Zvgiv Avgv‡K wRÁvmv K‡iwQ‡j| AZtci Df‡q Zv‡`i Zievix †Kvlgy³ K‡i Zv‡K nZ¨v K‡i †dj‡jv| Gici Zviv ivm~jyj</w:t>
        <w:softHyphen/>
        <w:t>vn mvj</w:t>
        <w:softHyphen/>
        <w:t>vj</w:t>
        <w:softHyphen/>
        <w:t>vû AvjvBwn Iqv mvj</w:t>
        <w:softHyphen/>
        <w:t>v‡gi wbKU wM‡q NUbvi we¯—vwiZ weeiY w`j| ZLb ivm~jyj</w:t>
        <w:softHyphen/>
        <w:t>vn mvj</w:t>
        <w:softHyphen/>
        <w:t>vj</w:t>
        <w:softHyphen/>
        <w:t>vû AvjvBwn Iqv mvj</w:t>
        <w:softHyphen/>
        <w:t>vg ej‡jb- Ô†Zvgv‡`i `yÕR‡bi g‡a¨ †K Zv‡K nZ¨v K‡i‡Q? Df‡q ej‡jv- ÔAvwgB Zv‡K nZ¨v K‡iwQ|Õ AZtci wZwb mvj</w:t>
        <w:softHyphen/>
        <w:t>vj</w:t>
        <w:softHyphen/>
        <w:t>vû AvjvBwn Iqv mvj</w:t>
        <w:softHyphen/>
        <w:t>vg ej‡jb- Ô†Zvgiv wK †Zvgv‡`i Z‡jvqvi gy‡Q †d‡j‡Qv? Zviv Df‡q ej‡jv, bv| Gici ivm~jyj</w:t>
        <w:softHyphen/>
        <w:t>vn mvj</w:t>
        <w:softHyphen/>
        <w:t>vj</w:t>
        <w:softHyphen/>
        <w:t>vû AvjvBwn Iqv mvj</w:t>
        <w:softHyphen/>
        <w:t>vg Dfq Z‡jvqv‡ii w`‡K j¶ K‡i ej‡jb- Ô†Zvgiv `yÕR‡bB Zv‡K nZ¨v K‡i‡Qv|Õ Z‡e Zvi cwiZ¨³ m¤ú` cv‡e gyqvh web Avgi web Avj-Rvgyn| G Zi“Y `yR‡bi bvg wQj, gyAvh web Avdiv I gyAvh web Avgi web Avj-Rvgyn|Õ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</w:rPr>
        <w:footnoteReference w:id="151"/>
      </w:r>
      <w:r>
        <w:rPr>
          <w:rFonts w:cs="KFGQPC Uthman Taha Naskh" w:ascii="SutonnyMJ" w:hAnsi="SutonnyMJ"/>
          <w:sz w:val="28"/>
          <w:szCs w:val="28"/>
        </w:rPr>
        <w:t xml:space="preserve">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Av‡iKwU NUbv Avwgi“j gyÕwgbxb Dgvi web Avãyj AvwRR in. Gi †Q‡j Avãyj gv‡j‡Ki| ZLb Zvi eqm wQ‡jv Dwbk eQi| hLb wZwb ¯^xq wcZv‡K †`L‡jb, wZwb Rb mvaviY‡K mybœ‡Zi Abymi‡Yi cÖwZ AbycÖvwYZ Ki‡Qb| Zvi evev Zv‡`i‡K cy‡ivcywi mybœv‡Zi Ici DVvK GUv ZviI GKvš— B”Qv wQj| Zvi wbKU G‡m wZwb Zvi m¤§vwbZ wcZv‡K ej‡jb : Ô†n Avwgi“j gyÕwgbxb, Avcwb wK wKZveyj</w:t>
        <w:softHyphen/>
        <w:t>vn I mybœvni Av‡jv‡K †`k cwiPvjbv Ki‡Qb bv ? AZtci Avj</w:t>
        <w:softHyphen/>
        <w:t>vni kc_! Avgvi I Avcbvi Pzjvq cvwZj R¡jv bv R¡jvi Avwg †Kvb å“‡¶c Kwi bv|Õ Gici wZwb Zvi †Q‡j‡K ej‡jb- ÔAvwg RbMY‡K Kómva¨ Kv‡Ri cÖwk¶Y w`w”Q| Avwg mybœv‡Zi †Kvb Aa¨vq †_‡K †ewi‡q †M‡j †mLv‡b cÖZ¨vkvi ce© †i‡L †`B| Zviv hw` mybœv‡Zi Rb¨ †ewi‡q c‡o Zvn‡j cÖZ¨vkvi cÖkvwš— cv‡e| Avwg hw` cÂvk eQi eqm †cZvg Zvn‡jI Avwg g‡b KiZvg †h, Avgvi mKj cÖZ¨vkv Avwg Zv‡`i Kv‡Q †cuŠQv‡Z cvwiwb| KviY Avwg †eu‡P _vK‡j Avgvi cÖ‡qvRbI †e‡o hv‡e; Avi hw` g„Zy¨ eiY Kwi| Zvn‡j Avj</w:t>
        <w:softHyphen/>
        <w:t>vn ZvAvÕjvB Avgvi wbq¨Z m¤ú‡K© mg¨K AeMZ|Õ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</w:rPr>
        <w:footnoteReference w:id="152"/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cwic°Zv I c~Y©Zv Zvi evnK‡K w¯’iZv I fvimvg¨Zv, mZ¨‡K MÖnY I wg_¨v eR©‡bi w`‡K AvnŸvb K‡i| wKš‘ †h cwi‡e‡k †m emevm K‡i †mLv‡b Ggb åvš— wek¦vmmg~n  cÖwZôv jvf K‡i‡Q hv Ø¨_©nxbfv‡e we‡eK m¤§Z cÖgvYvw`i m‡½ mvsNwl©K A_ev hv msNwUZ n‡q‡Q A_ev nIqv DwPZ| ZLbB cÖKvk cv‡e, Aw¯’iZv †`v`yj¨cbv welYœZv ˆbivk¨ I hyw³ weewR©Z †µva ZvwoZ Av‡eM| GUv wKQy Kvj ch©š— ejer _vK‡e hv KL‡bv `xN© Avevi KL‡bv bvwZ`xN©I n‡Z cv‡i| A‡bK mgq Awb”Qv m‡Ë¡I ¯^we‡ivax welq¸‡jv MÖnY K‡i Zvi m‡½ emevm Ki‡Z I Zv‡K fv‡jvevm‡Z nq| d‡j †m¸‡jv †m fv‡jvevm‡e A_ev †m¸‡jvi wei“‡× wm×vš— MÖnY K‡i Zv cwieZ©b K‡i †dj‡e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Abyiƒcfv‡e c~e©eZ©x ¯—i¸‡jv‡Z hw` GKwU Zi“‡Yi weï× cwiPh©v I cÖwZcvjb bv nq, Zvn‡j GLb A‡bK mgm¨v cÖKvwkZ n‡q co‡e| KviY Zi“YwU ZLb Zvi gv-evev I wk¶Ke„›` †_‡K M‡elYvMZ I e¨w³MZ ¯^vaxbZv Abyfe Ki‡Z wkL‡e| Avi Gi Aek¨¤¢vejx dmj n‡jv eÜz wbe©vPb, Aemi mgq KvUv‡bvi c×wZi †¶‡Î ¯^vaxbZv| Ggwbfv‡e AwffveK KZ©„K cÖ`Ë w`K-wb‡`©kbv I Dc‡`kvewj MÖnY bv Ki‡j AmsL¨ mgm¨v †`Lv †`‡e| GKwU Zi“Y Pvq cÖ‡Z¨KwU wel‡q Zvi GKwU we‡kl `„wófw½ _vKzK| G‡Z †m hw` cÖwm× I cwiwPZ c_ †_‡K †ewi‡qI hvq ZeyI|</w:t>
      </w:r>
    </w:p>
    <w:p>
      <w:pPr>
        <w:pStyle w:val="Normal"/>
        <w:spacing w:before="120" w:after="120"/>
        <w:jc w:val="both"/>
        <w:rPr/>
      </w:pP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تكليف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</w:rPr>
        <w:t xml:space="preserve"> </w:t>
      </w:r>
      <w:r>
        <w:rPr>
          <w:rFonts w:cs="KFGQPC Uthman Taha Naskh" w:ascii="SutonnyMJ" w:hAnsi="SutonnyMJ"/>
          <w:b/>
          <w:bCs/>
          <w:sz w:val="28"/>
          <w:szCs w:val="28"/>
        </w:rPr>
        <w:t>ev kwiq‡Zi wb‡`©k cvj‡b Avw`ó nIqv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</w:rPr>
        <w:t>GKwU Zi“‡Yi GB ¯—‡i †cuŠQ‡j Zvi g‡a¨ K‡qK cÖKv‡ii weKvk mvwaZ n‡q _v‡K   †h¸‡jv BwZc~‡e© nv`x‡m D‡j</w:t>
        <w:softHyphen/>
        <w:t>L Kiv n‡q‡Q| GUv †Kvb A‡nZzK weKvk bq, eis Gi †cQ‡b gnvb D‡Ïk¨ jy°vwqZ i‡q‡Q| Zv n‡jv, Avj</w:t>
        <w:softHyphen/>
        <w:t>vncvK Zvi ev›`v‡`i‡K GB ¯—‡i †cuŠQvi mv‡_ mv‡_ Avw`ó K‡i‡Qb| myZivs †h e¨w³ Cgvb Avbqb K‡i mrKvR Ki‡e Zvi Rb¨ i‡q‡Q RvbœvZ| c¶vš—‡i †h A¯^xKvi Ki‡e Zvi Rb¨ Rvnvbœvg| (Avj</w:t>
        <w:softHyphen/>
        <w:t>vn ZvAvjvi `qv I AbyMÖ‡n Avgiv Gi †_‡K gyw³ I cwiÎvY PvB|) d‡j Gi weKvk ev›`vi wei“‡× cÖgvY Dc¯’vcb Ki‡e| Z‡e KL‡bvB Zv ev›`vi Rb¨ Avj</w:t>
        <w:softHyphen/>
        <w:t>vn ZvAvjvi wei“‡× cÖgvY n‡e bv| Avj</w:t>
        <w:softHyphen/>
        <w:t>vn ZvAvjv e‡jb,</w:t>
      </w:r>
    </w:p>
    <w:p>
      <w:pPr>
        <w:pStyle w:val="Normal"/>
        <w:bidi w:val="1"/>
        <w:spacing w:before="120" w:after="120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لِئَ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ك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لنَّ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ُجّ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ع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ُّسُلِ</w:t>
      </w:r>
      <w:r>
        <w:rPr>
          <w:rFonts w:cs="KFGQPC Uthman Taha Naskh"/>
          <w:sz w:val="28"/>
          <w:szCs w:val="28"/>
          <w:rtl w:val="true"/>
        </w:rPr>
        <w:t>.</w:t>
      </w:r>
      <w:r>
        <w:rPr>
          <w:rFonts w:cs="KFGQPC Uthman Taha Naskh"/>
          <w:sz w:val="28"/>
          <w:szCs w:val="28"/>
          <w:rtl w:val="true"/>
        </w:rPr>
        <w:t xml:space="preserve"> (</w:t>
      </w:r>
      <w:r>
        <w:rPr>
          <w:rFonts w:cs="KFGQPC Uthman Taha Naskh"/>
          <w:sz w:val="28"/>
          <w:sz w:val="28"/>
          <w:szCs w:val="28"/>
          <w:rtl w:val="true"/>
        </w:rPr>
        <w:t>النساء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165</w:t>
      </w:r>
      <w:r>
        <w:rPr>
          <w:rFonts w:cs="KFGQPC Uthman Taha Naskh"/>
          <w:sz w:val="28"/>
          <w:szCs w:val="28"/>
          <w:rtl w:val="true"/>
        </w:rPr>
        <w:t xml:space="preserve"> )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hv‡Z ivm~j Avmvi ci Avj</w:t>
        <w:softHyphen/>
        <w:t>vni Kv‡Q gvby‡li †Kvb Awf‡hvM bv _v‡K|Õ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</w:rPr>
        <w:footnoteReference w:id="153"/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</w:rPr>
        <w:t>AZGe ˆ`wnK weKvk weavbvewj cvj‡b mvg_¨© jv‡fi Rb¨ Aek¨¤¢vex| eyw×MZ weKvk, cÖgvY Abyave‡b mvg_© AR©b åóZvi c_¸‡jv I †n`v‡q‡Zi cÖgvYvw` ¯úófv‡e eY©bv Ki‡Z cv‡i| Av‡eM I D”Qv‡mi g‡a¨ weKvk mvab, Rbmvavi‡Yi Rb¨ mZ¨ MÖnY I AmZ¨ Ac‡bv`b m‡e©vcwi Avj</w:t>
        <w:softHyphen/>
        <w:t>vni c‡_ mg~n Kó h_vm¤¢e mn¨ Ki‡Z mnvqK n‡e| AZGe ˆ`wnK weKvk ej‡Z A½-cÖZ¨‡½i Amg I k„•Ljvnxb weKvk bq ; hvi Kvi‡Y Zi“Y Zvi g~j¨‡eva nvwi‡q †dj‡e| Zvi ¯^vfvweK Rxeb cÖevn evavMÖ¯’ n‡q co‡e| Ab¨ w`‡K eyw×i weKv‡ki A_© GB bq †h, †m Zvi gv-evev I wk¶K‡`i m‡½ gZwe‡iva Ki‡e I Zvi we‡ivax‡`i gZvgZ‡K wbe©yw×Zv VvIiv‡e| †hgwbfv‡e wj½MZ cwic°Zvi A_© GB bq †h, GKwU Zi“Y A`„k¨ AvnŸvbKvix †hvMv‡hvMKvix I wecixZ wj½ wb‡q m`v Zrci _vK‡e| Av‡e‡Mi weKvk ej‡Z GK¸‡qgx ¯^fve, µz× cÖfvevwš^Z, AcviMZv I ivMvwš^Z nIqv bq, hvi d‡j †m Ac‡ii m‡½ †Kvb `yN©Ubv NUvq I gvivgvwi Ki‡Z D`¨Z nq|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</w:rPr>
        <w:t>myZivs GKRb Zi“‡Yi myô weKvk hv Avj</w:t>
        <w:softHyphen/>
        <w:t>vn ZvAvjv Zv‡K `vb K‡i‡Qb Zvn‡jv : Avj</w:t>
        <w:softHyphen/>
        <w:t>vn ZvAvjvi Aek¨cvjbxq weavb cvj‡b mvg_©¨ AR©‡bi Rb¨| †mB weKvk‡K Zvi D‡Ï‡k¨i wecixZ Lv‡Z cÖevwnZ Kiv n‡j †`Lv †`‡e eû †ivM e¨vwa I Î“wU wePy¨wZ| A_P GB Î“wU wePz¨wZ¸‡jv GB e‡qvt¯—‡ii ˆewkó¨vewji Aš—f©y³ wQj bv| KviY, †h gnvb mË¡v Zv‡`i‡K m„wó K‡i‡Qb, wZwb †Zv Gi Rb¨ Zv‡`i‡K m„wó K‡ibwb| †hgb Avj</w:t>
        <w:softHyphen/>
        <w:t>vn ZvAvjv e‡jb,</w:t>
      </w:r>
    </w:p>
    <w:p>
      <w:pPr>
        <w:pStyle w:val="Normal"/>
        <w:bidi w:val="1"/>
        <w:spacing w:before="120" w:after="120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َلَق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ج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ْإِن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يَعْبُدُونِ</w:t>
      </w:r>
      <w:r>
        <w:rPr>
          <w:rFonts w:cs="KFGQPC Uthman Taha Naskh"/>
          <w:sz w:val="28"/>
          <w:szCs w:val="28"/>
          <w:rtl w:val="true"/>
        </w:rPr>
        <w:t>.</w:t>
      </w:r>
      <w:r>
        <w:rPr>
          <w:rFonts w:cs="KFGQPC Uthman Taha Naskh"/>
          <w:sz w:val="28"/>
          <w:szCs w:val="28"/>
          <w:rtl w:val="true"/>
        </w:rPr>
        <w:t xml:space="preserve"> (</w:t>
      </w:r>
      <w:r>
        <w:rPr>
          <w:rFonts w:cs="KFGQPC Uthman Taha Naskh"/>
          <w:sz w:val="28"/>
          <w:sz w:val="28"/>
          <w:szCs w:val="28"/>
          <w:rtl w:val="true"/>
        </w:rPr>
        <w:t>الذاريات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56</w:t>
      </w:r>
      <w:r>
        <w:rPr>
          <w:rFonts w:cs="KFGQPC Uthman Taha Naskh"/>
          <w:sz w:val="28"/>
          <w:szCs w:val="28"/>
          <w:rtl w:val="true"/>
        </w:rPr>
        <w:t xml:space="preserve"> )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Avwg m„wó K‡iwQ wRb Ges gvbyl‡K GB Rb¨ †h, Zviv AvgviB Bev`Z Ki‡e|Õ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</w:rPr>
        <w:footnoteReference w:id="154"/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</w:rPr>
        <w:t>†</w:t>
      </w:r>
      <w:r>
        <w:rPr>
          <w:rFonts w:cs="KFGQPC Uthman Taha Naskh" w:ascii="SutonnyMJ" w:hAnsi="SutonnyMJ"/>
          <w:sz w:val="28"/>
          <w:szCs w:val="28"/>
        </w:rPr>
        <w:t>m Kvi‡YB AwffveK‡K cÖKvwkZ j¶Y¸‡jvi mv‡_ AvPiY Ki‡Z n‡e Ggbfv‡e, †hb †m¸‡jv n‡jv KZ¸‡jv †ivM- hvi wPwKrmv GKvš— cÖ‡qvRb| G¸‡jv ÔGB eq‡miB AcÖwZ‡iva¨ cÖwZwµqv, ÔZi“YwU G e¨vcv‡i Ab‡b¨vcvq GLv‡b Zvi †Kvb B”Qvkw³B KvR K‡i bvÕ †f‡e KL‡bvB Zv‡`i m‡½ †m Abyhvqx AvPiY Kiv hv‡e bv|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</w:rPr>
        <w:t>Abš—i gvbyl GKwU Aemi Rxeb cvqwb, eis gvbyl Rxeb‡K Rb¥MZ Af¨vmc~Y© Ae¯’vq †c‡q‡Q- †h Af¨v‡mi Ici Avj</w:t>
        <w:softHyphen/>
        <w:t>vn ZvAvjv gvbyl‡K m„wó K‡i‡Qb| AZtci gv-evev, AwffveKe„‡›`i ZrciZv A_ev cwi‡e‡ki Kvi‡Y Zvi cwieZ©b N‡U _v‡K| c¶vš—‡i †m hw` Zvi ¯^fveRvZ cÖK…wZi Ici cÖwZwôZ _v‡K I Zvi †Kvb wKQziB cwieZ©b mvwaZ bv nq| Zvn‡j †m Bmjvg‡K mv`‡i MÖnY Ki‡e, hv Zv‡K mvgwMÖK Kj¨vY I cÖwZwU my›`iZg bv›`wbK Pwi‡Î wb‡`©k Ki‡e| mKj AKj¨vY I wb›`bxq g›` PwiÎ †_‡K Zv‡K weiZ ivL‡e| AZGe GKRb Zi“Y hLb Rb¥MZ ¯^fv‡ei Ici cÖwZwôZ _vK‡e I Bmjvgx cwi‡e‡k cÖwZcvwjZ n‡e, ZLb D‡j</w:t>
        <w:softHyphen/>
        <w:t>wLZ Kg©KvÊ¸‡jv Zv‡K ¯úk© Ki‡Z cv‡i Ggb mva¨ wK Zvi Av‡Q? eis Zv Av‡m GKwU ¯^fveweK…Z cwi‡ek †_‡K| ÔAZtci Zvi gv-evev Zv‡K Bqvû`x, L„óvb A_ev AwMœc~RK evbvq|Õ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</w:rPr>
        <w:footnoteReference w:id="155"/>
      </w:r>
      <w:r>
        <w:rPr>
          <w:rFonts w:cs="KFGQPC Uthman Taha Naskh" w:ascii="SutonnyMJ" w:hAnsi="SutonnyMJ"/>
          <w:sz w:val="28"/>
          <w:szCs w:val="28"/>
        </w:rPr>
        <w:t xml:space="preserve"> A_ev Zvi cÖwZcvjb Avj</w:t>
        <w:softHyphen/>
        <w:t>vn ZvAvjvi weav‡bi Av‡jv‡K Kiv nq bv| m‡e©vcwi K_v n‡jv hvi g‡a¨ Î“wU i‡q‡Q †mLvb †_‡K cwiÎvY jvf Ki‡Z n‡e| Z‡e Aek¨B Zv ÔG eq‡mi ˆewkó¨ bqÕ K_vUv me mgq gv_vq ivL‡Z n‡e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mvnwmKZv, AMÖMvwgZv I Kómva¨ Kg©m¤úv`b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GB e‡qvt¯—‡i Zi“‡Yi kix‡i †h µgea©gvb AMÖMwZ mvwaZ nq I Zvi wbKU M‡elYv Kivi †h ¶gZv AwR©Z nq, Zv-B wb‡Ri Kv‡QI H kw³ I mvg‡_©i Abyf~wZi Rb¥ †`q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Avj</w:t>
        <w:softHyphen/>
        <w:t xml:space="preserve">vn ZvAvÕjv Bikv` K‡ib- </w:t>
      </w:r>
    </w:p>
    <w:p>
      <w:pPr>
        <w:pStyle w:val="Normal"/>
        <w:bidi w:val="1"/>
        <w:spacing w:before="120" w:after="120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َلَق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ضَعْ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َع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عْ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ضَعْ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ُوّ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َع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عْ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ُوّ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ضَعْ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شَيْب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.</w:t>
      </w:r>
      <w:r>
        <w:rPr>
          <w:rFonts w:cs="KFGQPC Uthman Taha Naskh"/>
          <w:sz w:val="28"/>
          <w:szCs w:val="28"/>
          <w:rtl w:val="true"/>
        </w:rPr>
        <w:t xml:space="preserve"> (</w:t>
      </w:r>
      <w:r>
        <w:rPr>
          <w:rFonts w:cs="KFGQPC Uthman Taha Naskh"/>
          <w:sz w:val="28"/>
          <w:sz w:val="28"/>
          <w:szCs w:val="28"/>
          <w:rtl w:val="true"/>
        </w:rPr>
        <w:t>الروم</w:t>
      </w:r>
      <w:r>
        <w:rPr>
          <w:rFonts w:cs="KFGQPC Uthman Taha Naskh"/>
          <w:sz w:val="28"/>
          <w:szCs w:val="28"/>
          <w:rtl w:val="true"/>
        </w:rPr>
        <w:t>:</w:t>
      </w:r>
      <w:r>
        <w:rPr>
          <w:rFonts w:cs="KFGQPC Uthman Taha Naskh"/>
          <w:sz w:val="28"/>
          <w:szCs w:val="28"/>
        </w:rPr>
        <w:t>54</w:t>
      </w:r>
      <w:r>
        <w:rPr>
          <w:rFonts w:cs="KFGQPC Uthman Taha Naskh"/>
          <w:sz w:val="28"/>
          <w:szCs w:val="28"/>
          <w:rtl w:val="true"/>
        </w:rPr>
        <w:t xml:space="preserve"> )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</w:rPr>
        <w:t>ÔAvj</w:t>
        <w:softHyphen/>
        <w:t>vn, wZwb †Zvgv‡`i‡K m„wó K‡ib `ye©j Ae¯’vq, `ye©jZvi ci wZwb †`b kw³ ; kw³i ci Avevi †`b `ye©jZv I eva©K¨| wZwb hv B”Qv m„wó K‡ib Ges wZwbB me©Á, me©kw³gvb|Õ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</w:rPr>
        <w:footnoteReference w:id="156"/>
      </w:r>
      <w:r>
        <w:rPr>
          <w:rFonts w:cs="KFGQPC Uthman Taha Naskh" w:ascii="SutonnyMJ" w:hAnsi="SutonnyMJ"/>
          <w:sz w:val="28"/>
          <w:szCs w:val="28"/>
        </w:rPr>
        <w:t xml:space="preserve"> ˆkk‡ei `ye©jZv †_‡K µgvš^‡q Zvi“Y¨ I †hŠe‡bi kw³i w`‡K †m iƒcvš—wiZ nq| kw³ I mvg‡_©i Abyf~wZ Zv‡K AMÖMvwgZv I Kómva¨ Kg©m¤úv`‡b AbycÖvwYZ K‡i| †m‡nZz AwaKvsk mgq †m †Kvb cÖwZK~jZvi cÖwZ å“‡¶cB K‡i bv| GUv Zvi fv‡jv GKwU w`K hw` Zi“YwU mZ¨vkªqx nq| c¶vš—‡i Av‡eMZvwoZ n‡q hw` mwVK w`K-wb‡`©kbv †_‡K `~‡i m‡i hvq Zvn‡j GUv n‡e Zi“YwUi aŸsm I g›` w`K| AZGe AwffveK‡K G‡¶‡Î LyeB mRvM I mZK© _vK‡Z n‡e hv‡Z wZwb Zi“YwU‡K Kj¨v‡Yi c‡_ †bZ„Z¡ w`‡Z cv‡ib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me©Kv‡jB Gi AmsL¨ D`vniY i‡q‡Q : GKvwaK mvnvev‡q †Kivg wRnv‡` Ask MÖnY K‡i‡Qb A_P Gici Zviv Zvi“‡Y¨ Mgb K‡i‡Qb| Zviv G‡¶‡Î hvi ci bvB D`MÖxeI wQ‡jb e‡U| GgbwK Zviv hy‡× Ask MÖn‡Yi Rb¨ wb‡R‡`i eqm †ekx †`Lv‡bvi †KŠkj Aej¤^b Ki‡Zb| mvgyivn web hyb`ye iv. †_‡K ewY©Z, wZwb e‡jb, ÔAvgvi gv weaev nIqvi ci wZwb g`xbvq P‡j Avm‡j †jv‡Kiv Zv‡K weev‡ni cÖ¯—ve †`q| Gici wZwb e‡jb, ÔGB Abv‡_i `vwqZ¡fvi †h e¨w³ MÖnY Ki‡Z ivwR n‡e Avwg ïaygvÎ Zvi m‡½ weevn eÜ‡b Ave× n‡Z cvwi| AZtci Zv‡K GK Avbmvix weevn Ki‡jv| wZwb (nvw`‡mi eY©bvKvix) e‡jb, ÔcÖwZ eQi ivm~jyj</w:t>
        <w:softHyphen/>
        <w:t>vn mvj</w:t>
        <w:softHyphen/>
        <w:t>vj</w:t>
        <w:softHyphen/>
        <w:t>vû AvjvBwn Iqv mvj</w:t>
        <w:softHyphen/>
        <w:t>v‡gi wbKU Avbmvix evjK‡`i‡K hy‡× Ask MÖnY Kivi Rb¨ †ck Kiv n‡Zv| ZLb wZwb mvj</w:t>
        <w:softHyphen/>
        <w:t>vj</w:t>
        <w:softHyphen/>
        <w:t>vû AvjvBwn Iqv mvj</w:t>
        <w:softHyphen/>
        <w:t>vg hv‡`i eqm n‡q‡Q Zv‡`i‡K gymwjg gyRvwn` evwnbx‡Z ZvwjKvfy³ K‡i wb‡Zb| wZwb (nv`x‡mi eY©bvKvix) e‡jb, ÔAvgv‡K GK eQi †ck Kiv n‡jv| ZLb GK evjK‡K fwZ© Kiv n‡jv Avi Avgv‡K wdwi‡q w`‡jb| ZLb Avwg ejjvg, †n Avj</w:t>
        <w:softHyphen/>
        <w:t>vn ivm~j, Avcwb I‡K fwZ© K‡i wb‡jb Avi Avgv‡K cÖZ¨vL¨vb Ki‡jb| A_P Avwg Zvi m‡½ Kzw¯— a‡i Zv‡K aivkvqx Ki‡Z cvwi| AZtci wZwb mvj</w:t>
        <w:softHyphen/>
        <w:t>vj</w:t>
        <w:softHyphen/>
        <w:t>vû AvjvBwn Iqv mvj</w:t>
        <w:softHyphen/>
        <w:t>vg ej‡jb- ÔZvn‡j †`wi Ki‡Qv †Kb? Kzw¯— a‡iB †`LvI bv|Õ AZtci Avwg Kzw¯— a‡i Zv‡K aivkvqx K‡i †dwj| d‡j wZwb mvj</w:t>
        <w:softHyphen/>
        <w:t>vj</w:t>
        <w:softHyphen/>
        <w:t>vû AvjvBwn Iqv mvj</w:t>
        <w:softHyphen/>
        <w:t>vg Avgv‡K Aš—f©y³ K‡i †bb|Õ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</w:rPr>
        <w:footnoteReference w:id="157"/>
      </w:r>
      <w:r>
        <w:rPr>
          <w:rFonts w:cs="KFGQPC Uthman Taha Naskh" w:ascii="SutonnyMJ" w:hAnsi="SutonnyMJ"/>
          <w:sz w:val="28"/>
          <w:szCs w:val="28"/>
        </w:rPr>
        <w:t xml:space="preserve"> Avãyj</w:t>
        <w:softHyphen/>
        <w:t>vn web Dgvi iv.†_‡K ewY©Z, ÔAû‡`i w`b Zv‡K mvj</w:t>
        <w:softHyphen/>
        <w:t>vj</w:t>
        <w:softHyphen/>
        <w:t>vû AvjvBwn Iqv mvj</w:t>
        <w:softHyphen/>
        <w:t>vg Gi wbKU Dc¯’vwcZ Kiv n‡jv, A_P †m ZLb †PŠÏ eQ‡ii KuwP evjK| Zv‡K AbygwZ †`qv nqwb| AZtci wØZxq evi Avgv‡K L›`‡Ki w`b †ck Kiv n‡jv, Aek¨ ZLb Avgvi eqm c‡bi eQi c~Y© n‡qwQ‡jv| ZLb Avgv‡K AbygwZ †`qv n‡jv|Õ (nv`xm eY©bvKvix) bv‡dÕ e‡jb, ÔAvwg Dgvi web Avãyj AvwR‡Ri `iev‡i †Mjvg, hLb wZwb gymwjg Rvnv‡bi mgªvU| AZtci GB nv`xmwU Zvi wbKU eY©bv Ki‡j wZwb mKj cÖv‡`wkK Mfb©i‡`i wbKU kvnx digvb wj‡L cvVv‡jb- Ôc‡bi eQi c~Y© n‡q‡Q Ggb evjK‡`i Rb¨ †mbvevwnbxi Znwej †_‡K fvZv wba©viY K‡i †`qv †nvK|Õ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</w:rPr>
        <w:footnoteReference w:id="158"/>
      </w:r>
      <w:r>
        <w:rPr>
          <w:rFonts w:cs="KFGQPC Uthman Taha Naskh" w:ascii="SutonnyMJ" w:hAnsi="SutonnyMJ"/>
          <w:sz w:val="28"/>
          <w:szCs w:val="28"/>
        </w:rPr>
        <w:t xml:space="preserve"> ivm~jyj</w:t>
        <w:softHyphen/>
        <w:t>vn mvj</w:t>
        <w:softHyphen/>
        <w:t>vj</w:t>
        <w:softHyphen/>
        <w:t>vû AvjvBwn Iqv mvj</w:t>
        <w:softHyphen/>
        <w:t>vg Dmvgv web hv‡q` iv. Gi nv‡Z AvVv‡iv A_ev wek eQi eq‡m †mbvcÖav‡bi `vwqZ¡ b¨¯— K‡iwQ‡jb| Gi wecix‡Z Avgiv †`L‡Z cvB AmsL¨ Aciva hv Ggb †jvK‡`i Øviv msNwUZ n‡”Q hviv Rxe‡bi GB Cl©Yxq I cÖmbœ eq‡m DcbxZ| GB †cÖ¶vc‡U GB ˆewkó¨ gwÊZ eqm‡K h_vh_ e¨envi K‡i kªgmva¨ Kj¨vYKi Kg© m¤úv`‡bi Rb¨ Zi“Y‡K cÖ¯‘Z Kivi †¶‡Î GLvb †_‡K DcK…Z nIqv Awffve‡Ki KZ©e¨| mv‡_ mv‡_ bv †`‡L bv ey‡S †Kvb Kv‡R Avm³ nIqv I wbf©‡q Suvwc‡q cov n‡Z Zv‡K mZK© Ki‡Z n‡e 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  <w:tab w:val="center" w:pos="4320" w:leader="none"/>
        </w:tabs>
        <w:spacing w:before="120" w:after="120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420" w:leader="none"/>
          <w:tab w:val="center" w:pos="4320" w:leader="none"/>
        </w:tabs>
        <w:spacing w:before="120" w:after="120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ab/>
        <w:t>wØZxq Aa¨vq :</w:t>
      </w:r>
    </w:p>
    <w:p>
      <w:pPr>
        <w:pStyle w:val="Normal"/>
        <w:spacing w:before="120" w:after="120"/>
        <w:jc w:val="center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Aš—ivq I mgm¨vejx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c~e©eZ©x ¯—i¸‡jvq hLb DËg iƒ‡c GKRb hye‡Ki cÖwZcvjb I cwiPh©v mvwaZ n‡e| ZLb c~e©eZx© Aš—ivq I mgm¨v¸‡jvI `~ixf~Z ev wejyß n‡q hv‡e Ges GUvB ¯^vfvweK| wKš‘ Zv m‡Ë¡I GB ¯—i mswk</w:t>
        <w:softHyphen/>
        <w:t>ó cÖKU GKwU mgm¨v cÖKvwkZ n‡Z cv‡i| Zv n‡jv Zi“Y Zi“Yx‡`i e‡qvtmwÜ mswk</w:t>
        <w:softHyphen/>
        <w:t>ó mgm¨v| Avi GUv ïaygvÎ DËg cwiPh©v I cÖwZcvj‡bi Afv‡eB †`Lv w`‡Z cv‡i| A_ev mgm¨v m„wó n‡Z cv‡i †mB bó cwi‡e‡ki Kvi‡Y  †hLv‡b †mB Zi“Y-Zi“Yxiv emevm Ki‡Q| Avj</w:t>
        <w:softHyphen/>
        <w:t>vn ZvAvjv †Zv GB my›`i emyÜivUv‡K Avev` I gvbe cÖRb¥‡K msi¶Y Kivi j‡¶¨ gvby‡li g‡a¨ Kv‡gv‡ËRbv I m½‡gi mvg_© †cÖvw_Z K‡i †i‡L‡Qb| c¶vš—‡i GUv hw` wb‡iU GKUv Kg© n‡Zv †hLv‡b †Kvb Kvgfve _vK‡e bv, Dc‡fvM Kiv hv‡e bv Zv m¤úv`‡b †Kvb ¯^v` Zvn‡j †KD weevn Ki‡Z wKsev Gi e¨q fvi enb Ki‡Z AMÖmi n‡Zv bv| d‡j Zv P~ovš— ch©v‡q wM‡q gvbe cÖRvwZ wejywßi gva¨‡g Aek¨¤¢vex aŸsm †W‡K Avb‡Zv| Abš—i Avj</w:t>
        <w:softHyphen/>
        <w:t>vn ZvAvjv GB wek¦‡K GB Rb¨ m„wó K‡ibwb| wKš‘ GB Kvgfve‡K hw` kwiq‡Zi weavbvewji Øviv wbqwš¿Z bv Kiv nq, ZLbB mgm¨v m„wó nIqvi mg~n m¤¢vebv _v‡K| Avi Zv n‡jv Zi“Y-Zi“Yx‡`i A‰ea c‡_ Kvg¶zav PwiZv_© Kiv| Bmjvg GB m¤¢ve¨ mgm¨vi AmsL¨ DcKvix I djcÖm~ mgvavb w`‡q‡Q| AwffveK‡`i GB mgvavb¸‡jv †_‡K DcK…Z nIqv I Zv cÖ‡qvM Kiv KZ©e¨| KviY GB¸‡jvB Avj</w:t>
        <w:softHyphen/>
        <w:t>vni B”Qvq D³ mgm¨v †_‡K i¶v Ki‡Z cv‡i| Zv n‡Z D‡j</w:t>
        <w:softHyphen/>
        <w:t>L‡hvM¨ K‡qKwU wb‡gœ cÖ`Ë n‡jv t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gwnjv‡`i M„n Af¨š—‡i Ae¯’vb Kiv I kwiqZ m¤§Z cÖ‡qvRb Qvov †ei bv nIqv|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kwiqZ m¤§Z cÖ‡qvR‡b †ei nIqvi mgq gwnjv‡`i †cvkv‡Ki e¨vcv‡i mgvR‡K Avj</w:t>
        <w:softHyphen/>
        <w:t>vni weav‡bi AbymiY Kiv| †ei nIqvi mgq evÃbxq Kg© : Ave„Z nIqv I †mŠ›`h© cÖKvk bv Kivi cÖwZ hZœevb nIqv|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`„wó AebZ ivLv| Avj</w:t>
        <w:softHyphen/>
        <w:t>vn ZvAvjv †h w`‡K ZvKv‡Z wbwl× K‡i‡Qb †m w`‡K bv ZvKv‡bv|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D‡¤§vwPZ nIqv, `ªóe¨ nIqv A_ev ¯úk©K…Z nIqv †_‡K j¾v ¯’vb‡K msi¶Y Kiv|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Zi“Y-Zi“Yx‡`i g‡a¨ mskªe bv NUv| PvB Zv c‡_, N‡i A_ev Kg©‡¶Î †hLv‡bB †nvK bv †Kb|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 xml:space="preserve">wbR©bZv cwinvi Kiv, A_©vr †Kvb Zi“Y Zi“Yxi m‡½ GKv‡š— wgwjZ n‡e bv| KviY kqZvb nq ZLb Zv‡`i g‡a¨ Z…Zxq e¨w³| d‡j †m Zv‡`i‡K A‰ea Kv‡Ri Rb¨ Kzgš¿Yv †`‡e I Zv‡`i‡K AcK‡g©i w`‡K fv‡jv K‡i †V‡j w`‡Z m¶g n‡e|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 xml:space="preserve">mgq n‡j weevn Kg© `ª“Z m¤úbœ Kiv I G‡Z wej¤^ bv Kiv|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hvi weevn Kivi Avw_©K mvg_© †bB Zvi Rb¨ †ivRveªZ cvjb Kiv|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D‡ËRbvea©bKvix welq †_‡K `~‡i _vKv| †hgb : Dcb¨vm, wm‡bgv I Mvb-evRbv BZ¨vw`|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GKvKxZ¡ I mgvR wegyLZv cwinvi Kiv| KviY ZLb gvby‡li Ici kqZv‡bi cÖfve we¯—vi mnR nq|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 xml:space="preserve">kw³ mÂ‡qi Rb¨ ˆea kixi PP©vi cÖwZ hZœevb nIqv|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¸i“Z¡c~Y© `vwqZ¡ cÖ`vb I Zv‡K K‡g©i g‡a¨ e¨¯— ivLv|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 xml:space="preserve">mr m½ Aej¤^b Kiv| hv Zv‡K cyY¨ I msh‡gi Kv‡R mnvqZv Ki‡e Ges cvcvPvi I mxgv jsN‡bi Kv‡R evav †`‡e|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Bev`‡Zi cÖwZ hZœevb nIqv| hv gvby‡li g‡a¨ Avj</w:t>
        <w:softHyphen/>
        <w:t>vn ZvAvjvi ˆbKU¨ AR©‡bi Abyf~wZ RvMÖZ K‡i| †hgb : Zvnv¾y` bvgvR I †KviAvb †ZjvIqvZ|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Avj</w:t>
        <w:softHyphen/>
        <w:t>vn †_‡K j¾vi w`KUv‡K †ewk kw³kvjx Kiv| Avj</w:t>
        <w:softHyphen/>
        <w:t>vn ZvAvjv ev›`vi w`‡K ZvwK‡q Av‡Qb| d‡j ev›`vi †Kvb wKQzB Avj</w:t>
        <w:softHyphen/>
        <w:t>vni wbKU †Mvcb _vK‡Z cv‡i bv|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Avj</w:t>
        <w:softHyphen/>
        <w:t>vni wbKU †`vqv Kivi †¶‡Î KvKzwZ-wgbwZ Kiv I mš—vbvw` Z_v †Q‡j- †g‡q‡`i mvwe©K †ndvR‡Zi Rb¨ Zvi Kv‡Q cÖv_©bv Kiv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myZivs wKfv‡e GB mgvavb¸‡jv ev¯—evqb Ki‡Z cv‡i Zvi c×wZmg~n Lyu‡R †ei Kiv GKRb `vwqZ¡kxj Awffve‡`i KZ©e¨| Avi Zv n‡jv Ggb ZrciZv hv Zi“Y- Zi“Yx‡`i g‡bi g‡a¨ MÖnY‡hvM¨Zv ˆZix Ki‡Z m¶g| †h‡nZz Zv Rb¥MZ ¯^fv‡ei AbyK~j hvi Ici Zv‡`i‡K m„wó Kiv n‡q‡Q| †m Kvi‡YB Gi cÖfve hviv Cgvb`vi‡`i g‡a¨ Ak</w:t>
        <w:softHyphen/>
        <w:t>xjZv I †envqvcbv cQ›` K‡i Zv‡`i cÖfv‡ei †P‡q A‡bK A‡bK †ewk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c¶vš—‡i D‡j</w:t>
        <w:softHyphen/>
        <w:t>wLZ DcKi‡Yi gva¨‡gI hw` AwffveK GB mgm¨vwUi mgvavb Ki‡Z bv cv‡ib| Zvn‡j G‡¶‡Î wkw_jZvi cwiYvg wZb w`‡K AvewZ©Z n‡e| mgvR, AwffveK I wk¶v_©x| cÖ‡Z¨‡KB Zvi mv‡_ mswk</w:t>
        <w:softHyphen/>
        <w:t>ó welq¸‡jv enb Ki‡e| †m Kvi‡Y G †cÖw¶‡Z mdjZvi Kvh©Ki iƒc ZLbB cÖwZdwjZ n‡e, hLb GB †gŠwjK Dcv`vbÎq GKB `„wó‡KvY †_‡K KvR Ki‡e| GB wZbwU †gŠwjK Dcv`v‡bi †h †Kvb GKwUi g‡a¨ hw` †Kvb `ye©jZv A_ev wew”QbœZv msNwUZ nq, Zvn‡j Aewkó `ywU Dcv`vb‡K Avj</w:t>
        <w:softHyphen/>
        <w:t>vni B”Qvq Rvnv‡Ri cvj Zz‡j gyw³ Zx‡i wb‡q †bv½i Ki‡Z n‡e (hw` G‡¶‡Î †Kvb `ye©jZv _v‡K)| wKš‘ wec` cÖKU AvKvi aviY Ki‡e hLb `ywU Dcv`v‡bi g‡a¨ wew”QbœZv I `ye©jZv msNwUZ n‡q hv‡e| KviY AwP‡iB GUv Z…Zxq Dcv`vb‡KI msµwgZ K‡i †dj‡e| Avj</w:t>
        <w:softHyphen/>
        <w:t>vn fvj Kv‡Ri mnvqK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Z…Zxq Aa¨vq :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DcKiY I c×wZmg~n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</w:rPr>
        <w:t>GKwU Zi“Y GB e‡qvt¯—‡i †cuŠ‡QB Avw`ó n‡q _v‡K| A_©vr Avj</w:t>
        <w:softHyphen/>
        <w:t>vni Øx‡bi Ici `„pZv Aej¤^bB n‡e Zvi GKgvÎ KvR I GUvB Zvi KvQ †_‡K Kvg¨| cÖ_g c`‡¶‡cB msNwUZ wk_xjZvi Rb¨ Zv‡K Revew`nx Ki‡Z n‡e| Gi A_© n‡jv Zvi Ici evÂbxq Kg© m¤úv`‡b cÖ‡Póv Pvjv‡bv Zvi KZ©e¨| †hgb : Bj&amp;g, Avgj I Av`e| myZivs ZLb Zi“‡Yi cÖwZcvj‡bi gnr Kg©wU Zi“Y I Zvi Awffve‡Ki g‡a¨ †hŠ_fv‡e wk¶v w`‡Z n‡e Dc‡`k I D`vniY Dc¯’vc‡bi gva¨‡g| mr Kv‡Ri Av‡`k I Amr KvR †_‡K wb‡la Kivi gva¨‡gÑ hv †KviAv‡b Kvixg wei“×vPvix‡`i wei“‡× cÖgvY Dc¯’vc‡bi Rb¨ AmsL¨evi cÖ‡qvM K‡i‡Q| Avj</w:t>
        <w:softHyphen/>
        <w:t>vn ZvAvjv GB D`vniY cÖm‡½ e‡jb,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َتِل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أَمْثَ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َضْرِب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لنَّ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عْقِل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عَالِمُونَ</w:t>
      </w:r>
      <w:r>
        <w:rPr>
          <w:rFonts w:cs="KFGQPC Uthman Taha Naskh"/>
          <w:sz w:val="28"/>
          <w:szCs w:val="28"/>
          <w:rtl w:val="true"/>
        </w:rPr>
        <w:t>.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العنكبوت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43</w:t>
      </w:r>
      <w:r>
        <w:rPr>
          <w:rFonts w:cs="KFGQPC Uthman Taha Naskh"/>
          <w:sz w:val="28"/>
          <w:szCs w:val="28"/>
          <w:rtl w:val="true"/>
        </w:rPr>
        <w:t xml:space="preserve"> )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GB mKj `„óvš— Avwg gvby‡li Rb¨ †`B ; wKš‘ †Kej Ávbx e¨w³ivB GUv ey‡S|Õ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</w:rPr>
        <w:footnoteReference w:id="159"/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</w:rPr>
        <w:t>†</w:t>
      </w:r>
      <w:r>
        <w:rPr>
          <w:rFonts w:cs="KFGQPC Uthman Taha Naskh" w:ascii="SutonnyMJ" w:hAnsi="SutonnyMJ"/>
          <w:sz w:val="28"/>
          <w:szCs w:val="28"/>
        </w:rPr>
        <w:t>hgwbfv‡e GKwU Zi“‡Yi AbymwÜrmv I inm¨ D˜NvU‡bi AvMÖn †_‡K Zvi cÖwZcvjb I Áv‡bi weKv‡ki †¶‡Î DcK…Z nIqv m¤¢e| PvB Zv AwfÁZv, cVb, Aa¨qb A_ev wk¶v mdi BZ¨vw` cÖ‡qvM K‡iB †nvK bv †Kb|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</w:rPr>
        <w:footnoteReference w:id="160"/>
      </w:r>
      <w:r>
        <w:rPr>
          <w:rFonts w:cs="KFGQPC Uthman Taha Naskh" w:ascii="SutonnyMJ" w:hAnsi="SutonnyMJ"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Avj</w:t>
        <w:softHyphen/>
        <w:t>vn ZvAvjv wg_¨vev`x‡`i‡K ågY Kivi wb‡`©k w`‡q‡Qb| hv‡Z Zviv Rvb‡Z cv‡i wZwb wKfv‡e m„wó Avi¤¢ K‡i‡Qb| G cÖm‡½ Avj</w:t>
        <w:softHyphen/>
        <w:t>vn ZvAvÕjv e‡jb,</w:t>
      </w:r>
    </w:p>
    <w:p>
      <w:pPr>
        <w:pStyle w:val="Normal"/>
        <w:bidi w:val="1"/>
        <w:spacing w:before="120" w:after="120"/>
        <w:ind w:left="36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ِير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انْظُر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يْ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دَأ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خَلْ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العنكبوت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20</w:t>
      </w:r>
      <w:r>
        <w:rPr>
          <w:rFonts w:cs="KFGQPC Uthman Taha Naskh"/>
          <w:sz w:val="28"/>
          <w:szCs w:val="28"/>
          <w:rtl w:val="true"/>
        </w:rPr>
        <w:t xml:space="preserve"> )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ej, Ô†Zvgiv c„w_ex‡Z cwiågY Ki Ges Abyaveb Ki wKfv‡e wZwb m„wó Avi¤¢ K‡i‡Qb ?Õ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</w:rPr>
        <w:footnoteReference w:id="161"/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Ges wZwb Zv‡`i g„Zy¨ msev` w`‡jb hviv Zv‡`i c~e©eZx©‡`i cwiYwZ †_‡KI †Kvb wk¶v MÖnY K‡iwb| G cÖm‡½ Avj</w:t>
        <w:softHyphen/>
        <w:t>vn ZvAvjv Bikv` K‡ib-</w:t>
      </w:r>
    </w:p>
    <w:p>
      <w:pPr>
        <w:pStyle w:val="Normal"/>
        <w:bidi w:val="1"/>
        <w:spacing w:before="120" w:after="120"/>
        <w:ind w:left="36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أَوَ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سِير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يَنْظُر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يْ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اقِب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ا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بْلِهِ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غافر</w:t>
      </w:r>
      <w:r>
        <w:rPr>
          <w:rFonts w:cs="KFGQPC Uthman Taha Naskh" w:ascii="SutonnyMJ" w:hAnsi="SutonnyMJ"/>
          <w:sz w:val="28"/>
          <w:szCs w:val="28"/>
          <w:rtl w:val="true"/>
        </w:rPr>
        <w:t>-</w:t>
      </w:r>
      <w:r>
        <w:rPr>
          <w:rFonts w:cs="KFGQPC Uthman Taha Naskh" w:ascii="SutonnyMJ" w:hAnsi="SutonnyMJ"/>
          <w:sz w:val="28"/>
          <w:szCs w:val="28"/>
        </w:rPr>
        <w:t>21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 )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Zviv wK c„w_ex‡Z ågY K‡i bv? Zvn‡j †`L‡Z †c‡Zv Zv‡`i c~e©eZ©x‡`i cwiYvg wK n‡qwQ‡jv|Õ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</w:rPr>
        <w:footnoteReference w:id="162"/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</w:rPr>
        <w:t>Ávb A‡š^l‡bi Rb¨ ågY Av‡jg-Djvgv‡`i wbKU cÖwm×| Zv‡`i †jLbx‡Z G wel‡qi Ici ÔAa¨vq : Ávb A‡š^l‡Y ågYÕ bv‡g ¯^Zš¿ cwi‡”Q` wjwce× K‡i‡Qb| GB ågYKvwnYxi g‡a¨ me©v‡c¶v cÖwm× gymv Av. Gi wk¶v mdi| hLb wZwb wLwhi Av.-Gi m‡½ mv¶v‡Zi D‡Ï‡k¨ ågY Ki‡jb| Zvi mv¶v‡Zi Av‡e`b Ki‡jb, hv‡Z Zvi wbKU †_‡K Ávb AvniY Ki‡Z cv‡ib| KviY gymv Av. Rvb‡Z †c‡i‡Qb, Zvi wbKU Ggb Ávb i‡q‡Q hv wZwb Rv‡bb bv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PZz_© Aa¨vq :</w:t>
      </w:r>
    </w:p>
    <w:p>
      <w:pPr>
        <w:pStyle w:val="Normal"/>
        <w:spacing w:before="120" w:after="120"/>
        <w:jc w:val="center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cyi¯‹vi I kvw¯—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cyi¯‹vi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</w:rPr>
        <w:t>Zi“Y hw`I †m GLb cyi“‡li ¯—‡i DcbxZ n‡q‡Q Z_vwc cyi¯‹v‡ii cÖ‡qvRbxqZv †_‡K †m D‡aŸ© DV‡Z cv‡iwb| †KviAv‡b Kvix‡gi AmsL¨ AvqvZ i‡q‡Q †hLv‡b cÖvß eq¯‹ cyi“l I gwnjvi †bK Avg‡ji wewbgq cyi¯‹vi msµvš— wel‡q Av‡jvKcvZ Kiv n‡q‡Q| myZivs Zi“Y I Zi“Yx‡`i e¨vcv‡i GUv‡K ¸i“Z¡nxb fvev †Kvb Ae¯’v‡ZB wVK n‡e bv| we‡kl K‡i Kómva¨ Kg© m¤úv`‡b Ges †h Kv‡Ri Rb¨ weivU mvnwmKZvi cÖ‡qvRb nq| L›`K hy‡×i NUbv : ivm~jyj</w:t>
        <w:softHyphen/>
        <w:t>vn mvj</w:t>
        <w:softHyphen/>
        <w:t>vj</w:t>
        <w:softHyphen/>
        <w:t>vû AvjvBwn Iqv mvj</w:t>
        <w:softHyphen/>
        <w:t>vg gymwjg ˆmb¨‡`i ga¨ n‡Z Ggb KvD‡K Pvw”Q‡jb, †h kÎ“ ˆmb¨‡`i Af¨š—‡i AbycÖ‡ek K‡i Zv‡`i Z_¨ msMÖn K‡i wb‡q Avm‡Z cvi‡e| †m Rb¨ wZwb GB c×wZ cÖ‡qvM K‡ib| G cÖm‡½ Avgv‡`i‡K ûRvqdvn iv. nv`xm eY©bv K‡ib| wZwb e‡jb, ÔAvnhve hy‡×i iRbx, Avgv‡`i‡K ivm~jyj</w:t>
        <w:softHyphen/>
        <w:t>vn mvj</w:t>
        <w:softHyphen/>
        <w:t>vj</w:t>
        <w:softHyphen/>
        <w:t>vû AvjvBwn Iqv mvj</w:t>
        <w:softHyphen/>
        <w:t>vg Zvui mv‡_ †`L‡Z †c‡jb| (cÖPÊ S‡ov nvIqv) Zxeª I kxZj evqy Avgv‡`i‡K ¯úk© K‡i †M‡jv| AZtci ivm~jyj</w:t>
        <w:softHyphen/>
        <w:t>vn mvj</w:t>
        <w:softHyphen/>
        <w:t>vj</w:t>
        <w:softHyphen/>
        <w:t>vû AvjvBwn Iqv mvj</w:t>
        <w:softHyphen/>
        <w:t>vg Avgv‡`i‡K ej‡jb- ÔGgb †KD Av‡Qv wK? †h kÎ“evwnbxi LeivLei G‡b Avgv‡K w`‡Z m¶g, Zvn‡j Avj</w:t>
        <w:softHyphen/>
        <w:t>vn ZvAvÕjv wKqvg‡Zi w`b Zv‡K Avgvi m½x K‡i DVv‡eb| ZLb Avgiv mK‡j Pzc n‡q †Mjvg| Avgv‡`i g‡a¨ †KD †Kvb DËi w`‡jv bv| AZtci (wØZxq evi) wZwb mvj</w:t>
        <w:softHyphen/>
        <w:t>vj</w:t>
        <w:softHyphen/>
        <w:t>vû Avgv‡`i‡K ej‡jb- ÔGgb †KD wK †bB? †h kÎ“evwnbxi LeivLei G‡b Avgv‡K w`‡Z cvi‡e Zvn‡j Avj</w:t>
        <w:softHyphen/>
        <w:t>vn ZvAvÕjv wKqvg‡Zi w`b Zv‡K Avgvi m½x K‡i DVv‡eb| ZLb Avgiv mK‡j Pzc n‡q †Mjvg| Avgv‡`i g‡a¨ †KD †Kvb DËi w`‡jv bv| AZtci (Z…Zxq evi) wZwb Avgv‡`i‡K ej‡jb- ÔGgb †KD wK †bB? †h Avgv‡K kÎ“evwnbxi LeivLei G‡b w`‡Z cvi‡e Zvn‡j Avj</w:t>
        <w:softHyphen/>
        <w:t>vn ZvAvÕjv wKqvg‡Zi w`b Zv‡K Avgvi m½x K‡i DVv‡eb| ZLb Avgiv mK‡j Pzc n‡q †Mjvg| Avgv‡`i g‡a¨ †KD †Kvb DËi w`‡jv bv| Gici ivm~jyj</w:t>
        <w:softHyphen/>
        <w:t>vn mvj</w:t>
        <w:softHyphen/>
        <w:t>vj</w:t>
        <w:softHyphen/>
        <w:t>vû AvjvBwn Iqv mvj</w:t>
        <w:softHyphen/>
        <w:t>vg wb‡RB ej‡jb- ÔûRvBdv, Zzwg `uvovI, hvI Zzwg wM‡q kÎ“evwnbxi LeivLei wb‡q G‡mv|Õ Avgvi bvg a‡i AvnŸvb Kivi ci Avwg †Kvb Dcvqvš—i bv †`‡L AMZ¨v `uvwo‡q †Mjvg| wZwb ej‡jb- ÔhvI kÎ“evwnbxi Lei wb‡q G‡mv! Zv‡`i‡K †Zvgvi cwiPq eyS‡Z w`I bv|Õ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</w:rPr>
        <w:footnoteReference w:id="163"/>
      </w:r>
      <w:r>
        <w:rPr>
          <w:rFonts w:cs="KFGQPC Uthman Taha Naskh" w:ascii="SutonnyMJ" w:hAnsi="SutonnyMJ"/>
          <w:sz w:val="28"/>
          <w:szCs w:val="28"/>
        </w:rPr>
        <w:t xml:space="preserve"> †mB iv‡Z cÖPÊ I Zxeª kxZj S‡ov nvIqv cÖevwnZ nw”Q‡jv| †m Kvi‡Y D³ `vwqZ¡ cvj‡bi Rb¨ `y`©vš— mvnwmKZv I kw³i cÖ‡qvRb wQ‡jv| GB Kvi‡YB ivm~jyj</w:t>
        <w:softHyphen/>
        <w:t>vn mvj</w:t>
        <w:softHyphen/>
        <w:t>vj</w:t>
        <w:softHyphen/>
        <w:t>vû AvjvBwn Iqv mvj</w:t>
        <w:softHyphen/>
        <w:t>vg GB `ytmvnwmK Kg© m¤úv`‡bi Rb¨ cyi¯‹v‡ii †NvlYv w`‡q wQ‡jb| Kv‡RB †h Zvi B”Qv c~iY Ki‡e Zvi m¤ú‡K© wZwb ej‡jb, ÔAvj</w:t>
        <w:softHyphen/>
        <w:t>vn ZvAvjv Zv‡K wKqvg‡Zi w`b Avgvi m½x Ki‡eb|Õ wZwb KvD‡K ïi“‡ZB G e¨vcv‡i wb‡`©k K‡ibwb| Kj¨vYKi Kv‡R mvnvex‡`i AvMÖn I Zv ev¯—evq‡b Zv‡`i P~ovš— cÖqvm| ivm~jyj</w:t>
        <w:softHyphen/>
        <w:t>vn mvj</w:t>
        <w:softHyphen/>
        <w:t>vj</w:t>
        <w:softHyphen/>
        <w:t>vû AvjvBwn Iqv mvj</w:t>
        <w:softHyphen/>
        <w:t>vg Zv‡`i m‡½ GB gnvb gh©v`vi cÖwZkÖ“wZ w`‡q‡Qb| Zv m‡Ë¡I wZwb Zv wZbevi cybive„wË Kiv ch©š— †KD `uvovqwb| hv †mB w`‡bi Zxeª kxZ I cÖPÊ S‡ov nvIqvi `i“Y m„ó `ywe©mn cwiw¯’wZ‡Z `ytmvnwmK `vwqZ¡ cvj‡bi w`‡KB Bw½Z K‡i| †m Kvi‡Y ivm~jyj</w:t>
        <w:softHyphen/>
        <w:t>vn mvj</w:t>
        <w:softHyphen/>
        <w:t>vj</w:t>
        <w:softHyphen/>
        <w:t>vû AvjvBwn Iqv mvj</w:t>
        <w:softHyphen/>
        <w:t>v‡gi cÖ‡qvRb n‡q‡Q, wZwb wb‡RB †mbvcÖavb wn‡m‡e wb‡`©k K‡ib| mKj `y‡h©vMc~Y© cwiw¯’wZ D‡c¶v K‡i hvi AvbyMZ¨ Acwinvh© KZ©e¨| wZwb GB `ytmvnwmK Kv‡Ri `vwqZ¡ ûRvBdv Bebyj Bqvgvb iv. †K Ac©Y Ki‡jb| ivm~jyj</w:t>
        <w:softHyphen/>
        <w:t>vn mvj</w:t>
        <w:softHyphen/>
        <w:t>vj</w:t>
        <w:softHyphen/>
        <w:t>vû AvjvBwn Iqv mvj</w:t>
        <w:softHyphen/>
        <w:t>vg Giƒc f~wgKv Aû‡`i hy‡×I wb‡qwQ‡jb hLb Zvu‡K mvj</w:t>
        <w:softHyphen/>
        <w:t>vj</w:t>
        <w:softHyphen/>
        <w:t>vû AvjvBwn Iqv mvj</w:t>
        <w:softHyphen/>
        <w:t>vg I KwZcq mvnvex‡K gykwiKiv Ae‡iva K‡i †d‡jwQ‡jv| Avbvm web gv‡jK iv. †_‡K ewY©Z, Ôivm~jyj</w:t>
        <w:softHyphen/>
        <w:t>vn mvj</w:t>
        <w:softHyphen/>
        <w:t>vj</w:t>
        <w:softHyphen/>
        <w:t>vû AvjvBwn Iqv mvj</w:t>
        <w:softHyphen/>
        <w:t>vg Aû‡`i w`b mvZ Rb Avbmvix I `yB †KvivBk‡K wb‡q GKvKx n‡q co‡jb| AZtci Zviv hLb mwÜ¶‡Y Dcw¯’Z n‡jv, ZLb wZwb mvj</w:t>
        <w:softHyphen/>
        <w:t>vj</w:t>
        <w:softHyphen/>
        <w:t>vû AvjvBwn Iqv mvj</w:t>
        <w:softHyphen/>
        <w:t>vg ej‡jb- Ô†K Av‡Q †h Avgv‡`i c¶ n‡q kÎ“‡`i cÖwZnZ Ki‡e, d‡j wewbg‡q Zvi Rb¨ i‡q‡Q RvbœvZ A_ev †m Rvbœv‡Z Avgvi m½x n‡e|Õ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</w:rPr>
        <w:footnoteReference w:id="164"/>
      </w:r>
      <w:r>
        <w:rPr>
          <w:rFonts w:cs="KFGQPC Uthman Taha Naskh" w:ascii="SutonnyMJ" w:hAnsi="SutonnyMJ"/>
          <w:sz w:val="28"/>
          <w:szCs w:val="28"/>
        </w:rPr>
        <w:t xml:space="preserve"> Ggwbfv‡e Awffve‡Ki KZ©e¨ n‡jv cÖvß eq¯‹‡`i Rb¨ cyi¯‹v‡ii e¨e¯’v Kiv| Avi †h KvRwU Avj</w:t>
        <w:softHyphen/>
        <w:t>vn ZvAvjv Avek¨K K‡i‡Qb Zvi cÖwZ`vb †Zv †mUvB hvi cÖwZkÖ“wZ Avj</w:t>
        <w:softHyphen/>
        <w:t>vn ZvAvjv Zvi mshgx ev›`v‡`i m‡½ K‡i‡Qb 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kvw¯—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Zi“‡Yi GB  e‡qvt¯—‡i †cuŠQvi mv‡_ mv‡_ mKj wei“×vPiY I cvcvPvi wjwce× n‡Z _v‡K| Avj</w:t>
        <w:softHyphen/>
        <w:t>vn ZvAvjv ciKv‡j Gi Rb¨ Zv‡K cvKovI Ki‡eb hw` g„Zy¨i c~‡e© Zv n‡Z ZIev bv n‡q _v‡K A_ev cvc †gvPbKvix †Kvb †bK Avgj Zvi bv _v‡K| †Kvb †Kvb cvcvPvi †Zv c„w_ex‡Z `Êwewa Kvh©Ki KiY‡K AeavwiZ K‡i| G kvw¯— cÖ‡qv‡Mi Rb¨ †Kej AwffveKB h‡_ó bq| AZGe GB e‡qvt¯—‡i Awffve‡Ki D³ Aciv‡ai Rb¨ kvw¯— †`qv cÖwZcvj‡bi †Kvb DcKiY bq| eis ZLb cªwZcvjb n‡e `Êwewa Kvh©Ki Ki‡Yi gva¨‡g| wKš‘ AmsL¨ wei“×vPiY i‡q‡Q hvi BqËv †bB| GB mKj Aciv‡ai †¶‡Î Awffve‡Ki KZ©e¨ n‡jv, AwffeK hLb Rvb‡Z cvi‡e ZLb Zv n‡Z Zv‡K eviY Ki‡e hw`I Zv kvw¯—i gva¨‡gB †nvK bv †Kb| D‡j</w:t>
        <w:softHyphen/>
        <w:t xml:space="preserve">L¨ †h, kvw¯—i D‡Ïk¨ GLv‡b Aek¨B cÖnvi bq| eis KL‡bv Zv n‡Z cv‡i agK w`‡q, KL‡bv †µva cÖKvk I fxwZ cÖ`k©b K‡i, KL‡bv Z¨vM K‡i A_ev GK `yB w`‡bi Rb¨ m¤úK© wQbœ K‡i| †Lqvj ivL‡Z n‡e, eqKU KivUv Zvi Aeva¨Zv evwo‡q bv †`q| we`vAvÕZx I cvcvPvix‡`i eqKU Kivi weavbvewj msµvš— Áv‡bi GKUv wekvj Aa¨vq i‡q‡Q| Ae‡njv bv K‡i cÖ‡qvRb n‡j AwffveK Zv cÖ‡qvM Ki‡Z cv‡ib | 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</w:rPr>
        <w:t>Avãyj</w:t>
        <w:softHyphen/>
        <w:t>vn web Dgvi iv. †_‡K ewY©Z, wZwb e‡jb, ÔAvwg Ôivm~jyj</w:t>
        <w:softHyphen/>
        <w:t>vn mvj</w:t>
        <w:softHyphen/>
        <w:t>vj</w:t>
        <w:softHyphen/>
        <w:t>vû AvjvBwn Iqv mvj</w:t>
        <w:softHyphen/>
        <w:t>vg-†K ej‡Z ï‡bwQ, ÔgwnjvMY gmwR‡` Avmvi Rb¨ AbygwZ PvB‡j †Zvgiv Zv‡`i‡K eviY K‡iv bv!Õ (nv`xm eY©bvKvix) e‡jb, ÔG K_v ï‡b Zvi †Q‡j wejvj e‡jb, ÔAvj</w:t>
        <w:softHyphen/>
        <w:t>vni kc_, Avgiv Aek¨B Zv‡`i‡K evav †`e|Õ (nv`xm eY©bvKvix) e‡jb, AZtci Zvi wcZv Be‡b Dgvi Zvi w`‡K AMÖmi n‡q Zv‡K Lye K‡i eKv w`‡jb| Abyiƒc Avi KvD‡K KL‡bv Zv‡K eKv w`‡Z †`wLwb| Be‡b Dgvi iv. Zv‡K ej‡jb-ÔAvwg †Zvgv‡K ivm~jyj</w:t>
        <w:softHyphen/>
        <w:t>vn mvj</w:t>
        <w:softHyphen/>
        <w:t>vj</w:t>
        <w:softHyphen/>
        <w:t>vû AvjvBwn Iqv mvj</w:t>
        <w:softHyphen/>
        <w:t>vg Gi nv`xm eY©bv KiwQ| A_P Zzwg ej‡Qv : ÔAvgiv Aek¨B Zv‡`i‡K evav †`e|Õ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</w:rPr>
        <w:footnoteReference w:id="165"/>
      </w:r>
      <w:r>
        <w:rPr>
          <w:rFonts w:cs="KFGQPC Uthman Taha Naskh" w:ascii="SutonnyMJ" w:hAnsi="SutonnyMJ"/>
          <w:sz w:val="28"/>
          <w:szCs w:val="28"/>
        </w:rPr>
        <w:t xml:space="preserve">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j¶ Ki“b! mš—vb hLb mybœv‡Zi mv‡_ mvsNwl©K gZ cÖKvk Ki‡jv, Zv‡K †m Rb¨ kvw¯— w`‡jb I Zvi †_‡K GUv kªeY Kivi ci Zv‡K †Q‡o †`bwb| Aciva I Î“wU eo nIqvi `i“Y Zv‡K KwVb kvw¯— w`‡q‡Qb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A‡bK AwffveK Av‡Qb hviv Zi“Y-Zi“Yx‡`i‡K kvw¯— †`qvi †¶‡Î Ggb AvPiY K‡i _v‡Kb hv Av‡`Š wVK bq| †m Kvi‡Y Zv‡`i G †¶‡Î †h mKj fyj-Î“wU msNwUZ n‡q _v‡K Zvi ga¨ n‡Z D‡j</w:t>
        <w:softHyphen/>
        <w:t>L‡hvM¨ K‡qKwU wb‡gœ cÖ`Ë n‡jv :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kvw¯—-kvw¯— cÖ`v‡b Î“wUmg~n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ewn¯‹vi KiY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†</w:t>
      </w:r>
      <w:r>
        <w:rPr>
          <w:rFonts w:cs="KFGQPC Uthman Taha Naskh" w:ascii="SutonnyMJ" w:hAnsi="SutonnyMJ"/>
          <w:sz w:val="28"/>
          <w:szCs w:val="28"/>
        </w:rPr>
        <w:t>Kvb †Kvb KvR †_‡K AwffveK hLb Zv‡K eviY Ki‡Z m¶g n‡e bv A_ev Zvi Zi“Y mš—vbwU Zvi w`Kwb‡`©kbvq mvov †`‡e bv| †m Kvi‡Y Zvi fiY-†cvlY ¯’wMZ K‡i †`‡eb A_ev Zvi N‡i cÖ‡ek Kiv‡Z wb‡lavÁv Rvix Ki‡eb| wKš‘ KL‡bv GUv mgm¨vi mgvavb n‡Z cv‡i bv| GUv eis ZLb mgm¨vi cÖKU AvKvi aviY I e„w×i KviY n‡q `vuovq| Gici kvw¯—i Avk¼vq Aek¨ G‡Z Zi“YwU Af¨¯— n‡q co‡Z cv‡i| Avevi Gi †h †Kvb mgvavb wb‡Ri †_‡K LyuR‡Z Avi¤¢ K‡i w`‡Z cv‡i| Aek¨ ZLb mev©‡c¶v `ª“Z I mnR mgvavb n‡Z cv‡i wec‡_ åg‡Yi m~Pbv| cwiwPZ ågYwU n‡Z cv‡i Zv‡`i c‡_ hv‡`i‡K ejv nq g›` eÜzgnj| djZt ZvivB n‡e G c‡_i g~j wkKvi, †hLv‡b †m nuvUz †M‡o e‡m co‡e| P~ovš— ch©vq evev Zv‡K wdwi‡q Avbvi wKsev wbqš¿Y Kivi Avi †Kvb DcvqB Lyu‡R cv‡e bv| wKš‘ Gici wK n‡e ?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mš—vb‡K Awfkvc ev e`-†`vqv Kiv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gv-evev KZ©©„K mš—v‡bi Rb¨ mvgwMÖK Kj¨v‡Yi †`vqv Kiv hv bex ivm~jM‡Yi Avg‡j Cgvb`vi‡`i mybœZ wQ‡jv| †`Lyb Beivnxg Av. whwb ej‡Zb-</w:t>
      </w:r>
    </w:p>
    <w:p>
      <w:pPr>
        <w:pStyle w:val="Normal"/>
        <w:bidi w:val="1"/>
        <w:spacing w:before="120" w:after="120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رَ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جْعَلْ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قِي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َّلَا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ُرِّيَّتِي</w:t>
      </w:r>
      <w:r>
        <w:rPr>
          <w:rFonts w:cs="KFGQPC Uthman Taha Naskh"/>
          <w:sz w:val="28"/>
          <w:szCs w:val="28"/>
          <w:rtl w:val="true"/>
        </w:rPr>
        <w:t>.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إبراهيم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40</w:t>
      </w:r>
      <w:r>
        <w:rPr>
          <w:rFonts w:cs="KFGQPC Uthman Taha Naskh"/>
          <w:sz w:val="28"/>
          <w:szCs w:val="28"/>
          <w:rtl w:val="true"/>
        </w:rPr>
        <w:t xml:space="preserve"> )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†n Avgvi cÖwZcvjK, Avgv‡K mvjvZ Kv‡qgKvix Ki Ges Avgvi eskai‡`i ga¨ n‡ZI|Õ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</w:rPr>
        <w:footnoteReference w:id="166"/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hvKvwiqv Av. ej‡Zb-</w:t>
      </w:r>
    </w:p>
    <w:p>
      <w:pPr>
        <w:pStyle w:val="Normal"/>
        <w:bidi w:val="1"/>
        <w:spacing w:before="120" w:after="120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رَ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َب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دُن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ُرِّيّ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َيِّبَةً</w:t>
      </w:r>
      <w:r>
        <w:rPr>
          <w:rFonts w:cs="KFGQPC Uthman Taha Naskh"/>
          <w:sz w:val="28"/>
          <w:szCs w:val="28"/>
          <w:rtl w:val="true"/>
        </w:rPr>
        <w:t>.</w:t>
      </w:r>
      <w:r>
        <w:rPr>
          <w:rFonts w:cs="KFGQPC Uthman Taha Naskh"/>
          <w:sz w:val="28"/>
          <w:szCs w:val="28"/>
          <w:rtl w:val="true"/>
        </w:rPr>
        <w:t xml:space="preserve"> (</w:t>
      </w:r>
      <w:r>
        <w:rPr>
          <w:rFonts w:cs="KFGQPC Uthman Taha Naskh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ران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38</w:t>
      </w:r>
      <w:r>
        <w:rPr>
          <w:rFonts w:cs="KFGQPC Uthman Taha Naskh"/>
          <w:sz w:val="28"/>
          <w:szCs w:val="28"/>
          <w:rtl w:val="true"/>
        </w:rPr>
        <w:t xml:space="preserve"> )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Avgv‡K Zzwg †Zvgvi wbKU n‡Z mr eskai `vb Ki|Õ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</w:rPr>
        <w:footnoteReference w:id="167"/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GKRb Cgvb`v‡ii cÖv_©bv -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َأَصْلِح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ُرِّيَّتِي</w:t>
      </w:r>
      <w:r>
        <w:rPr>
          <w:rFonts w:cs="KFGQPC Uthman Taha Naskh"/>
          <w:sz w:val="28"/>
          <w:szCs w:val="28"/>
          <w:rtl w:val="true"/>
        </w:rPr>
        <w:t>.</w:t>
      </w:r>
      <w:r>
        <w:rPr>
          <w:rFonts w:cs="KFGQPC Uthman Taha Naskh"/>
          <w:sz w:val="28"/>
          <w:szCs w:val="28"/>
          <w:rtl w:val="true"/>
        </w:rPr>
        <w:t xml:space="preserve"> (</w:t>
      </w:r>
      <w:r>
        <w:rPr>
          <w:rFonts w:cs="KFGQPC Uthman Taha Naskh"/>
          <w:sz w:val="28"/>
          <w:sz w:val="28"/>
          <w:szCs w:val="28"/>
          <w:rtl w:val="true"/>
        </w:rPr>
        <w:t>الأحقاف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15</w:t>
      </w:r>
      <w:r>
        <w:rPr>
          <w:rFonts w:cs="KFGQPC Uthman Taha Naskh"/>
          <w:sz w:val="28"/>
          <w:szCs w:val="28"/>
          <w:rtl w:val="true"/>
        </w:rPr>
        <w:t xml:space="preserve"> )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</w:rPr>
        <w:t>ÔAvgvi Rb¨ Avgvi mš—vb-mš—wZw`M‡K mrKg©civqY Ki|Õ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</w:rPr>
        <w:footnoteReference w:id="168"/>
      </w:r>
      <w:r>
        <w:rPr>
          <w:rFonts w:cs="KFGQPC Uthman Taha Naskh" w:ascii="SutonnyMJ" w:hAnsi="SutonnyMJ"/>
          <w:sz w:val="28"/>
          <w:szCs w:val="28"/>
        </w:rPr>
        <w:t xml:space="preserve">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Cgvb`viM‡Yi cÖv_©bv-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هَب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زْوَاج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ذُرِّيَّات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ُرّ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عْيُنٍ</w:t>
      </w:r>
      <w:r>
        <w:rPr>
          <w:rFonts w:cs="KFGQPC Uthman Taha Naskh"/>
          <w:sz w:val="28"/>
          <w:szCs w:val="28"/>
          <w:rtl w:val="true"/>
        </w:rPr>
        <w:t>.</w:t>
      </w:r>
      <w:r>
        <w:rPr>
          <w:rFonts w:cs="KFGQPC Uthman Taha Naskh"/>
          <w:sz w:val="28"/>
          <w:szCs w:val="28"/>
          <w:rtl w:val="true"/>
        </w:rPr>
        <w:t xml:space="preserve"> (</w:t>
      </w:r>
      <w:r>
        <w:rPr>
          <w:rFonts w:cs="KFGQPC Uthman Taha Naskh"/>
          <w:sz w:val="28"/>
          <w:sz w:val="28"/>
          <w:szCs w:val="28"/>
          <w:rtl w:val="true"/>
        </w:rPr>
        <w:t>الفرقان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74</w:t>
      </w:r>
      <w:r>
        <w:rPr>
          <w:rFonts w:cs="KFGQPC Uthman Taha Naskh"/>
          <w:sz w:val="28"/>
          <w:szCs w:val="28"/>
          <w:rtl w:val="true"/>
        </w:rPr>
        <w:t xml:space="preserve"> )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Avgv‡`i Rb¨ Ggb ¯¿x I mš—vb-mš—wZ `vb Ki hviv n‡e Avgv‡`i Rb¨ bqbcÖxwZKi|Õ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</w:rPr>
        <w:footnoteReference w:id="169"/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mš—v‡bi †mŠfv‡M¨i Ab¨Zg †mvcvb gv-evevi †`vqv| G cÖm‡½ ivm~jyj</w:t>
        <w:softHyphen/>
        <w:t>vn mvj</w:t>
        <w:softHyphen/>
        <w:t>vj</w:t>
        <w:softHyphen/>
        <w:t>vû AvjvBwn Iqv mvj</w:t>
        <w:softHyphen/>
        <w:t>vg Gi evYx- ÔwZbwU †`vqv Avj</w:t>
        <w:softHyphen/>
        <w:t>vni wbKU wbwðZ Keyj †hvM¨|Õ †mLv‡b wZwb mvj</w:t>
        <w:softHyphen/>
        <w:t>vj</w:t>
        <w:softHyphen/>
        <w:t>vû AvjvBwn Iqv mvj</w:t>
        <w:softHyphen/>
        <w:t>vg mš—v‡bi Rb¨ evevi †`vqv‡KI D‡j</w:t>
        <w:softHyphen/>
        <w:t>L K‡i‡Qb|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</w:rPr>
        <w:footnoteReference w:id="170"/>
      </w:r>
      <w:r>
        <w:rPr>
          <w:rFonts w:cs="KFGQPC Uthman Taha Naskh" w:ascii="SutonnyMJ" w:hAnsi="SutonnyMJ"/>
          <w:sz w:val="28"/>
          <w:szCs w:val="28"/>
        </w:rPr>
        <w:t xml:space="preserve"> wKš‘ cwiZv‡ci welq n‡jv, A‡bK gvbyl GB †`vqv‡K mš—v‡bi DcKv‡ii Rb¨ e¨envi Kivi cwie‡Z© Zviv welqUv‡K m¤ú~Y©iƒ‡c Dwë‡q w`‡Z Af¨¯—| hLb Zviv I‡`i Ici †µvavwš^Z nq A_ev mš—vbiv Ggb KvÊ NwU‡q e‡m hv Zv‡`i Amš‘wói KviY nq, ZLb Zviv I‡`i‡K Awfkvc †`q, e`-†`vqv K‡i _v‡K| e‡j _v‡K - ÔAvj</w:t>
        <w:softHyphen/>
        <w:t>vn, I‡K aŸsm K‡i †dj, I‡K kvw¯— `vI A_ev Ii Ici Awfm¤úvZ Ki! †Kb g„Zy¨ †Zv‡K †Pv‡L †`‡L bv| KZ gvbyl‡K Avj</w:t>
        <w:softHyphen/>
        <w:t>vn wb‡q †bq, †Zv‡K wb‡Z cv‡i bv?Õ G¸‡jv ejvi ¯’‡j Zviv ej‡Z cv‡ib : †n Avj</w:t>
        <w:softHyphen/>
        <w:t>vn, I‡K †n`v‡qZ `vI, I‡K ms‡kvab K‡i `vI, I‡K cwicvwU K‡i `vI Ges Ii ZvIev Keyj Ki BZ¨vw`| KviY GUv n‡jv DËg I m‡e©vrK…ó c×wZ| Gi g‡a¨ Kv‡iv Rb¨ †Kvb ¶wZ †bB, eis G‡Z mš—vb I evev Df‡qi Rb¨ †Kej Kj¨vY Avi Kj¨vYB wbwnZ i‡q‡Q| Ggb †`vqv Kiv DwPZ bq, hw` Zv ev¯—evwqZ n‡q hvq, Zvn‡j gv-evev `ytL I AbyZv‡c Zvi nv‡Zi Av½yj KvU‡e| d‡j †m n‡e wbZvš— jw¾Z| ivm~jyj</w:t>
        <w:softHyphen/>
        <w:t>vn mvj</w:t>
        <w:softHyphen/>
        <w:t>vj</w:t>
        <w:softHyphen/>
        <w:t>vû AvjvBwn Iqv mvj</w:t>
        <w:softHyphen/>
        <w:t>vg        mš—vb‡`i‡K Awfkvc w`‡Z wb‡la K‡i‡Qb| KviY Gi g‡a¨ Ggb wec` wbwnZ †hLv‡b  †Kvb ai‡bi DcKvwiZv †bB| ivm~jyj</w:t>
        <w:softHyphen/>
        <w:t>vn mvj</w:t>
        <w:softHyphen/>
        <w:t>vj</w:t>
        <w:softHyphen/>
        <w:t>vû AvjvBwn Iqv mvj</w:t>
        <w:softHyphen/>
        <w:t>vg Bikv` K‡ib- Ô†Zvgiv †Zvgv‡`i wb‡R‡`i, †Zvgv‡`i mš—vb‡`i I †Zvgv‡`i m¤ú‡`i Ici Awfk¤úvZ Ki bv| †Zvgiv H mg‡qi e¨vcv‡i Avj</w:t>
        <w:softHyphen/>
        <w:t>vni m‡½ HK¨g‡Z¨ †hIbv hLb Avj</w:t>
        <w:softHyphen/>
        <w:t>vni wbKU †Kvb `vb cÖv_©bv Ki‡j wZwb Zv †Zvgv‡`i Rb¨ Keyj K‡i _v‡Kb|Õ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</w:rPr>
        <w:footnoteReference w:id="171"/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Rwigvbv A_ev †QvU fvB-†evb‡`i mvg‡b Zv‡K jw¾Z Kiv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 xml:space="preserve">Zi“Y-Zi“Yx‡`i G eq‡m AvZ¥gh©v`v‡eva cÖejfv‡e E¾xweZ n‡q _v‡K| GB c_ A_ev c×wZ Zv‡`i Dfq‡KB fxlYfv‡e AvNvZ K‡i| hvi d‡j A‡bK mgq AwffveK‡`i mv‡_ Zv‡`i kÎ“Zv I we‡Øl m„wó n‡q †h‡Z cv‡i| Dciš‘ GB c×wZi evisevi cÖ‡qvM Zv‡K Aeva¨Zv I Zvi Kg©Kv‡Êi weï×Zvi ¯^c‡¶ hyw³ cÖgvY Dc¯’vcb I Awffve‡Ki fyjÎ“wU¸‡jv Lyu‡R †ei Ki‡Z m‡Pó n‡Z D`¨Z Ki‡e| A_P Ab¨ w`‡K AwffveKMY †KejgvÎ GZUzKz K‡iB ¶¨š— _v‡Kb bv| eis Zv‡`i‡K AcwiwPZ e¨w³ A_ev mncvwV I eÜz‡`i gZ wbKUZg †jvK‡`i m¤§y‡L j¾v †`b I wZi¯‹vi K‡i _v‡Kb| A_P Gi Aek¨¤¢vex Aïf cwiYwZ m¤ú‡K© Zvi †KvbB å“‡¶c †bB|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Aeg~j¨vqb I Zz”Q Ávb Kiv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 xml:space="preserve">B”QvK…Z I Awb”QvK…Z Dfq cÖKv‡ii fyj-Î“wU †_‡K †KDB gy³ bq| †Kvb †Kvb AwffveK i‡q‡Qb hviv Pvb †h, Zvi mš—vb n‡e G‡Kev‡i wb®‹jyl I wb®úvc| d‡j †Kvb c`öjb‡KB Zviv ¶gvmy›`i `„wó‡Z †`L‡Z cv‡ib bv| eis ¶z`ªvwZ¶z`ª wel‡qI KwVb wnmve wb‡q _v‡Kb| G Kvi‡Y A‡bK mgq Zi“Y mš—vbwU AwffveK‡K Zz”QÁvb I Aeg~j¨vqb Ki‡Z cv‡i| hvi ewntcÖKvk K‡qKfv‡e NU‡Z cv‡i| †hgb : K_vevZ©v A_ev †Kvb mgq K‡g©i gva¨‡g Zvi ewntcÖKvk| h_v, †QvU‡`i‡K Zvi Ici cÖvavb¨ †`qv, Zvi DaŸ©Z‡bi ¯’v‡b Zv‡K ¯’vcb Kiv, eo‡K D‡c¶v I Zvi w`‡K †Kvbiƒc å‡¶c bv K‡i †QvU‡`i m‡½ civgk© Kiv I Zvi gZ Abyhvqx Kg© cÖ¯‘wZ MÖnY Kiv †hb †m Abycw¯’Z cÖf„wZ| 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†</w:t>
      </w:r>
      <w:r>
        <w:rPr>
          <w:rFonts w:cs="KFGQPC Uthman Taha Naskh" w:ascii="SutonnyMJ" w:hAnsi="SutonnyMJ"/>
          <w:b/>
          <w:bCs/>
          <w:sz w:val="28"/>
          <w:szCs w:val="28"/>
        </w:rPr>
        <w:t>Kvb Aciva ev we‡ivwaZv‡K nvjKv K‡i †`Lv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</w:rPr>
        <w:t>GKw`‡K †hgb Ggb AwffveK i‡q‡Qb hviv mvgvb¨ Aciv‡a KwVb kvw¯— w`‡q _v‡Kb| Aci w`‡K eo eo Aciv‡ai †¶‡ÎI kvw¯— `vb‡K Zz”Q Ávb K‡i _v‡Kb Ggb Awffve‡Ki msL¨vI G‡Kev‡i Kg bq A_P Dfq KvRB wb›`bxq| Zi“Y- Zi“Yx‡`i †_‡K †Kvb Î“wU msNwUZ n‡q †M‡j Zv nvjKv K‡i †`Lv A_ev G‡¶‡Î Ggb `„wófw½ jvjb Kiv †h, ÔG eq‡m GUv GKUv ¯^vfvweK e¨vcviÕ DwPZ bq| hw` †m ¯^xq Aciva ¯^xKvi K‡i wb‡q ILvb †_‡K gyw³i c_ AbymÜvbiZ Ae¯’vq ZvIev K‡i wd‡i Av‡m ZeyI| KviY, G Ae¯’vq Zv‡K hw` †Kvb fr©mbv  wZi¯‹vi I j¾v †`qv bv nq Ô†m Aciva ¯^xKvi K‡i ZvIev K‡i wd‡i G‡m‡QÕ ïa~gvÎ G Kvi‡Y, Zvn‡j †m welqwU‡K nvév g‡b  K‡i Zv‡Z Af¨¯— n‡q co‡Z cv‡i| H †jvKwUi w`‡K j¶ Ki“b, †h, cweÎ igRvb gv‡m ¯¿x m‡¤¢vM K‡i ivm~jyj</w:t>
        <w:softHyphen/>
        <w:t>vn mvj</w:t>
        <w:softHyphen/>
        <w:t>vj</w:t>
        <w:softHyphen/>
        <w:t>vû AvjvBwn Iqv mvj</w:t>
        <w:softHyphen/>
        <w:t>vg Gi wbKU dZIqv</w:t>
      </w:r>
      <w:r>
        <w:rPr>
          <w:rFonts w:cs="KFGQPC Uthman Taha Naskh" w:ascii="SutonnyMJ" w:hAnsi="SutonnyMJ"/>
          <w:b/>
          <w:bCs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wRÁvmv Kivi Rb¨ G‡m‡Q| ivm~jyj</w:t>
        <w:softHyphen/>
        <w:t>vn mvj</w:t>
        <w:softHyphen/>
        <w:t>vj</w:t>
        <w:softHyphen/>
        <w:t>vû AvjvBwn Iqv mvj</w:t>
        <w:softHyphen/>
        <w:t>vg Gi mnawg©bx D¤§yj gywgbxb Av‡qkv iv. e‡jb- ÔcweÎ igv`vb gv‡m ivm~jyj</w:t>
        <w:softHyphen/>
        <w:t>vn mvj</w:t>
        <w:softHyphen/>
        <w:t>vj</w:t>
        <w:softHyphen/>
        <w:t>vû AvjvBwn Iqv mvj</w:t>
        <w:softHyphen/>
        <w:t>vg Gi mv¶v‡Z GK †jvK gmwR‡` beex‡Z G‡m e‡j- Ô†n Avj</w:t>
        <w:softHyphen/>
        <w:t>vni ivm~j, Avwg `» n‡q †MwQ, Avwg aŸsm n‡q †MwQ| AZtci ivm~jyj</w:t>
        <w:softHyphen/>
        <w:t>vn mvj</w:t>
        <w:softHyphen/>
        <w:t>vj</w:t>
        <w:softHyphen/>
        <w:t>vû AvjvBwn Iqv mvj</w:t>
        <w:softHyphen/>
        <w:t>vg Zv‡K cÖkœ Ki‡jb- Ô†Zvgvi wK n‡q‡Q ?Õ DË‡i †m ej‡jv- ÔAvwg ¯¿xi mv‡_ wgjb K‡i †d‡jwQ|Õ wZwb mvj</w:t>
        <w:softHyphen/>
        <w:t>vj</w:t>
        <w:softHyphen/>
        <w:t>vû AvjvBwn Iqv mvj</w:t>
        <w:softHyphen/>
        <w:t>vg ej‡jb- Ôm`Kv Ki|Õ Gici †m ej‡jv- Ô†n Avj</w:t>
        <w:softHyphen/>
        <w:t>vni bex, Avgvi †Zv †Kvb m¤ú`B †bB| myZivs Avwg m`Kv Ki‡Z m¶g bB|Õ wZwb ej‡jb- ÔZzwg e‡mv!Õ ZLb †jvKwU e‡m iBj| BwZg‡a¨ Lv`¨ mvgMÖx †evSvB Mvav nuvwK‡q GK e¨w³ AvMgb Ki‡jv| Gevi ivm~jyj</w:t>
        <w:softHyphen/>
        <w:t>vn mvj</w:t>
        <w:softHyphen/>
        <w:t>vj</w:t>
        <w:softHyphen/>
        <w:t>vû AvjvBwn Iqv mvj</w:t>
        <w:softHyphen/>
        <w:t>vg ej‡jb- ÔGKUz Av‡M †h `»‡jvKwU G‡mwQj †m †Kv_vq?Õ ZLb  †jvKwU `uvwo‡q †M‡j ci ivm~jyj</w:t>
        <w:softHyphen/>
        <w:t>vn mvj</w:t>
        <w:softHyphen/>
        <w:t>vj</w:t>
        <w:softHyphen/>
        <w:t>vû AvjvBwn Iqv mvj</w:t>
        <w:softHyphen/>
        <w:t>vg ej‡jb- ÔhvI GUv wb‡q m`Kv Kiv wM‡q|Õ AZtci †m ej‡jv, ÔAvgv‡`i Qvov Ab¨ KvD‡K?Õ Avj</w:t>
        <w:softHyphen/>
        <w:t>vni kc_! Avgiv ¶zavZ© I Kc`©Kk~b¨|Õ Gici wZwb ej‡jb- ÔZvn‡j †ZvgivB Zv Avnvi K‡iv!Õ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</w:rPr>
        <w:footnoteReference w:id="172"/>
      </w:r>
      <w:r>
        <w:rPr>
          <w:rFonts w:cs="KFGQPC Uthman Taha Naskh" w:ascii="SutonnyMJ" w:hAnsi="SutonnyMJ"/>
          <w:sz w:val="28"/>
          <w:szCs w:val="28"/>
        </w:rPr>
        <w:t xml:space="preserve"> f`ª‡jvK Zvi Aciva ¯^xKvi I ZvIev K‡i mgvavb Rvbvi Rb¨ G‡m‡Q| Gi cÖgvY Zvi K_v ÔAvwg `» n‡q †MwQ, Avwg cy‡o †MwQÕ hvi A_© Zvi K„Z Aciva †eva I Zvi AeMwZ| hw`I ivm~jyj</w:t>
        <w:softHyphen/>
        <w:t>vn mvj</w:t>
        <w:softHyphen/>
        <w:t>vj</w:t>
        <w:softHyphen/>
        <w:t>vû AvjvBwn Iqv mvj</w:t>
        <w:softHyphen/>
        <w:t>vg Zvi ZvIevi w`‡K ZvwK‡q Zv‡K †Kvb kvw¯— †`bwb| Avi Zv Qvov Zvi Kg©wU `Êwewai AvIZvq c‡o Ggb AcivaI bq| GZ`m‡Ë¡I wZwb  mvj</w:t>
        <w:softHyphen/>
        <w:t>vj</w:t>
        <w:softHyphen/>
        <w:t>vû AvjvBwn Iqv mvj</w:t>
        <w:softHyphen/>
        <w:t xml:space="preserve">vg Zvi AcivawU‡K Lv‡Uv K‡i bv †`‡L ej‡jb- ÔGKUz Av‡M †h `» †jvKwU GmwQ‡jv †m †Kv_vq?Õ hv †_‡K cÖwZfvZ nq †h, Zvi †m Aciva‡K Zz”Q Ávb Kiv hv‡e bv| Abš—i cv‡ci ˆewkó¨ n‡jv Zv Av¸‡bi w`‡K Zvwo‡q wb‡q hvq hv gvbyl‡K f®§xf~Z K‡i †`q|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GB n‡jv c×wZ, Zi“Y-Zi“Yx‡`i G RvZxq `Êwewagy³ Aciv‡a wbgw¾Z nIqvi ci hv Awffve‡Ki cÖ‡qvM Kiv GKvš— KZ©e¨| Bgvg eyLvix in. G wel‡qi Ici GKwU Aa¨vq iPbv K‡i‡Qb| Ôce© : †h e¨w³ `Êwewai AvIZvaxb bq Ggb †Kvb Aciva Ki‡jv, AZtci Zv ivócÖavb ev wePvicwZ‡K AewnZ Kiv n‡jv| hw` Acivax ZvIev ev AvZ¥mgc©Y K‡i mgvavb Rvbvi Rb¨ Av‡m Zvn‡j Zvi Ici kvw¯— cÖ‡hvR¨ n‡e bv|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</w:rPr>
        <w:footnoteReference w:id="173"/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</w:rPr>
        <w:t>Zi“Y I Zi“Yx‡`i †_‡K Aciva msNwUZ n‡j Zv Zz”Q K‡i bv †`Lvi A_© G bq †h, AwffveK Zv‡K Ae¨vnZfv‡e j¾v w`‡ZB _vK‡e| hLb †m Av‡jvPbv Ki‡e, †Kvb K_v A_ev †Kvb KvR Ki‡e ZLbB Zv‡K ejv n‡e : Zzwg n‡j GB, GB| KviY, GB c×wZ ms‡kvab bq Zv‡K †Kej aŸsm Ki‡Z cvi‡e| mybv‡b Avey `vD‡`i e¨vL¨vq ejv n‡q‡Q :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تعيير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n‡jv eZ©gvbKv‡j Kv‡iv c~e© msNwUZ Aciv‡ai Rb¨ wZi¯‹vi I †`vlv‡ivc Kiv, PvB Zvi ZvIev ÁvZ †nvK ev AÁvZ| Z‡e Ab¨v‡q wjß nIqvi mgq ev Zvi ci¶‡Y j¾v †`qvi hvi mvg_© Av‡Q Zvi Ici GUv KZ©e¨| Avevi KL‡bv ev `Êwewa A_ev kvw¯— weavb Kiv Aek¨K n‡q hvq| GmeB mr Kv‡Ri Av‡`k I Amr Kv‡R wb‡l‡ai ch©vqfy³|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</w:rPr>
        <w:footnoteReference w:id="174"/>
      </w:r>
      <w:r>
        <w:rPr>
          <w:rFonts w:cs="KFGQPC Uthman Taha Naskh" w:ascii="SutonnyMJ" w:hAnsi="SutonnyMJ"/>
          <w:sz w:val="28"/>
          <w:szCs w:val="28"/>
        </w:rPr>
        <w:t xml:space="preserve"> 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†</w:t>
      </w:r>
      <w:r>
        <w:rPr>
          <w:rFonts w:cs="KFGQPC Uthman Taha Naskh" w:ascii="SutonnyMJ" w:hAnsi="SutonnyMJ"/>
          <w:b/>
          <w:bCs/>
          <w:sz w:val="28"/>
          <w:szCs w:val="28"/>
        </w:rPr>
        <w:t xml:space="preserve">`vl-Î“wU AbymÜvb I ch©‡e¶Y Kiv I ARynvZ †ck AMÖvn¨ wKsev Awek¦vm Kivi d‡j </w:t>
      </w:r>
      <w:r>
        <w:rPr>
          <w:rFonts w:cs="KFGQPC Uthman Taha Naskh" w:ascii="SutonnyMJ" w:hAnsi="SutonnyMJ"/>
          <w:sz w:val="28"/>
          <w:szCs w:val="28"/>
        </w:rPr>
        <w:t>KL‡bv KL‡bv Zi“Y-Zi“Yx‡`i †_‡K Ggb Aciva msNwUZ n‡q _v‡K hv †KD †`‡Lwb A_ev †KD †Ui cvqwb| †m Kvi‡Y AwffveK AbymÜvb I wQ`ªv‡š^lY Ki‡Z _v‡K Zvi †Kvb Aciva msNwUZ n‡q †h‡Z cv‡i G AvksKvq| AZtci †mUv wb‡q Zvi gy‡LvgywL nq| A_P †KejgvÎ wKQz AjxK Kíbv I wbQK Avk¼v Qvov Zvi Kv‡Q †Kvb MÖnY‡hvM¨ cÖgvY †bB| G‡Z m¤úK© wQbœ Kiv, m‡›`‡ni exR ecY I Av¯’v nxbZv e¨ZxZ Ab¨ †Kvb DcKvwiZv †bB| ivm~jyj</w:t>
        <w:softHyphen/>
        <w:t>vn mvj</w:t>
        <w:softHyphen/>
        <w:t>vj</w:t>
        <w:softHyphen/>
        <w:t>vû AvjvBwn Iqv mvj</w:t>
        <w:softHyphen/>
        <w:t>vg Bikv` K‡ib- ÔivócÖavb hw` cÖRv mvavi‡Yi g‡a¨ m‡›`n m„wó K‡i †`b, Zvn‡j wZwb †hb Zv‡`i‡K aŸsm K‡i w`‡jb|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</w:rPr>
        <w:footnoteReference w:id="175"/>
      </w:r>
      <w:r>
        <w:rPr>
          <w:rFonts w:cs="KFGQPC Uthman Taha Naskh" w:ascii="SutonnyMJ" w:hAnsi="SutonnyMJ"/>
          <w:sz w:val="28"/>
          <w:szCs w:val="28"/>
        </w:rPr>
        <w:t xml:space="preserve"> KL‡bv KL‡bv Zi“Y-Zi“Yx‡`i †_‡K Ggb wKQz Kg©I msNwUZ n‡q _v‡K hv‡K fyj wn‡m‡e AvL¨vwqZ Kiv hvq hw` G e¨cv‡i †m †Kvb IRi †ck K‡i ZeyI| ev¯—‡eI hw` †mUv hyw³m½Z AcviMZvi Dchy³ nq ZeyI Awffve‡Ki GB K_v e‡j Zv‡K w`Kwb‡`©kbv DwPZ n‡e bv - Zzwg wg_¨vev`x BZ¨vw`| GgbwK G g‡g©  GKvwaK AvjvgZ Zvi wbKU cÖwZwôZ nIqvi ci H evnvbv cÖKvk Zvi Rb¨ weï× bq| KviY Gfv‡e cwiÎv‡Yi cÖ‡PóvB cÖgvY K‡i †h, Zvi Kg©Kv‡Êi g›`vbyf~wZ Zvi n‡q‡Q| †Kej GB Abyf~wZB Zv‡K †m Kg© †_‡K `~‡i ivL‡Z m¶g| Ô†m e‡j‡Q A_ev K‡i‡QÕ AwffveK KZ…©K G g‡g© Pvc cÖ‡qvM Awffve‡Ki Aš—‡ii i“¶Zv I KvwVb¨ cÖgvY wfbœ Ab¨ †Kvb dj †`‡e bv| KviY, †m hZ¶Y wek¦vm Ki‡e †h, Zvi G Kg© m¤ú‡K© †KD AewnZ bq, Zv †Mvcb ivL‡Z I Kv‡iv wbKU cÖKvk bv Ki‡Z †m AvcÖvY †Póv Ki‡e| GUvB Zvi Kj¨v‡Yi w`‡K avweZ nIqvi mwVK c_| c¶vš—‡i hLb Rvb‡Z cvi‡e †h, RbmvaviY Zvi H Kg©KvÊ m¤ú‡K© †R‡b †M‡Q ZLb G aviYvUvB Zv‡K D³ Aciva jy°vwqZ bv ivL‡Z I Rb m¤§y‡L Zv cÖKvk K‡i w`‡Z D¯‹vwb †`‡e| mvaviYZ GUv AKj¨vY I g‡›`i c_| G cÖm‡½ ivm~jyj</w:t>
        <w:softHyphen/>
        <w:t>vn mvj</w:t>
        <w:softHyphen/>
        <w:t>vj</w:t>
        <w:softHyphen/>
        <w:t>vû AvjvBwn Iqv mvj</w:t>
        <w:softHyphen/>
        <w:t>vg Bikv` K‡ib- ÔAvgvi cÖ‡Z¨K D¤§Z‡K ¶gv Kiv n‡e Z‡e hviv wb‡R‡`i Aciva cÖKvk K‡i †`q Zv‡`i bq|Õ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</w:rPr>
        <w:footnoteReference w:id="176"/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 xml:space="preserve">G †cÖw¶‡Z AwffveK‡K AwZ m~² c×wZmg~n Aej¤^b Ki‡Z n‡e hv Zi“Y Zi“Yx‡`i g‡a¨ ÔAwffve‡Ki wbKU Zv‡`i †Kvb †KŠkj cÖKvwkZ nqwbÕ G Dcjwä Rb¥ w`‡Z m¶g n‡e| hw`I wZwb H gyn~‡Z© Zv‡`i‡K †Kvb w`K-wb‡`©kbv w`‡”Qb bv| Awffve‡Ki weP¶YZv m¤ú‡K© Zvi AeMwZi Kvi‡Y G c×wZ D³ Aciv‡ai g~‡jvrcvUb I NUbvi mZ¨Zv ¯^xKvi Ki‡Z I wØZxq evi H NUbvi cybive„wË bv NUv‡Z mnvqK n‡e |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c¶vš—‡i Zi“‡Yi ARynvZ hw` G‡Kev‡i wbtkZ©fv‡e MÖnY KL‡bv †KŠkjwU Zvi wbKU cÖKvwkZ n‡q †M‡Q g‡g© Bw½Z K‡i _v‡K Zvn‡j Zv Zv‡K Av‡iv J×¨Z¨cbv I Aciva Ki‡Z D¯‹vwb w`‡q _vK‡e| Avevi KL‡bv KL‡bv A¯^xK…wZ I wg_¨v cÖwZcbœZvi Øviv Zv‡`i‡K m‡¤§vab Ki‡j welqUv `ytLRbK cwiw¯’wZi A_ev wg_¨v kc‡_i w`‡K cwiewZ©Z n‡q †h‡Z cv‡i| Aek¨ Giƒc NUbv Lye ¯^í msL¨K †jv‡Ki †ejvq N‡U _v‡K| GgbwU n‡ZB cv‡i|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</w:rPr>
        <w:t>Avgiv †mB NUbvi w`‡K j¶ Ki‡j †`L‡Z cv‡ev ivm~jyj</w:t>
        <w:softHyphen/>
        <w:t>vn mvj</w:t>
        <w:softHyphen/>
        <w:t>vj</w:t>
        <w:softHyphen/>
        <w:t>vû AvjvBwn Iqv mvj</w:t>
        <w:softHyphen/>
        <w:t>vg wKfv‡e Zvi mgvavb w`‡q‡Qb| hv‡q` web Avmjvg iv. †_‡K ewY©Z, LvIqvZ web hyevBi iv. e‡jb, ÔAvgiv gvi&amp;ivh-hvnivb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</w:rPr>
        <w:footnoteReference w:id="177"/>
      </w:r>
      <w:r>
        <w:rPr>
          <w:rFonts w:cs="KFGQPC Uthman Taha Naskh" w:ascii="SutonnyMJ" w:hAnsi="SutonnyMJ"/>
          <w:sz w:val="28"/>
          <w:szCs w:val="28"/>
        </w:rPr>
        <w:t xml:space="preserve"> bvgK ¯’v‡b AeZiY Kwi| (nv`xm eY©bvKvix) e‡jb, ÔAvwg Avgvi Zvey †_‡K †ei njvg| †`Ljvg K‡qKRb gwnjv‡K ci¯úi K_vevZ©v ej‡Q| Avgvi fvj jvMj| AZtci Avwg Avgvi md‡ii e¨vMUv †ei Kwi| Gici †mLvb †_‡K GK‡Rvov Kvco †ei K‡i cwiavb Kwi| AZtci Avwg wM‡q Zv‡`i m‡½ e‡m cwo| BwZg‡a¨ ivm~jyj</w:t>
        <w:softHyphen/>
        <w:t>vn mvj</w:t>
        <w:softHyphen/>
        <w:t>vj</w:t>
        <w:softHyphen/>
        <w:t>vû AvjvBwn Iqv mvj</w:t>
        <w:softHyphen/>
        <w:t>vg Zuvi Zvey †_‡K †ei n‡q G‡m e‡jb, Ô†n Avãyj</w:t>
        <w:softHyphen/>
        <w:t>vni evc, Zzwg gwnjv‡`i Avm‡i em‡j wK Kvi‡Y? Avwg ivm~jyj</w:t>
        <w:softHyphen/>
        <w:t>vn mvj</w:t>
        <w:softHyphen/>
        <w:t>vj</w:t>
        <w:softHyphen/>
        <w:t>vû AvjvBwn Iqv mvj</w:t>
        <w:softHyphen/>
        <w:t>vg‡K †`‡L Zvui e¨w³‡Z¡ Awff~Z I wKsKZ©e¨wegyp n‡q †MwQ| Avwg ejjvg- Ô†n Avj</w:t>
        <w:softHyphen/>
        <w:t>vni ivm~j, Avgvi GKwU DU Qz‡U †M‡Q, Avwg Zv‡K euva‡Z PvB| AZtci wZwb mvg‡b Pj‡jb| Avwg Zvui AbymiY Kijvg| GK ch©v‡q wZwb Avgvi wbKU Zvi Pv`i wb‡¶c Ki‡jb I e„¶ivwRi Avov‡j P‡j †M‡jb| Avwg e„‡¶i kl¨ k¨vgwjgvi g‡a¨ †hb Zuvi †gi“`‡Êi ïåZv cÖZ¨¶ KiwQjvg| AZtci wZwb cÖvK…wZK cÖ‡qvRb m¤úbœ Ki‡jb I ARy K‡i mvg‡b Avm‡jb| ZL‡bv ARyi cvwb Zvi `vwo¸”Q †_‡K Mwo‡q e¶‡`k ¯úk© KiwQ‡jv| AZtci wZwb ej‡jb- Ô†n Avãyj</w:t>
        <w:softHyphen/>
        <w:t>vni wcZv, †Zvgvi Qz‡U hvIqv DU m¤ú‡K© Kx Ki‡j?Õ AZtci Avgiv c_ Pjv ïi“ Kijvg, Gici cw_g‡a¨ †Kej ej‡Zb Ô†n Avãyj</w:t>
        <w:softHyphen/>
        <w:t>vni wcZv, †Zvgvi Ici kvwš— ewl©Z †nvK, †mB cjvZK DUwUi wK n‡jv?Õ hLb ÔAvwg aiv †L‡qwQÕ Abyfe Kijvg ZLb `ª“Z g`xbvq wd‡i †Mjvg| gmwR` I  ivm~jyj</w:t>
        <w:softHyphen/>
        <w:t>vn mvj</w:t>
        <w:softHyphen/>
        <w:t>vj</w:t>
        <w:softHyphen/>
        <w:t>vû AvjvBwn Iqv mvj</w:t>
        <w:softHyphen/>
        <w:t>vg Gi gRwjm †_‡K `~‡i _vKjvg| hLb G Ae¯’v `xN©w`b Ae¨vnZ _vKj, GK mgq Avwg gmwR‡` bv hvIqvq wb‡Ri g‡a¨ k~b¨Zv Abyfe Kijvg| Gici Avwg gmwR‡` wM‡q bvgv‡R `uvwo‡q †Mjvg| ivm~jyj</w:t>
        <w:softHyphen/>
        <w:t>vn mvj</w:t>
        <w:softHyphen/>
        <w:t>vj</w:t>
        <w:softHyphen/>
        <w:t>vû AvjvBwn Iqv mvj</w:t>
        <w:softHyphen/>
        <w:t>vg Zuvi GKwU K¶ †_‡K nVvr †ei n‡q msw¶ß AvKv‡i `yB ivKvAvZ mvjvZ Av`vq K‡i wb‡jb| Z‡e Avwg mvjvZ `xN© Kwi GB Avkvq †h, wZwb Avgv‡K †Q‡o P‡j hvb| wKš‘ wZwb ej‡jb- ÔAvãyj</w:t>
        <w:softHyphen/>
        <w:t>vni evc, †Zvgvi hZ¶Y gb Pvq mvjvZ `xN© Ki| Z‡e Avwg †Zvgvi mvjvZ †kl bv Kiv ch©š— `uvovw”Q bv| ZLb Avwg g‡b g‡b msKí Kijvg- ÔAek¨B Avwg ivm~jyj</w:t>
        <w:softHyphen/>
        <w:t>vn mvj</w:t>
        <w:softHyphen/>
        <w:t>vj</w:t>
        <w:softHyphen/>
        <w:t>vû AvjvBwn Iqv mvj</w:t>
        <w:softHyphen/>
        <w:t>vg Gi wbKU wM‡q Avgvi fyj ¯^xKvi Kie I Avgvi e¨vcv‡i Zvui cweÎ Aš—i‡K mskqgy³ KieB| Gici hLb wZwb ej‡jb- Ô†n Avãyj</w:t>
        <w:softHyphen/>
        <w:t>vni evc, †Zvgvi Ici kvwš— ewl©Z †nvK| †Zvgvi †mB Qz‡U hvIqv DuUwU m¤ú‡K© Kx Ki‡j? AZtci Avwg ejjvg- Ô†mB mË¡vi kc_! whwb Avcbv‡K m‡Z¨i AvnŸvb wb‡q †cÖiY K‡i‡Qb| Bmjvg MÖnY Kivi ci †_‡K H DUwU Avi KL‡bv nvwi‡q hvqwb| Gici ivm~jyj</w:t>
        <w:softHyphen/>
        <w:t>vn mvj</w:t>
        <w:softHyphen/>
        <w:t>vj</w:t>
        <w:softHyphen/>
        <w:t>vû AvjvBwn Iqv mvj</w:t>
        <w:softHyphen/>
        <w:t>vg ej‡jb- ÔAvj</w:t>
        <w:softHyphen/>
        <w:t>vn ZvAvjv †Zvgvi cÖwZ ing Ki“b|Õ K_vwU wZbevi e‡j‡Qb| Gici KL‡bv wZwb mvj</w:t>
        <w:softHyphen/>
        <w:t>vj</w:t>
        <w:softHyphen/>
        <w:t>vû AvjvBwn Iqv mvj</w:t>
        <w:softHyphen/>
        <w:t>vg Zvi †cQ‡bi †Kvb welq cybive„wË K‡ibwb|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</w:rPr>
        <w:footnoteReference w:id="178"/>
      </w:r>
      <w:r>
        <w:rPr>
          <w:rFonts w:cs="KFGQPC Uthman Taha Naskh" w:ascii="SutonnyMJ" w:hAnsi="SutonnyMJ"/>
          <w:sz w:val="28"/>
          <w:szCs w:val="28"/>
        </w:rPr>
        <w:t xml:space="preserve"> GLv‡b evwn¨K Ae¯’v `„‡óB ivm~jyj</w:t>
        <w:softHyphen/>
        <w:t>vn mvj</w:t>
        <w:softHyphen/>
        <w:t>vj</w:t>
        <w:softHyphen/>
        <w:t>vû AvjvBwn Iqv mvj</w:t>
        <w:softHyphen/>
        <w:t>vg Gi wbKU ¯úó n‡q †M‡Q †h, Zvi ARynvZ †ck ï× bq| Zv m‡Ë¡I wZwb Zv‡K Zvr¶wYKfv‡e wg_¨vcÖwZcbœ Kivi cÖqvm cvbwb| wKš‘ hLbB Zvi m‡½ mv¶vZ n‡Zv cÖ‡kœi cybive„wËi Kivi gva¨‡g H Kg©wU D‡j</w:t>
        <w:softHyphen/>
        <w:t>L Ki‡Zb| d‡j Ab‡b¨vcvq n‡q K…ZKg© ¯^xKvi Ki‡Z eva¨ n‡Zv| hLb Zvi c¶ †_‡K ¯^xKv‡ivw³ Av`vq n‡q hv‡e ZLb Zv‡K WvK‡e I wØZxq evi †mB cÖkœwUi cybive„wË Ki‡e bv| KviY ¯^xKv‡ivw³i ci j¾v †`qv ivm~jyj</w:t>
        <w:softHyphen/>
        <w:t>vn mvj</w:t>
        <w:softHyphen/>
        <w:t>vj</w:t>
        <w:softHyphen/>
        <w:t>vû AvjvBwn Iqv mvj</w:t>
        <w:softHyphen/>
        <w:t>vg Gi Av`‡k©i cwicš’x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cÂg Aa¨vq :</w:t>
      </w:r>
    </w:p>
    <w:p>
      <w:pPr>
        <w:pStyle w:val="Normal"/>
        <w:spacing w:before="120" w:after="120"/>
        <w:jc w:val="center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w`Kwb‡`©kbv I Dc‡`kvewj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(c~e©eZx© cwi‡”Q‡` Av‡jvwPZ w`Kwb‡`©kbv I Dc‡`kevwji m‡½ cv_©K¨ wbY©qmn GKwU ms‡hvRb|)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Zi“‡Yi Aš—‡ii msi¶Y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</w:rPr>
        <w:t>Zi“‡Yi wewfbœ w`‡Ki cwic~Y©Zv AR©‡bi mv‡_ mv‡_ cwievi, gmwR` I we`¨vj‡qi gZ cwiwPZ MwÊi evwni †_‡KI Ávb AvniY I MÖnY Kivi mvg_©¨ AwR©Z n‡q _v‡K| AZGe `yó †jv‡Ki `yóvgx †hb Kj¨vYKvgx †jv‡Ki Kj¨v‡Yi Ici Kvh©Z `ª“ZMvgx n‡Z bv cv‡i| mgMÖ †`‡ni g‡a¨ me©v‡c¶v ¸i“Z¡c~Y© Ask n‡jv ü`wcÊ| ü`wcÊ m¤ú‡K© ivm~jyj</w:t>
        <w:softHyphen/>
        <w:t>vn mvj</w:t>
        <w:softHyphen/>
        <w:t>vj</w:t>
        <w:softHyphen/>
        <w:t>vû AvjvBwn Iqv mvj</w:t>
        <w:softHyphen/>
        <w:t>vg e‡j‡Qb, Ôü`wcÊ my¯’ _vK‡j ‡MvUv †`nB my¯’ _vK‡e| c¶vš—‡i Zv Amy¯’¨ n‡q co‡j †MvUv kixiUvB Amy¯’ n‡q co‡e|Õ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</w:rPr>
        <w:footnoteReference w:id="179"/>
      </w:r>
      <w:r>
        <w:rPr>
          <w:rFonts w:cs="KFGQPC Uthman Taha Naskh" w:ascii="SutonnyMJ" w:hAnsi="SutonnyMJ"/>
          <w:sz w:val="28"/>
          <w:szCs w:val="28"/>
        </w:rPr>
        <w:t xml:space="preserve"> myZivs GB ü`wc‡Êi mhZœ cwiPh©vi Rb¨ hvi gva¨‡g ü`wcÊ my¯’ _vK‡Z cvi‡e H welq¸‡jvi w`‡K w`Kwb‡`©kbv w`‡Z n‡e| Zvi g‡a¨ Ab¨Zg n‡jv : wKqvgyj jvB‡ji cÖwZ AbycÖvwYZ Kiv| mvnvev‡q †Kiv‡gi cÖv_wgK cÖRb¥¸‡jv wKqvgyj jvB‡ji Ici cÖwkw¶Z I cÖwZcvwjZ n‡qwQ‡jb- hv‡`i †mŠR‡b¨ †mKv‡j Bmjvgx mvgªvR¨ cÖwZwôZ n‡qwQ‡jv| Avj</w:t>
        <w:softHyphen/>
        <w:t>vn ZvAvjv wKqvgyj jvBj m¤ú‡K© Bikv` K‡ib-</w:t>
      </w:r>
    </w:p>
    <w:p>
      <w:pPr>
        <w:pStyle w:val="Normal"/>
        <w:bidi w:val="1"/>
        <w:spacing w:before="120" w:after="120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َاشِئ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ي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شَ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طْئ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أَقْو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ِيلًا</w:t>
      </w:r>
      <w:r>
        <w:rPr>
          <w:rFonts w:cs="KFGQPC Uthman Taha Naskh"/>
          <w:sz w:val="28"/>
          <w:szCs w:val="28"/>
          <w:rtl w:val="true"/>
        </w:rPr>
        <w:t>.</w:t>
      </w:r>
      <w:r>
        <w:rPr>
          <w:rFonts w:cs="KFGQPC Uthman Taha Naskh"/>
          <w:sz w:val="28"/>
          <w:szCs w:val="28"/>
          <w:rtl w:val="true"/>
        </w:rPr>
        <w:t xml:space="preserve"> (</w:t>
      </w:r>
      <w:r>
        <w:rPr>
          <w:rFonts w:cs="KFGQPC Uthman Taha Naskh"/>
          <w:sz w:val="28"/>
          <w:sz w:val="28"/>
          <w:szCs w:val="28"/>
          <w:rtl w:val="true"/>
        </w:rPr>
        <w:t>المزمل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6</w:t>
      </w:r>
      <w:r>
        <w:rPr>
          <w:rFonts w:cs="KFGQPC Uthman Taha Naskh"/>
          <w:sz w:val="28"/>
          <w:szCs w:val="28"/>
          <w:rtl w:val="true"/>
        </w:rPr>
        <w:t xml:space="preserve"> )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wbðq Gev`‡Zi Rb¨ ivwÎ‡Z DVv cÖe„wË `j‡b mnvqK Ges ¯úó D”Pvi‡Yi AbyK~j|Õ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</w:rPr>
        <w:footnoteReference w:id="180"/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</w:rPr>
        <w:t>Be‡b KvwQi in. e‡jb, ÔD‡Ïk¨ n‡jv wKqvg~j jvBj imbv I ü`wc‡Ûi gv‡S my`„p eÜb ¯’vcbKvix Ges †KviAvb †ZjvIqv‡Z GKvMÖZv m„wóKvix| †mKvi‡Y Avj</w:t>
        <w:softHyphen/>
        <w:t>vn ZvAvjv e‡jb, Ô</w:t>
      </w:r>
      <w:r>
        <w:rPr>
          <w:rFonts w:cs="KFGQPC Uthman Taha Naskh"/>
          <w:sz w:val="28"/>
          <w:sz w:val="28"/>
          <w:szCs w:val="28"/>
          <w:rtl w:val="true"/>
        </w:rPr>
        <w:t>ه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شَ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طْئ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أَقْو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ِيلًا</w:t>
      </w:r>
      <w:r>
        <w:rPr>
          <w:rFonts w:cs="KFGQPC Uthman Taha Naskh" w:ascii="SutonnyMJ" w:hAnsi="SutonnyMJ"/>
          <w:sz w:val="28"/>
          <w:szCs w:val="28"/>
        </w:rPr>
        <w:t>Õ A_©vr Zv wKqvgybœvnv‡i †KviAvb †ZjvIqvZ I Zv Abyaveb Kivi †P‡q Aš—‡i †ewk GKvMÖZv m„wóKvix| KviY w`em n‡jv gvby‡li Kv‡Ri Rb¨ †ewi‡q cov kã`ylY I RxweKv wbe©v‡ni mgq|Õ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</w:rPr>
        <w:footnoteReference w:id="181"/>
      </w:r>
      <w:r>
        <w:rPr>
          <w:rFonts w:cs="KFGQPC Uthman Taha Naskh" w:ascii="SutonnyMJ" w:hAnsi="SutonnyMJ"/>
          <w:sz w:val="28"/>
          <w:szCs w:val="28"/>
        </w:rPr>
        <w:t xml:space="preserve"> KZB bv DËg †mB AwffveK †h wb‡R wKqvgyj jvBj Av`vq K‡i I Zvi Zi“Y †Q‡j †g‡q‡`i‡KI bvgv‡Ri Rb¨ RvMÖZ K‡i Zv‡`i‡K wb‡q hZUzKz m¤¢e GK m‡½ RvgvZ mnKv‡i mvjvZ Av`vq Kivi †Póv K‡i _v‡Kb| Zv‡`i wb`ªv f‡½i Rb¨ hr wKwÂZ cvwb wQUv‡bvi mnvqZv †bqv †h‡Z cv‡i| G cÖm‡½ nv`xm kix‡d Bw½ZI i‡q‡Q| †hfv‡e Zi“Y- Zi“Yx‡`i mvg‡b ciKv‡ji Z_v Rvbœv‡Zi Av‡jvPbviI cybive„wË Ki‡Z cv‡i| Rvbœv‡Z cÖ‡ek Kivi KiYxq m¤ú‡K© Av‡jvPbv Ki‡Z cv‡ib| Ggwbfv‡e Rvnvbœv‡gi weeiY w`‡eb| Zv‡`i mvg‡b bex I ivm~j‡`i BwZnvm, Rxebx I Avj</w:t>
        <w:softHyphen/>
        <w:t>vni c‡_ Zviv †h Aeb©Yxq `ytL Kó I Amnbxq wbh©vZb †fvM K‡i‡Qb| wKfv‡e Zviv G msKUgq cwiw¯’wZ‡Z ˆah© aviY K‡i‡Qb| wbh©vZbKvix‡`i wei“‡× Avj</w:t>
        <w:softHyphen/>
        <w:t>vni c¶ †_‡K Zv‡`i Rb¨ wK wK mvnvh¨ G‡m‡Q Zv ch©v‡jvPbv Ki‡Z cv‡ib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wKZveyj</w:t>
        <w:softHyphen/>
        <w:t>vn I mybœv‡Z ivm~j mvj</w:t>
        <w:softHyphen/>
        <w:t>vj</w:t>
        <w:softHyphen/>
        <w:t>vû AvjvBwn Iqv mvj</w:t>
        <w:softHyphen/>
        <w:t>vg AvuK‡o aiv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cweÎ †KviAvb I nv`x‡m ivm~‡ji weï×Zv Ges GZ`yf‡qi m‡½ mvsNwl©K A_ev cÖwZØ›Øx mKj wKQzi AmviZv gymwjg D¤§vni wbKU GKwU Rv¾¡j¨gvb I w`ev‡jv‡Ki b¨vq cÖwZwôZ mZ¨| AwaKvsk gymjgvb GgbwK Zv‡`i wkïiv ch©š— welqUv msw¶ßfv‡e Abyaveb K‡i _v‡K| wKš‘ A‰bmjvgx mgvR¸‡jv †_‡K AmsL¨ `„wófw½ I M‡elYv Avgv‡`i mgv‡Ri g‡a¨ AbycÖ‡ek K‡i‡Q| hvi †Kv‡bvUv †jLbx Avevi †Kv‡bvUv cÖPvigva¨‡g cÖKvwkZ n‡q _v‡K| †Kv‡bvUv Avevi †Kvb †Kvb gymwjg †`‡ki wk¶vKvwiKzjvg‡KI `skb Ki‡Z m¶g n‡q‡Q| G `„k¨c‡U GKRb Awffve‡Ki KZ©e¨ n‡jv, H `„wófw½ I M‡elYv¸‡jv m¤ú‡K© mZK© nIqv hv Zvi PZzc©v‡ki cwi‡e‡ki g‡a¨ cwijw¶Z nq| †m¸‡jvi †KviAvb I mybœvni cwicš’x nIqvi weeiY †`qv cÖ‡qvRb| †m‡¶‡Î G wel‡qi Ici iwPZ †QvU †QvU cyw¯—Kvi mnvqZv †bqv †h‡Z cv‡i| hvi g‡a¨ AZ¨š— mnR mvejxjfv‡e D³ `„wófw½i ¶wZKi w`K¸‡jv Zz‡j aiv n‡q‡Q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ÁvbMf© Av‡jvPbv I Zi“Y‡K cwiZzó Kiv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</w:rPr>
        <w:t>GB eq‡m Zi“Y-Zi“Yx‡`i eyw×gËv kwiq‡Zi weavbvewji †¶‡Î †m wb‡`©kcÖvß nIqvi cÖgv‡Y cwic~Y©Zv AR©b K‡i _v‡K| GB Ae¯’vq Awffve‡Ki M‡elYvmg~n, `„wófw½ I cwiKíbv PP©vi cÖqvm hw` AZ…wß`vqK nq, Zvn‡j †mUv KL‡bvB djcÖm~ n‡e bv| Zi“Y-Zi“Yx‡`i wbKU Zvi †Kvb MÖnY‡hvM¨Zv A_ev AvnŸvb bv _vK‡j Zv KL‡bvB djcÖm~ n‡e bv| Kv‡RB Av‡jvPbv, cwiZzó Kiv I cÖgvYmn `vex DÌvcY e¨ZxZ †Kvb MZ¨š—i †bB| KviY, Zi“Y-Zi“Yxiv G eq‡m †cuŠQ‡j Av‡jvPbv ü`q½g Kiv I Acivci welq¸‡jv †evSvi gZ Avj</w:t>
        <w:softHyphen/>
        <w:t>vn cÖ`Ë †hvM¨Zv Zv‡`i AwR©Z n‡q _v‡K| GgbwK Zviv fyj I ï× Ges GZ`yf‡qi cÖgvYvw`I Dcjwä Ki‡Z cv‡i|</w:t>
      </w:r>
      <w:r>
        <w:rPr>
          <w:rFonts w:cs="KFGQPC Uthman Taha Naskh" w:ascii="SutonnyMJ" w:hAnsi="SutonnyMJ"/>
          <w:b/>
          <w:bCs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K‡_vcK_b I cwiZzó Ki‡Yi Øviv D‡Ïk¨ GUv bq †h, AwffveK hv ej‡e mewKQzB †m webv evK¨ e¨‡q †g‡b †b‡e| KviY `„wófw½ M‡elYv I cwiKíbv msµvš— M‡elYvg~jK welq¸‡jv mvsNwl©K I wb‡¶c‡hvM¨| †Kvb cÖKv‡ii Pvc A_ev ej cÖ‡qvM bv K‡i G wel‡q `„wófw½ eY©bv K‡i hv‡eb| Z‡e wbwðZ cÖgvwYZ welq, AwaKvsk Ijvgvi e³e¨ A_ev cvw_©e wel‡q AwaKvsk weÁvbx‡`i gZvgZ †KejgvÎ eva¨g~jK Kiv hv‡e| wKš‘ Zv wb‡iU Awffve‡Ki gZ n‡Z cvi‡e bv| G meB n‡jv ÁvbMZ A_ev Z_¨MZ wel‡q| †hgb : wek¦vm cwiKíbv I M‡elYv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c¶vš—‡i Awffve‡Ki Rb¨ Kvh©MZ welqmg~n mš—v‡bi Rb¨ eva¨Zvg~jK Kiv ˆea, †hLv‡bB Kg© m¤úv`bB n‡jv g~L¨ Kvg¨| Z‡e Aek¨B Zv Zi“Y-Zi“Yx mš—vb‡`i Kj¨vY mswk</w:t>
        <w:softHyphen/>
        <w:t>ó wel‡qi Aš—f~y©³ n‡Z n‡e| D`vnib ¯^iƒc, evev hw` GK gnj</w:t>
        <w:softHyphen/>
        <w:t>v †_‡K Ab¨ gnj</w:t>
        <w:softHyphen/>
        <w:t>vq A_ev GK evox †_‡K Ab¨ evox‡Z ¯’vbvš—wiZ n‡Z msKí K‡i _v‡Kb, Zvn‡j welqUv wZwb mš—vb‡`i mvg‡b Dc¯’vcb Ki‡eb Ges G e¨vcv‡i Zv‡`i gZvgZ  †b‡eb| wKš‘ Av‡jvPbvi ciI hw` Zviv †Kvbiƒc cwiZzwó AR©b Ki‡Z bv cv‡i Zvn‡jI G‡¶‡Î Awffve‡Ki D³ Kg© m¤úbœ Kiv ˆea n‡e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cÖÁv A_ev KviY eY©bvmn Dc‡`k `vb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</w:rPr>
        <w:t>Avgv‡`i g‡a¨ A‡b‡K Av‡Qb Zi“Y‡`i Dc‡`k `v‡bi †¶‡Î Lye msw¶ß K‡i _v‡Kb| A_P Dc‡`k n‡jv GKUv ¸i“Z¡c~Y© Awbevh© welq| wKš‘ Zv GKKfv‡e h‡_ó bq ; we‡klZt Ggb wel‡q hvi cwiYwZ m¤ú‡K© †m AeMZ| †hgwbfv‡e kwiq‡Zi GKwU weavb GKKfv‡e Av‡jvPbv Kiv G Ae¯’vq h‡_ó bq| eis GRvZxq cwiw¯’wZ‡Z Dc‡`k I weavb eY©bvi mv‡_ hw` KviY wbY©q A_ev inm¨ D˜NvUb Kiv nq ; Zvn‡jB Avj</w:t>
        <w:softHyphen/>
        <w:t>vni B”Qvq †Kej Zv DcKvix n‡Z cv‡i| wb‡gœi NUbv †_‡K Avgiv Zvi D`vniY †ck Ki‡Z cvwi| Bgvg Av</w:t>
      </w:r>
      <w:r>
        <w:rPr>
          <w:rFonts w:eastAsia="KFGQPC Uthman Taha Naskh" w:cs="KFGQPC Uthman Taha Naskh" w:ascii="KFGQPC Uthman Taha Naskh" w:hAnsi="KFGQPC Uthman Taha Naskh"/>
          <w:sz w:val="28"/>
          <w:szCs w:val="28"/>
          <w:rtl w:val="true"/>
          <w:lang w:bidi="he-IL"/>
        </w:rPr>
        <w:t>‏</w:t>
      </w:r>
      <w:r>
        <w:rPr>
          <w:rFonts w:cs="KFGQPC Uthman Taha Naskh" w:ascii="SutonnyMJ" w:hAnsi="SutonnyMJ"/>
          <w:sz w:val="28"/>
          <w:szCs w:val="28"/>
          <w:lang w:bidi="he-IL"/>
        </w:rPr>
        <w:t xml:space="preserve">ng` in. Zvi </w:t>
      </w:r>
      <w:r>
        <w:rPr>
          <w:rFonts w:cs="KFGQPC Uthman Taha Naskh" w:ascii="SutonnyMJ" w:hAnsi="SutonnyMJ"/>
          <w:sz w:val="28"/>
          <w:szCs w:val="28"/>
        </w:rPr>
        <w:t>gymbv‡` Avey Dgvgv iv. †_‡K eY©bv K‡ib, ÔR‰bK D`xqgvb Zi“Y ivm~jyj</w:t>
        <w:softHyphen/>
        <w:t>vn mvj</w:t>
        <w:softHyphen/>
        <w:t>vj</w:t>
        <w:softHyphen/>
        <w:t>vû AvjvBwn Iqv mvj</w:t>
        <w:softHyphen/>
        <w:t>v‡gi wbKU G‡m ejj- Ô†n Avj</w:t>
        <w:softHyphen/>
        <w:t>vni ivm~j, Avgv‡K e¨wfPv‡ii AbygwZ w`b! Dcw¯’Z RbmvaviY Zv‡K wZi¯‹vi Ki‡Z jvM‡jv| Zviv ej‡jv, _v‡gv| Pzc K‡iv| AZtci wZwb mvj</w:t>
        <w:softHyphen/>
        <w:t>vj</w:t>
        <w:softHyphen/>
        <w:t>vû AvjvBwn Iqv mvj</w:t>
        <w:softHyphen/>
        <w:t>vg ej‡jb- ÔZzwg Avgvi Kv‡Q G‡mv! Gici †m Zuvi G‡Kev‡i wbK‡U P‡j †Mj| (nv`xm eY©bvKvix) e‡jb, ÔGici †m e‡m co‡j wZwb e‡jb, ÔGUv wK Zzwg †Zvgvi gv‡qi Rb¨ cQ›` Ki‡e?Õ †m ejj bv, Avj</w:t>
        <w:softHyphen/>
        <w:t>vni kc_! Avj</w:t>
        <w:softHyphen/>
        <w:t>vn ZvAvjv †hb Avcbvi Rb¨ Avgvi Rxe‡bi Kzievbx Keyj K‡ib| wZwb ej‡jb- Ô†Kvb gvbylB Zvi gv‡qi m‡½ GUv cQ›` Ki‡Z cv‡i bv|Õ Avevi ej‡jb- ÔZvn‡j †Zvgvi Kb¨vi Rb¨ Zv cQ›` Ki‡e?Õ †m ejj bv, Avj</w:t>
        <w:softHyphen/>
        <w:t>vni kc_! †n Avj</w:t>
        <w:softHyphen/>
        <w:t>vni ivm~j, Avj</w:t>
        <w:softHyphen/>
        <w:t>vn ZvAvjv †hb Avcbvi Rb¨ Avgvi Rxe‡bi Kzievbx Keyj K‡ib| wZwb ej‡jb- Ô†Kvb gvbylB Zvi Kb¨vi Rb¨ GUv cQ›` Ki‡Z cv‡i bv|Õ Avevi ej‡jb- ÔZvn‡j †Zvgvi †ev‡bi Rb¨ Zv cQ›` Ki‡e? †m ejj bv, Avj</w:t>
        <w:softHyphen/>
        <w:t>vni kc_! Avj</w:t>
        <w:softHyphen/>
        <w:t>vn ZvAvjv †hb Avcbvi Rb¨ Avgvi Rxe‡bi Kzievbx Keyj K‡ib| wZwb ej‡jb- Ô†Kvb gvbylB Zvi †ev‡bi Rb¨ GUv cQ›` Ki‡Z cv‡i bv|Õ wZwb Avevi ej‡jb- ÔZvn‡j †Zvgvi dzwdi Rb¨ Zv Zzwg cQ›` Ki‡e?Õ †m ejj bv,  Avj</w:t>
        <w:softHyphen/>
        <w:t>vni kc_! Avj</w:t>
        <w:softHyphen/>
        <w:t>vn ZvAvjv †hb Avcbvi Rb¨ Avgvi Rxe‡bi Kzievbx Keyj K‡ib| wZwb ej‡jb- Ô†Kvb gvbylB Zvi dzwdi Rb¨ GUv cQ›` Ki‡Z cv‡i bv|Õ wZwb Avevi ej‡jb- ÔZvn‡j †Zvgvi Lvjvi Rb¨ Zv Zzwg cQ›` Ki‡e?Õ †m ejj bv,  Avj</w:t>
        <w:softHyphen/>
        <w:t>vni kc_! Avj</w:t>
        <w:softHyphen/>
        <w:t>vn ZvAvjv †hb Avcbvi Rb¨ Avgvi Rxe‡bi Kzievbx Keyj K‡ib|Õ wZwb ej‡jb- Ô†Kvb gvbylB Zvi Lvjvi Rb¨ GUv cQ›` Ki‡Z cv‡i bv|Ó (nv`xm eY©bvKvix) e‡jb, AZtci wZwb Zvui nvZ gyeviK Zvi Mv‡q m‡mœ‡n eyjv‡Z eyjv‡Z ej‡jb- Ô†n Avj</w:t>
        <w:softHyphen/>
        <w:t>vn, Zzwg Ii cvcivwk ¶gv K‡i `vI| Ii Aš—i‡K cweÎ I wb®‹jyl K‡i `vI| Ges Ii j¾v¯’vb‡K Zzwg mymsnZ Ki|Õ Gici †mB D`xqgvb Zi“YwU Avi †Kvb w`‡K ZvKvqwb|Õ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</w:rPr>
        <w:footnoteReference w:id="182"/>
      </w:r>
      <w:r>
        <w:rPr>
          <w:rFonts w:cs="KFGQPC Uthman Taha Naskh" w:ascii="SutonnyMJ" w:hAnsi="SutonnyMJ"/>
          <w:sz w:val="28"/>
          <w:szCs w:val="28"/>
        </w:rPr>
        <w:t xml:space="preserve">  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</w:rPr>
        <w:t>j¶¨ Ki“b, GLv‡b Zi“YwUi wbKU e¨wfPvi wbwl× nIqvi welqUv †Mvcb wQ‡jv bv| G Kvi‡YB †m AbygwZ cÖv_©bv Ki‡Z G‡mwQj| ÔAvj</w:t>
        <w:softHyphen/>
        <w:t>vn‡K fq Ki! GUv nvivg A_ev ˆea bqÕ GLv‡b GB K_v ej‡j nq‡Zv ev Zi“YwUi †Kvb DcKv‡i bvI n‡Z cvi‡Zv| Zv Qvov G weavb ZviI †MvPixf~Z nIqvi d‡j Zvi Ab¨ †Kvb wel‡qi cÖ‡qvRb wQj| †m Kvi‡Y ivm~jyj</w:t>
        <w:softHyphen/>
        <w:t>vn mvj</w:t>
        <w:softHyphen/>
        <w:t>vj</w:t>
        <w:softHyphen/>
        <w:t>vû AvjvBwn Iqv mvj</w:t>
        <w:softHyphen/>
        <w:t>vg Zvi m‡½ weKí c×wZ Aej¤^b K‡i‡Qb| Zv n‡jv e¨wfPvi wbwl× nIqvi inm¨</w:t>
      </w:r>
      <w:r>
        <w:rPr>
          <w:rFonts w:cs="KFGQPC Uthman Taha Naskh" w:ascii="SutonnyMJ" w:hAnsi="SutonnyMJ"/>
          <w:b/>
          <w:bCs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D˜NvUb| inm¨Uv n‡jv wfKwUg wbðq Kv‡iv gv, Kb¨v, †evb, dzwd A_ev Lvjv n‡q _vK‡e| GQvov Ab¨ wKQ~ nIqv m¤¢e bq| Zi“Y hLb wb‡Ri Rb¨ Zv Aby‡gv`b Ki‡Z cvij bv, Zvn‡j A‡b¨iv wb‡R‡`i Rb¨ Zv cQ›` Ki‡e wKfv‡e| Kxfv‡e Gi ˆeaZv †`‡e? AZGe GB AvwZ¥K cÖgvY H D`xqgvb Zi“‡Yi Aš—i †_‡K D³ KzK‡g©i evmbv wPiZ‡i `gb K‡i w`‡q‡Q| AZtci ivm~jyj</w:t>
        <w:softHyphen/>
        <w:t>vn mvj</w:t>
        <w:softHyphen/>
        <w:t>vj</w:t>
        <w:softHyphen/>
        <w:t>vû AvjvBwn Iqv mvj</w:t>
        <w:softHyphen/>
        <w:t xml:space="preserve">vg Gi c¶ †_‡K mZ¨ I msh‡gi Ici `„pc` _vKvi Rb¨  †`vqv Kiv nj|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AZGe GRvZxq cwiw¯’wZ‡Z AvgivI GiKg c`‡¶c wb‡Z cvwi| g~j¨‡eva RvMÖZ Ki‡Z cvwi| G ai‡bi K‡g©i †¶‡Î Giƒc ejv †h‡Z cv‡i : ÔZzwg Zvi ¯’v‡b hvI,  Ges Avgv‡K ej Zzwg wK KiQ?Õ gvbyl hw` AmsL¨ e¨vcv‡i Giƒc Kg© Ki‡Z cvi‡Zv, Zvn‡j gvby‡li g‡a¨ A‡bK mgm¨vi m„wóB nZ bv| †Kvb gvbyl hw` wb‡R‡K Zvi ¯’v‡b Dc¯’vb K‡i †h Zvi AvPiY I Kg© ZrciZvi Ici cÖwZwôZ| Zvn‡j KL‡bv KL‡bv †m H c_wU A_ev Zvi wbKUeZ©x †Kvb c_ Aej¤^b K‡i _vK‡e| myZivs KZ©e¨ n‡jv Zv‡K GB  c‡_i w`kv †`qv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ˆbKU¨ AR©b I ci¯úi eÜzZ¡ ¯’vcb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</w:rPr>
        <w:t>GB eq‡m Zi“Y A_ev Zi“Yxiv M‡elYv I cwiKíbvq A‡b¨i Ici wbf©ikxj n‡q _v‡K| Aek¨ GUv Zviv Dcjwä Ki‡Z cv‡i bv| eis Zviv g‡b K‡i Mfxi M‡elYv Kivi mvg_©¨ Zv‡`i i‡q‡Q hvi gva¨‡g cÖv_wgK Z_¨ †_‡K djvdj Pqb Kiv hvq I M‡elYvi D³ welq‡K Zvi Askmg~‡ni g‡a¨</w:t>
      </w:r>
      <w:r>
        <w:rPr>
          <w:rFonts w:cs="KFGQPC Uthman Taha Naskh" w:ascii="SutonnyMJ" w:hAnsi="SutonnyMJ"/>
          <w:b/>
          <w:bCs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 xml:space="preserve">wef³ Kiv hvq- hvi Øviv welqUv MwVZ n‡q‡Q| d‡j Zvi Aš—wb©wnZ Z_¨ D˜NvwUZ n‡q hv‡e| djkÖ“wZ‡Z †m hLb †Kvb mgm¨vi m¤§yLxb n‡q _vK‡e ZLb Zvi †P‡q †h AwfÁ I eo Zvi gZ Øviv Av‡jvwKZ A_ev †Kvb civgk© e¨wZ‡i‡K A_ev †h †Kvb civg‡k©i Dchy³ bq Ggb e¨w³i m‡½ civgk© K‡i mgvav‡bi cÖ‡Póv Pvjv‡e| Z‡e Zi“Y, AwffveK, gv-evev I wk¶‡Ki g‡a¨ fv‡jv m¤úK© _vK‡Z n‡e| †hLv‡b _vK‡e fw³, kª×v I g~j¨vqb| _vK‡e bv †Kvb Zvw”Qj¨ I Aeg~j¨vqb| †mLv‡b ïay _vK‡e Zi“Y mš—vb‡`i cÖwZ Drmvn, †mœn I ggZv| Zvn‡j †m GRvZxq cwiw¯’wZi m¤§yLxb n‡j Aek¨B Awffve‡Ki wbKU welqUv Dc¯’vcb Ki‡e wbðq| Zvi civgk© †b‡e, wZwb †h w`Kwb‡`©kbv I Dc‡`k †`‡eb Zv mv`‡i MÖnY Ki‡e| Kv‡RB GB cwiw¯’wZ‡Z Zi“‡Yi ˆbKU¨ AR©b I Zvi g‡a¨ mym¤ú‡K©i exR ecY Kiv Ges †h mgm¨v Zvi †fZ‡i m„wó nIqv m¤¢e †m m¤ú‡K© Lye KvQ †_‡K Rvb‡Z m‡Pó _vKv gv-evev I wk¶‡Ki GKvš— KZ©e¨| 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cweÎZv welqK GKwU cÖwk¶Y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</w:rPr>
        <w:t>Zi“Y-Zi“Yxiv e‡qvtmwÜ¶‡Y Dcw¯’Z n‡j cÖ‡Z¨‡Ki m‡½ mswk</w:t>
        <w:softHyphen/>
        <w:t>ó cweÎZv AR©‡bi weavbvewj msµvš— we‡kl cÖwk¶‡Yi cÖ‡qvRb| KviY G ¯—‡i bZzb Ggb A‡bK mgm¨v m„wó nq hv B‡Zvc~‡e© wQ‡jv bv| †h †Kvb gmwR‡` cÖvßeq¯‹‡`i Rb¨ Zvnviv‡Zi weavbvewj welqK GKwU cÖwk¶‡Yi Av‡qvRb Kiv DwPZ| †mLv‡b GKRb weÁ wk¶K `im cwi‡ekb Ki‡eb| Aci w`‡K GKB mv‡_ Zi“Yx‡`i Rb¨ †Kvb gwnjv wk¶K K¬vk</w:t>
      </w:r>
      <w:r>
        <w:rPr>
          <w:rFonts w:cs="KFGQPC Uthman Taha Naskh" w:ascii="SutonnyMJ" w:hAnsi="SutonnyMJ"/>
          <w:b/>
          <w:bCs/>
          <w:sz w:val="28"/>
          <w:szCs w:val="28"/>
        </w:rPr>
        <w:t xml:space="preserve"> †</w:t>
      </w:r>
      <w:r>
        <w:rPr>
          <w:rFonts w:cs="KFGQPC Uthman Taha Naskh" w:ascii="SutonnyMJ" w:hAnsi="SutonnyMJ"/>
          <w:sz w:val="28"/>
          <w:szCs w:val="28"/>
        </w:rPr>
        <w:t xml:space="preserve">b‡eb| Gi g‡a¨B wbwnZ i‡q‡Q mgm¨vi cÖK…Z mgvavb| we‡kl K‡i Av‡jvPbvUv †Kvb wbw`©ó e¨w³ bq eis `j‡K m‡¤§vab K‡i n‡Z n‡e| cÖK…Zc‡¶ Gi g‡a¨ †Kvb mgm¨v †bB| eis gmwR‡` GRvZxq cÖwk¶‡Yi Abyôvb Av‡jvP¨ wel‡qi fveMv¤¢xh© I gh©v`vUv‡K GKUz e„w× K‡i ˆewK| myZivs G wel‡q †Kvb AcÖvmw½K e³e¨ A_ev A‡hŠw³K gš—e¨ Kivi Avi †Kvb AeKvk _vKj bv| eis mK‡jB Abyfe Ki‡Z cvi‡eb †h, GB n‡jv cÖK…Z Øxb| KviY GLv‡b †Zv GKRb weÁ Av‡j‡gi c¶ †_‡K Øxb A_ev Zv‡j‡e Bjg m¤ú‡K© Av‡jvPbv n‡q _v‡K| Zv Avevi Ggb ¯’v‡b e‡m †hUv †KviAvb †ZjvIqvZ I mvjv‡Zi gZ mr Kg© m¤úv`‡bi Rb¨ wba©vwiZ|  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bgªZv, AbyMÖn cÖ`k©b I wk¶v`v‡bi †¶‡Î  K‡VviZv Av‡ivc bv Kiv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</w:rPr>
        <w:t>Qv‡Îi D”P ¯’vb AR©‡bi AvMªn KL‡bv KL‡bv AwffveK‡K Zvi KiYxq ch©š— fywj‡q w`‡q _v‡K| d‡j Zv wk¶v_©xi Rb¨ `ytmva¨ n‡q hvq| GgbwK wk¶v_x© G‡Z †ek wei³ n‡qI D‡V| wKš‘ Zv‡`i aviY ¶gZvi w`‡K mhZœ `„wó ivL‡j Z‡e cÖwk¶Y I cÖwZcvjb djcÖm~ n‡Z cv‡i| Avgv‡`i cÖvYvwaK wcÖq ivm~j mvj</w:t>
        <w:softHyphen/>
        <w:t>vj</w:t>
        <w:softHyphen/>
        <w:t>vû AvjvBwn Iqv mvj</w:t>
        <w:softHyphen/>
        <w:t>v‡gi wbKU mgeq¯‹ GK`j hyeK Avmj| Zviv Zvui wbKU wekwU ivZ Ae¯’vb Kij| AZtci hLb wZwb Abyaveb Ki‡jb †h, Zv‡`i wbR cwievi †_‡K wew”Qbœ _vKvi welqUv Zv‡`i wbKU GKUz KóKi n‡q hv‡”Q, ZLb Zv‡`i‡K Awš—g Dc‡`k w`‡jb| G cÖm‡½ Avgv‡`i wbKU nhiZ gv‡jK web ûIqvBwiQ iv. nv`xm eY©bv</w:t>
      </w:r>
      <w:r>
        <w:rPr>
          <w:rFonts w:cs="KFGQPC Uthman Taha Naskh" w:ascii="SutonnyMJ" w:hAnsi="SutonnyMJ"/>
          <w:b/>
          <w:bCs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K‡ib| wZwb e‡jb, ÔAvgiv hLb ivm~jyj</w:t>
        <w:softHyphen/>
        <w:t>vn mvj</w:t>
        <w:softHyphen/>
        <w:t>vj</w:t>
        <w:softHyphen/>
        <w:t>vû AvjvBwn Iqv mvj</w:t>
        <w:softHyphen/>
        <w:t>vg Gi wbKU AvMgb Kijvg, ZLb Avgiv mgeq¯‹ UMe‡M hyeK wQjvg| Avgiv Zvui wbKU wek w`b wek ivZ Ae¯’vb Kijvg| ivm~jyj</w:t>
        <w:softHyphen/>
        <w:t>vn mvj</w:t>
        <w:softHyphen/>
        <w:t>vj</w:t>
        <w:softHyphen/>
        <w:t>vû AvjvBwn Iqv mvj</w:t>
        <w:softHyphen/>
        <w:t>vg wQ‡jb †Kvgjü`q I webg&amp;ª cÖK…wZi gvbyl| Gici hLb wZwb eyS‡Z cvi‡jb Avgiv wb‡R‡`i cwiev‡ii cÖwZ AvKl©Y Abyfe KiwQ Ges Avgv‡`i Kó n‡”Q| Avgiv hv‡`i †cQ‡b †i‡L G‡mwQ Zv‡`i m¤ú‡K© Avgv‡`i‡K wZwb wRÁvmv Ki‡jb| ZLb Avgiv Zvi wbKU mewKQ~ Ly‡j ejjvg| wZwb ej‡jb- Ô†Zvgiv †Zvgv‡`i cwiev‡ii wbKU wd‡i hvI Ges Zv‡`i g‡a¨ Ae¯’vb K‡iv| Zv‡`i‡K wk¶v `vI| Zv‡`i‡K Av‡`k K‡iv|Õ Av‡iv wKQz welq D‡j</w:t>
        <w:softHyphen/>
        <w:t>L K‡i‡Qb hv Avwg g‡b ivL‡Z †c‡iwQ A_ev Avgvi g‡b †bB| Ô†Zvgiv mvjvZ Av`vq K‡iv †hfv‡e †Zvgiv Avgv‡K mvjvZ Av`vq Ki‡Z †`‡LQ| AZGe hLb bvgv‡Ri mgq Dcw¯’Z n‡e ZLb †Zvgv‡`i g‡a¨ GKRb Avhvb †`‡e I †Zvgv‡`i g‡a¨ me©v‡c¶v weÁRb bvgv‡R †Zvgv‡`i BgvgwZ Ki‡e|Õ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</w:rPr>
        <w:footnoteReference w:id="183"/>
      </w:r>
      <w:r>
        <w:rPr>
          <w:rFonts w:cs="KFGQPC Uthman Taha Naskh" w:ascii="SutonnyMJ" w:hAnsi="SutonnyMJ"/>
          <w:sz w:val="28"/>
          <w:szCs w:val="28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</w:rPr>
        <w:t>ivm~jyj</w:t>
        <w:softHyphen/>
        <w:t>vn mvj</w:t>
        <w:softHyphen/>
        <w:t>vj</w:t>
        <w:softHyphen/>
        <w:t>vû AvjvBwn Iqv mvj</w:t>
        <w:softHyphen/>
        <w:t>vg hLb Zv‡`i cwiev‡ii w`‡K AvMÖn j¶¨ Ki‡jb ZLb Zv‡`i‡K †mw`‡K wdwi‡q w`‡jb| m‡½ m‡½ Zv‡`i‡K A‡bK g~j¨evb Dc‡`k w`‡jb| GB nv`xm †_‡K G welqUv ¯úó n‡q hvq †h, wk¶v_x©i m‡½ cÖwZkÖ“wZe× nIqv I Zvi cÖ‡qvRb m¤ú‡K© AewnZ nIqv Zv‡`i cÖwZ webgª nIqv I gvbweK `ye©jZv‡K AeÁv bv Kiv</w:t>
      </w:r>
      <w:r>
        <w:rPr>
          <w:rFonts w:cs="KFGQPC Uthman Taha Naskh" w:ascii="SutonnyMJ" w:hAnsi="SutonnyMJ"/>
          <w:b/>
          <w:bCs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wk¶K I</w:t>
      </w:r>
      <w:r>
        <w:rPr>
          <w:rFonts w:cs="KFGQPC Uthman Taha Naskh" w:ascii="SutonnyMJ" w:hAnsi="SutonnyMJ"/>
          <w:b/>
          <w:bCs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 xml:space="preserve">AwffveKe„‡›`i GKvš— KZ©e¨| myZivs Zv‡`i m‡½ Giƒc AvPiY Ki‡eb bv hv‡Z Zv‡`i Kó nq| Zviv †d‡ik&amp;Zv bq, eis ZvivI Ab¨ gvby‡li gZB gvbyl| 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Zv‡K cyi“l‡`i mgv‡R wb‡q hvIqv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 xml:space="preserve">hvi e‡qvtmwÜi wb`k©b¸‡jv dz‡U D‡V‡Q †mB †Zv GKRb cyi“l| GB wfwË‡Z †m c~i“l‡`i mgv‡R †h‡Z cv‡i| Zvi m‡½ GB `„wó‡Z AvPiY Ki‡Z n‡e| Zviv GL‡bv wkï A_ev ev”Pv GB wfwË‡Z AvPiY Kiv KL‡bvB mgxPxb n‡e bv| Abyiƒc  Zi“YxivI| d‡j GB AvPiYB Zv‡`i Kg© ZrciZv‡K cyi“l A_ev gwnjv‡`i gZ eo I Zvrch© gwÊZ K‡i †`‡e| eo‡`i mgv‡R Zv‡`i AskMÖnY‡K mnR K‡i †`‡e| Ab¨ w`‡K Zv‡`i cÖv³b ˆkke mgvR‡K Lye `ª“Z AwZµg Ki‡Z mnvqK n‡e|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`vwqZ¡fvi MÖn‡Y Kvh©Ki AskMÖnY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</w:rPr>
        <w:t>GB ¯—‡i G‡m †mB †QvUª wkïwU GKRb cÖvßeq¯‹ Zi“‡Y cwiYZ n‡q †Mj| djkÖ“wZ‡Z kwiq‡Zi weavbvewj Zvi Ici eva¨Zvg~jK nj| A_©vr `vwqZ¡fvi en‡Yi cwic~Y©Zv I Zvi K…Z mKj Kg©ZrciZvi djvdj †ei Ki‡Z †m m¶g n‡q †M‡Q| †m Kvi‡Y Zvi `vwqZ¡fvi MÖn‡Y m`v Zrci _vKv wbZvš— cÖ‡qvRb| hw` G †¶‡Î wkï †Kvb fyj K‡i e‡m ZviciI AwffveK Zv‡K G wel‡q Af¨¯— Kivi †Póv Ki‡e| AwffveK AmsL¨ wel‡q Zvi m‡½ civgk© I Av‡jvPbv K‡i wb‡Z cv‡ib| wZwb Zvi K_v Abyhvqx KvR Ki‡eb hw` Zv ï× cÖgvwYZ nq| Zi“Y mš—v‡bi m‡½ Awffve‡Ki civgk© Zvi GB Abyf~wZ RvMÖZ Ki‡e †h, Zvi gZvg‡Zi GKUv g~j¨ Av‡Q Ges</w:t>
      </w:r>
      <w:r>
        <w:rPr>
          <w:rFonts w:cs="KFGQPC Uthman Taha Naskh" w:ascii="SutonnyMJ" w:hAnsi="SutonnyMJ"/>
          <w:b/>
          <w:bCs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†mI wbf©ikxj nIqvi †hvM¨| Zvi `vwqZ¡vbyf~wZ I m¤úv`‡bi AvMÖn Ges Zv en‡b KómwnòzZv‡K †ek kw³kvjx Ki‡e| d‡j Zvi gZ I wPš—v‡K A‡c¶vK…Z weï× ch©vq wb‡q †cuŠQv‡Z †m AvcÖvY †Póv K‡i _vK‡e| Gi m¤ú~Y© wecixZ dj n‡e hw` Zv‡K AeÁv I Zvi gZvg‡Zi w`‡K å“‡¶c Kiv bv nq| cÖKvk _v‡K †h, civg‡k©i cybive„wË Zv‡`i‡K AbyMZ bq eis hviv Ac‡ii †cQ‡b P‡j Zv‡`i‡K †bZ…‡Z¡i Rb¨ cÖ¯‘Z Ki‡Z mwµq f~wgKv ivL‡e| d‡j Zviv kªgmva¨ Kg© m¤úv`b Ki‡Z m¶g n‡e| Zi“Yx‡`i †¶‡ÎI welqUv Zi“Y‡`i gZB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Awffve‡Ki KZ©e¨ n‡jv G¸‡jv wk¶v_x©i cÖ‡qvR‡b †m AvniY Ki‡e| wbðqB gvby‡li A‡bK cÖ‡qvRb _vK‡Z cv‡i| Zvi GKRb mvnvh¨KvixiI cÖ‡qvRb Av‡Q| GLb †_‡KB hw` Zi“‡Yi `vwqZ¡fvi MÖn‡Y Zv‡K AskMÖnY Kiv‡bvi †¶‡Î Zrci bv nIqv hvq, Zvn‡j †m wb‡R‡K H cÖ‡qvRb¸‡jvi Av‡qvRb mva‡b K‡ói m¤§yLxb n‡e| A_ev Ab¨ †jvK‡`i mvnvh¨ wb‡Z cÖqvm cv‡e hviv Zv‡K mnvqZv Ki‡Z cv‡i| Gi g‡a¨ hw`I mvnvh¨ cÖv_©bvi w`K †_‡K †Kvb Amyweav †bB| wKš‘ P~ovš— ch©vq Zv KL‡bv KL‡bv mš—vb‡`i‡K wb®‹g©v I e¨_© e¨w³‡Z iƒcvš—wiZ K‡i †dj‡e| d‡j Zv‡`i f~wgKv n‡e A‡b¨i Ici †evSv n‡q `uvov‡bv| hvi Aïf cwiYwZ n‡Z AwffveKMYI gy³ _vK‡Z cvi‡eb bv|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</w:rPr>
        <w:t>†</w:t>
      </w:r>
      <w:r>
        <w:rPr>
          <w:rFonts w:cs="KFGQPC Uthman Taha Naskh" w:ascii="SutonnyMJ" w:hAnsi="SutonnyMJ"/>
          <w:sz w:val="28"/>
          <w:szCs w:val="28"/>
        </w:rPr>
        <w:t>h mKj KvR GB eq‡m Zi“Y‡`i m¤úbœ Kiv KZ©e¨ Zvi g‡a¨ Ab¨Zg n‡jv, cwiev‡ii wbZ¨cÖ‡qvRbxq †Kvb KvR hv Mvox e¨env‡ii gva¨‡g m¤úbœ Kiv n‡q _v‡K| †m GKB m‡½ ZLb WªvBf Kivi AvMÖn †`Lv‡Z cv‡i| wKš‘ welqwU AZ¨š—</w:t>
      </w:r>
      <w:r>
        <w:rPr>
          <w:rFonts w:cs="KFGQPC Uthman Taha Naskh" w:ascii="SutonnyMJ" w:hAnsi="SutonnyMJ"/>
          <w:b/>
          <w:bCs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m~²fv‡e Z`viK Kiv KZ©e¨| KviY, AwaKvsk `yN©Ubvi Rb¨ GUvB GKgvÎ KviY n‡q _v‡K| cÖ_‡gB Zv‡K WªvBwfs cÖwk¶Y †`qv KZ©e¨| Zv‡K Mvwo WªvBf Kivi AbygwZ †`qv hv‡e bv hZ¶Y ch©š— bv †m Zvi wb‡Ri I Ac‡ii Rxeb Kvh©Zt msi¶‡Y m¶g bv n‡e| †Zgwbfv‡e Zv‡K ¯’vqxfv‡e Mvwoi Pvwe †`qv hv‡e bv| eis Zv N‡i gv-evevi mv‡_ _vK‡e| †Kej cÖ‡qvR‡bi mgq Zv‡K Zv w`‡Z n‡e| ZvI Avevi †ei nIqv I cÖZ¨veZ©‡bi mgq Z`viwK Ki‡Z n‡e| Zi“‡Yi Kg©ZrciZv, K‡g©i ¯’xiZv I MvoxwU †hb ixwZ ewnf©~Zfv‡e †ei nIqv †_‡K wbivc` _v‡K †m e¨cv‡i wbwðZ nIqv ch©š—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kªgmva¨ Kg© Ávb I Z_¨ fvÊv‡ii w`‡K Zi“Y mš—v‡bi AMÖMwZ I AbyivM g~j¨vqb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</w:rPr>
        <w:t>gymwjg we‡k¦i A‡bK eis wmsnfvM †`‡ki wk¶vMZ cwiw¯’wZi w`‡K j¶ Ki‡j hv cÖwZfvZ nq Zv nj : †Kvb wel‡q mœvZK ev mœvZ‡KvËi wWMÖx AR©‡bi m~Pbv mvaviYZ GB e‡qvt¯—‡iB n‡q _v‡K| AwaKvsk AwffveK mš—v‡bi AvMÖn mvg_©¨ I Zvi cÖ¯‘wZi w`‡K †Kvbiƒc å“‡¶c bv K‡iB Zv‡`i mš—vb‡`i‡K Ggb Aa¨qb A_ev D”P ch©v‡qi cÖevm PvKzixi w`‡K w`Kwb‡`©kbv w`‡Z cÖqvm cvbÑ hv‡K Zviv A‡c¶vK…Z D”P gv‡bi e‡j Ávb K‡i _v‡Kb| AZtci Zviv G wel‡q Zi“‡Yi Ici cÖPÊ Pvc cÖ‡qvM K‡i _v‡KbÑhv A‡bK mgq cÖZ¨vwkZ djvdj cÖvwß †_‡K Zv‡`i‡K k~b¨ nv‡Z wdwi‡q  †`‡e| eû evev A_ev AwffveK i‡q‡Qb (†h wel‡q Zvi mš—vb fv‡jv A_ev m¶g bq †m wel‡q we‡klÁ nIqvi Rb¨ Pvc cÖ‡qvM</w:t>
      </w:r>
      <w:r>
        <w:rPr>
          <w:rFonts w:cs="KFGQPC Uthman Taha Naskh" w:ascii="SutonnyMJ" w:hAnsi="SutonnyMJ"/>
          <w:b/>
          <w:bCs/>
          <w:sz w:val="28"/>
          <w:szCs w:val="28"/>
        </w:rPr>
        <w:t xml:space="preserve">  </w:t>
      </w:r>
      <w:r>
        <w:rPr>
          <w:rFonts w:cs="KFGQPC Uthman Taha Naskh" w:ascii="SutonnyMJ" w:hAnsi="SutonnyMJ"/>
          <w:sz w:val="28"/>
          <w:szCs w:val="28"/>
        </w:rPr>
        <w:t>K‡i wbR mš—v‡bi Rxeb †_‡K A‡bK¸‡jv eQi bó Kivi Kvi‡Y) hviv AbyZvc I j¾vq Av½yj KvuU‡Qb|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</w:rPr>
        <w:t>GLv‡b Avgv‡`i GK_v e‡j ivLv DwPZ : cÖ‡Z¨KwU DcKvix Ávb A_ev KvwiMwi we`¨v -PvB Zv †h gv‡biB †nvK bv †Kb- gymwjg D¤§vni Zv wbZvš— cÖ‡qvRb| mš—vb hLb  †m¸‡jvi g‡a¨ cv_©K¨ wbY©q Ki‡Z cvi‡e| †m ILvb †_‡K †h dj jvf Ki‡Z cvi‡e Zv cv_©K¨‡evanxb †fvMev`x mgv‡Ri `„wó‡Z Gi †P‡q †Kvb DrK…ó wel‡q we‡klÁ n‡q cÖfyZ AR©‡bi †P‡q A‡bK gnr I eo| (D`vniY ¯^iƒc) GKRb AwfÁ †gKvwb· AbwfÁ wPwKrm‡Ki †P‡q A‡bK †ewk mgv‡Ri DcKvi K‡i _v‡Kb| m¤ú`I Zvi †P‡q †ewk DcvR©b K‡ib|</w:t>
      </w:r>
      <w:r>
        <w:rPr>
          <w:rFonts w:cs="KFGQPC Uthman Taha Naskh" w:ascii="SutonnyMJ" w:hAnsi="SutonnyMJ"/>
          <w:b/>
          <w:bCs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mš—vb‡`i B”Qvi wei“‡× †Kv_vI fwZ© Kiv A_ev †gavi `ye©jZvi `i“Y hv AR©b Kiv Zv‡`i c‡¶ m¤¢e bq, Zvi Rb¨ Pvc cÖ‡qvM AwffveK‡`i DwPZ bq| KviY Gi Øviv wn‡Z wecixZ nIqvi m¤¢vebv i‡q‡Q| eis †h wel‡q DrKl© mvab I AwfÁZv AR©‡bi mvg_©¨ wKsev Zv‡`i AvMÖn cwijw¶Z nq †mB w`‡KB Zv‡`i‡K w`Kwb‡`©kbv w`‡Z n‡e|</w:t>
      </w:r>
      <w:r>
        <w:rPr>
          <w:rFonts w:cs="KFGQPC Uthman Taha Naskh" w:ascii="SutonnyMJ" w:hAnsi="SutonnyMJ"/>
          <w:b/>
          <w:bCs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 xml:space="preserve">wKš‘ mš—v‡bi AvMÖnk~b¨Zv wbimbK‡í AwffveK‡K mRvM I m‡Pó _vK‡Z n‡e| GUv Zvi `ye©jZv, mvg_©¨nxbZv bvwK Kg©Uv Zvi Rb¨ `ytmva¨ †mUv eyS‡Z n‡e|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 xml:space="preserve">Be‡b KvBDg in. Gi G msµvš— GKwU DrK…ó evYx i‡q‡Q| wZwb e‡jb, Ômš—v‡bi Ae¯’v †`‡L Zvi wk¶vi welqwU wba©viY Kiv DwPZ| GUv ch©‡e¶Y K‡i wm×vš— wb‡j Ab¨Uv Ki‡Z †m D`¨Z n‡e bv|| †m hw` Zvi Rb¨ wba©vwiZ K‡g©i wecixZUv Ki‡Z D`¨Z nq, Zvn‡j KL‡bv mdjKvg n‡Z cvi‡e bv| Zvi Rb¨ hv cÖ¯‘Z wQj ZvI nvwi‡q hv‡e|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hw` †`Lv hvq covïbv bv K‡i †m Ak¦v‡ivnY, Zxi wb‡¶c I Zxi wb‡q †Ljv Ki‡Z cQ›` K‡i| Zvn‡j Zv‡K Avcwb Ak¦v‡ivn‡Yi DcKiY I Gi Ici Abykxjb MÖn‡Yi my‡hvM w`b| KviY GUv Zvi wb‡Ri e¨w³ I †MvUv gymwjg RvwZi Rb¨ DcKvix| hw` †`‡L Zvi bqb hyMj †Kvb KvwiMwi †ckvi w`‡K D‡¤§vwPZ, cÖ¯‘Z I MÖnYKvix wn‡m‡e †`L‡Z cvq| hv n‡e ˆea RbwnZKi KvwiMwi †ckv, Zvn‡j Zv‡K Gi Rb¨ my‡hvM †`qv DwPZ| G mKj we‡klÁ ch©v‡q fwZ© Kiv‡Z n‡e ag© msµvš— cÖ‡qvRbxq wk¶v cÖ`v‡bi ci| KviY Zv ev›`vi Ici Avj</w:t>
        <w:softHyphen/>
        <w:t>vn ZvAvjvi cÖgvY Dc¯’vcb mnR K‡i †`q| †h‡nZz ev›`vi wei“‡× †ck Kivi gZ Zvui i‡q‡Q AKvU¨ cÖgvY| †hgwbfv‡e ev›`vi Ici Zvi i‡q‡Q Adyiš— †bqvgZ| Avj</w:t>
        <w:softHyphen/>
        <w:t>vn ZvAvjv me©wel‡q mg¨K AeMZ|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</w:rPr>
        <w:footnoteReference w:id="184"/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</w:rPr>
        <w:t>G cÖm‡½ Bgvg kv‡Zex in. Gi i‡q‡Q g~j¨evb e³e¨, hv wZwb mwe¯—v‡i Av‡jvPbv K‡ib| wZwb e‡jb, ÔAvj</w:t>
        <w:softHyphen/>
        <w:t>vn ZvAvjv mgMÖ m„wóKzj‡K hLb m„Rb K‡i‡Qb ZLb Zviv wb‡R‡`i cvw_©e I cvi‡jŠwKK cÖ‡qvRb I Kj¨vY m¤ú‡K© m¤ú~Y© †eLei wQj| Avcwb wK Avj</w:t>
        <w:softHyphen/>
        <w:t>vn ZvAvÕjvi GB evYxi w`‡K j¶ K‡ibwb ?</w:t>
      </w:r>
    </w:p>
    <w:p>
      <w:pPr>
        <w:pStyle w:val="Normal"/>
        <w:bidi w:val="1"/>
        <w:spacing w:before="120" w:after="120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وَ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خْرَج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ُطُ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ُمَّهَات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عْلَ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َيْئًا</w:t>
      </w:r>
      <w:r>
        <w:rPr>
          <w:rFonts w:cs="KFGQPC Uthman Taha Naskh"/>
          <w:sz w:val="28"/>
          <w:szCs w:val="28"/>
          <w:rtl w:val="true"/>
        </w:rPr>
        <w:t>.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النحل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78</w:t>
      </w:r>
      <w:r>
        <w:rPr>
          <w:rFonts w:cs="KFGQPC Uthman Taha Naskh"/>
          <w:sz w:val="28"/>
          <w:szCs w:val="28"/>
          <w:rtl w:val="true"/>
        </w:rPr>
        <w:t xml:space="preserve"> )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Avj</w:t>
        <w:softHyphen/>
        <w:t>vn †Zvgv‡`i‡K †Zvgv‡`i gv‡qi Mf© †_‡K †ei K‡i‡Qb| †Zvgiv wKQzB Rvb‡Z bv|Õ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</w:rPr>
        <w:footnoteReference w:id="185"/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</w:rPr>
        <w:t>AZtci Zv‡`i‡K cÖwZcvj‡bi cÖ‡qvRb mv‡c‡¶ Av‡¯— Av‡¯— G m¤úwK©Z Ávb `vb K‡i‡Qb| GKevi beRvZ‡Ki Aš—‡i cÖZ¨v‡`k K‡ib| †hgb : Rbbxi ¯—b¨ ¯úk© Kiv I Zv †Pvlvi cÖZ¨v‡`k| wØZxq evi wk¶vi gva¨‡g| AZGe gvby‡li Rb¨ mKj Kj¨vYKi welq MÖnY I ¶wZKi e¯‘ wbimb Kivi Rb¨ Zvi wk¶vMÖnY I Ávb A‡š^lY Kiv KZ©e¨| H ¯^fveMZ Ges Avj</w:t>
        <w:softHyphen/>
        <w:t>vn cÖ`Ë cÖwZfv¸‡jv Zvi g‡a¨ weKwkZ nIqvi ci hv cÖwZdwjZ n‡e| KviY, we¯—vwiZ I mvgwMÖK Kj¨vY Avni‡Yi Rb¨ GUv nj †hb wfwËg~j| Zv n‡Z cv‡i KZ¸‡jv Ávb-weÁvb I wek¦vm MZ welq A_ev Bmjvgx I Af¨vmMZ wkóvPvimg~n| Gm‡ei cÖwZ hZœevb nIqvi ga¨ w`‡q cÖwZwU m„wói g‡a¨ Zvi Rb¥MZ ¯^fve I Zvi cÖwZ †h we¯—vwiZ Ae¯’v I Kg©mg~n cÖZ¨v‡`k Kiv n‡q‡Q Zv Av‡iv my`„p I kw³kvjx n‡Z _vK‡e| d‡j GUv cÖKvwkZ n‡q hv‡e Zvi g‡a¨ cÖwZdwjZ nevi mv‡_ mv‡_ Zvi H mKj eÜz‡`i g‡a¨I cÖwZdwjZ n‡e hviv G cÖ¯‘wZ MÖnY K‡iwb| myZivs †eva I eyw×i Ggb mgš^q Avi KL‡bvB m~wPZ n‡Z cvi‡e bv| cÖv_wgK eq‡m hv Zvi Rb¥MZ ¯^fve wn‡m‡e cÖwZôv jvf K‡i‡Q Zvi wecixZ wKQz weiƒc cÖwZwµqv Zvi c„‡ô cwiùzU n‡e| hvi d‡j Avcwb j¶ K‡i _vK‡eb : GKRb cÖ¯‘wZ wb‡”Q Ávb A‡š^l‡Yi I Ab¨Rb Ki‡Qb †bZ…‡Z¡i A‡š^lY| Avi GKRb cÖ‡qvRbxq KvwiMwi we`¨v I Aci e¨w³ cÖ¯‘wZ wb‡”Qb mKj wel‡q jovB I ZK© Kivi Rb¨|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cÖ‡Z¨‡Ki g‡a¨ hw` mvgwMÖK Kg© ZrciZv †cÖvw_Z Kiv n‡q _v‡K Zvn‡j GK Af¨vm‡K Aci Af¨v‡mi Ici cÖvavb¨ w`‡Z n‡e| d‡j Zvi Avw`ó nIqvUv wk¶vcªvß I wkóvPvi mg„× Ae¯’vq n‡e hvi Ici eZ©gv‡b †m cÖwZwôZ i‡q‡Q| GgZve¯’vq †mB Av‡e`bwU cÖ‡Z¨K Avw`ó e¨w³i Ici Zvr¶wYKfv‡e cÖ‡hvR¨ n‡e †mB Kg©KvÊmg~‡n †m Zrci| d‡j cÖZ¨¶`k©x‡`i †mB w`‡K `„wócvZ wba©vwiZ n‡q †Mj| AZtci mvg_© Abyhvqx Zvi cwiPh©v Ki‡e| myZivs Zv‡`i‡K Ggbfv‡e hZœ wb‡Z n‡e †hb Awffve‡Ki nv‡ZB Iiv mwVK c‡_i Ici DV‡Z cv‡i| GUv ev¯—evq‡b Zv‡`i mnvqZv Ki‡e| GiI A‡bK ci ¯’vqxZ¡ AR©‡bi Rb¨ Zv‡`i‡K AbycÖvwYZ Ki‡e| hv‡Z cÖ‡Z¨‡Ki g‡a¨ Zvi wewRZ PwiÎ cÖwZdwjZ nq GB `„wó‡KvY †_‡K †h, †m w`‡K Zvi †SuvK i‡q‡Q| Gici Zviv cwiev‡ii gv‡S _vK‡j Zv‡`i mv‡_ mymvgÄm¨ AvPiY Kiv †h‡Z cv‡i| djkÖ“wZ‡Z Zviv Zvi AwaKvix n‡q hv‡e hw` Zv Zv‡`i Rb¨B n‡q _v‡K| †hgb Rb¥MZ ¸Yvewj I cÖ‡qvRbxq Abyf~wZ¸‡jv| d‡j mvwaZ n‡e cÖfyZ Kj¨vY I cÖKvwkZ n‡e D³ cÖwZcvj‡bi djvdj|</w:t>
      </w:r>
    </w:p>
    <w:p>
      <w:pPr>
        <w:pStyle w:val="Normal"/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</w:rPr>
        <w:t>D`vnib ¯^iƒc : ai“b, †Kvb wkïi g‡a¨ DËg Abyf~wZ, DrK…ó †eva I kÖ“Z wel‡qi ch©vß msi¶Y BZ¨vw` ¸Yvewj cÖKvwkZ nq, hw`I Gme Qvov Aci ¸YvewjI Zvi g‡a¨ we`¨gvb i‡q‡Q Zv m‡Ë¡I Zv‡K D³ gnr j‡¶¨i w`‡K avweZ Ki‡Z n‡e| mvi K_v n‡jv : Zvi g‡a¨ G wbwðZ ¸Yvewj Zvi g‡a¨ wk¶vi Kj¨vY msµvš— †h ZrciZv cÖZ¨vkv Ki‡Qb Zvi g~j¨vqb Kiv wbZvš— KZ©e¨| AZGe wk¶v MÖnY I mKj we`¨v m¤ú‡K© mgwš^Z wkóvPv‡i mg„w× AR©b Zvi KvQ †_‡K Kvg¨| †mLvb †_‡K Ab¨ w`‡KI `„wó †div‡bv KZ©e¨| d‡j Zvi †_‡K MÖnY I Zvi mnvqZv †bqv hv‡e| wKš‘ Zv GKUv wbqgvbyewZ©Zvi ga¨ w`‡q n‡Z n‡e| †h m¤ú‡K© we`» Ijvgv‡q †Kivg wb‡`©k K‡i‡Qb| hLb D³ ÔAb¨Õ Gi g‡a¨ cÖ‡ek Ki‡e Zvi ¯^fve we‡klZt †m w`‡KB Szu‡K co‡e| d‡j Zv‡K Ac‡ii †_‡K †ewk fv‡jvevm‡e| Zv‡K G e¨vcv‡i m‡PZb Kiv cwiev‡ii Ici KZ©e¨| hv‡Z Zv‡K †Kvbiƒc AeÁv A_ev Aeg~j¨vqb e¨wZ‡i‡K Zvi KvQ †_‡K †m cwiwgZfv‡e MÖnY Ki‡Z cv‡i| Gici †m hw` GLv‡bB Ae¯’vb K‡i Zvn‡j fv‡jv| hw` AwffveK A_ev Ac‡ii †_‡K Av‡iv MÖnY Kvg¨ nq| Zvn‡j  †m‡¶‡Î Zvi mv‡_ †Zgb AvPiY Ki‡e hv BwZc~‡e© Kiv n‡q‡Q| Abyiƒc GUvi mgvwß I G K_v ejv ch©š— Zv Ae¨vnZ ivL‡e :ÔAbyiƒc µgweb¨vm cÖ‡hvR¨ n‡e Zvi †¶‡ÎI hvi c`‡¶c MÖnY, mvnwmKZv I Kg© cwiPvjbvi ¸Yvewj BwZg‡a¨ cÖwZdwjZ n‡q‡Q| myZivs Zv‡KI H w`‡K avweZ Ki‡e I mvgwMÖK we`¨v msµvš— mgwš^Z wkóvPvi wk¶v  †`‡e| Gici Zv‡K DbœZ †_‡K DbœZZi e¨e¯’vcbvi †ckvMZ `¶Zvi w`‡K wb‡q hv‡e| †hgb : wPwKmv, msMVb, mgi, c_ cÖ`k©b A_ev †bZ…Z¡ cÖf„wZ †_‡K †m †hUvi †hvM¨, Zvi B”Qv, †mUv †m MÖnY Ki‡e| †m Kvi‡Y cÖwZwU K‡g©i e¨vcv‡i Zv‡K Ggbfv‡e cÖwk¶Y MÖnY Ki‡Z n‡e, †hb Zv mgMÖ RvwZi `vwqZ¡| KviY, †mB cÖ_g GB mgwš^Z c‡_i AMÖcw_K| AZGe AMÖcw_K hw` `uvwo‡q hvq Ges åg‡Y AcviMZv cÖKvk K‡i, Zvn‡j †Zv cÖKvivš—‡i Zvi Rb¨ A‡c¶gvb mgMÖ RvwZB `uvwo‡q _vK‡e| c¶vš—‡i Zvi wbKU hw` Ggb kw³ _v‡K hv mve©Rbxb KZ©e¨mg~n cvjb I †h Kg©mg~n m¤úv`‡bi Rb¨ e¨w³i `y®cÖvcÖ¨Zv i‡q‡Q †m †¶‡Î Zvi ågY‡K MwZkxj Ki‡Z m¶g| †hgb : kwiq‡Zi weabvewji ev¯—evqb I ivóªcwiPvjbvi cÖ‡Póv- hvi gva¨‡g c„w_exi ¯^vfvweK cwiw¯’wZ I cvi‡jŠwKK Avgjmg~n myw¯’i I mycÖwZwôZ _vK‡e| G mKj †¶‡Î Zv‡K P~ovš— mxgvq †cuŠQv‡Z m¶g|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</w:rPr>
        <w:footnoteReference w:id="186"/>
      </w:r>
      <w:r>
        <w:rPr>
          <w:rFonts w:cs="KFGQPC Uthman Taha Naskh" w:ascii="SutonnyMJ" w:hAnsi="SutonnyMJ"/>
          <w:sz w:val="28"/>
          <w:szCs w:val="28"/>
        </w:rPr>
        <w:t xml:space="preserve"> 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GLv‡bB GB msKj‡bi mgvwß| Avwg Avj</w:t>
        <w:softHyphen/>
        <w:t>vn ZvAvjvi wbKU cÖv_©bv KiwQ| wZwb †hb Gi Øviv †jLK, cvVK I mKj gymwjg mš—vb‡K DcK…Z K‡ib| Avgxb!</w:t>
      </w:r>
    </w:p>
    <w:p>
      <w:pPr>
        <w:pStyle w:val="Normal"/>
        <w:bidi w:val="1"/>
        <w:spacing w:before="120" w:after="120"/>
        <w:ind w:left="0" w:right="0" w:hanging="0"/>
        <w:jc w:val="center"/>
        <w:rPr/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وص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عا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سل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نبينامحمد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بد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نب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خات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آ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صحب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م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بعه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إحسان</w:t>
      </w:r>
      <w:r>
        <w:rPr>
          <w:rFonts w:cs="KFGQPC Uthman Taha Naskh" w:ascii="SutonnyMJ" w:hAnsi="SutonnyMJ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</w:r>
    </w:p>
    <w:p>
      <w:pPr>
        <w:pStyle w:val="Normal"/>
        <w:spacing w:before="120" w:after="120"/>
        <w:jc w:val="both"/>
        <w:rPr>
          <w:rFonts w:ascii="SutonnyMJ" w:hAnsi="SutonnyMJ"/>
          <w:b/>
          <w:b/>
          <w:bCs/>
          <w:sz w:val="28"/>
          <w:szCs w:val="28"/>
          <w:lang w:val="is-IS"/>
        </w:rPr>
      </w:pPr>
      <w:r>
        <w:rPr>
          <w:rFonts w:eastAsia="SutonnyMJ" w:cs="SutonnyMJ" w:ascii="SutonnyMJ" w:hAnsi="SutonnyMJ"/>
          <w:b/>
          <w:bCs/>
          <w:sz w:val="28"/>
          <w:szCs w:val="28"/>
          <w:lang w:val="is-IS"/>
        </w:rPr>
        <w:t xml:space="preserve"> </w:t>
      </w:r>
      <w:r>
        <w:rPr>
          <w:rFonts w:cs="KFGQPC Uthman Taha Naskh" w:ascii="SutonnyMJ" w:hAnsi="SutonnyMJ"/>
          <w:b/>
          <w:bCs/>
          <w:sz w:val="28"/>
          <w:szCs w:val="28"/>
          <w:lang w:val="is-IS"/>
        </w:rPr>
        <w:t>MÖš’cwÄ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>Avngvg~j †KviAvb- Avey eKi Avj-Rvm&amp;mvm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>AvZ&amp; Zvnixi IqvZ&amp; Zvbfxi- Zv‡ni web Avïi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>Zvdmx‡i Be‡b KvQxi- nv‡dR Be‡b KvQxi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>Zvdmx‡i Be‡b mvDÕ`- Be‡b mvDÕ`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  <w:lang w:val="is-IS"/>
        </w:rPr>
        <w:t>Zvdmx‡i evMfx- evMfx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>Zvdmx‡i evq`vfx- evq`vfx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>Zvdmx‡i KziZzex- Bgvg KziZzex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>Rv‡gDÕj eqvb- Bgvg Zvevix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>mwnn&amp; Avj-eyLvix- Bgvg gyn¤§` web BmgvCj eyLvix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>mwnn gymwjg- Bgvg gymwjg web nv¾vh Avb&amp;-wbkvcyix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>dvZ&amp;ûj evix- Be‡b nvRvi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>Dg`vZzj Kvix- e`i“Ïxb AvBbx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>mybv‡b Avwe `vD`- Avey `vD`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>mybv‡b wZiwgwh- Bgvg wZiwgwh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>Avj-gymbv`- Bgvg Avng`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>mwnn Be‡b LyhvBgv- Be‡b LyhvBgv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>mwnn Be‡b wneŸvb- Be‡b wneŸvb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>mybv‡b evqnvK¡x- evqnvK¡x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>Avj-gy¯—v`‡iK- Avj-nv‡Kg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>Avj-gyÕRvg~j Kexi- Zveivbx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>Avj-gymvbœvd- Avãyi iv¾vK mvbAvbx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>gymbv`yk&amp; kvwgq¨xb- Aveyj Kv‡mg Zvevivbx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>gymbv‡` Avwe BqvÕjv- Avey BqvÕjv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>gymvbœv‡d Avwe kvBev- Avey kvBev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>kvi‡n gvAvÕwbj AvQvi- Bgvg Zvnvex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>ZvnwReyj Kvgvj- nv‡dR gyhvB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>AvDbyj gvÕey` kvi‡n mybv‡b Avwe `vD`- kvgmyj nK AvRxgvev`x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>Avj-gynvh&amp;hAve-wkivRx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>ZzndvZzj gvI`y` wd AvnKvwgj gvIjy`- Be‡b KvBq¨~g hvIwRqv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>AvZ&amp; Zvg&amp;nx`- Be‡b Avãyj evi&amp;i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>Gn&amp;qv‡q DjygyÏxb- Avey nv‡g` Mvhvjx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>wjmvbyj Avie- Be‡b gvbhyi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>Bjgy bvdwmj gvivwnwjj Dgwiq¨vn- Av. W. Dgvi web Avt ingvb gyd&amp;`v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>Bjgy bvdwmb bvgyweŸ AvZ-ZvdzjvwZ Iqvj gyivwnK¡vn- W. wnkvg g</w:t>
      </w:r>
      <w:r>
        <w:rPr>
          <w:rFonts w:cs="KFGQPC Uthman Taha Naskh" w:ascii="SutonnyMJ" w:hAnsi="SutonnyMJ"/>
          <w:sz w:val="28"/>
          <w:szCs w:val="28"/>
          <w:lang w:val="is-IS" w:bidi="he-IL"/>
        </w:rPr>
        <w:t>yn¤§` gyLvBgvi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/>
      </w:pPr>
      <w:r>
        <w:rPr>
          <w:rFonts w:cs="KFGQPC Uthman Taha Naskh" w:ascii="SutonnyMJ" w:hAnsi="SutonnyMJ"/>
          <w:sz w:val="28"/>
          <w:szCs w:val="28"/>
          <w:lang w:val="is-IS" w:bidi="he-IL"/>
        </w:rPr>
        <w:t>Avj-gyivwnKzb w`ivmv bvdwmq¨v Bmjvwgqv- W. Avãyj Avhxh web gyn¤§` byMvBwgkx</w:t>
      </w:r>
      <w:r>
        <w:rPr>
          <w:rFonts w:cs="KFGQPC Uthman Taha Naskh" w:ascii="SutonnyMJ" w:hAnsi="SutonnyMJ"/>
          <w:sz w:val="28"/>
          <w:szCs w:val="28"/>
          <w:lang w:val="is-IS"/>
        </w:rPr>
        <w:t xml:space="preserve"> </w:t>
      </w:r>
    </w:p>
    <w:p>
      <w:pPr>
        <w:pStyle w:val="Normal"/>
        <w:spacing w:before="120" w:after="12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</w:r>
    </w:p>
    <w:p>
      <w:pPr>
        <w:pStyle w:val="Normal"/>
        <w:spacing w:before="120" w:after="120"/>
        <w:ind w:left="360" w:hanging="0"/>
        <w:rPr>
          <w:rFonts w:cs="SolaimanLipi"/>
          <w:sz w:val="28"/>
          <w:szCs w:val="28"/>
          <w:lang w:val="is-IS" w:bidi="bn-IN"/>
        </w:rPr>
      </w:pPr>
      <w:r>
        <w:rPr>
          <w:rFonts w:cs="SolaimanLipi"/>
          <w:sz w:val="28"/>
          <w:szCs w:val="28"/>
          <w:lang w:val="is-IS" w:bidi="bn-IN"/>
        </w:rPr>
      </w:r>
    </w:p>
    <w:p>
      <w:pPr>
        <w:pStyle w:val="Normal"/>
        <w:rPr>
          <w:rFonts w:cs="SolaimanLipi"/>
          <w:sz w:val="28"/>
          <w:szCs w:val="28"/>
          <w:lang w:val="is-IS" w:bidi="bn-IN"/>
        </w:rPr>
      </w:pPr>
      <w:r>
        <w:rPr>
          <w:rFonts w:cs="SolaimanLipi"/>
          <w:sz w:val="28"/>
          <w:szCs w:val="28"/>
          <w:lang w:val="is-IS" w:bidi="bn-IN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800" w:right="1800" w:gutter="0" w:header="0" w:top="1440" w:footer="708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  <w:font w:name="SutonnyMJ">
    <w:charset w:val="00"/>
    <w:family w:val="auto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KFGQPC Uthman Taha Naskh">
    <w:charset w:val="b2"/>
    <w:family w:val="auto"/>
    <w:pitch w:val="variable"/>
  </w:font>
  <w:font w:name="SutonnyE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>-myiv Avi-ivÕ` : 1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1-</w:t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sz w:val="28"/>
          <w:szCs w:val="28"/>
        </w:rPr>
        <w:t>wjmvbyj Avi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.</w:t>
      </w:r>
      <w:r>
        <w:rPr>
          <w:rStyle w:val="FootnoteCharacters"/>
        </w:rPr>
        <w:t xml:space="preserve"> </w:t>
      </w:r>
      <w:r>
        <w:rPr>
          <w:rFonts w:cs="SutonnyMJ" w:ascii="SutonnyMJ" w:hAnsi="SutonnyMJ"/>
          <w:sz w:val="28"/>
          <w:szCs w:val="28"/>
        </w:rPr>
        <w:t>myiv ebx BmivCj : 24</w:t>
      </w:r>
      <w:r>
        <w:rPr>
          <w:rStyle w:val="FootnoteCharacters"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 xml:space="preserve">.myiv Avk&amp;-ïAvÕiv : 18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. eyLvix : 1270, gymwjg : 4803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. m~iv AvZ-Zvnixg : 06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>-</w:t>
      </w:r>
      <w:r>
        <w:rPr>
          <w:rFonts w:cs="SutonnyMJ" w:ascii="SutonnyMJ" w:hAnsi="SutonnyMJ"/>
          <w:sz w:val="28"/>
          <w:szCs w:val="28"/>
        </w:rPr>
        <w:t xml:space="preserve"> myiv Avb-byi : 31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>-</w:t>
      </w:r>
      <w:r>
        <w:rPr>
          <w:rFonts w:cs="SutonnyMJ" w:ascii="SutonnyMJ" w:hAnsi="SutonnyMJ"/>
          <w:sz w:val="28"/>
          <w:szCs w:val="28"/>
        </w:rPr>
        <w:t>myiv Ab-byi-58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>-Avb-byi-59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>-mwnn&amp; Be‡b LyhvBgvn-2/102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-Avi-ûRivZ-13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-AvZ&amp;-Zvnixg-6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Zvdmx‡i Be‡b hvixi-153/12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Zvdmx‡i Be‡b KvwQi-169/3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gyËvdvK¡ AvjvBn&amp; , eyLvix-844,gymwjg-3408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yËvdK¡ AvjvBwn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wnn Be‡b LyRvBgvn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1 gymwig wkï msK…wZ-57-63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Dmyj~Z-Zviweqvn-65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 xml:space="preserve">. MvRIqvn : †h hy‡× </w:t>
      </w:r>
      <w:r>
        <w:rPr>
          <w:rFonts w:cs="SutonnyMJ" w:ascii="SutonnyMJ" w:hAnsi="SutonnyMJ"/>
          <w:sz w:val="28"/>
          <w:szCs w:val="28"/>
          <w:lang w:val="is-IS" w:bidi="he-IL"/>
        </w:rPr>
        <w:t>ivmyjyj</w:t>
        <w:softHyphen/>
        <w:t>vn mvj</w:t>
        <w:softHyphen/>
        <w:t>vû AvjvBwn Iqv mvj</w:t>
        <w:softHyphen/>
        <w:t>vg</w:t>
      </w:r>
      <w:r>
        <w:rPr>
          <w:rFonts w:cs="SutonnyMJ" w:ascii="SutonnyMJ" w:hAnsi="SutonnyMJ"/>
          <w:sz w:val="28"/>
          <w:szCs w:val="28"/>
        </w:rPr>
        <w:t xml:space="preserve"> ¯^qs Dcw¯’Z †_‡K †mbvcwZi `vwqZ¡ cvjb K‡i‡Qb| mvwiqvn&amp; †h hy‡× </w:t>
      </w:r>
      <w:r>
        <w:rPr>
          <w:rFonts w:cs="SutonnyMJ" w:ascii="SutonnyMJ" w:hAnsi="SutonnyMJ"/>
          <w:sz w:val="28"/>
          <w:szCs w:val="28"/>
          <w:lang w:val="is-IS" w:bidi="he-IL"/>
        </w:rPr>
        <w:t>ivmyjyj</w:t>
        <w:softHyphen/>
        <w:t>vn mvj</w:t>
        <w:softHyphen/>
        <w:t>vû AvjvBwn Iqv mvj</w:t>
        <w:softHyphen/>
        <w:t>vg</w:t>
      </w:r>
      <w:r>
        <w:rPr>
          <w:rFonts w:cs="SutonnyMJ" w:ascii="SutonnyMJ" w:hAnsi="SutonnyMJ"/>
          <w:sz w:val="28"/>
          <w:szCs w:val="28"/>
        </w:rPr>
        <w:t xml:space="preserve"> mkix‡i Dcw¯’Z wQ‡jb bv wKš‘ Zuvi wb‡`©‡k †Kvb mvnvexi iv. †bZ…‡Z¡ hy× cwiPvwjZ n‡q‡Q| Abyev`K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>.Avi-Rv‡gÕ wj AvLjvwKi-ivex-2/159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m~iv BDm~d, AvqvZ 111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.eyLvix ,wKZveyb-wbKvn&amp;-4790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.myiv BDmyd-111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>. eyLvix-1824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 xml:space="preserve">. gymwjg-1919 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 xml:space="preserve">. Be‡b wneŸvb-13/173 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.eyLvix-wKZveym-mvIg-1824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. Avj-BÕqvj wj-Bewb AvweÏywbqv-2/791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 xml:space="preserve">.gymwjg-4533 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4"/>
          <w:szCs w:val="24"/>
        </w:rPr>
        <w:t xml:space="preserve"> </w:t>
      </w:r>
      <w:r>
        <w:rPr>
          <w:rFonts w:cs="SutonnyMJ" w:ascii="SutonnyMJ" w:hAnsi="SutonnyMJ"/>
          <w:sz w:val="24"/>
          <w:szCs w:val="24"/>
        </w:rPr>
        <w:t>. BDmyd-12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 xml:space="preserve">.Be‡b wneŸvb-2/8 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.evBnvK¡x-3/84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.gmbv‡` kvwgq¨xb-3/250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>. gymwjg- 2378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>. G‡¶‡Î A‡bK †jvK GKwU nv`xm D‡j</w:t>
        <w:softHyphen/>
        <w:t xml:space="preserve">L K‡ib- Ô†Zvgiv ev”Pv‡`i‡K gmwR` †_‡K `~‡i †iL|Õ nv`xmwU `ye©j nIqvi e¨vcv‡i nv`xm wekvi`MY GKgZ| 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>. Zzn&amp;dvZzj gvI`y` wd Avn&amp;Kvwgj gvIjy`-241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>. AvZ-Zvgnx`-4/256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>. eyLvix-70 , gymwjg-5028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>. Avey `vD`-4339, gymbv‡` Avng`-15147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>. gymbv‡` Avng`-9460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>. gyKvÏvgv Be‡b Lvj`yb-508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.eyLvix-1396 , gymwjg-1778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>. mybv‡b Avwe `vD`-4/328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.gymvbœvAv‡d Avãyi iv¾vK-3/336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.gymbv‡` nv‡iQ, hvIqv‡q`yj nvBQvwg-2/910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>. Avj-Gmvevn-2/78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>. gyËvdvK¡ AvjvBn&amp; , eyLvix-3037, gymwjg-3756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 xml:space="preserve">.dvZûj evix-6/431 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.gymwjg-3761 , Avey `vD`-3274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 xml:space="preserve">.eyLvix-5664 , </w:t>
      </w:r>
      <w:r>
        <w:rPr>
          <w:rFonts w:ascii="SutonnyMJ" w:hAnsi="SutonnyMJ" w:cs="SutonnyMJ"/>
          <w:sz w:val="28"/>
          <w:sz w:val="28"/>
          <w:szCs w:val="28"/>
          <w:rtl w:val="true"/>
        </w:rPr>
        <w:t>نغير</w:t>
      </w:r>
      <w:r>
        <w:rPr>
          <w:rFonts w:ascii="SutonnyMJ" w:hAnsi="SutonnyMJ" w:cs="SutonnyMJ"/>
          <w:sz w:val="28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 xml:space="preserve">n‡”Q †QvUª cvwL , GKePb </w:t>
      </w:r>
      <w:r>
        <w:rPr>
          <w:rFonts w:ascii="SutonnyMJ" w:hAnsi="SutonnyMJ" w:cs="SutonnyMJ"/>
          <w:sz w:val="28"/>
          <w:sz w:val="28"/>
          <w:szCs w:val="28"/>
          <w:rtl w:val="true"/>
        </w:rPr>
        <w:t>نغرة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.dvZûj evix-10/584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 xml:space="preserve">. eyLvix-5375 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. gy¯—v`‡i‡K nv‡Kg-3/181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.eyLvix-3605, gymwjg-2547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 xml:space="preserve">.Be‡b wneŸvb-13/174 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.eyLvix-4835 ,gymwjg-1481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. Zvdmx‡i Zvevix-2/357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.gymvbœv‡d Be‡b Avwe kvBevn-5/288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.ZzndvZzj gI`y` wd AvnKvwgj gIjy`-243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.eyLvix-2397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 xml:space="preserve">. gymwjg : 3056 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>. Avey `vD` : 3077 , mš—vb ej‡Z †Q‡j †g‡q Dfq‡K eySvq|</w:t>
      </w:r>
      <w:r>
        <w:rPr>
          <w:rFonts w:cs="SutonnyMJ" w:ascii="SutonnyMJ" w:hAnsi="SutonnyMJ"/>
          <w:sz w:val="28"/>
          <w:szCs w:val="28"/>
        </w:rPr>
        <w:t xml:space="preserve"> 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>. myiv BDmyd : 8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>.  myiv BDmyd : 8</w:t>
      </w:r>
    </w:p>
  </w:footnote>
  <w:footnote w:id="67">
    <w:p>
      <w:pPr>
        <w:pStyle w:val="Footnote"/>
        <w:rPr>
          <w:rFonts w:ascii="SutonnyMJ" w:hAnsi="SutonnyMJ" w:cs="SutonnyMJ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>3. myiv BDmyd , AvqvZ-9</w:t>
      </w:r>
    </w:p>
    <w:p>
      <w:pPr>
        <w:pStyle w:val="Footnote"/>
        <w:rPr>
          <w:rFonts w:ascii="SutonnyEMJ" w:hAnsi="SutonnyEMJ" w:cs="SutonnyE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</w:p>
    <w:p>
      <w:pPr>
        <w:pStyle w:val="Footnote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>. gymbv‡` Avng` : 25641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>.</w:t>
      </w:r>
      <w:r>
        <w:rPr>
          <w:rFonts w:ascii="SutonnyMJ" w:hAnsi="SutonnyMJ" w:cs="SutonnyMJ"/>
          <w:sz w:val="28"/>
          <w:sz w:val="28"/>
          <w:szCs w:val="28"/>
          <w:rtl w:val="true"/>
        </w:rPr>
        <w:t xml:space="preserve">تحفة المودودفىأحكام المولود ص </w:t>
      </w:r>
      <w:r>
        <w:rPr>
          <w:rFonts w:ascii="SutonnyMJ" w:hAnsi="SutonnyMJ" w:cs="SutonnyMJ"/>
          <w:sz w:val="28"/>
          <w:sz w:val="28"/>
          <w:szCs w:val="28"/>
          <w:rtl w:val="true"/>
        </w:rPr>
        <w:t xml:space="preserve"> </w:t>
      </w:r>
      <w:r>
        <w:rPr>
          <w:rFonts w:cs="SutonnyMJ" w:ascii="SutonnyMJ" w:hAnsi="SutonnyMJ"/>
          <w:sz w:val="28"/>
          <w:szCs w:val="28"/>
        </w:rPr>
        <w:t>240241</w:t>
      </w:r>
      <w:r>
        <w:rPr>
          <w:rFonts w:cs="SutonnyMJ" w:ascii="SutonnyMJ" w:hAnsi="SutonnyMJ"/>
          <w:sz w:val="28"/>
          <w:szCs w:val="28"/>
        </w:rPr>
        <w:t xml:space="preserve"> 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 xml:space="preserve">.Gnqv‡q DjywgwÏb-1/57 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>.Avey `vD`-3660 , bvmvC-5132 ,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.AvDbyj gvÕey`-11/164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 xml:space="preserve">.gymwjg-3959 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 xml:space="preserve">. Avey `vD` : 3537 , GLv‡b </w:t>
      </w:r>
      <w:r>
        <w:rPr>
          <w:rFonts w:ascii="SutonnyMJ" w:hAnsi="SutonnyMJ" w:cs="SutonnyMJ"/>
          <w:sz w:val="28"/>
          <w:sz w:val="28"/>
          <w:szCs w:val="28"/>
          <w:rtl w:val="true"/>
        </w:rPr>
        <w:t>ننزعه</w:t>
      </w:r>
      <w:r>
        <w:rPr>
          <w:rFonts w:ascii="SutonnyMJ" w:hAnsi="SutonnyMJ" w:cs="SutonnyMJ"/>
          <w:sz w:val="28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Gi me©bvg</w:t>
      </w:r>
      <w:r>
        <w:rPr>
          <w:rFonts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 xml:space="preserve"> </w:t>
      </w:r>
      <w:r>
        <w:rPr>
          <w:rFonts w:ascii="SutonnyMJ" w:hAnsi="SutonnyMJ" w:cs="SutonnyMJ"/>
          <w:sz w:val="28"/>
          <w:sz w:val="28"/>
          <w:szCs w:val="28"/>
          <w:rtl w:val="true"/>
        </w:rPr>
        <w:t>الحرير</w:t>
      </w:r>
      <w:r>
        <w:rPr>
          <w:rFonts w:ascii="SutonnyMJ" w:hAnsi="SutonnyMJ" w:cs="SutonnyMJ"/>
          <w:sz w:val="28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 xml:space="preserve">Gi w`‡K Ges </w:t>
      </w:r>
      <w:r>
        <w:rPr>
          <w:rFonts w:ascii="SutonnyMJ" w:hAnsi="SutonnyMJ" w:cs="SutonnyMJ"/>
          <w:sz w:val="28"/>
          <w:sz w:val="28"/>
          <w:szCs w:val="28"/>
          <w:rtl w:val="true"/>
        </w:rPr>
        <w:t>كنا</w:t>
      </w:r>
      <w:r>
        <w:rPr>
          <w:rFonts w:ascii="SutonnyMJ" w:hAnsi="SutonnyMJ" w:cs="SutonnyMJ"/>
          <w:sz w:val="28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Gi me©bvg Zvi     mw½‡`i w`‡K wd‡i‡Q Avi mw½ n‡”Q mvnvev‡q †Kivg iv.|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>. ki‡n gvAvÕwbj AvQvi : 4/248,Beby Avwe kvBevn&amp; : 5/152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>. gymvbœv‡d Avãyi iv¾vK : 11/77, gyÕRvgyj Kvexi ; 9/157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>. gymvbœv‡d Be‡b Avwe kvBevn&amp; : 5/152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.gymvbœv‡d Be‡b Avwe kvBevn&amp;-5/152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>. GB g‡Zi weï×Zvi w`‡K</w:t>
      </w:r>
      <w:r>
        <w:rPr>
          <w:rFonts w:cs="SutonnyMJ" w:ascii="SutonnyMJ" w:hAnsi="SutonnyMJ"/>
          <w:sz w:val="48"/>
          <w:szCs w:val="48"/>
          <w:lang w:val="is-IS" w:bidi="he-IL"/>
        </w:rPr>
        <w:t xml:space="preserve"> </w:t>
      </w:r>
      <w:r>
        <w:rPr>
          <w:rFonts w:cs="SutonnyMJ" w:ascii="SutonnyMJ" w:hAnsi="SutonnyMJ"/>
          <w:sz w:val="28"/>
          <w:szCs w:val="28"/>
          <w:lang w:val="is-IS" w:bidi="he-IL"/>
        </w:rPr>
        <w:t>ivmyjyj</w:t>
        <w:softHyphen/>
        <w:t>vn mvj</w:t>
        <w:softHyphen/>
        <w:t>vj</w:t>
        <w:softHyphen/>
        <w:t>vû AvjvBwn Iqv mvj</w:t>
        <w:softHyphen/>
        <w:t>vg</w:t>
      </w:r>
      <w:r>
        <w:rPr>
          <w:rFonts w:cs="SutonnyMJ" w:ascii="SutonnyMJ" w:hAnsi="SutonnyMJ"/>
          <w:sz w:val="28"/>
          <w:szCs w:val="28"/>
        </w:rPr>
        <w:t xml:space="preserve"> Gi evYx Bw½Z K‡i : ÔhLb</w:t>
      </w:r>
      <w:r>
        <w:rPr>
          <w:rFonts w:cs="SutonnyMJ" w:ascii="SutonnyMJ" w:hAnsi="SutonnyMJ"/>
          <w:sz w:val="28"/>
          <w:szCs w:val="28"/>
          <w:lang w:val="is-IS" w:bidi="he-IL"/>
        </w:rPr>
        <w:t xml:space="preserve"> ivmyjyj</w:t>
        <w:softHyphen/>
        <w:t>vn mvj</w:t>
        <w:softHyphen/>
        <w:t>vj</w:t>
        <w:softHyphen/>
        <w:t>vû AvjvBwn Iqv mvj</w:t>
        <w:softHyphen/>
        <w:t>vg</w:t>
      </w:r>
      <w:r>
        <w:rPr>
          <w:rFonts w:cs="SutonnyMJ" w:ascii="SutonnyMJ" w:hAnsi="SutonnyMJ"/>
          <w:sz w:val="28"/>
          <w:szCs w:val="28"/>
        </w:rPr>
        <w:t xml:space="preserve"> Gi R‰bK Lv‡`g GK qvû`x evjK Amy¯’ n‡q †M‡j wZwb evjKwUi wbKU G‡m Bmjvg MÖn‡Yi Aby‡iva K‡i I Bmjv‡g `xw¶Z nq| </w:t>
      </w:r>
      <w:r>
        <w:rPr>
          <w:rFonts w:cs="SutonnyMJ" w:ascii="SutonnyMJ" w:hAnsi="SutonnyMJ"/>
          <w:sz w:val="28"/>
          <w:szCs w:val="28"/>
          <w:lang w:val="is-IS" w:bidi="he-IL"/>
        </w:rPr>
        <w:t>ivmyjyj</w:t>
        <w:softHyphen/>
        <w:t>vn mvj</w:t>
        <w:softHyphen/>
        <w:t>vj</w:t>
        <w:softHyphen/>
        <w:t>vû AvjvBwn Iqv mvj</w:t>
        <w:softHyphen/>
        <w:t>vg</w:t>
      </w:r>
      <w:r>
        <w:rPr>
          <w:rFonts w:cs="SutonnyMJ" w:ascii="SutonnyMJ" w:hAnsi="SutonnyMJ"/>
          <w:sz w:val="28"/>
          <w:szCs w:val="28"/>
        </w:rPr>
        <w:t xml:space="preserve"> e‡jb-ÔmKj cÖksmv Avj</w:t>
        <w:softHyphen/>
        <w:t>vn ZvAvÕjvi Rb¨ whwb Zv‡K Avgvi gva¨‡g Rvnvbœvg †_‡K D×vi K‡i‡Qb|Õ AZtci wZwb mvnvev‡`i‡K iv. j¶¨ K‡i e‡jb, Ôhw` †Zvgv‡`i fvB nZ|Õ A_©vr hvI Zvi `vdb Kvd‡bi `vwqZ¡ bvI! Rvbvhvi bvgv‡Ri e¨e¯’v Ki| Zv‡K qvû`x†`i Rb¨ †i‡L w`I bv| †h‡nZz †m Bmjvg MÖnY K‡i‡Q| nv`xmLvbv Bgvg eyLvix I Ab¨vb¨ gynvwÏmMYI eb©bv K‡i‡Qb| GLv‡b cÖwZcv`¨ welq n‡”Q- ÔmKj cÖksmv Avj</w:t>
        <w:softHyphen/>
        <w:t xml:space="preserve">vn ZvAvÕjvi Rb¨ whwb Avgvi gva¨‡g Zv‡K Rvnvbœvg †_‡K D×vi K‡i‡Qb|Õ GLvb †_‡K cÖgvwYZ nq hw` †m Bmjvg MÖnY bv Ki‡Zv Zvn‡j Rvnvbœvgevmx n‡q †hZ| cÖKvk _v‡K †h, Gici †m e‡qvtcÖvwß ch©š— Avi †h‡Z cv‡iwb| Be‡b nvRvi in. e‡jb, Ô(nvw`‡mi g‡a¨ ev”Pv‡`i wbKU Bmjvg †ck Kivi wb‡`©k cvIqv hvq| hw` ev”Pv‡`i †_‡K Bmjvg ï×B bv nZ Zvn‡j Aek¨B  </w:t>
      </w:r>
      <w:r>
        <w:rPr>
          <w:rFonts w:cs="SutonnyMJ" w:ascii="SutonnyMJ" w:hAnsi="SutonnyMJ"/>
          <w:sz w:val="28"/>
          <w:szCs w:val="28"/>
          <w:lang w:val="is-IS" w:bidi="he-IL"/>
        </w:rPr>
        <w:t>ivm~jyj</w:t>
        <w:softHyphen/>
        <w:t>vn mvj</w:t>
        <w:softHyphen/>
        <w:t>vj</w:t>
        <w:softHyphen/>
        <w:t>vû AvjvBwn Iqv mvj</w:t>
        <w:softHyphen/>
        <w:t>vg</w:t>
      </w:r>
      <w:r>
        <w:rPr>
          <w:rFonts w:cs="SutonnyMJ" w:ascii="SutonnyMJ" w:hAnsi="SutonnyMJ"/>
          <w:sz w:val="28"/>
          <w:szCs w:val="28"/>
        </w:rPr>
        <w:t xml:space="preserve"> Zvi wbKU Bmjvg †ck Ki‡Zb bv| AZGe eySv †Mj Zvi Bmjvg MÖnY mwVK n‡q‡Q| Ges †m Kzdix Aej¤^b K‡i Zvi Dci g„Zy¨ eiY Ki‡j Zv‡K kvw¯— †`qv n‡Zv|Õ dvZûj evix-3/221  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>. ZzndvZzj gI`y` wd AvnKvwgj gIjy` : 291-287</w:t>
      </w:r>
    </w:p>
  </w:footnote>
  <w:footnote w:id="8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 xml:space="preserve">.Dg`vZzj Kvix-2/68 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ey `vD`, mvjvZ Aa¨vq, nv`xm bs 419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. myiv Avj-evKviv : 187</w:t>
      </w:r>
    </w:p>
  </w:footnote>
  <w:footnote w:id="8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. myiv evKviv-187</w:t>
      </w:r>
    </w:p>
  </w:footnote>
  <w:footnote w:id="8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>. gy¯—v`‡iK Avjvm&amp;-mwnnvBb-4/189</w:t>
      </w:r>
    </w:p>
  </w:footnote>
  <w:footnote w:id="8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.gymbv‡` Avng`-10909</w:t>
      </w:r>
    </w:p>
  </w:footnote>
  <w:footnote w:id="8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. myiv byi-11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 xml:space="preserve">.gymwjg-5257 </w:t>
      </w:r>
    </w:p>
  </w:footnote>
  <w:footnote w:id="8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.GnBqv‡q DjymyÏxb-3/73</w:t>
      </w:r>
    </w:p>
  </w:footnote>
  <w:footnote w:id="9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 xml:space="preserve">.GnBqv‡q DjygyÏxb-3/73 </w:t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 xml:space="preserve">.gymbv‡` Avng`-7645 </w:t>
      </w:r>
    </w:p>
  </w:footnote>
  <w:footnote w:id="9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>.gyQvbœv‡d Avãyi&amp; iv¾vK-9/447</w:t>
      </w:r>
    </w:p>
  </w:footnote>
  <w:footnote w:id="9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. gyKvÏvgvn Be‡b Lvj`yb-508</w:t>
      </w:r>
    </w:p>
  </w:footnote>
  <w:footnote w:id="9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sz w:val="28"/>
          <w:szCs w:val="28"/>
        </w:rPr>
        <w:t>ZvnwReyj Kvgvj-17/281</w:t>
      </w:r>
    </w:p>
  </w:footnote>
  <w:footnote w:id="9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sz w:val="28"/>
          <w:szCs w:val="28"/>
        </w:rPr>
        <w:t>cÖv¸³</w:t>
      </w:r>
    </w:p>
  </w:footnote>
  <w:footnote w:id="9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 xml:space="preserve">.gy¯—v`‡i‡K nv‡Kg-2/73 </w:t>
      </w:r>
    </w:p>
  </w:footnote>
  <w:footnote w:id="9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 xml:space="preserve">.gymwjg-836 </w:t>
      </w:r>
    </w:p>
  </w:footnote>
  <w:footnote w:id="9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 xml:space="preserve">.eyLvix-6744, gymwjg-4348 </w:t>
      </w:r>
    </w:p>
  </w:footnote>
  <w:footnote w:id="9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.eyLvix-5578 , gymwjg-4272</w:t>
      </w:r>
    </w:p>
  </w:footnote>
  <w:footnote w:id="10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yKvÏvgv Be‡b Lvj`~b, c„ 508</w:t>
      </w:r>
    </w:p>
  </w:footnote>
  <w:footnote w:id="10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 xml:space="preserve">.hvgnvivn LyZvwej-Avie-2/224-225 </w:t>
      </w:r>
    </w:p>
  </w:footnote>
  <w:footnote w:id="10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Avm kvgm, AvqvZ 9-10</w:t>
      </w:r>
    </w:p>
  </w:footnote>
  <w:footnote w:id="10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Avb bv‡hAvZ, AvqvZ 40-41</w:t>
      </w:r>
    </w:p>
  </w:footnote>
  <w:footnote w:id="10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.wZiwgwR-2440</w:t>
      </w:r>
    </w:p>
  </w:footnote>
  <w:footnote w:id="10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أنظر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ن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ب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ا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،ل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عبدالح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ما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</w:footnote>
  <w:footnote w:id="10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أنظر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،ل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ش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ي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32</w:t>
      </w:r>
      <w:r>
        <w:rPr>
          <w:rFonts w:cs="Arabic Transparent"/>
          <w:sz w:val="28"/>
          <w:szCs w:val="28"/>
          <w:rtl w:val="true"/>
        </w:rPr>
        <w:t xml:space="preserve">                                                    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10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 xml:space="preserve">. dvZûj evix-9/84 </w:t>
      </w:r>
    </w:p>
  </w:footnote>
  <w:footnote w:id="10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.eyLvix-2963</w:t>
      </w:r>
    </w:p>
  </w:footnote>
  <w:footnote w:id="10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>. gymwjg, nv`xm bs 4533</w:t>
      </w:r>
    </w:p>
  </w:footnote>
  <w:footnote w:id="1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.Gnqv‡q DjygyÏxb-3/73</w:t>
      </w:r>
    </w:p>
  </w:footnote>
  <w:footnote w:id="1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 xml:space="preserve">.mwnn&amp; Be‡b wneŸvb-15/531 , nhiZ gvBgybv Ge‡b AveŸv‡mi dzdz , Ge‡b AveŸvm wkï wQ‡jb ZLbI mvevjK nbwb| </w:t>
      </w:r>
    </w:p>
  </w:footnote>
  <w:footnote w:id="1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 xml:space="preserve">.eyLvix-177 ,gymwjg-1275 </w:t>
      </w:r>
    </w:p>
  </w:footnote>
  <w:footnote w:id="1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1. Av. W. Igi gyd`v K…Z Bjgy bvdmxj gvivwnwjj Dgwiq¨vn : c„ôv 393 `ªóve¨</w:t>
      </w:r>
    </w:p>
  </w:footnote>
  <w:footnote w:id="1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.Avj-gyIqvwKdvZ-1/87</w:t>
      </w:r>
    </w:p>
  </w:footnote>
  <w:footnote w:id="1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 xml:space="preserve">.gyKvÏvgv‡q gymwjg-2/560 </w:t>
      </w:r>
    </w:p>
  </w:footnote>
  <w:footnote w:id="1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. Zvdmx‡i Zvevix-2/560</w:t>
      </w:r>
    </w:p>
  </w:footnote>
  <w:footnote w:id="1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.eyLvix-2193 , gymwjg-3786</w:t>
      </w:r>
    </w:p>
  </w:footnote>
  <w:footnote w:id="1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>. ZzndvZzj gI`y` wd AvnKvwgj gIjy` : 241</w:t>
      </w:r>
    </w:p>
  </w:footnote>
  <w:footnote w:id="1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>. myiv-ïiv : 40</w:t>
      </w:r>
    </w:p>
  </w:footnote>
  <w:footnote w:id="1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 xml:space="preserve">. myiv-ïiv : 43 </w:t>
      </w:r>
    </w:p>
  </w:footnote>
  <w:footnote w:id="1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>. myiv-ïiv : 40</w:t>
      </w:r>
    </w:p>
  </w:footnote>
  <w:footnote w:id="1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. myiv-ïiv : 41</w:t>
      </w:r>
    </w:p>
  </w:footnote>
  <w:footnote w:id="1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myiv-ïiv  AvqvZ-39</w:t>
      </w:r>
    </w:p>
  </w:footnote>
  <w:footnote w:id="1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Be‡b gvRv, nv`xm bs 1971, nv`xmwU‡K Avjevbx mnxn e‡j‡Qb</w:t>
      </w:r>
    </w:p>
  </w:footnote>
  <w:footnote w:id="1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. eyLvix : 4824</w:t>
      </w:r>
    </w:p>
  </w:footnote>
  <w:footnote w:id="1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. gymwjg : 4533</w:t>
      </w:r>
    </w:p>
  </w:footnote>
  <w:footnote w:id="1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4"/>
          <w:szCs w:val="24"/>
        </w:rPr>
        <w:t xml:space="preserve"> </w:t>
      </w:r>
      <w:r>
        <w:rPr>
          <w:rFonts w:cs="SutonnyMJ" w:ascii="SutonnyMJ" w:hAnsi="SutonnyMJ"/>
          <w:sz w:val="24"/>
          <w:szCs w:val="24"/>
        </w:rPr>
        <w:t>.eyLvix-3784</w:t>
      </w:r>
    </w:p>
  </w:footnote>
  <w:footnote w:id="1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 xml:space="preserve">. gymwjg : 1603 </w:t>
      </w:r>
    </w:p>
  </w:footnote>
  <w:footnote w:id="1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 xml:space="preserve">. eyLvix : 70 , gymwjg : 5028 </w:t>
      </w:r>
    </w:p>
  </w:footnote>
  <w:footnote w:id="1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 xml:space="preserve">.mwnn&amp; Be‡b wneŸvb-13/400 </w:t>
      </w:r>
    </w:p>
  </w:footnote>
  <w:footnote w:id="1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.mybv‡b Kzeiv-5/302</w:t>
      </w:r>
    </w:p>
  </w:footnote>
  <w:footnote w:id="1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>. ZzndvZzj gI`y` wd AvnKvwgj gIjy` : 241</w:t>
      </w:r>
    </w:p>
  </w:footnote>
  <w:footnote w:id="1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 xml:space="preserve">. myiv ebx BmivCj AvqvZ-29 </w:t>
      </w:r>
    </w:p>
  </w:footnote>
  <w:footnote w:id="1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 xml:space="preserve">.myiv Avj-AvbAvÕg-76-78 </w:t>
      </w:r>
    </w:p>
  </w:footnote>
  <w:footnote w:id="1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.Avey `vD` wKZveyj-wjevm-3512 , Avng`-4868</w:t>
      </w:r>
    </w:p>
  </w:footnote>
  <w:footnote w:id="1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 xml:space="preserve">.gymwjg-3857 </w:t>
      </w:r>
    </w:p>
  </w:footnote>
  <w:footnote w:id="1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.eyLvix-5435</w:t>
      </w:r>
    </w:p>
  </w:footnote>
  <w:footnote w:id="1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>. ZzndvZzj gI`y` wd AvnKvwgj gIjy`-291</w:t>
      </w:r>
      <w:r>
        <w:rPr>
          <w:rFonts w:cs="SutonnyMJ" w:ascii="SutonnyMJ" w:hAnsi="SutonnyMJ"/>
          <w:sz w:val="28"/>
          <w:szCs w:val="28"/>
        </w:rPr>
        <w:t xml:space="preserve"> </w:t>
      </w:r>
    </w:p>
  </w:footnote>
  <w:footnote w:id="1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abic Transparent" w:ascii="SutonnyMJ" w:hAnsi="SutonnyMJ"/>
          <w:sz w:val="28"/>
          <w:szCs w:val="28"/>
        </w:rPr>
        <w:t xml:space="preserve"> </w:t>
      </w:r>
      <w:r>
        <w:rPr>
          <w:rFonts w:cs="Arabic Transparent" w:ascii="SutonnyMJ" w:hAnsi="SutonnyMJ"/>
          <w:sz w:val="28"/>
          <w:szCs w:val="28"/>
        </w:rPr>
        <w:t xml:space="preserve">.wjmvbyj Avie ,  </w:t>
      </w:r>
      <w:r>
        <w:rPr>
          <w:rFonts w:ascii="SutonnyMJ" w:hAnsi="SutonnyMJ" w:cs="Arabic Transparent"/>
          <w:sz w:val="28"/>
          <w:sz w:val="28"/>
          <w:szCs w:val="28"/>
          <w:rtl w:val="true"/>
        </w:rPr>
        <w:t>رهق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cs="Arabic Transparent" w:ascii="SutonnyMJ" w:hAnsi="SutonnyMJ"/>
          <w:sz w:val="28"/>
          <w:szCs w:val="28"/>
        </w:rPr>
        <w:t xml:space="preserve">Gi A_© `ªóe¨,gyjc`evP¨ </w:t>
      </w:r>
      <w:r>
        <w:rPr>
          <w:rFonts w:ascii="SutonnyMJ" w:hAnsi="SutonnyMJ" w:cs="Arabic Transparent"/>
          <w:sz w:val="28"/>
          <w:sz w:val="28"/>
          <w:szCs w:val="28"/>
          <w:rtl w:val="true"/>
        </w:rPr>
        <w:t>رهق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cs="Arabic Transparent" w:ascii="SutonnyMJ" w:hAnsi="SutonnyMJ"/>
          <w:sz w:val="28"/>
          <w:szCs w:val="28"/>
        </w:rPr>
        <w:t>|</w:t>
      </w:r>
    </w:p>
  </w:footnote>
  <w:footnote w:id="1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.gymwjg-3344</w:t>
      </w:r>
    </w:p>
  </w:footnote>
  <w:footnote w:id="1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 xml:space="preserve"> </w:t>
      </w:r>
      <w:r>
        <w:rPr>
          <w:rFonts w:cs="Arabic Transparent" w:ascii="SutonnyMJ" w:hAnsi="SutonnyMJ"/>
          <w:sz w:val="28"/>
          <w:szCs w:val="28"/>
        </w:rPr>
        <w:t>W. wnkvg gyn¤§` gyLvBgvi K…Z Bjgy bvdwmb-bvgyweŸ c„ôv 157 `ªóe¨,</w:t>
      </w:r>
    </w:p>
  </w:footnote>
  <w:footnote w:id="1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abic Transparent" w:ascii="SutonnyMJ" w:hAnsi="SutonnyMJ"/>
          <w:sz w:val="28"/>
          <w:szCs w:val="28"/>
        </w:rPr>
        <w:t>W. gyn¤§` mv‡q¨` gn¤§` hvÕevjvfx K…Z ZviweqvZzj gvivwnK¡ evBbvj Bmjvg Iqv Bjwgb-bvdwm c„ôv 84</w:t>
      </w:r>
    </w:p>
  </w:footnote>
  <w:footnote w:id="1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abic Transparent" w:ascii="SutonnyMJ" w:hAnsi="SutonnyMJ"/>
          <w:sz w:val="28"/>
          <w:szCs w:val="28"/>
        </w:rPr>
        <w:t>1. Av. W. Igi web Avt ingvb gyd`v K…Z Bjgy bvdwmj gvivwnwjj Igwiq¨vn ,c„ôv : 348-349</w:t>
      </w:r>
    </w:p>
  </w:footnote>
  <w:footnote w:id="1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.myiv Kvnvd-13</w:t>
      </w:r>
    </w:p>
  </w:footnote>
  <w:footnote w:id="1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 xml:space="preserve">. myiv mvd&amp;dvZ-102 </w:t>
      </w:r>
    </w:p>
  </w:footnote>
  <w:footnote w:id="1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 xml:space="preserve">.myiv Avw¤^qv-60 </w:t>
      </w:r>
    </w:p>
  </w:footnote>
  <w:footnote w:id="147">
    <w:p>
      <w:pPr>
        <w:pStyle w:val="Footnote"/>
        <w:rPr>
          <w:rFonts w:ascii="SutonnyMJ" w:hAnsi="SutonnyMJ" w:cs="Arabic Transparent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rabic Transparent" w:ascii="SutonnyMJ" w:hAnsi="SutonnyMJ"/>
          <w:sz w:val="28"/>
          <w:szCs w:val="28"/>
        </w:rPr>
        <w:t>1. W. gyn¤§` mv‡q¨` gyn¤§` hvÕevjvfx K…Z ZviweqvZzj gvivwnK¡ evBbvj Bmjv‡g Iqv Bjwgb-bvdwm-c„ôv 80-81</w:t>
      </w:r>
    </w:p>
  </w:footnote>
  <w:footnote w:id="1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. AvZ-Zxb-4</w:t>
      </w:r>
    </w:p>
  </w:footnote>
  <w:footnote w:id="1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 xml:space="preserve">.Avj-Bwb&amp;dZvi-7-8 </w:t>
      </w:r>
    </w:p>
  </w:footnote>
  <w:footnote w:id="1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Arabic Transparent" w:ascii="SutonnyMJ" w:hAnsi="SutonnyMJ"/>
          <w:sz w:val="28"/>
          <w:szCs w:val="28"/>
        </w:rPr>
        <w:t>3. W. gn¤§` mv‡q¨` gyn¤§` hvÕevjvfx K…Z ZviweqvZzj gyivwnK¡ evBbvj Bmjvwg Iqv Bjwgb-bvdwm, c„ôv 41-57 G cÖvmvw½K NUbv I DËi  `ªóe¨|</w:t>
      </w:r>
      <w:r>
        <w:rPr>
          <w:rFonts w:cs="Arabic Transparent"/>
          <w:sz w:val="28"/>
          <w:szCs w:val="28"/>
        </w:rPr>
        <w:t xml:space="preserve"> </w:t>
      </w:r>
    </w:p>
  </w:footnote>
  <w:footnote w:id="1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. eyLvix : 2908 , gymwjg : 3296</w:t>
      </w:r>
    </w:p>
  </w:footnote>
  <w:footnote w:id="152">
    <w:p>
      <w:pPr>
        <w:pStyle w:val="Footnote"/>
        <w:rPr>
          <w:rFonts w:ascii="SutonnyMJ" w:hAnsi="SutonnyMJ" w:cs="SutonnyMJ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>1. Avj-gvi“wh K…Z Avm&amp;-mybœvn : 1/31, Bgvg Avng` K…Z Avh-hyn` : 1/300</w:t>
      </w:r>
    </w:p>
  </w:footnote>
  <w:footnote w:id="15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</w:rPr>
        <w:t>.</w:t>
      </w:r>
      <w:r>
        <w:rPr>
          <w:rFonts w:cs="SutonnyMJ" w:ascii="SutonnyMJ" w:hAnsi="SutonnyMJ"/>
          <w:sz w:val="28"/>
          <w:szCs w:val="28"/>
        </w:rPr>
        <w:t>wbmv-165</w:t>
      </w:r>
      <w:r>
        <w:rPr>
          <w:rStyle w:val="FootnoteCharacters"/>
          <w:rFonts w:cs="SutonnyMJ" w:ascii="SutonnyMJ" w:hAnsi="SutonnyMJ"/>
          <w:sz w:val="28"/>
          <w:szCs w:val="28"/>
        </w:rPr>
        <w:t xml:space="preserve"> </w:t>
      </w:r>
    </w:p>
  </w:footnote>
  <w:footnote w:id="15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 xml:space="preserve">. Avh-hvwiqvZ : 56 </w:t>
      </w:r>
    </w:p>
  </w:footnote>
  <w:footnote w:id="15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 xml:space="preserve">. eyLvix : 1270 ,gymwjg : 4803 </w:t>
      </w:r>
    </w:p>
  </w:footnote>
  <w:footnote w:id="15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.Avi-i“g-54</w:t>
      </w:r>
    </w:p>
  </w:footnote>
  <w:footnote w:id="15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.gy¯—v`‡i‡K nv‡Kg-2/69</w:t>
      </w:r>
    </w:p>
  </w:footnote>
  <w:footnote w:id="15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.eLvix-2470 , gymwjg-3473</w:t>
      </w:r>
    </w:p>
  </w:footnote>
  <w:footnote w:id="15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. myiv Avb-KveyZ : 43</w:t>
      </w:r>
    </w:p>
    <w:p>
      <w:pPr>
        <w:pStyle w:val="Footnote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2. Av. W. Avt AvwRR web gyM¤§` byMvBwgkx K…Z Avj-gyivwnK¡yb †`ivmvn bvwdmvn Bmjvwgqvn,      c„ôv: 117-124 `ªóe¨|</w:t>
      </w:r>
    </w:p>
  </w:footnote>
  <w:footnote w:id="160">
    <w:p>
      <w:pPr>
        <w:pStyle w:val="Footnote"/>
        <w:bidi w:val="1"/>
        <w:ind w:left="0" w:right="140" w:hanging="0"/>
        <w:jc w:val="right"/>
        <w:rPr>
          <w:rFonts w:ascii="SutonnyMJ" w:hAnsi="SutonnyMJ" w:cs="SutonnyMJ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  <w:rtl w:val="true"/>
        </w:rPr>
      </w:r>
    </w:p>
  </w:footnote>
  <w:footnote w:id="16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  <w:sz w:val="28"/>
          <w:szCs w:val="28"/>
        </w:rPr>
        <w:t>1</w:t>
      </w:r>
      <w:r>
        <w:rPr>
          <w:rFonts w:cs="SutonnyMJ" w:ascii="SutonnyMJ" w:hAnsi="SutonnyMJ"/>
          <w:sz w:val="28"/>
          <w:szCs w:val="28"/>
        </w:rPr>
        <w:t xml:space="preserve"> .Avj-AvbKveyZ-20</w:t>
      </w:r>
    </w:p>
  </w:footnote>
  <w:footnote w:id="16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  <w:sz w:val="28"/>
          <w:szCs w:val="28"/>
        </w:rPr>
        <w:t>2</w:t>
      </w:r>
      <w:r>
        <w:rPr>
          <w:rFonts w:cs="SutonnyMJ" w:ascii="SutonnyMJ" w:hAnsi="SutonnyMJ"/>
          <w:sz w:val="28"/>
          <w:szCs w:val="28"/>
        </w:rPr>
        <w:t xml:space="preserve"> .Mv‡di-21</w:t>
      </w:r>
    </w:p>
  </w:footnote>
  <w:footnote w:id="16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 xml:space="preserve">.gymwjg-3343 </w:t>
      </w:r>
    </w:p>
  </w:footnote>
  <w:footnote w:id="16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.gymwjg-3344</w:t>
      </w:r>
    </w:p>
  </w:footnote>
  <w:footnote w:id="16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. gymwjg : 667</w:t>
      </w:r>
    </w:p>
  </w:footnote>
  <w:footnote w:id="16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. m~iv Beivnxg, AvqvZ - 40</w:t>
      </w:r>
    </w:p>
  </w:footnote>
  <w:footnote w:id="16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Av‡j Bgivb, AvqvZ - 38</w:t>
      </w:r>
    </w:p>
  </w:footnote>
  <w:footnote w:id="16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AvnKvd, AvqvZ 15</w:t>
      </w:r>
    </w:p>
  </w:footnote>
  <w:footnote w:id="16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</w:rPr>
        <w:t xml:space="preserve"> </w:t>
      </w:r>
      <w:r>
        <w:rPr>
          <w:rFonts w:cs="Traditional Arabic" w:ascii="SutonnyMJ" w:hAnsi="SutonnyMJ"/>
        </w:rPr>
        <w:t>myiv †dviK¡vb : 74</w:t>
      </w:r>
    </w:p>
  </w:footnote>
  <w:footnote w:id="17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wZiwgRx-  wKZvey` `vIqvZ| Avey `vD`- wKZveym mvjvZ| Be‡b gvRv - wKZvey` `vIqvZ</w:t>
      </w:r>
    </w:p>
  </w:footnote>
  <w:footnote w:id="17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. gymwjg : 5328</w:t>
      </w:r>
    </w:p>
  </w:footnote>
  <w:footnote w:id="17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eyLvix : 6322 , gymwjg : 1874</w:t>
      </w:r>
    </w:p>
  </w:footnote>
  <w:footnote w:id="17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eyLvix, wKZveyj û`y`</w:t>
      </w:r>
    </w:p>
  </w:footnote>
  <w:footnote w:id="17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abic Transparent" w:ascii="SutonnyMJ" w:hAnsi="SutonnyMJ"/>
          <w:sz w:val="28"/>
          <w:szCs w:val="28"/>
        </w:rPr>
        <w:t xml:space="preserve">.AvDbyj gvÕey`-11/94-95 </w:t>
      </w:r>
    </w:p>
  </w:footnote>
  <w:footnote w:id="17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.Avj-gyÕRvgyj AvImvZ¡-wjwËeivbx : 8/59</w:t>
      </w:r>
    </w:p>
  </w:footnote>
  <w:footnote w:id="17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 xml:space="preserve">. eyLvix : 560 , gymwjg : 5306 </w:t>
      </w:r>
    </w:p>
  </w:footnote>
  <w:footnote w:id="17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ascii="SutonnyMJ" w:hAnsi="SutonnyMJ" w:cs="SutonnyMJ"/>
          <w:sz w:val="28"/>
          <w:sz w:val="28"/>
          <w:szCs w:val="28"/>
          <w:rtl w:val="true"/>
        </w:rPr>
        <w:t>مّرالظهران</w:t>
      </w:r>
      <w:r>
        <w:rPr>
          <w:rFonts w:ascii="SutonnyMJ" w:hAnsi="SutonnyMJ" w:cs="SutonnyMJ"/>
          <w:sz w:val="28"/>
          <w:sz w:val="28"/>
          <w:szCs w:val="28"/>
        </w:rPr>
        <w:t xml:space="preserve">  †</w:t>
      </w:r>
      <w:r>
        <w:rPr>
          <w:rFonts w:cs="SutonnyMJ" w:ascii="SutonnyMJ" w:hAnsi="SutonnyMJ"/>
          <w:sz w:val="28"/>
          <w:szCs w:val="28"/>
        </w:rPr>
        <w:t>nhv‡Ri GKwU DcZ¨Kvi bvg| hv Lbb K‡iwQ‡jb hgyn evnivn&amp; cÖgyL e¨w³eM©|</w:t>
      </w:r>
    </w:p>
  </w:footnote>
  <w:footnote w:id="17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. Avj-gyÕRvgyj Kvexi-wjZ-Zvevivbx : 4/203</w:t>
      </w:r>
    </w:p>
  </w:footnote>
  <w:footnote w:id="17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 xml:space="preserve">eyLvix-50 , gymwjg-2969 </w:t>
      </w:r>
    </w:p>
  </w:footnote>
  <w:footnote w:id="18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myiv gyh&amp;hvw¤§j : 6</w:t>
      </w:r>
    </w:p>
  </w:footnote>
  <w:footnote w:id="18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 xml:space="preserve">. Zvdmx‡i Be‡b KvwQi </w:t>
      </w:r>
      <w:r>
        <w:rPr>
          <w:rFonts w:cs="Traditional Arabic"/>
          <w:sz w:val="28"/>
          <w:sz w:val="28"/>
          <w:szCs w:val="28"/>
          <w:rtl w:val="true"/>
        </w:rPr>
        <w:t>إِ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اشِئَة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يْلِ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Traditional Arabic" w:ascii="SutonnyMJ" w:hAnsi="SutonnyMJ"/>
          <w:sz w:val="28"/>
          <w:szCs w:val="28"/>
        </w:rPr>
        <w:t>Gi e¨L¨v</w:t>
      </w:r>
    </w:p>
  </w:footnote>
  <w:footnote w:id="18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 xml:space="preserve">  </w:t>
      </w:r>
      <w:r>
        <w:rPr>
          <w:rFonts w:cs="SutonnyMJ" w:ascii="SutonnyMJ" w:hAnsi="SutonnyMJ"/>
          <w:sz w:val="28"/>
          <w:szCs w:val="28"/>
        </w:rPr>
        <w:t>gymbv‡` Avn&amp;g` : 21185</w:t>
      </w:r>
    </w:p>
  </w:footnote>
  <w:footnote w:id="18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 xml:space="preserve">. eyLvix : 595 </w:t>
      </w:r>
    </w:p>
  </w:footnote>
  <w:footnote w:id="18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>1.ZzndvZzj gI`y` wd AvnKvwgj gI`y` : 243</w:t>
      </w:r>
    </w:p>
  </w:footnote>
  <w:footnote w:id="18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 xml:space="preserve">. myiv bvnj : 78 </w:t>
      </w:r>
    </w:p>
  </w:footnote>
  <w:footnote w:id="1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>1.Avj-gyIqvwdKvZ : 1/179-181, gymwjg mgv‡Ri Ae¯’v I m¤cÖwZKv‡ji Ijvgv‡q †Kiv‡gi w`Kwb‡`©kbv m¤úwK©Z Bebyj Kvq¨yg i. I kv‡Zex i. G e³e¨ `yÕwU Øiv cÖgvwYZ nq †h, Av‡iv mKv‡jB m~wPZ nq| A_©¨vr eySm¤úbœ ˆkke ¯—‡iB nq| Avgv‡`i eZ©gvb mg‡q cwiw¯’wZi ˆec</w:t>
        <w:softHyphen/>
        <w:t>weK cwieZ©b mvwaZ nIqvi Kvi‡Y Avwg GLv‡b welqwUi Av‡jvPbv K‡iwQ| †h‡nZz  eZ©gv‡b D‡j</w:t>
        <w:softHyphen/>
        <w:t>wLZ e‡qvt¯—‡ii c~‡e© we‡klÁ nIqv m¤¢e bq| wKš‘ `y GKUv e¨wZµg cwiw¯’wZ †Zv _vK‡ZB cv‡i| Z‡e e¨wZµ‡gi Rb¨ †Kvb g~jbxwZ nq bv|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124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95"/>
        </w:tabs>
        <w:ind w:left="13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5"/>
        </w:tabs>
        <w:ind w:left="85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5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باب"/>
    <w:basedOn w:val="Normal"/>
    <w:qFormat/>
    <w:pPr>
      <w:widowControl w:val="false"/>
      <w:autoSpaceDE w:val="false"/>
      <w:bidi w:val="1"/>
      <w:spacing w:before="0" w:after="120"/>
      <w:ind w:left="0" w:right="0" w:hanging="0"/>
      <w:jc w:val="center"/>
    </w:pPr>
    <w:rPr>
      <w:rFonts w:cs="mylotus1;Times New Roman"/>
      <w:bCs/>
      <w:spacing w:val="6"/>
      <w:sz w:val="20"/>
      <w:szCs w:val="35"/>
      <w:lang w:bidi="ar-JO"/>
    </w:rPr>
  </w:style>
  <w:style w:type="paragraph" w:styleId="Footnote">
    <w:name w:val="Footnote Text"/>
    <w:basedOn w:val="Normal"/>
    <w:pPr/>
    <w:rPr>
      <w:rFonts w:eastAsia="SimSun;宋体"/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22:00Z</dcterms:created>
  <dc:creator>মুহাম্মাদ বিন শাকের আশ্ শারীফ </dc:creator>
  <dc:description>ইসলামী আদর্শের আলোকে শৈশব থেকে প্রাপ্তবয়ষ্ক হওয়া পর্যন্ত কীভাবে আপনি আপনার সন্তানদেরকে লালন-পালনে সম হবেন, সন্তানের আচার-আচরণ, অভ্যাস-চরিত্র যথার্থরূপে গড়ে তোলার প্রয়াস পাবেন, কীভাবে আপনার সন্তানদেরকে মানুষের মতো মানুষ করে সমাজের বুকে প্রতিষ্ঠিত করবেন, এ বইটি, এ ক্ষেত্রে , আপনাকে পথ দেখাবে খুবই নান্দনিক কায়দায়।</dc:description>
  <cp:keywords>শিশু/সন্তান/লালন-পালন/তালীম/তালিম/তারবিয়ত/তরবিয়ত</cp:keywords>
  <dc:language>en-US</dc:language>
  <cp:lastModifiedBy>sams</cp:lastModifiedBy>
  <cp:lastPrinted>2009-05-10T23:06:00Z</cp:lastPrinted>
  <dcterms:modified xsi:type="dcterms:W3CDTF">2009-05-11T13:22:00Z</dcterms:modified>
  <cp:revision>2</cp:revision>
  <dc:subject> সন্তানের লালন-পালন ও তালীম তরবিয়ত : ইসলামিক দৃষ্টিকোণ </dc:subject>
  <dc:title> সন্তানের লালন-পালন ও তালীম তরবিয়ত : ইসলামিক দৃষ্টিকোণ </dc:title>
</cp:coreProperties>
</file>