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Ali_K_Jiddah"/>
          <w:color w:val="FF0000"/>
          <w:sz w:val="44"/>
          <w:szCs w:val="44"/>
        </w:rPr>
      </w:pPr>
      <w:r>
        <w:rPr>
          <w:rFonts w:cs="Ali_K_Jiddah"/>
          <w:color w:val="FF0000"/>
          <w:sz w:val="44"/>
          <w:szCs w:val="4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/>
          <w:color w:val="FF0000"/>
          <w:sz w:val="44"/>
          <w:szCs w:val="44"/>
          <w:lang w:eastAsia="en-US"/>
        </w:rPr>
      </w:pPr>
      <w:bookmarkStart w:id="4" w:name="OLE_LINK2"/>
      <w:bookmarkStart w:id="5" w:name="OLE_LINK1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ثشتي</w:t>
      </w:r>
      <w:r>
        <w:rPr>
          <w:rFonts w:ascii="Unikurd Peshiw" w:hAnsi="Unikurd Peshiw" w:eastAsia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هةلَكرد</w:t>
      </w:r>
      <w:r>
        <w:rPr>
          <w:rFonts w:ascii="Unikurd Peshiw" w:hAnsi="Unikurd Peshiw" w:eastAsia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و</w:t>
      </w:r>
      <w:r>
        <w:rPr>
          <w:rFonts w:ascii="Unikurd Peshiw" w:hAnsi="Unikurd Peshiw" w:eastAsia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هةلآت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color w:val="FF0000"/>
          <w:sz w:val="40"/>
          <w:szCs w:val="40"/>
          <w:rtl w:val="true"/>
          <w:lang w:eastAsia="en-US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دانه‌ر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>: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 </w:t>
      </w:r>
      <w:bookmarkStart w:id="12" w:name="OLE_LINK4"/>
      <w:bookmarkStart w:id="13" w:name="OLE_LINK3"/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موحه‌مه‌د عه‌بدولڕه‌حمان ئه‌لعه‌ریفی</w:t>
      </w:r>
      <w:bookmarkEnd w:id="12"/>
      <w:bookmarkEnd w:id="13"/>
    </w:p>
    <w:p>
      <w:pPr>
        <w:pStyle w:val="Normal"/>
        <w:bidi w:val="0"/>
        <w:spacing w:lineRule="atLeast" w:line="284" w:before="150" w:after="150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>وه‌رگێڕانی</w:t>
      </w:r>
      <w:r>
        <w:rPr>
          <w:rFonts w:cs="Unikurd Hiwa" w:ascii="Unikurd Hiwa" w:hAnsi="Unikurd Hiwa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مامۆستا مه‌جید حه‌مید مه‌جی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72"/>
          <w:sz w:val="72"/>
          <w:szCs w:val="72"/>
          <w:rtl w:val="true"/>
        </w:rPr>
        <w:t>ولَّت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KFGQPC Uthman Taha Naskh;Times New Roman"/>
          <w:color w:val="FF0000"/>
          <w:sz w:val="72"/>
          <w:sz w:val="72"/>
          <w:szCs w:val="72"/>
          <w:rtl w:val="true"/>
        </w:rPr>
        <w:t>هار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المؤلف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عبد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عريف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الترجم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حمي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جي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حمي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ascii="Unikurd Peshiw" w:hAnsi="Unikurd Peshiw"/>
          <w:color w:val="FF0000"/>
          <w:sz w:val="44"/>
          <w:szCs w:val="44"/>
          <w:lang w:eastAsia="en-US"/>
        </w:rPr>
      </w:pP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ثشتي</w:t>
      </w:r>
      <w:r>
        <w:rPr>
          <w:rFonts w:ascii="Unikurd Peshiw" w:hAnsi="Unikurd Peshiw" w:eastAsia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هةلَكرد</w:t>
      </w:r>
      <w:r>
        <w:rPr>
          <w:rFonts w:ascii="Unikurd Peshiw" w:hAnsi="Unikurd Peshiw" w:eastAsia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و</w:t>
      </w:r>
      <w:r>
        <w:rPr>
          <w:rFonts w:ascii="Unikurd Peshiw" w:hAnsi="Unikurd Peshiw" w:eastAsia="Unikurd Peshiw" w:cs="Unikurd Peshiw"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Unikurd Peshiw" w:hAnsi="Unikurd Peshiw" w:cs="Ali_K_Jiddah"/>
          <w:color w:val="FF0000"/>
          <w:sz w:val="44"/>
          <w:sz w:val="44"/>
          <w:szCs w:val="44"/>
          <w:rtl w:val="true"/>
          <w:lang w:eastAsia="en-US"/>
        </w:rPr>
        <w:t>هةلآت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Ali_K_Sahifa"/>
          <w:sz w:val="44"/>
          <w:sz w:val="44"/>
          <w:szCs w:val="44"/>
          <w:rtl w:val="true"/>
        </w:rPr>
        <w:t>كؤمةل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i_K_Sahifa"/>
          <w:sz w:val="44"/>
          <w:sz w:val="44"/>
          <w:szCs w:val="44"/>
          <w:rtl w:val="true"/>
        </w:rPr>
        <w:t>ضيرؤكيَ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i_K_Sahifa"/>
          <w:sz w:val="44"/>
          <w:sz w:val="44"/>
          <w:szCs w:val="44"/>
          <w:rtl w:val="true"/>
        </w:rPr>
        <w:t>واقيعي</w:t>
      </w:r>
    </w:p>
    <w:p>
      <w:pPr>
        <w:pStyle w:val="Normal"/>
        <w:jc w:val="center"/>
        <w:rPr>
          <w:rFonts w:cs="Ali_K_Sahifa"/>
          <w:sz w:val="30"/>
          <w:szCs w:val="30"/>
        </w:rPr>
      </w:pPr>
      <w:r>
        <w:rPr>
          <w:rFonts w:cs="Ali_K_Sahifa"/>
          <w:sz w:val="30"/>
          <w:szCs w:val="3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[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rFonts w:cs="Arabic Transparent"/>
          <w:sz w:val="32"/>
          <w:szCs w:val="32"/>
          <w:rtl w:val="true"/>
        </w:rPr>
        <w:t xml:space="preserve">] </w:t>
      </w:r>
      <w:r>
        <w:rPr>
          <w:rFonts w:cs="Arabic Transparent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ان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خؤشكة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تةزيَ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هةنديَ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اوة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ض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يان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Ali_K_Sahifa"/>
          <w:sz w:val="32"/>
          <w:szCs w:val="32"/>
          <w:rtl w:val="true"/>
        </w:rPr>
        <w:t xml:space="preserve">- </w:t>
      </w:r>
      <w:r>
        <w:rPr>
          <w:rFonts w:cs="Ali_K_Sahifa"/>
          <w:sz w:val="32"/>
          <w:sz w:val="32"/>
          <w:szCs w:val="32"/>
          <w:rtl w:val="true"/>
        </w:rPr>
        <w:t>ئةنج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اوة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ش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وت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i_K_Sahifa"/>
          <w:b/>
          <w:b/>
          <w:bCs/>
          <w:sz w:val="32"/>
          <w:sz w:val="32"/>
          <w:szCs w:val="32"/>
          <w:u w:val="single"/>
          <w:rtl w:val="true"/>
        </w:rPr>
        <w:t>لة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u w:val="single"/>
          <w:rtl w:val="true"/>
        </w:rPr>
        <w:t>ناميَل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u w:val="single"/>
          <w:rtl w:val="true"/>
        </w:rPr>
        <w:t>بضووكةد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u w:val="single"/>
          <w:rtl w:val="true"/>
        </w:rPr>
        <w:t>.....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نو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وا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ؤذط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ب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rFonts w:cs="Ali_K_Sahifa"/>
          <w:sz w:val="32"/>
          <w:sz w:val="32"/>
          <w:szCs w:val="32"/>
          <w:rtl w:val="true"/>
        </w:rPr>
        <w:t>ث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Ali_K_Sahifa"/>
          <w:sz w:val="32"/>
          <w:szCs w:val="32"/>
          <w:rtl w:val="true"/>
        </w:rPr>
        <w:t xml:space="preserve">-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كة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فة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ام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ِي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يَلك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يَني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ويَ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كة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ةكان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يَلك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بة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ان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طةو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ضووك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شار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شكراكان</w:t>
      </w:r>
      <w:r>
        <w:rPr>
          <w:rFonts w:cs="Ali_K_Sahifa"/>
          <w:sz w:val="32"/>
          <w:szCs w:val="32"/>
          <w:rtl w:val="true"/>
        </w:rPr>
        <w:t>,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هرة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وةرطي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/ </w:t>
      </w:r>
      <w:r>
        <w:rPr>
          <w:rFonts w:cs="Ali_K_Sahifa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/</w:t>
      </w:r>
      <w:r>
        <w:rPr>
          <w:rFonts w:cs="Ali_K_Sahifa"/>
          <w:sz w:val="32"/>
          <w:sz w:val="32"/>
          <w:szCs w:val="32"/>
          <w:rtl w:val="true"/>
        </w:rPr>
        <w:t>كفري</w:t>
      </w:r>
    </w:p>
    <w:p>
      <w:pPr>
        <w:pStyle w:val="Normal"/>
        <w:jc w:val="right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  <w:t>(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نورة</w:t>
      </w:r>
      <w:r>
        <w:rPr>
          <w:rFonts w:cs="Ali_K_Sahifa"/>
          <w:b/>
          <w:bCs/>
          <w:sz w:val="40"/>
          <w:szCs w:val="40"/>
          <w:rtl w:val="true"/>
        </w:rPr>
        <w:t xml:space="preserve">)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خوش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مرد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خوشك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ش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و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ات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يَن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رِ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مالَ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ِنؤش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تةوة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ي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د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ظ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ونةرييةكان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ظيدي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رك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كانم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ي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ظيديؤ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ةك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كردنةكة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شك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بة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ذ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مةن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ماوة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ؤز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:- (</w:t>
      </w:r>
      <w:r>
        <w:rPr>
          <w:rFonts w:cs="Ali_K_Sahifa"/>
          <w:sz w:val="32"/>
          <w:sz w:val="32"/>
          <w:szCs w:val="32"/>
          <w:rtl w:val="true"/>
        </w:rPr>
        <w:t>هةن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ة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مدة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اريي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طةرد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ر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(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َائِق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Arabic Transparent"/>
          <w:b/>
          <w:bCs/>
          <w:sz w:val="32"/>
          <w:szCs w:val="32"/>
        </w:rPr>
        <w:t>57</w:t>
      </w:r>
      <w:r>
        <w:rPr>
          <w:rFonts w:cs="Arabic Transparent"/>
          <w:b/>
          <w:bCs/>
          <w:sz w:val="32"/>
          <w:szCs w:val="32"/>
          <w:rtl w:val="true"/>
        </w:rPr>
        <w:t>)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ةرِ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ة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ةرِ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ضوك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هرة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(</w:t>
      </w:r>
      <w:r>
        <w:rPr>
          <w:rFonts w:cs="Ali_K_Sahifa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د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ؤتؤ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زان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ة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وةلآ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ان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م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وو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م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رة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ش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س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هي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رة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ط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ز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ةم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ني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هيَل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ش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ت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زرنطيَ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نمو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نويَذة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ض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ذمي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س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ط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ة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حا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وو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[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إِنَّ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اجِعونَ</w:t>
      </w:r>
      <w:r>
        <w:rPr>
          <w:rFonts w:cs="Arabic Transparent"/>
          <w:b/>
          <w:bCs/>
          <w:sz w:val="32"/>
          <w:szCs w:val="32"/>
          <w:rtl w:val="true"/>
        </w:rPr>
        <w:t>]..</w:t>
      </w:r>
      <w:r>
        <w:rPr>
          <w:rFonts w:cs="Ali_K_Sahifa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وان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ذمي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رِ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لةفون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س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ؤتؤ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يشت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يشت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رِاية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ضوو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وو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خؤش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ثةرستيار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و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ذانةو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كزة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ت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انب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وو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يشت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وة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ل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يدةت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ميَسك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شاريَ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ط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ؤ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وو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لآ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رج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يَ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لآ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ث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ب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rabic Transparent"/>
          <w:b/>
          <w:bCs/>
          <w:sz w:val="32"/>
          <w:szCs w:val="32"/>
          <w:rtl w:val="true"/>
        </w:rPr>
        <w:t>((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َالْتَفَّ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َّا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ِالسَّا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ْمَسَا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}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30</w:t>
      </w:r>
      <w:r>
        <w:rPr>
          <w:rFonts w:cs="Arabic Transparent"/>
          <w:b/>
          <w:bCs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هةن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ط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و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فرميَسك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بوو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ا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ضاوةك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ميَ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ابو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ماويي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وو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روداو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ة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ةنط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تيَك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 [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]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ة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ان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ما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ع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نمو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ميَسكاوي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ط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ثرسيَ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مش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شة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نو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كرد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ةكة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مالَةكة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مةيةكة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ار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خةو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بينيم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ث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اورِيَ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ةفت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بوورد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ؤتؤم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يَش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ةلَ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زا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ئةنتةرن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الاباحية</w:t>
      </w:r>
      <w:r>
        <w:rPr>
          <w:rFonts w:cs="Ali_K_Sahifa"/>
          <w:b/>
          <w:bCs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َ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تةنان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يب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كخست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َ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ة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َ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ت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يَ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ب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كيَش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هي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ز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خ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ناز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ناز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بوت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طير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خ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يَ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  <w:r>
        <w:rPr>
          <w:rFonts w:cs="Ali_K_Sahifa"/>
          <w:sz w:val="32"/>
          <w:sz w:val="32"/>
          <w:szCs w:val="32"/>
          <w:rtl w:val="true"/>
        </w:rPr>
        <w:t>طةيش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ستان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خةل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كةي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تةما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ئااا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اخ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دةم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  <w:r>
        <w:rPr>
          <w:rFonts w:cs="Ali_K_Sahifa"/>
          <w:sz w:val="32"/>
          <w:sz w:val="32"/>
          <w:szCs w:val="32"/>
          <w:rtl w:val="true"/>
        </w:rPr>
        <w:t>كابرا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َ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يش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ا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زةكا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ثةرذي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يدة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ا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ذي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مانا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شك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زةكار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ان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َ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ن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نيَ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ط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rabic Transparent"/>
          <w:b/>
          <w:bCs/>
          <w:sz w:val="32"/>
          <w:szCs w:val="32"/>
          <w:rtl w:val="true"/>
        </w:rPr>
        <w:t xml:space="preserve">(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ز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هةولَ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ثانياك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((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مثانياي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َوان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)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بط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بورد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كة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ت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ان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ة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هيَني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ة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يت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ا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ي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ة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ان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ط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ر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امة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دةط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ك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ة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ش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ان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ثة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َن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ووةن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تة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ووةن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َن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امة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ار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ي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ك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ي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يَ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</w:t>
      </w:r>
      <w:r>
        <w:rPr>
          <w:rFonts w:ascii="Symbol" w:hAnsi="Symbol" w:cs="Ali_K_Sahifa"/>
          <w:sz w:val="32"/>
          <w:sz w:val="32"/>
          <w:szCs w:val="32"/>
          <w:rtl w:val="true"/>
        </w:rPr>
        <w:t>َنانةو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و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هة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ويَنةية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ك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بلآو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كردبيَتةو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هة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ويَنةيةك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ئةوا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ت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بلآو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كردبيَتةو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Ali_K_Sahifa" w:ascii="Symbol" w:hAnsi="Symbol"/>
          <w:sz w:val="32"/>
          <w:szCs w:val="32"/>
          <w:rtl w:val="true"/>
        </w:rPr>
        <w:t xml:space="preserve">.. </w:t>
      </w:r>
      <w:r>
        <w:rPr>
          <w:rFonts w:ascii="Symbol" w:hAnsi="Symbol" w:cs="Ali_K_Sahifa"/>
          <w:sz w:val="32"/>
          <w:sz w:val="32"/>
          <w:szCs w:val="32"/>
          <w:rtl w:val="true"/>
        </w:rPr>
        <w:t>نازان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تاكو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ضة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بةرطة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تاوانةكاني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دةطريَ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بةلآ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داو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ل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خو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دةكة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ك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لة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تاوانةكان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خؤش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بيَ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Ali_K_Sahifa" w:ascii="Symbol" w:hAnsi="Symbol"/>
          <w:sz w:val="32"/>
          <w:szCs w:val="32"/>
          <w:rtl w:val="true"/>
        </w:rPr>
        <w:t xml:space="preserve">... </w:t>
      </w:r>
      <w:r>
        <w:rPr>
          <w:rFonts w:ascii="Symbol" w:hAnsi="Symbol" w:cs="Ali_K_Sahifa"/>
          <w:sz w:val="32"/>
          <w:sz w:val="32"/>
          <w:szCs w:val="32"/>
          <w:rtl w:val="true"/>
        </w:rPr>
        <w:t>حسبن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الل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ونع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Ali_K_Sahifa"/>
          <w:sz w:val="32"/>
          <w:sz w:val="32"/>
          <w:szCs w:val="32"/>
          <w:rtl w:val="true"/>
        </w:rPr>
        <w:t>الوكي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طويَزراية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بؤ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بةهةشت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ئةمش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د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است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يي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يخ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دا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شك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يشت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هةنطةكة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وو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ةك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 xml:space="preserve">...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و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ثة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خةر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وو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ط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دةيان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نوي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ذميَر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روخي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ويَست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ةك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ت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نوي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ي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يةك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تةية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ثة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نازي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نوي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ؤذطار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ةجيَي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نويَذط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رِمالَ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طةورة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ب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ة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حي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ث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ث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ؤ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يَرِاية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ثيَ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استرابيَ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رِ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دا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تة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ماضيَ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ربي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( </w:t>
      </w:r>
      <w:r>
        <w:rPr>
          <w:rFonts w:cs="Ali_K_Sahifa"/>
          <w:sz w:val="32"/>
          <w:sz w:val="32"/>
          <w:szCs w:val="32"/>
          <w:rtl w:val="true"/>
        </w:rPr>
        <w:t>خيث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ي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ةي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ض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ربي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خثي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د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هيَ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ط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انيي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ربي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رخ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ني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ؤ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مو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ابةز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يَش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رسي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دةو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ريَ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ةخ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ع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كوف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خواثةرست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كار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ان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يَ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ربي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مةزر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ان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تن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هو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نجيَ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ةل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هو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ش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مةزر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(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تي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طوز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امؤذطا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دي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ض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ة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سوننةت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َشتةنطاو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جوزئ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رؤ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رؤذ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نن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سةر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ِ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ثارِ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هاورِي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طوزرا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ئ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زةمزة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بخؤرةوة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ف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ز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وو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رؤذ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ِ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ةي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سةريَ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ا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مانةوة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َرامةوة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ات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سة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نةخي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سة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,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بةلَ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رةس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اي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كة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سل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نويَ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َ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حر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ك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شي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عةمر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ف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ي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خ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ؤ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تلَ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هي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(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طار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ي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ان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كةلَةط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ض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شا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براهي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ئا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ما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ضة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وةرد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ر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ش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ي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جا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نيا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ن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ت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ثا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ف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ي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د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خ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ؤ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جا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تلَي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براهي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ش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ي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ن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لَنيا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ت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خؤ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لآ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ثا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بة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نا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و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ر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غ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ةخش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ةمزة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ا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مدين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ات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اشا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م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ش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هداي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ك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دة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َ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ش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زيشك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توا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دة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سةي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ذ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و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ثاش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ني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شةو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ؤلي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الَيَ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ةرِ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ؤتؤمبيليَكة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يَم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ؤيش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نا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ؤتؤمبيل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د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وو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يَم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لَ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ت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ز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طةيش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  <w:r>
        <w:rPr>
          <w:rFonts w:cs="Ali_K_Sahifa"/>
          <w:sz w:val="32"/>
          <w:sz w:val="32"/>
          <w:szCs w:val="32"/>
          <w:rtl w:val="true"/>
        </w:rPr>
        <w:t>بين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سجلةك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ؤس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يشتي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م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نتؤلَ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ط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ب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ةو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ِيو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ن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ضةك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كة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مةت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كؤلَي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دةرك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يوةندي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زما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براي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ضو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ققة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وققةي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وتونة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را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ن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ي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ووة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م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ؤراني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رِاونة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بة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ذميَ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دا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ق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لة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ن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داو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او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ةكة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اوك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و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م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ك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زط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ي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د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مالَ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ةو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كة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لَةكةب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ض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 </w:t>
      </w:r>
    </w:p>
    <w:p>
      <w:pPr>
        <w:pStyle w:val="Normal"/>
        <w:jc w:val="center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تاك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دةب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خةلَ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Cs/>
          <w:sz w:val="40"/>
          <w:szCs w:val="40"/>
          <w:rtl w:val="true"/>
        </w:rPr>
        <w:t>....</w:t>
      </w:r>
    </w:p>
    <w:p>
      <w:pPr>
        <w:pStyle w:val="Normal"/>
        <w:jc w:val="left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sz w:val="32"/>
          <w:sz w:val="32"/>
          <w:szCs w:val="32"/>
          <w:rtl w:val="true"/>
        </w:rPr>
        <w:t>هةم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ؤلَ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ام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ات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اويَ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ان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رِيَ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ض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نجا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ث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ييش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او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شكرا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ئةوة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م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خاري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رةحم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ريواي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لَ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كابر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تاثة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ة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ةدةنا</w:t>
      </w:r>
      <w:r>
        <w:rPr>
          <w:rFonts w:cs="Ali_K_Sahifa"/>
          <w:sz w:val="32"/>
          <w:szCs w:val="32"/>
          <w:rtl w:val="true"/>
        </w:rPr>
        <w:t>....</w:t>
      </w:r>
      <w:r>
        <w:rPr>
          <w:rFonts w:cs="Ali_K_Sahifa"/>
          <w:sz w:val="32"/>
          <w:sz w:val="32"/>
          <w:szCs w:val="32"/>
          <w:rtl w:val="true"/>
        </w:rPr>
        <w:t>خةل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شت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زين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د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غة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  <w:r>
        <w:rPr>
          <w:rFonts w:cs="Ali_K_Sahifa"/>
          <w:sz w:val="32"/>
          <w:sz w:val="32"/>
          <w:szCs w:val="32"/>
          <w:rtl w:val="true"/>
        </w:rPr>
        <w:t>د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َل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شا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حة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راثةية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سنوور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زاند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خ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ات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كة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ز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وة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ان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سل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ي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ةخ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مندالَ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.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ت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ساتيَ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د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شر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مندالَ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با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سويَ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ية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( </w:t>
      </w:r>
      <w:r>
        <w:rPr>
          <w:rFonts w:cs="Ali_K_Sahifa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Ali_K_Sahifa"/>
          <w:sz w:val="32"/>
          <w:szCs w:val="32"/>
          <w:rtl w:val="true"/>
        </w:rPr>
        <w:t xml:space="preserve">) ..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دة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م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سيَت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اط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و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رة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لَةمي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ر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لَةميَش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خؤلَةميَش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اك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آ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رةك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بارةك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ت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توا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طةرِيَنيَ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:- (</w:t>
      </w:r>
      <w:r>
        <w:rPr>
          <w:rFonts w:cs="Ali_K_Sahifa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ز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يب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شارم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ئ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يشتة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ي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وان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س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هرة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زة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ان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ض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ان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ند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 ))</w:t>
      </w:r>
    </w:p>
    <w:p>
      <w:pPr>
        <w:pStyle w:val="Normal"/>
        <w:jc w:val="left"/>
        <w:rPr>
          <w:rFonts w:cs="Ali_K_Sahifa"/>
          <w:b/>
          <w:b/>
          <w:bCs/>
          <w:sz w:val="40"/>
          <w:szCs w:val="40"/>
        </w:rPr>
      </w:pPr>
      <w:r>
        <w:rPr>
          <w:rFonts w:cs="Ali_K_Sahif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40"/>
          <w:sz w:val="40"/>
          <w:szCs w:val="40"/>
          <w:rtl w:val="true"/>
        </w:rPr>
        <w:t>ئ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تؤ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خةميَك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هةلَطردو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i_K_Sahifa"/>
          <w:b/>
          <w:bCs/>
          <w:sz w:val="40"/>
          <w:szCs w:val="40"/>
          <w:rtl w:val="true"/>
        </w:rPr>
        <w:t>....</w:t>
      </w:r>
      <w:r>
        <w:rPr>
          <w:rFonts w:cs="Ali_K_Sahifa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li_K_Sahifa"/>
          <w:sz w:val="32"/>
          <w:sz w:val="32"/>
          <w:szCs w:val="32"/>
          <w:rtl w:val="true"/>
        </w:rPr>
        <w:t>مامؤست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شيخ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ط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ب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ة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نابة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شينة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ريَط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س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ريَط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..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ش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ية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سوةس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يط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:-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نطة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ن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و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كةتة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شينةكا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ئافرة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َ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شان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يَ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:-</w:t>
      </w:r>
      <w:r>
        <w:rPr>
          <w:rFonts w:cs="Ali_K_Sahifa"/>
          <w:sz w:val="32"/>
          <w:sz w:val="32"/>
          <w:szCs w:val="32"/>
          <w:rtl w:val="true"/>
        </w:rPr>
        <w:t>ئة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فرةتي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سيحي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رو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تةمة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ا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رة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دنةك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ةكة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خةل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وي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دة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نة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س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ة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...</w:t>
      </w:r>
      <w:r>
        <w:rPr>
          <w:rFonts w:cs="Ali_K_Sahifa"/>
          <w:sz w:val="32"/>
          <w:sz w:val="32"/>
          <w:szCs w:val="32"/>
          <w:rtl w:val="true"/>
        </w:rPr>
        <w:t>ئةوان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حة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ةك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هيَ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خس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حةقييةكة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بةلآ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ك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خ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ط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ؤذطا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سيحة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ا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ن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م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م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دو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نةكة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مالَةك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هي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اناكةت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كةساية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  <w:r>
        <w:rPr>
          <w:rFonts w:cs="Ali_K_Sahifa"/>
          <w:sz w:val="32"/>
          <w:sz w:val="32"/>
          <w:szCs w:val="32"/>
          <w:rtl w:val="true"/>
        </w:rPr>
        <w:t>شارةزايةك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هي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زا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طايةك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شتة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ةن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ميَس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رِانةوة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بيَ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رطرد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ةلَك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شةويس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Ali_K_Sahifa"/>
          <w:sz w:val="30"/>
          <w:szCs w:val="30"/>
        </w:rPr>
      </w:pPr>
      <w:r>
        <w:rPr>
          <w:rFonts w:cs="Ali_K_Sahifa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widowControl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6:00Z</dcterms:created>
  <dc:creator>موحه‌مه‌د عه‌بدولڕه‌حمان ئه‌لعه‌ریفی</dc:creator>
  <dc:description>ماڵپه‌ڕی دار الإسلام
http://www.islamhouse.com
مانگی ڕه‌جه‌ب ساڵی 1430هـ</dc:description>
  <cp:keywords>ڕه‌وشت/ بيروباوه‌ڕ/به‌سه‌رهات‌/مردن/رۆژی كۆتایی/ئایین/ئیسلام</cp:keywords>
  <dc:language>en-US</dc:language>
  <cp:lastModifiedBy>User</cp:lastModifiedBy>
  <cp:lastPrinted>2009-06-15T07:58:00Z</cp:lastPrinted>
  <dcterms:modified xsi:type="dcterms:W3CDTF">2009-06-15T05:06:00Z</dcterms:modified>
  <cp:revision>3</cp:revision>
  <dc:subject>پشتی هه‌ڵكرد و هه‌ڵات</dc:subject>
  <dc:title>پشتی هه‌ڵكرد و هه‌ڵات</dc:title>
</cp:coreProperties>
</file>