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lash;Times New Roman" w:hAnsi="Splash;Times New Roman" w:cs="Old Antic Decorative"/>
          <w:b/>
          <w:b/>
          <w:bCs/>
          <w:i/>
          <w:i/>
          <w:iCs/>
          <w:color w:val="000080"/>
          <w:sz w:val="160"/>
          <w:szCs w:val="160"/>
        </w:rPr>
      </w:pPr>
      <w:r>
        <w:rPr>
          <w:rFonts w:ascii="Splash;Times New Roman" w:hAnsi="Splash;Times New Roman" w:cs="Old Antic Decorative"/>
          <w:b/>
          <w:b/>
          <w:bCs/>
          <w:i/>
          <w:i/>
          <w:iCs/>
          <w:color w:val="000080"/>
          <w:sz w:val="160"/>
          <w:sz w:val="160"/>
          <w:szCs w:val="160"/>
          <w:rtl w:val="true"/>
        </w:rPr>
        <w:t>شرح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000080"/>
          <w:sz w:val="160"/>
          <w:sz w:val="160"/>
          <w:szCs w:val="160"/>
          <w:rtl w:val="true"/>
        </w:rPr>
        <w:t xml:space="preserve"> </w:t>
      </w:r>
      <w:r>
        <w:rPr>
          <w:rFonts w:ascii="Splash;Times New Roman" w:hAnsi="Splash;Times New Roman" w:cs="Old Antic Decorative"/>
          <w:b/>
          <w:b/>
          <w:bCs/>
          <w:i/>
          <w:i/>
          <w:iCs/>
          <w:color w:val="000080"/>
          <w:sz w:val="160"/>
          <w:sz w:val="160"/>
          <w:szCs w:val="160"/>
          <w:rtl w:val="true"/>
        </w:rPr>
        <w:t>ثلاثة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000080"/>
          <w:sz w:val="160"/>
          <w:sz w:val="160"/>
          <w:szCs w:val="160"/>
          <w:rtl w:val="true"/>
        </w:rPr>
        <w:t xml:space="preserve"> </w:t>
      </w:r>
      <w:r>
        <w:rPr>
          <w:rFonts w:ascii="Splash;Times New Roman" w:hAnsi="Splash;Times New Roman" w:cs="Old Antic Decorative"/>
          <w:b/>
          <w:b/>
          <w:bCs/>
          <w:i/>
          <w:i/>
          <w:iCs/>
          <w:color w:val="000080"/>
          <w:sz w:val="160"/>
          <w:sz w:val="160"/>
          <w:szCs w:val="160"/>
          <w:rtl w:val="true"/>
        </w:rPr>
        <w:t>الأصول</w:t>
      </w:r>
    </w:p>
    <w:p>
      <w:pPr>
        <w:pStyle w:val="Normal"/>
        <w:jc w:val="left"/>
        <w:rPr>
          <w:rFonts w:ascii="Splash;Times New Roman" w:hAnsi="Splash;Times New Roman" w:cs="Monotype Koufi"/>
          <w:b/>
          <w:b/>
          <w:bCs/>
          <w:i/>
          <w:i/>
          <w:iCs/>
          <w:color w:val="FF0000"/>
          <w:sz w:val="52"/>
          <w:szCs w:val="52"/>
          <w:lang w:bidi="ar-EG"/>
        </w:rPr>
      </w:pPr>
      <w:r>
        <w:rPr>
          <w:rFonts w:cs="Monotype Koufi" w:ascii="Splash;Times New Roman" w:hAnsi="Splash;Times New Roman"/>
          <w:b/>
          <w:bCs/>
          <w:i/>
          <w:iCs/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ascii="Splash;Times New Roman" w:hAnsi="Splash;Times New Roman" w:cs="Monotype Koufi"/>
          <w:b/>
          <w:b/>
          <w:bCs/>
          <w:color w:val="FF0000"/>
          <w:sz w:val="52"/>
          <w:szCs w:val="52"/>
          <w:lang w:bidi="ar-EG"/>
        </w:rPr>
      </w:pPr>
      <w:r>
        <w:rPr>
          <w:rFonts w:cs="Monotype Koufi" w:ascii="Splash;Times New Roman" w:hAnsi="Splash;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ascii="Splash;Times New Roman" w:hAnsi="Splash;Times New Roman" w:cs="Monotype Koufi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Splash;Times New Roman" w:hAnsi="Splash;Times New Roman" w:cs="DecoType Naskh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ل</w:t>
      </w:r>
      <w:r>
        <w:rPr>
          <w:rFonts w:ascii="Splash;Times New Roman" w:hAnsi="Splash;Times New Roman" w:cs="DecoType Naskh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سماحة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plash;Times New Roman" w:hAnsi="Splash;Times New Roman" w:cs="DecoType Naskh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الشيخ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plash;Times New Roman" w:hAnsi="Splash;Times New Roman" w:cs="DecoType Naskh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العلاَّمة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 w:ascii="Splash;Times New Roman" w:hAnsi="Splash;Times New Roman"/>
          <w:b/>
          <w:bCs/>
          <w:i/>
          <w:iCs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Splash;Times New Roman" w:hAnsi="Splash;Times New Roman" w:cs="Diwani Bent"/>
          <w:b/>
          <w:b/>
          <w:bCs/>
          <w:i/>
          <w:i/>
          <w:iCs/>
          <w:color w:val="800080"/>
          <w:sz w:val="96"/>
          <w:szCs w:val="96"/>
          <w:u w:val="single"/>
        </w:rPr>
      </w:pPr>
      <w:r>
        <w:rPr>
          <w:rFonts w:ascii="Splash;Times New Roman" w:hAnsi="Splash;Times New Roman" w:cs="Diwani Bent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عبد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Splash;Times New Roman" w:hAnsi="Splash;Times New Roman" w:cs="Diwani Bent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العزيز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Splash;Times New Roman" w:hAnsi="Splash;Times New Roman" w:cs="Diwani Bent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بن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Splash;Times New Roman" w:hAnsi="Splash;Times New Roman" w:cs="Diwani Bent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عبدالله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Splash;Times New Roman" w:hAnsi="Splash;Times New Roman" w:cs="Diwani Bent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بن</w:t>
      </w:r>
      <w:r>
        <w:rPr>
          <w:rFonts w:ascii="Splash;Times New Roman" w:hAnsi="Splash;Times New Roman" w:eastAsia="Splash;Times New Roman" w:cs="Splash;Times New Roman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Splash;Times New Roman" w:hAnsi="Splash;Times New Roman" w:cs="Diwani Bent"/>
          <w:b/>
          <w:b/>
          <w:bCs/>
          <w:i/>
          <w:i/>
          <w:iCs/>
          <w:color w:val="800080"/>
          <w:sz w:val="96"/>
          <w:sz w:val="96"/>
          <w:szCs w:val="96"/>
          <w:u w:val="single"/>
          <w:rtl w:val="true"/>
        </w:rPr>
        <w:t>باز</w:t>
      </w:r>
    </w:p>
    <w:p>
      <w:pPr>
        <w:pStyle w:val="Normal"/>
        <w:jc w:val="center"/>
        <w:rPr>
          <w:rFonts w:ascii="Splash;Times New Roman" w:hAnsi="Splash;Times New Roman" w:cs="Monotype Koufi"/>
          <w:sz w:val="52"/>
          <w:szCs w:val="52"/>
        </w:rPr>
      </w:pPr>
      <w:r>
        <w:rPr>
          <w:rFonts w:cs="Monotype Koufi" w:ascii="Splash;Times New Roman" w:hAnsi="Splash;Times New Roman"/>
          <w:sz w:val="52"/>
          <w:szCs w:val="52"/>
          <w:rtl w:val="true"/>
        </w:rPr>
        <w:t>-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رحمه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الله</w:t>
      </w:r>
      <w:r>
        <w:rPr>
          <w:rFonts w:cs="Monotype Koufi" w:ascii="Splash;Times New Roman" w:hAnsi="Splash;Times New Roman"/>
          <w:sz w:val="52"/>
          <w:szCs w:val="52"/>
          <w:rtl w:val="true"/>
        </w:rPr>
        <w:t>-</w:t>
      </w:r>
    </w:p>
    <w:p>
      <w:pPr>
        <w:pStyle w:val="Normal"/>
        <w:jc w:val="center"/>
        <w:rPr>
          <w:rFonts w:ascii="Splash;Times New Roman" w:hAnsi="Splash;Times New Roman" w:cs="Monotype Koufi"/>
          <w:b/>
          <w:b/>
          <w:bCs/>
          <w:color w:val="FF0000"/>
          <w:sz w:val="52"/>
          <w:szCs w:val="52"/>
        </w:rPr>
      </w:pPr>
      <w:r>
        <w:rPr>
          <w:rFonts w:cs="Monotype Koufi" w:ascii="Splash;Times New Roman" w:hAnsi="Splash;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Splash;Times New Roman" w:hAnsi="Splash;Times New Roman" w:cs="Monotype Koufi"/>
          <w:b/>
          <w:b/>
          <w:bCs/>
          <w:color w:val="FF0000"/>
          <w:sz w:val="52"/>
          <w:szCs w:val="52"/>
        </w:rPr>
      </w:pPr>
      <w:r>
        <w:rPr>
          <w:rFonts w:cs="Monotype Koufi" w:ascii="Splash;Times New Roman" w:hAnsi="Splash;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Splash;Times New Roman" w:hAnsi="Splash;Times New Roman" w:cs="Monotype Koufi"/>
          <w:b/>
          <w:b/>
          <w:bCs/>
          <w:color w:val="FF0000"/>
          <w:sz w:val="52"/>
          <w:szCs w:val="52"/>
        </w:rPr>
      </w:pPr>
      <w:r>
        <w:rPr>
          <w:rFonts w:cs="Monotype Koufi" w:ascii="Splash;Times New Roman" w:hAnsi="Splash;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ascii="Splash;Times New Roman" w:hAnsi="Splash;Times New Roman" w:cs="Monotype Koufi"/>
          <w:b/>
          <w:b/>
          <w:bCs/>
          <w:color w:val="FF0000"/>
          <w:sz w:val="52"/>
          <w:szCs w:val="52"/>
        </w:rPr>
      </w:pPr>
      <w:r>
        <w:rPr>
          <w:rFonts w:cs="Monotype Koufi" w:ascii="Splash;Times New Roman" w:hAnsi="Splash;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835</wp:posOffset>
            </wp:positionH>
            <wp:positionV relativeFrom="paragraph">
              <wp:posOffset>-228600</wp:posOffset>
            </wp:positionV>
            <wp:extent cx="2543175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ثلاث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أُصُول</w:t>
      </w:r>
      <w:r>
        <w:rPr>
          <w:rStyle w:val="FootnoteCharacters"/>
          <w:b/>
          <w:bCs/>
          <w:color w:val="FF000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"/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عْ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ِم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َّ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ِ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لُّ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رب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ائلَ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3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ِل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4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رف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بيه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أدل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7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ذ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8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9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عَص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إِنْس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فِي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سْ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صَّب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افعي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10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ل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كفتهم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11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12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عْ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تَغْف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ذَنْب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علم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حم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ائل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13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لق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زق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تر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ملا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14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.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ر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سولا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15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طا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ص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16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هِد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عَص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َذْن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ْذ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ِيل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ر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اد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ق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سل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17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سَاج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دْ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18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ط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و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وا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ق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ّ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آَخِ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َاد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ا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بَا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نَا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خْوَا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شِيرَت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ه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إِيم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يَّد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ُوح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دْخِل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ض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زْ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زْ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19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رشد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0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طاع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نيف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1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خلصا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2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خلق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إِن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عْبُ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بد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حدو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عظ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3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ف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عظ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4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عْبُ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شْرِك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5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رف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ن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6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ك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7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ب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عم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بو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ب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8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9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30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31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رف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قل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32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آي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خلوق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ي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خلوق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أرض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يَا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ي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َهَا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شَّمْ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قَم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جُ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شَّمْ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قَمَ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جُ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33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34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َو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ت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تَو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غْش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هَا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طْلُب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ثِيث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شَّم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ُجُو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َخَّر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مْر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لْ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أَمْ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عبود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35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36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عْبُ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َّ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َاش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سَّمَا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نَاء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ْز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ْرَج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َّمَر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زْق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عَ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دَاد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37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-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ت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و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38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39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تو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رغ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ره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خش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خش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إن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استعا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استغ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استعاذ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ذ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ن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سَاج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دْ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40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َّدْ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ه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خ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رْه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سَاب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لِ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ظَّا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41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دْعُون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تَجِ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ت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َدْخُ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اخ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42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َافُو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اف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43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ُ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44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وَكَّ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َّتَوَكّ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ْب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45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ره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خش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سَارِ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دْعُون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غَب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هَب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شِع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شَو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خْشَوْن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ن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6"/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ِي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سْلِ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7"/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يَّا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عْبُ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يَّا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سْتَعِي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ع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ست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د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FF000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8"/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ُوذ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رَب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فَلَ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ُوذ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رَب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د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FF000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9"/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ْتَغِيث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سْتَج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د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ب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لَات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سُك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حْيَا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مَات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ِ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ب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د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ذر</w:t>
      </w:r>
      <w:r>
        <w:rPr>
          <w:rStyle w:val="FootnoteCharacters"/>
          <w:b/>
          <w:bCs/>
          <w:color w:val="FF000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0"/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ْفُو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نَّذ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خَاف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رّ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سْتَطِير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>الأص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>الثاني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: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1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أد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ت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انقي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ب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ه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ت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أر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2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ه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إ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إيت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ص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3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ح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4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5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ئ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قس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عنا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ب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اف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ثب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اد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ل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فسي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ضح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إ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و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بد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طر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يه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ع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ق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ع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(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َال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لِم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َا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يْن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عْبُ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شْر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َّخِذ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بَاب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وَلّ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ُو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شْهَ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ه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تّ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ِيص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ؤُوف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ه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اع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صدي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ز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َّ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ج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6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ب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أعلا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دنا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ما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ذ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ح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ركا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ؤ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كت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ال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ي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ش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وَلّ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ب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شْرِ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مَغْرِ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م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آَخِ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مَلَائِك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َبِيّ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7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أ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ر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ر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ر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حْس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وَكّ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زِيز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َا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قَلُّب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اج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أْ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ْلُ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رْآَ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هُود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فِيض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ح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لو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ل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د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يا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د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فر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ر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ج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لَّم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أس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كبت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كبت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و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خذ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ش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ؤ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ص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ح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تط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د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عجب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سأ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صد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ؤ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كت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ال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ي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ش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أ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ر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ر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ر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ؤ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أ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ارا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ف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ر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ع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تطاو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ن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م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لب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ل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تد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تا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لم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ين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>الأص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>الثالث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)</w:t>
      </w:r>
      <w:r>
        <w:rPr>
          <w:rStyle w:val="FootnoteCharacters"/>
          <w:b/>
          <w:bCs/>
          <w:color w:val="FF000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8"/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ب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لَّم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دالمطلب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9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اش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اش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ب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ت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رب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ش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ب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سولا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ب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قرأ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0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ر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1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ل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ث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نذ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دع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دَّثّ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ْذ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بّ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ثِيَاب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طَهّ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رُّجْز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هْج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ْنُ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تَكْث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صْب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ْذ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دع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بّ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ظ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ثِيَاب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طَهّ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ع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رُّجْز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هْج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ج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ج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رك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ه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ب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ه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نين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2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شر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3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فرض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عد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هج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4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هج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نت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وَفَّا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لَائِك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الِم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ضْعَف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ِع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ُهَاجِ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أْوَا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اء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صِير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سْتَضْعَفً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ِس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وِلْد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طِي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ل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ت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س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ف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فُوّ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ي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ض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ِع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يَّاي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عْبُ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هاج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ادا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لَّم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ن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ن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ن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طل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غربها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تق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5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ب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ائ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ص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ح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أذ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ائ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6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ذ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ح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رض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ذ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كره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أب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ث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فت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اع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ق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ك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شَو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خْشَو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إِسْلَا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و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لَّم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يِّت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يِّ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تَص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ت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بعثو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7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ا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عِيد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خْرِج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ا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ر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بَت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بَات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ِيد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خْرِج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خْرَاج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ع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اسب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جزي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أعما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جْزِي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َاؤ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جْزِي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ْس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حُسْن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ذ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بع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ع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ُّبْعَثٌ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تُبْعَث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تُنَبَّؤ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ل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ر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8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بش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ذ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سُل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َشّ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نْذ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ئَ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ٌ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جّ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ُسُ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و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آخ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لَّم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9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ا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ح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َبِيّ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ي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س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أم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70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نها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طاغوت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71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عْبُ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جْتَنِ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طَّاغُو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فت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طاغ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طاغ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جا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ب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تب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ط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طواغ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ثي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ؤوس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ب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ا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دع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غ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كْرَا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َّبَيّ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ُش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غَي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َّكْف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طَّاغُو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ؤْ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تَمْس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عُرْو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وُثْق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نْفِصَا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72"/>
      </w:r>
      <w:r>
        <w:rPr>
          <w:rStyle w:val="FootnoteCharacters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مو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ذر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نا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علم</w:t>
      </w:r>
      <w:r>
        <w:rPr>
          <w:rStyle w:val="FootnoteCharacters"/>
          <w:b/>
          <w:bCs/>
          <w:color w:val="FF000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3"/>
      </w:r>
      <w:r>
        <w:rPr>
          <w:rStyle w:val="FootnoteCharacters"/>
          <w:b/>
          <w:bCs/>
          <w:color w:val="FF0000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رس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فظ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ا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ن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ب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ش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ئ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عْيُن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ْر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َص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ن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غَاث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يع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ُ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ب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ه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=     =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ص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تَع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ه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ّ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َتَوَل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ـْكـ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ـ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وث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ف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فَا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ثِقَا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ه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سَلَ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شْه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ر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ت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تّ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ذ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ْصُر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قْع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ص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َا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ل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ـ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َ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نِي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ب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تَع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ن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ص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ب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ن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ش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ه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ْلُ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ثِي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ُجُ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خَّر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ُ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ح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بِق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ف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شْي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ْف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</w:footnote>
  <w:footnote w:id="32"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و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خلو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ا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ن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ج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شّ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َم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ج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ًم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ُو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ش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ه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ْلُ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ثِي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ْلُ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ثِي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خ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ل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َق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مْ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ص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َاش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َاش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ّالسَّ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دَا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غي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ه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ّ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َا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تَع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َ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ْه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طْم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جَا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ِرْك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ب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ب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أْ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ب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ك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َ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ْه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تَج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دْخ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خ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تَج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غَاث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يع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رائ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ا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ئ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فَعَاؤ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قَرِّب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ل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ف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فا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42"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اف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خْشَ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ّو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اف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ِ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ذْ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ئِ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رَقّ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ب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دْع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غَ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هَ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ش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وَكّ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دْع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غَ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هَ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ش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ش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غ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غِي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سُك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حْي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م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ْفُ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نَّذ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َق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فَ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َر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ذ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لْيـُطِع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ْصِه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52"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ت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تَع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ط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ئ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تِّ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ِيص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قا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َ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ْر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ْد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ِي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َا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َت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خْو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َا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َت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ل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ي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ِن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ِ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ن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سْل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حْس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َّنَذ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بَشّ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م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ح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س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ث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دَّث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ذ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ح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ث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ث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ذ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ب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ه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ب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ُجْ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هْج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بائ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َ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ص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ب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ؤ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وا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66"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سْل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ِّ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َّإِ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يِّ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تَص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بَت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َا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خْرِج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رَا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عَث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ُبْعَث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ُنَبَّؤ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و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جْز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َاؤ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جْز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ذ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َشّ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نْذ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ئ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ا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ه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بَشّ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ذ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َاعِ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ِرَا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ن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ِج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ات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ص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ُؤْمِن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ِ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كُور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لِي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ي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سُو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ّ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فِص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زَّ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صَ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حْز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عِ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ِ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72"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ت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Style w:val="FootnoteCharacters"/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عده  بعض طلبة العلم، وحول إلى صورة </w:t>
      </w:r>
      <w:r>
        <w:rPr>
          <w:b/>
          <w:bCs/>
          <w:rtl w:val="true"/>
        </w:rPr>
        <w:t>(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واسطة موقع أبي  عبدالله الآجري لطلب العلم والمتون العلمية، تم الانتهاء منه صبيحة يوم الجمع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ادي الثانية </w:t>
      </w:r>
      <w:r>
        <w:rPr>
          <w:b/>
          <w:bCs/>
        </w:rPr>
        <w:t>1426</w:t>
      </w:r>
      <w:r>
        <w:rPr>
          <w:b/>
          <w:b/>
          <w:bCs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</w:footnote>
  <w:footnote w:id="73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ahoma" w:hAnsi="Tahoma" w:cs="Tahoma"/>
        <w:b/>
        <w:b/>
        <w:bCs/>
        <w:color w:val="003399"/>
        <w:sz w:val="20"/>
        <w:szCs w:val="20"/>
      </w:rPr>
    </w:pPr>
    <w:r>
      <w:rPr>
        <w:rFonts w:cs="Tahoma" w:ascii="Tahoma" w:hAnsi="Tahoma"/>
        <w:b/>
        <w:bCs/>
        <w:color w:val="003399"/>
        <w:sz w:val="20"/>
        <w:szCs w:val="20"/>
        <w:rtl w:val="true"/>
      </w:rPr>
    </w:r>
  </w:p>
  <w:p>
    <w:pPr>
      <w:pStyle w:val="Header"/>
      <w:jc w:val="left"/>
      <w:rPr>
        <w:rFonts w:ascii="Tahoma" w:hAnsi="Tahoma" w:cs="Traditional Arabic"/>
        <w:b/>
        <w:b/>
        <w:bCs/>
        <w:color w:val="003399"/>
        <w:sz w:val="20"/>
        <w:szCs w:val="20"/>
      </w:rPr>
    </w:pPr>
    <w:r>
      <w:rPr>
        <w:rFonts w:cs="Traditional Arabic" w:ascii="Tahoma" w:hAnsi="Tahoma"/>
        <w:b/>
        <w:bCs/>
        <w:color w:val="003399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42:00Z</dcterms:created>
  <dc:creator>عبد العزيز بن عبد الله بن باز</dc:creator>
  <dc:description>ثلاثة الأصول وأدلتها : رسالة مختصرة ونفيسة صنفها الإمام المجدد محمد بن عبد الوهاب - رحمه الله - تحتوي على الأصول الواجب على الإنسان معرفتها من معرفة العبد ربه, وأنواع العبادة التي أمر الله بها، ومعرفة العبد دينه، ومراتب الدين، وأركان كل مرتبة، ومعرفة النبي - صلى الله عليه وسلم - في نبذة من حياته، والحكمة من بعثته، والإيمان بالبعث والنشور، وركنا التوحيد وهما الكفر بالطاغوت,والإيمان بالله، وقد قام بشرحها سماحة العلامة الشيخ عبد العزيز بن عبد الله بن باز - رحمه الله -.</dc:description>
  <cp:keywords>شرح ثلاثة الأصول</cp:keywords>
  <dc:language>en-US</dc:language>
  <cp:lastModifiedBy>g</cp:lastModifiedBy>
  <dcterms:modified xsi:type="dcterms:W3CDTF">2010-10-10T23:02:00Z</dcterms:modified>
  <cp:revision>23</cp:revision>
  <dc:subject>شرح ثلاثة الأصول</dc:subject>
  <dc:title>شرح ثلاثة الأصول</dc:title>
</cp:coreProperties>
</file>