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De ce am ales Islamul?</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Times New Roman" w:ascii="Times New Roman" w:hAnsi="Times New Roman"/>
          <w:sz w:val="24"/>
          <w:szCs w:val="24"/>
          <w:lang w:val="en-GB"/>
        </w:rPr>
        <w:t>Romana</w:t>
      </w:r>
      <w:r>
        <w:rPr>
          <w:rFonts w:eastAsia="MS UI Gothic" w:cs="Times New Roman" w:ascii="Times New Roman" w:hAnsi="Times New Roman"/>
          <w:sz w:val="24"/>
          <w:szCs w:val="24"/>
          <w:lang w:val="es-AR"/>
        </w:rPr>
        <w:t xml:space="preserve"> – Romanian –</w:t>
      </w:r>
      <w:r>
        <w:rPr>
          <w:rFonts w:eastAsia="MS UI Gothic" w:cs="KFGQPC Uthman Taha Naskh"/>
          <w:sz w:val="24"/>
          <w:szCs w:val="24"/>
          <w:lang w:val="es-AR"/>
        </w:rPr>
        <w:t xml:space="preserve"> </w:t>
      </w:r>
      <w:r>
        <w:rPr>
          <w:rFonts w:eastAsia="MS UI Gothic" w:cs="KFGQPC Uthman Taha Naskh"/>
          <w:sz w:val="24"/>
          <w:sz w:val="24"/>
          <w:szCs w:val="24"/>
          <w:rtl w:val="true"/>
          <w:lang w:bidi="ar-EG"/>
        </w:rPr>
        <w:t>روم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8"/>
          <w:szCs w:val="48"/>
          <w:lang w:val="es-AR"/>
        </w:rPr>
      </w:pPr>
      <w:r>
        <w:rPr>
          <w:rFonts w:cs="KFGQPC Uthman Taha Naskh"/>
          <w:sz w:val="36"/>
          <w:szCs w:val="36"/>
          <w:lang w:val="el-GR"/>
        </w:rPr>
        <w:t>M. Emery</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jc w:val="center"/>
        <w:rPr>
          <w:rStyle w:val="Divx11"/>
          <w:rFonts w:cs="KFGQPC Uthman Taha Naskh"/>
          <w:b/>
          <w:b/>
          <w:bCs/>
          <w:sz w:val="28"/>
          <w:szCs w:val="28"/>
          <w:lang w:val="es-AR"/>
        </w:rPr>
      </w:pPr>
      <w:r>
        <w:rPr>
          <w:sz w:val="24"/>
          <w:szCs w:val="24"/>
          <w:lang w:val="es-AR" w:bidi="ar-EG"/>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b/>
          <w:bCs/>
          <w:sz w:val="24"/>
          <w:szCs w:val="24"/>
          <w:lang w:val="es-AR"/>
        </w:rPr>
        <w:t xml:space="preserve">Traducere : </w:t>
      </w:r>
      <w:r>
        <w:rPr>
          <w:rStyle w:val="Divx11"/>
          <w:rFonts w:eastAsia="MS UI Gothic" w:cs="KFGQPC Uthman Taha Naskh"/>
          <w:color w:val="000000"/>
          <w:sz w:val="24"/>
          <w:szCs w:val="24"/>
          <w:lang w:val="es-AR"/>
        </w:rPr>
        <w:t>EUROPEAN ISLAMIC RESEARCH CENTER (EIRC) &amp; Mioara Ghinia</w:t>
      </w:r>
    </w:p>
    <w:p>
      <w:pPr>
        <w:pStyle w:val="Normal"/>
        <w:spacing w:lineRule="auto" w:line="240" w:before="0" w:after="0"/>
        <w:jc w:val="center"/>
        <w:rPr>
          <w:rFonts w:ascii="Sylfaen" w:hAnsi="Sylfaen" w:cs="KFGQPC Uthman Taha Naskh"/>
          <w:b/>
          <w:b/>
          <w:bCs/>
          <w:sz w:val="24"/>
          <w:szCs w:val="24"/>
          <w:lang w:val="es-AR" w:bidi="ar-EG"/>
        </w:rPr>
      </w:pPr>
      <w:r>
        <w:rPr>
          <w:rStyle w:val="Divx11"/>
          <w:rFonts w:cs="KFGQPC Uthman Taha Naskh"/>
          <w:b/>
          <w:bCs/>
          <w:sz w:val="24"/>
          <w:szCs w:val="24"/>
          <w:lang w:val="en-GB"/>
        </w:rPr>
        <w:t>Revizuit de</w:t>
      </w:r>
      <w:r>
        <w:rPr>
          <w:rStyle w:val="Divx11"/>
          <w:rFonts w:eastAsia="MS UI Gothic" w:cs="KFGQPC Uthman Taha Naskh"/>
          <w:b/>
          <w:bCs/>
          <w:sz w:val="24"/>
          <w:szCs w:val="24"/>
          <w:lang w:val="es-AR"/>
        </w:rPr>
        <w:t xml:space="preserve">: </w:t>
      </w:r>
      <w:r>
        <w:rPr>
          <w:rStyle w:val="Divx11"/>
          <w:rFonts w:eastAsia="MS UI Gothic" w:cs="KFGQPC Uthman Taha Naskh"/>
          <w:color w:val="000000"/>
          <w:sz w:val="24"/>
          <w:szCs w:val="24"/>
          <w:lang w:val="es-AR"/>
        </w:rPr>
        <w:t>Nica Oana-Alexandra</w:t>
      </w:r>
    </w:p>
    <w:p>
      <w:pPr>
        <w:pStyle w:val="Normal"/>
        <w:spacing w:lineRule="auto" w:line="240" w:before="0" w:after="0"/>
        <w:jc w:val="center"/>
        <w:rPr>
          <w:rStyle w:val="Divx11"/>
          <w:sz w:val="20"/>
          <w:szCs w:val="20"/>
        </w:rPr>
      </w:pPr>
      <w:r>
        <w:rPr>
          <w:rFonts w:cs="KFGQPC Uthman Taha Naskh" w:ascii="Sylfaen" w:hAnsi="Sylfaen"/>
          <w:b/>
          <w:bCs/>
          <w:sz w:val="24"/>
          <w:szCs w:val="24"/>
          <w:lang w:val="es-AR" w:bidi="ar-EG"/>
        </w:rPr>
      </w:r>
    </w:p>
    <w:p>
      <w:pPr>
        <w:pStyle w:val="Normal"/>
        <w:spacing w:lineRule="auto" w:line="240" w:before="0" w:after="0"/>
        <w:jc w:val="center"/>
        <w:rPr>
          <w:rStyle w:val="Divx11"/>
          <w:sz w:val="24"/>
          <w:szCs w:val="24"/>
        </w:rPr>
      </w:pPr>
      <w:r>
        <w:rPr/>
      </w:r>
    </w:p>
    <w:p>
      <w:pPr>
        <w:pStyle w:val="Normal"/>
        <w:spacing w:lineRule="auto" w:line="240" w:before="0" w:after="0"/>
        <w:jc w:val="center"/>
        <w:rPr>
          <w:rStyle w:val="Divx11"/>
          <w:rFonts w:cs="KFGQPC Uthman Taha Naskh"/>
          <w:sz w:val="24"/>
          <w:szCs w:val="24"/>
          <w:lang w:val="es-AR"/>
        </w:rPr>
      </w:pPr>
      <w:r>
        <w:rPr/>
      </w:r>
    </w:p>
    <w:p>
      <w:pPr>
        <w:pStyle w:val="Normal"/>
        <w:spacing w:lineRule="auto" w:line="240" w:before="0" w:after="0"/>
        <w:jc w:val="center"/>
        <w:rPr>
          <w:rFonts w:cs="KFGQPC Uthman Taha Naskh"/>
          <w:sz w:val="24"/>
          <w:szCs w:val="24"/>
          <w:lang w:val="es-AR"/>
        </w:rPr>
      </w:pPr>
      <w:r>
        <w:rPr>
          <w:rFonts w:cs="KFGQPC Uthman Taha Naskh"/>
          <w:sz w:val="24"/>
          <w:szCs w:val="24"/>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lang w:val="es-AR"/>
        </w:rPr>
      </w:pPr>
      <w:r>
        <w:rPr>
          <w:rFonts w:cs="Times New Roman" w:ascii="Times New Roman" w:hAnsi="Times New Roman"/>
          <w:sz w:val="24"/>
          <w:szCs w:val="20"/>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لماذا</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خترت</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سلا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إم</w:t>
      </w:r>
      <w:r>
        <w:rPr>
          <w:rFonts w:cs="Calibri"/>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إميري</w:t>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يوارا</w:t>
      </w:r>
      <w:r>
        <w:rPr>
          <w:rFonts w:cs="Calibri"/>
          <w:sz w:val="26"/>
          <w:sz w:val="26"/>
          <w:szCs w:val="26"/>
          <w:rtl w:val="true"/>
          <w:lang w:val="en-GB" w:bidi="ar-EG"/>
        </w:rPr>
        <w:t xml:space="preserve"> </w:t>
      </w:r>
      <w:r>
        <w:rPr>
          <w:rFonts w:cs="KFGQPC Uthman Taha Naskh"/>
          <w:sz w:val="26"/>
          <w:sz w:val="26"/>
          <w:szCs w:val="26"/>
          <w:rtl w:val="true"/>
          <w:lang w:val="en-GB" w:bidi="ar-EG"/>
        </w:rPr>
        <w:t>غين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وا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أليكساندر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012 - 1434</w:t>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120"/>
        <w:jc w:val="center"/>
        <w:rPr>
          <w:rFonts w:ascii="Verdana" w:hAnsi="Verdana" w:cs="Times New Roman"/>
          <w:b/>
          <w:b/>
          <w:bCs/>
          <w:color w:val="C00000"/>
          <w:sz w:val="96"/>
          <w:szCs w:val="96"/>
          <w:lang w:val="el-GR"/>
        </w:rPr>
      </w:pPr>
      <w:r>
        <w:rPr>
          <w:rFonts w:cs="Times New Roman" w:ascii="Verdana" w:hAnsi="Verdana"/>
          <w:b/>
          <w:bCs/>
          <w:color w:val="C00000"/>
          <w:sz w:val="96"/>
          <w:szCs w:val="96"/>
          <w:lang w:val="el-GR"/>
        </w:rPr>
      </w:r>
    </w:p>
    <w:p>
      <w:pPr>
        <w:pStyle w:val="Normal"/>
        <w:spacing w:lineRule="auto" w:line="240" w:before="0" w:after="120"/>
        <w:jc w:val="center"/>
        <w:rPr>
          <w:rFonts w:ascii="Verdana" w:hAnsi="Verdana" w:cs="Times New Roman"/>
          <w:b/>
          <w:b/>
          <w:bCs/>
          <w:color w:val="C00000"/>
          <w:sz w:val="96"/>
          <w:szCs w:val="96"/>
        </w:rPr>
      </w:pPr>
      <w:r>
        <w:rPr>
          <w:rFonts w:cs="Times New Roman" w:ascii="Verdana" w:hAnsi="Verdana"/>
          <w:b/>
          <w:bCs/>
          <w:color w:val="C00000"/>
          <w:sz w:val="96"/>
          <w:szCs w:val="96"/>
        </w:rPr>
        <w:t>De ce am ales Islamul</w:t>
      </w:r>
      <w:r>
        <w:rPr>
          <w:rFonts w:cs="Times New Roman" w:ascii="Verdana" w:hAnsi="Verdana"/>
          <w:b/>
          <w:bCs/>
          <w:color w:val="C00000"/>
          <w:sz w:val="96"/>
          <w:szCs w:val="96"/>
          <w:lang w:val="ro-RO"/>
        </w:rPr>
        <w:t>?</w:t>
      </w:r>
    </w:p>
    <w:p>
      <w:pPr>
        <w:pStyle w:val="Normal"/>
        <w:spacing w:lineRule="auto" w:line="240" w:before="0" w:after="120"/>
        <w:jc w:val="center"/>
        <w:rPr/>
      </w:pPr>
      <w:r>
        <w:rPr>
          <w:rFonts w:cs="Times New Roman" w:ascii="Times New Roman" w:hAnsi="Times New Roman"/>
          <w:sz w:val="40"/>
          <w:szCs w:val="40"/>
          <w:lang w:val="ro-RO"/>
        </w:rPr>
        <w:t>(povestea unui preot convertit la Islam, bazată pe o poveste adevărată )</w:t>
      </w:r>
    </w:p>
    <w:p>
      <w:pPr>
        <w:pStyle w:val="Normal"/>
        <w:spacing w:lineRule="auto" w:line="240" w:before="0" w:after="12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t xml:space="preserve">  </w:t>
      </w:r>
      <w:r>
        <w:br w:type="page"/>
      </w:r>
    </w:p>
    <w:p>
      <w:pPr>
        <w:pStyle w:val="Normal"/>
        <w:spacing w:lineRule="auto" w:line="240" w:before="0" w:after="120"/>
        <w:jc w:val="center"/>
        <w:rPr>
          <w:rFonts w:ascii="Times New Roman" w:hAnsi="Times New Roman" w:cs="Times New Roman"/>
          <w:b/>
          <w:b/>
          <w:color w:val="C00000"/>
          <w:lang w:val="ro-RO"/>
        </w:rPr>
      </w:pPr>
      <w:r>
        <w:rPr>
          <w:rFonts w:cs="Times New Roman" w:ascii="Times New Roman" w:hAnsi="Times New Roman"/>
          <w:b/>
          <w:color w:val="C00000"/>
          <w:lang w:val="ro-RO"/>
        </w:rPr>
        <w:t>Introducere</w:t>
      </w:r>
    </w:p>
    <w:p>
      <w:pPr>
        <w:pStyle w:val="Normal"/>
        <w:tabs>
          <w:tab w:val="clear" w:pos="720"/>
          <w:tab w:val="left" w:pos="2160" w:leader="none"/>
        </w:tabs>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 tu, cel care cauţi adevărul, dacă îţi doreşti cu adevărat să îl afli, lasă de-o parte prejudecățile și deschide-ți inima! Nu îi lăsa pe alții să judece sau să ia vreo decizie pentru tin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 Odată spuse cele de mai sus, aș vrea să împart cu tine această frumoasă povestire despre drumul unui om către adevăr... Cred că cel mai bine ar fi  să ne-o spună el insuși, de aceea vă las cu domnul Tomas…</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b/>
          <w:lang w:val="en-GB" w:eastAsia="en-US"/>
        </w:rPr>
        <w:drawing>
          <wp:inline distT="0" distB="0" distL="0" distR="0">
            <wp:extent cx="2706370" cy="87630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0"/>
                    <a:srcRect l="-13" t="-41" r="-13" b="-41"/>
                    <a:stretch>
                      <a:fillRect/>
                    </a:stretch>
                  </pic:blipFill>
                  <pic:spPr bwMode="auto">
                    <a:xfrm>
                      <a:off x="0" y="0"/>
                      <a:ext cx="2706370" cy="87630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lang w:val="ro-RO"/>
        </w:rPr>
      </w:pPr>
      <w:r>
        <w:rPr>
          <w:rFonts w:cs="Times New Roman" w:ascii="Times New Roman" w:hAnsi="Times New Roman"/>
          <w:i/>
          <w:lang w:val="ro-RO"/>
        </w:rPr>
        <w:t>În numele lui Allah, Cel Milostiv, Îndurător</w:t>
      </w:r>
    </w:p>
    <w:p>
      <w:pPr>
        <w:pStyle w:val="Normal"/>
        <w:spacing w:lineRule="auto" w:line="240" w:before="0" w:after="12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M-am născut din parinți creștini catolici dedicaţi. Încă din copilărie, tatăl meu mă lua câteodată cu el când mergea să predice, fiind evident faptul că își dorea să îi calc pe urme în ceea ce priveşte preoţia. Până să ajung în clasa a XII-a, puteam deja să predic Evanghelia în modul meu. La colegiu, de multe ori întâlneam colegi de-ai mei protestanți și vorbeam despre diferențele dintre convingerile și actele noastre de adorar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ând am terminat primul an la colegiu, primisem deja o bază temeinică a cunoașterii credinței creștine, în conformitate cu Biserica Catolică. Am primit o bursă de la Biserică și, în schimbul ajutorului pe care îl primeam, aveau pretenţia să primesc o îndrumare specială în înţelegerea anumitor părţi din Biblie sub îndrumarea preotului Bisericii, care mă iubea mult şi era stâns legat de min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iind în prima grupă la cursul său intermediar, stăteam și studiam pentru temele pe care le primeam până noaptea târziu. Într-o seară, în timp ce dormeam, preocupat încă de temele mele, mi-a venit deodată o idee în minte: să cercetez dogma Sfintei Treimi, principala convingere a creștinismului. Întrebarea care mă frământa era cum poate Dumnezeu exista într-o formă trinitară şi în acelaşi timp să aibă o singură fire dumnezeiască, o singură voință și o singură substanț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Eșecul meu în a mă împăca cu Sfânta Treime, în conformitate cu logica și știința, mi-a adus o neliniște sufletească foarte mare. Zilele treceau și de multe ori mă gândeam să îi cer tatălui meu să mă ajute în rezolvarea acestei probleme care mă preocupa în mod constant, dar știam că tatălui meu nu i-ar fi plăcut niciodată să audă că există şi cea mai mică îndoială față de convingerile dogmatice ale Școlii Catolic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Totuși, într-o zi, când l-am găsit pe tatăl meu mai bine-dispus, l-am întrebat despre Sfânta Treime, iar el mi-a răspuns într-un final:</w:t>
      </w:r>
    </w:p>
    <w:p>
      <w:pPr>
        <w:pStyle w:val="Normal"/>
        <w:spacing w:lineRule="auto" w:line="240" w:before="0" w:after="120"/>
        <w:jc w:val="both"/>
        <w:rPr/>
      </w:pPr>
      <w:r>
        <w:rPr>
          <w:rFonts w:cs="Times New Roman" w:ascii="Times New Roman" w:hAnsi="Times New Roman"/>
          <w:i/>
          <w:iCs/>
          <w:lang w:val="ro-RO"/>
        </w:rPr>
        <w:tab/>
      </w:r>
      <w:r>
        <w:rPr>
          <w:rFonts w:cs="Times New Roman" w:ascii="Times New Roman" w:hAnsi="Times New Roman"/>
          <w:b/>
          <w:iCs/>
          <w:color w:val="C00000"/>
          <w:lang w:val="ro-RO"/>
        </w:rPr>
        <w:t>„În discuțiile despre credință, oamenii trebuie să înceteze să se mai folosească de logică… această dogmă nu poate fi percepută de logica omenească. Ei trebuie să creadă în această dogmă cu inima şi nu cu mintea.”</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Acest răspuns al tatălui meu m-a tulburat foarte tare. Astfel, toate gândurile mele s-au concentrat în jurul acestei întrebări, care devenise oricum o problemă extrem de serioasă, care nu-mi dădea pace deloc. Îmi spuneam mereu:</w:t>
      </w:r>
    </w:p>
    <w:p>
      <w:pPr>
        <w:pStyle w:val="Normal"/>
        <w:spacing w:lineRule="auto" w:line="240" w:before="0" w:after="120"/>
        <w:jc w:val="both"/>
        <w:rPr/>
      </w:pPr>
      <w:r>
        <w:rPr>
          <w:rFonts w:cs="Times New Roman" w:ascii="Times New Roman" w:hAnsi="Times New Roman"/>
          <w:i/>
          <w:iCs/>
          <w:lang w:val="ro-RO"/>
        </w:rPr>
        <w:tab/>
      </w:r>
      <w:r>
        <w:rPr>
          <w:rFonts w:cs="Times New Roman" w:ascii="Times New Roman" w:hAnsi="Times New Roman"/>
          <w:b/>
          <w:iCs/>
          <w:lang w:val="ro-RO"/>
        </w:rPr>
        <w:t>„Aceasta este temelia pe care este clădit edificiul credinței creștine? Baza credinței mele constă numai în urmarea oarbă a unei credințe, pe care alţii au dictat-o, care nu poate să rămână logică sau să fie controlată cu calm și cu argumente imparțiale, oferite de o conștiință curată?”</w:t>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tab/>
      </w:r>
      <w:r>
        <w:rPr>
          <w:rFonts w:cs="Times New Roman" w:ascii="Times New Roman" w:hAnsi="Times New Roman"/>
          <w:lang w:val="ro-RO"/>
        </w:rPr>
        <w:t>Toate acestea m-au neliniștit foarte tare și mi-am forţat mintea să creadă orbește în Trinitat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Însă, într-o zi, unul dintre lectorii noștri mai în vârstă stătea singur în biroul său. Am intrat, cu voia lui, și l-am întrebat dacă ar putea să mă ajute să soluționez o problemă deosebit de complicată pentru mine. El m-a întrebat cu blândeţe despre ce este vorba. L-am rugat să îmi explice cum Dumnezeu, o singură entitate, poate să existe în același timp în trei persoane: în cea a Tatălui, a Fiului (Isus) și a Sfântului Duh?!</w:t>
      </w:r>
    </w:p>
    <w:p>
      <w:pPr>
        <w:pStyle w:val="Normal"/>
        <w:spacing w:lineRule="auto" w:line="240" w:before="0" w:after="120"/>
        <w:jc w:val="both"/>
        <w:rPr/>
      </w:pPr>
      <w:r>
        <w:rPr>
          <w:rFonts w:cs="Times New Roman" w:ascii="Times New Roman" w:hAnsi="Times New Roman"/>
          <w:lang w:val="ro-RO"/>
        </w:rPr>
        <w:tab/>
        <w:t>Lectorul a zâmbit și mi-a spus:</w:t>
      </w:r>
      <w:r>
        <w:rPr>
          <w:rFonts w:cs="Times New Roman" w:ascii="Times New Roman" w:hAnsi="Times New Roman"/>
          <w:i/>
          <w:lang w:val="ro-RO"/>
        </w:rPr>
        <w:t xml:space="preserve"> </w:t>
      </w:r>
      <w:r>
        <w:rPr>
          <w:rFonts w:cs="Times New Roman" w:ascii="Times New Roman" w:hAnsi="Times New Roman"/>
          <w:lang w:val="ro-RO"/>
        </w:rPr>
        <w:t xml:space="preserve">„Poate nu-ți place existenţa mea aici, în acest colegiu?”, la care eu am răspuns: „De ce, domnule?”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i/>
          <w:lang w:val="ro-RO"/>
        </w:rPr>
        <w:tab/>
      </w:r>
      <w:r>
        <w:rPr>
          <w:rFonts w:cs="Times New Roman" w:ascii="Times New Roman" w:hAnsi="Times New Roman"/>
          <w:lang w:val="ro-RO"/>
        </w:rPr>
        <w:t xml:space="preserve">El mi-a spus: „Ce crezi </w:t>
      </w:r>
      <w:r>
        <w:rPr>
          <w:rFonts w:cs="Times New Roman" w:ascii="Times New Roman" w:hAnsi="Times New Roman"/>
          <w:lang w:val="ro-RO" w:bidi="ar-EG"/>
        </w:rPr>
        <w:t>că îmi vor face autoritățile colegiului, care sunt catolici religioși până în măduva oaselor, dacă cineva îi informează că discut în biroul meu personal lucruri care contravin credinței creștine? Voi mai rămâne în acest colegiu? Dacă vrei să vorbim ceva aici, trebuie să limitezi discuţia doar la subiectele care au legatură strictă cu studiile tale din acest colegiu!”</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În continuare, am stabilit o întâlnire acasă la e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Duminica, atunci când l-am întalnit după cum stabilisem, prima întrebare pe care mi-a pus-o a fost ce m-a făcut să mă întreb despre dogma Sfintei Treimi. I-am răspuns că aș dori să aflu cât de puternică putea să rămână dogma, în fața logici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și mi-a spus: „De ce nu îl întrebi pe unul dintre preoții noştri?”</w:t>
      </w:r>
    </w:p>
    <w:p>
      <w:pPr>
        <w:pStyle w:val="Normal"/>
        <w:spacing w:lineRule="auto" w:line="240" w:before="0" w:after="120"/>
        <w:jc w:val="both"/>
        <w:rPr/>
      </w:pPr>
      <w:r>
        <w:rPr>
          <w:rFonts w:cs="Times New Roman" w:ascii="Times New Roman" w:hAnsi="Times New Roman"/>
          <w:lang w:bidi="ar-EG"/>
        </w:rPr>
        <w:tab/>
        <w:t xml:space="preserve">Am răspuns: </w:t>
      </w:r>
      <w:r>
        <w:rPr>
          <w:rFonts w:cs="Times New Roman" w:ascii="Times New Roman" w:hAnsi="Times New Roman"/>
          <w:lang w:val="ro-RO" w:bidi="ar-EG"/>
        </w:rPr>
        <w:t>„</w:t>
      </w:r>
      <w:r>
        <w:rPr>
          <w:rFonts w:cs="Times New Roman" w:ascii="Times New Roman" w:hAnsi="Times New Roman"/>
          <w:lang w:bidi="ar-EG"/>
        </w:rPr>
        <w:t>I-am</w:t>
      </w:r>
      <w:r>
        <w:rPr>
          <w:rFonts w:cs="Times New Roman" w:ascii="Times New Roman" w:hAnsi="Times New Roman"/>
          <w:lang w:val="ro-RO" w:bidi="ar-EG"/>
        </w:rPr>
        <w:t xml:space="preserve"> întrebat, dar mi-au spus că este o chestiune de credință, care nu se supune logicii sau filosofiei, iar acet lucru m-a neliniștit şi m-a făcut să mă întreb dacă nu cumva ceea ce cred este fals, pe care trebuie să îl urmez orbește? Este Dumnezeu atât de nedrept încât aşteaptă de la om să creadă într-o dogmă despre El Însuşi, care nu poate fi cuprinsă creierul omenesc? Vă rog, domnule, să-mi arătaţi o metodă pentru a  găsi soluţia la posibilitatea unei astfel de existenţe, aşa cum doreşte Dogma Trinităţii să credem!”</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Lectorul a zâmbti şi mi-a spus: „Dragă Tomas, să presupunem că doreşti cu o oarecare formulă matematică să îţi demonstrez că apa poate să rămână apă şi în acelaşi timp să fie foc, sau cum piatra poate să fie piatră şi în acelaşi timp să fie şi apă, cum pot să fac acest lucru? Niciodată nu cred că vreun om de pe pământul acesta poate să conceapă o asemenea posibilitate… Cum poate Eternul Dumnezeu, care este mereu Viu, să fie în acelaşi timp şi muritor? (adică să fie un om care va fi omorât de alţi oameni?!) Şi cum acelaşi muritor poate fi în acelaşi timp Absolutul, Nemuritorul Dumnezeu? Aceasta este o problemă pe care preoţii noştri vor să o credem şi trebuie pur şi simplu să credem în acest lucru şi nimeni nu trebuie niciodată să se îndoiască de aplicarea practică a acestei dogme de neconceput.”</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continuat spunând: „Problema este… cum putem crede aceasta când Dumnezeu pe care îl considerăm ca fiind Unul, absolut Unic, aceasta înseamnând că El este Unul singur în ceea ce priveşte Natura Lui Divină, este aflat în afara oricărui factor diferit sau divergent în ceea ce priveşte Unicitatea Sa clară, având o natură indivizibilă? Divizarea înseamnă că nu este Unicul absolut, ci o compoziţie a unor variabile şi un produs al cărei compoziţii nu poate cu nimic să denumească «Unul» în adevăratul sens al Unicităţii. Şi sigur cel a cărui existenţă depinde de compuşii lui diferiţi nu poate să fie independent în acţiunile Sale,  în timp ce Dumnezeu este Unic, Independent şi Atotputernic în ceea ce priveşte Voinţa şi Acţiunile S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Pe de altă parte, cum se face că oricare trei entităţi separate, cu trei variaţii, să rămână trei entităţi deosebite, cu proprietaţi diferite una faţă de cealaltă şi în acelaşi timp să fie concepute ca fiind  Unul, Indivizibil, fără a exista cea mai mică abatere de la unicitate?</w:t>
        <w:tab/>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ineva care este denumit unic trebuie să fie total independent în existenţă sa, domnule Tomas, este imposibil să găsească careva soluţia la problema dogmei Sfintei Treimi, fiind o enigmă de neconceput pentru gândirea umană.”</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A continuat, spunând: „Singura problemă este că  noi, creștinii, nu au acces la imense surse de cunoaștere a adevărului și de la cel mai important factor în ceea ce privește religia, care se găsește în afara  noastră, definind fiecare necreștin ca lucrarea diavolului. Noi,  creștinii, domnule Tomas, în nebunia noastră de a mări poziția noastr[, am jucat un rol așa de urât, încât, un învăţat precum Sir Dennison Ross a fost obligat să ascundă adevărul în legătură cu aceasta în introducerea pe care a făcut-o la traducerea Coranului de către George Sei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Am fost surprins ascultând dezvăluirile bătrânului lector, care era cunoscut ca fiind catolic, însă, în același timp, am prins curaj datorită faptului că dubiile mele referitoare la adevărul dogmei Trinității erau ceva care au făcut un creier foarte cultivat și luminat, ca cel al lectorului de matematică,  să se întrebe de cest lucru.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Studiul meu referitor la proza Islamică și la Traducerea Sensului Coranului cel Nobil mi-a deschis ochii către factorii esențiali și importanți care au influențat viața umană pe pământ. Cândva, l-am vizitat pe lector la el acasă și, spre marea mea surprindere, am descoperit că deținea un mare număr de cărți referitoare la Islam! De aceea, l-am întrebat: „Puteţi să-mi spuneţi domnule, dacă dumneavoastră ați îmbrăţişat la credința musulmanilor?”</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răspuns: „Nu te neliniști cu privire la alegerile mele person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m luat o copie a Traducerii Coranului cel Glorios făcută George Seil și am citit Introducerea lui Sir Dennison Ross. Introducerea trebuie să fie citită cu o atenție specială. Sir Ross spunea:</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b/>
          <w:color w:val="C00000"/>
          <w:lang w:val="ro-RO" w:bidi="ar-EG"/>
        </w:rPr>
        <w:t>„Timp de multe secole, cunoașterea pe care o aveau majoritatea europenilor despre Islam se baza aproape exclusiv pe referiri denaturate ale unor creștini fanatici, care au condus la disensiuni și la o mulțime de calomnii grele. Orice lucru bun al Islamului era ignorat total și tot ce nu era bun în ochii Europei devenea obiectul exagerării și paranoiei. Unitatea lui Dumnezeu și simplitatea dogmei Lui erau, poate, cei mai puternici factori pentru extinderea Islamului , aflate mult deasupra săbiilor luptători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Introducere</w:t>
      </w:r>
      <w:r>
        <w:rPr>
          <w:rFonts w:cs="Times New Roman" w:ascii="Times New Roman" w:hAnsi="Times New Roman"/>
          <w:lang w:val="ro-RO" w:bidi="ar-EG"/>
        </w:rPr>
        <w:t xml:space="preserve"> la </w:t>
      </w:r>
      <w:r>
        <w:rPr>
          <w:rFonts w:cs="Times New Roman" w:ascii="Times New Roman" w:hAnsi="Times New Roman"/>
          <w:i/>
          <w:lang w:val="ro-RO" w:bidi="ar-EG"/>
        </w:rPr>
        <w:t>Traducerea sensurilor Coranului cel Sfânt</w:t>
      </w:r>
      <w:r>
        <w:rPr>
          <w:rFonts w:cs="Times New Roman" w:ascii="Times New Roman" w:hAnsi="Times New Roman"/>
          <w:lang w:val="ro-RO" w:bidi="ar-EG"/>
        </w:rPr>
        <w:t xml:space="preserve"> de Geoge Sei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ceastă afirmaţie a importantului învăţat creştin de renume mondial mi-a creat setea de a afla învăţăturile originale ale Islamului, în special pe cele legate de conceptul Islamic de Dumneze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u trecut aproape patru ani, timp în care am cunoscut conţinutul Nobilului Coran. Multe lucruri mi-au atras atenţia. Am discutat multe dintre punctele asupra cărora aveam îndoieli cu profesorul, care, aşa cum am văzut, citise Coranul de mai multe ori şi chiar cu un ochi foarte critic. Acum deja doream să cunosc câţiva învăţaţi musulmani pentru a le adresa anmite întrebări cu privire la unele îndoieli pe care le aveam cu privire la crediţa Islamic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Cândva mă gândisem la hinduism, însă, ceea ce am observat în fiecare zi cu ochii mei, blestemele auzite, ca şi menţinerea sistemului de caste, care foarte răspândite înaintea noastră şi, mai presus de toate, idolatria şi performarea nenumăratelor ceremonii, nu m-au convins să cercetez mai mult dogmele lui. Nu aş fi putut niciodată să înţeleg superioritatea cerută exclusiv şi arbitrar de către membrii acelor caste doar pentru faptul că s-a întâmplat să se nască în acestea. Am văzut cu ochii mei cum oamenii care aparţin anumitor caste se consideră inferiori în societate şi ceilalţi se comportă cu ei ca şi cu un paria, în timp ce nu li se permite să între în temple hinduiste. Am văzut că acestor oameni nu li se permite nici măcar să bea apă din fântânile destinate castelor superioare.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În hinduism, haosul din viața socială provoacă separarea oamenilor în caste și sub-caste, ca și superioritatea ilogică a unei caste față de alta, este de la sine așa de izbitor, încât nimeni nu și-ar fi dat osteneala să cerceteze dogmele acelei credinț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În timp ce mă îndoiam de sistemul castelor și de dezbinarea din societațile hinduse, mi-am amintit de limitările asemănătoare existente la creștin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M-am întrebat: „De ce să îi critic pe alți oameni pentru convingerile lor atâta timp cât religia căreia aparțin eu însumi conține această dezbinare între clase? Bisericile creștinătății nu sunt destinate exclusiv membrilor cultelor sau dogmelor respective? Nu există Biserici care aparțin unui anume cult sau unei anumite dogme, care nu pot fi folosite de către oameni care aparțin altei dogme sau cult? Nu a eșuat creștinismul în reunirea omenirii într-o societate unitară? A predicat Isus toate aceste diferențe și dezacorduri pe care noi, creștinii, le-am introdus ca inovații? Atunci nu suntem noi departe de obiectivele inițiale ale misiunii lui Isus Hristos?”</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ontrar diferențelor ireconciliabile și a nenumăratelor diviziuni între grupările hinduismului și creștinismului, am fost foarte impresionat de frăția pură și adevărată aplicată zi și noapte de către musulmani. O moschee musulmană este un loc destinat oricui se numește musulman și nu există locuri rezervate, ca în Biserici. Am văzut cu ochii mei musulmani din toate păturile şi mediile sociale, economice și naționale, care stau toți împreună într-un singur rând, orientați spre o singură direcție, rugându-se unui Singur Dumnezeu, într-o singură limbă, și care, după Rugăciune, își dau mâinile unul cu celălalt. Frăția și egalitatea socială sunt necesare teoretic majorității învăţaţilor din lume. Am văzut, deci, că așa ceva reprezintă o continuă și vie realitate în viața cotidiană a musulmanilor.</w:t>
      </w:r>
    </w:p>
    <w:p>
      <w:pPr>
        <w:pStyle w:val="Normal"/>
        <w:spacing w:lineRule="auto" w:line="240" w:before="0" w:after="120"/>
        <w:jc w:val="both"/>
        <w:rPr/>
      </w:pPr>
      <w:r>
        <w:rPr>
          <w:rFonts w:cs="Times New Roman" w:ascii="Times New Roman" w:hAnsi="Times New Roman"/>
          <w:lang w:val="ro-RO" w:bidi="ar-EG"/>
        </w:rPr>
        <w:tab/>
        <w:t>Într-o zi, am fost informat de către profesor, care cu timpul a devenit bunul meu prieten, că un predicator musulman va ține câteva cuvântări în limba engleză despre Profetul Islamului, într-o sală de lângă marea moschee din orașul meu. Amândoi am fost la acele cuvântări și am întâlnit predicatorul, care era un vechi prieten al profesorului meu. Am discutat cu el diferite probleme important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În timpul întâlnirii mele cu predicatorul musulman, l-am întrebat dacă are bunătatea de a îmi răspunde unor întrebări pe care mi le-am pus,  dorind doar să mă informez.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spus: „Voi răspunde cu plăcere întrebărilor t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I-am pus următoarele întrebări, cărora le-a răspuns cu mare plăcere: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e altă dovadă aveți că Mohammed a fost cu adevărat Profetul lui Dumnezeu, în afară de Nobilul Coran?”</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răspuns: „Ai Biblia cu tine?”, la care i-am spus că da.</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Mi-a citit următoarele versete unul după altul:</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În adevăr, Moise a zis părinţilor noştri: «Domnul Dumnezeul vostru vă va ridica dintre fraţii voştri un Prooroc ca mine; pe El să-L ascultaţi în tot ce vă va spune. Şi oricine nu va asculta de Proorocul acela, va fi nimicit cu desăvârşire din mijlocul norodului.»”</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Facerea Apostolilor</w:t>
      </w:r>
      <w:r>
        <w:rPr>
          <w:rFonts w:cs="Times New Roman" w:ascii="Times New Roman" w:hAnsi="Times New Roman"/>
          <w:lang w:val="ro-RO" w:bidi="ar-EG"/>
        </w:rPr>
        <w:t>, capitolul 3, versetele 22-24)</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Le voi ridica din mijlocul fraţilor lor un prooroc ca tine, voi pune Cuvintele Mele în gura lui, şi el le va spune tot ce-i voi porunci Eu. Şi dacă cineva nu va asculta de Cuvintele Mele, pe care le va spune el în Numele Meu, Eu îi voi cere socoteală.”</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Deuteronomul</w:t>
      </w:r>
      <w:r>
        <w:rPr>
          <w:rFonts w:cs="Times New Roman" w:ascii="Times New Roman" w:hAnsi="Times New Roman"/>
          <w:lang w:val="ro-RO" w:bidi="ar-EG"/>
        </w:rPr>
        <w:t>, capitolul 18, versetele 18-19)</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Acest Moise a zis fiilor lui Israel: «Domnul Dumnezeul vostru vă va ridica dintre fraţii voştri un Prooroc ca mine: de El să ascultaţi.»”</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Faptele Apstolilor</w:t>
      </w:r>
      <w:r>
        <w:rPr>
          <w:rFonts w:cs="Times New Roman" w:ascii="Times New Roman" w:hAnsi="Times New Roman"/>
          <w:lang w:val="ro-RO" w:bidi="ar-EG"/>
        </w:rPr>
        <w:t>, capitolul 7, versetul 37)</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Isus spune: «Şi Eu voi ruga pe Tatăl, şi El vă va da un alt Mângâietor, care să rămână cu voi în veac.»”</w:t>
      </w:r>
    </w:p>
    <w:p>
      <w:pPr>
        <w:pStyle w:val="Normal"/>
        <w:spacing w:lineRule="auto" w:line="240" w:before="0" w:after="120"/>
        <w:jc w:val="both"/>
        <w:rPr/>
      </w:pPr>
      <w:r>
        <w:rPr>
          <w:rFonts w:cs="Times New Roman" w:ascii="Times New Roman" w:hAnsi="Times New Roman"/>
          <w:color w:val="0070C0"/>
          <w:lang w:val="ro-RO" w:bidi="ar-EG"/>
        </w:rPr>
        <w:tab/>
      </w:r>
      <w:r>
        <w:rPr>
          <w:rFonts w:cs="Times New Roman" w:ascii="Times New Roman" w:hAnsi="Times New Roman"/>
          <w:lang w:val="ro-RO" w:bidi="ar-EG"/>
        </w:rPr>
        <w:t>(</w:t>
      </w:r>
      <w:r>
        <w:rPr>
          <w:rFonts w:cs="Times New Roman" w:ascii="Times New Roman" w:hAnsi="Times New Roman"/>
          <w:i/>
          <w:lang w:val="ro-RO" w:bidi="ar-EG"/>
        </w:rPr>
        <w:t>Evanghelia după Ioan</w:t>
      </w:r>
      <w:r>
        <w:rPr>
          <w:rFonts w:cs="Times New Roman" w:ascii="Times New Roman" w:hAnsi="Times New Roman"/>
          <w:lang w:val="ro-RO" w:bidi="ar-EG"/>
        </w:rPr>
        <w:t>, capitolul 14, versetul 16)</w:t>
      </w:r>
    </w:p>
    <w:p>
      <w:pPr>
        <w:pStyle w:val="Normal"/>
        <w:spacing w:lineRule="auto" w:line="240" w:before="0" w:after="120"/>
        <w:jc w:val="both"/>
        <w:rPr>
          <w:rFonts w:ascii="Times New Roman" w:hAnsi="Times New Roman" w:cs="Times New Roman"/>
          <w:color w:val="0070C0"/>
          <w:lang w:val="ro-RO" w:bidi="ar-EG"/>
        </w:rPr>
      </w:pPr>
      <w:r>
        <w:rPr>
          <w:rFonts w:cs="Times New Roman" w:ascii="Times New Roman" w:hAnsi="Times New Roman"/>
          <w:color w:val="0070C0"/>
          <w:lang w:val="ro-RO" w:bidi="ar-EG"/>
        </w:rPr>
        <w:tab/>
        <w:t>„Totuşi vă spun adevărul: vă este de folos să Mă duc; căci, dacă nu Mă duc Eu, Mângâietorul nu va veni la voi; dar, dacă Mă duc, vi-L voi trimite.”</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capitolul 16, versetul 7)</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Mai am să vă spun multe lucruri, dar acum nu le puteţi purta. Când va veni Mângâietorul, Duhul adevărului, are să vă călăuzească în tot adevărul; căci El nu va vorbi de la El, ci va vorbi tot ce va fi auzit şi vă va descoperi lucrurile viitoare.”</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capitolul 16, versetele 12-13)</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Am citit fragmentele pe care le citisem de multe ori în trecut, dar de această dată, marea convingere cu care predicatorul mi-a ceru să citesc versetele din Scripturile mele sfinte, ca dovadă a celor ce întrebam eu, a adus mai multă lumină în acestea, astfel încât să pot înțelege problema aşa cum trebuie. Și totuși am spus: „Dar Profeția se referă la venirea lui Isus!”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și mi-a spus: „Citește din nou versetul! Nu spune că Dumnezeu va trimite un Profet ca Moise, adică vă trimite un bărbat născut din mama și tată ca Moise, în timp ce Isus s-a născut numai din mamă? De altfel, profetul promis de Dumnezeu oamenilor trebuie să fie om la fel ca Moise, în timp ce tu îl numești pe Isus Fiul lui Dumnezeu! Moise era un Profet, care a adus Legea şi acela care va fi la fel că acesta va trebui să aducă legea, ori Isus era doar cel ce aplica legea, care a urmat Legea celor Zece Porunci, pe care deja le adusese Moise. În final, va fi contrar logicii comune să susţină cineva că „eu” sau „acela”, adică prima sau a treia persoană înseamnă același lucru sau că cel ce pleacă profețind venirea altuia și acest altul să fie aceeași persoan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rgumentul era destul de logic, însă l-am întrebat pe predicator: „Nu credeți în Isus ca fiu al lui Dumnezeu? Nu poate Isus să fie același Dumnezeu în formă uman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Predicatorul a zâmbit și a răspuns cu voie bună: „Poate să existe fiul cuiva fără soție, tinere? Poate cineva care crede că Isus este fiul lui Dumnezeu şi să-și imagineze în același timp că Fecioara Maria a fost folosită de Dumnezeu ca soție? Să cerem protecția lui Dumnezeu împotriva acestor aberații ale minții noastre. Cuvântul fiu, folosit în Biblie, poate să însemne numai creatură și cineva care a primit viață de la Dumnezeu. În acelaşi timp, ce poți să spui despre faptul că Isus se referă la el însuși ca la «fiul omului»?”</w:t>
      </w:r>
    </w:p>
    <w:p>
      <w:pPr>
        <w:pStyle w:val="Normal"/>
        <w:spacing w:lineRule="auto" w:line="240" w:before="0" w:after="120"/>
        <w:jc w:val="both"/>
        <w:rPr/>
      </w:pPr>
      <w:r>
        <w:rPr>
          <w:rFonts w:cs="Times New Roman" w:ascii="Times New Roman" w:hAnsi="Times New Roman"/>
          <w:i/>
          <w:lang w:val="ro-RO" w:bidi="ar-EG"/>
        </w:rPr>
        <w:tab/>
      </w:r>
      <w:r>
        <w:rPr>
          <w:rFonts w:cs="Times New Roman" w:ascii="Times New Roman" w:hAnsi="Times New Roman"/>
          <w:lang w:val="ro-RO" w:bidi="ar-EG"/>
        </w:rPr>
        <w:t>Apoi a recitat următoarele versete din Biblie:</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A venit Fiul omului, mâncând şi bând, şi ziceţi: «Iată un om mâncăcios şi băutor de vin, un prieten al vameşilor şi al păcătoşi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7:34)</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 se va rușina Fiul Omului...”</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7:26 )</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w:t>
      </w:r>
      <w:r>
        <w:rPr>
          <w:rFonts w:cs="Times New Roman" w:ascii="Times New Roman" w:hAnsi="Times New Roman"/>
          <w:color w:val="0070C0"/>
          <w:lang w:val="ro-RO"/>
        </w:rPr>
        <w:t xml:space="preserve"> </w:t>
      </w:r>
      <w:r>
        <w:rPr>
          <w:rFonts w:cs="Times New Roman" w:ascii="Times New Roman" w:hAnsi="Times New Roman"/>
          <w:color w:val="0070C0"/>
          <w:lang w:val="ro-RO" w:bidi="ar-EG"/>
        </w:rPr>
        <w:t xml:space="preserve">Fiul omului trebuie să fie dat în mâinile păcătoşilor...” </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Luca</w:t>
      </w:r>
      <w:r>
        <w:rPr>
          <w:rFonts w:cs="Times New Roman" w:ascii="Times New Roman" w:hAnsi="Times New Roman"/>
          <w:lang w:val="ro-RO" w:bidi="ar-EG"/>
        </w:rPr>
        <w:t>, 24:7 )</w:t>
      </w:r>
    </w:p>
    <w:p>
      <w:pPr>
        <w:pStyle w:val="Normal"/>
        <w:spacing w:lineRule="auto" w:line="240" w:before="0" w:after="120"/>
        <w:jc w:val="both"/>
        <w:rPr>
          <w:rFonts w:ascii="Times New Roman" w:hAnsi="Times New Roman" w:cs="Times New Roman"/>
          <w:color w:val="0070C0"/>
          <w:lang w:val="ro-RO" w:bidi="ar-EG"/>
        </w:rPr>
      </w:pPr>
      <w:r>
        <w:rPr>
          <w:rFonts w:cs="Times New Roman" w:ascii="Times New Roman" w:hAnsi="Times New Roman"/>
          <w:color w:val="0070C0"/>
          <w:lang w:val="ro-RO" w:bidi="ar-EG"/>
        </w:rPr>
        <w:tab/>
        <w:t>„V-o va da Fiul Omului… ”</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6:27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Isus se referă la Dumnezeu ca la tatăl lui și, de asemenea, ca la tatăl nostru, ceea ce înseamnă că Dumnezeu este Tatăl (Creatorul) nostru, al tuturora și, prin urmare, că Isus era fiul lui Dumnezeu în sensul Creației lui Dumnezeu și că acest termen folosit de către Isus poate fi înțeles numai prin sensul</w:t>
      </w:r>
      <w:r>
        <w:rPr>
          <w:rFonts w:cs="Times New Roman" w:ascii="Times New Roman" w:hAnsi="Times New Roman"/>
          <w:i/>
          <w:lang w:val="ro-RO" w:bidi="ar-EG"/>
        </w:rPr>
        <w:t xml:space="preserve"> </w:t>
      </w:r>
      <w:r>
        <w:rPr>
          <w:rFonts w:cs="Times New Roman" w:ascii="Times New Roman" w:hAnsi="Times New Roman"/>
          <w:lang w:val="ro-RO" w:bidi="ar-EG"/>
        </w:rPr>
        <w:t xml:space="preserve">de «rob al lui Dumnezeu», așa cum se referă Isus la el însuși. Așa ceva este arătat de versetele conform cărora fiecare Profet al lui Dumnezeu, de la Adam încoace, este denumit fiul lui Dumnezeu în Evanghelia lui Luca, capitolul 3, versetele 23-30. Isus se autodenumește fiul lui Iosif și genealogia lui Iosif ajunge până la Adam, care este numit fiul lui Dumnezeu: </w:t>
      </w:r>
      <w:r>
        <w:rPr>
          <w:rFonts w:cs="Times New Roman" w:ascii="Times New Roman" w:hAnsi="Times New Roman"/>
          <w:color w:val="0070C0"/>
          <w:lang w:val="ro-RO" w:bidi="ar-EG"/>
        </w:rPr>
        <w:t>«Fiul lui Enoh, fiul lui Seth, fiul lui Adam, fiul lui Dumnezeu.»</w:t>
      </w:r>
      <w:r>
        <w:rPr>
          <w:rFonts w:cs="Times New Roman" w:ascii="Times New Roman" w:hAnsi="Times New Roman"/>
          <w:i/>
          <w:lang w:val="ro-RO" w:bidi="ar-EG"/>
        </w:rPr>
        <w:t>”</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3:38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ceste răspunsuri din Biblie au creat o impresie adâncă în mintea mea pentru studiul comparativ folosit de către musulmani și de cât de puternici și de logici sunt în credința lor în Unicitatea lui Dumneze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L-am întrebat pe predicator: „Credeți în Biblie ca fiind divină sau n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 Ca răspuns la întrebarea mea, mi-a cerut să răspund la următoarele întrebări:</w:t>
      </w:r>
    </w:p>
    <w:tbl>
      <w:tblPr>
        <w:tblW w:w="5376" w:type="dxa"/>
        <w:jc w:val="left"/>
        <w:tblInd w:w="6" w:type="dxa"/>
        <w:tblLayout w:type="fixed"/>
        <w:tblCellMar>
          <w:top w:w="0" w:type="dxa"/>
          <w:left w:w="108" w:type="dxa"/>
          <w:bottom w:w="0" w:type="dxa"/>
          <w:right w:w="108" w:type="dxa"/>
        </w:tblCellMar>
      </w:tblPr>
      <w:tblGrid>
        <w:gridCol w:w="2824"/>
        <w:gridCol w:w="2552"/>
      </w:tblGrid>
      <w:tr>
        <w:trPr>
          <w:trHeight w:val="3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both"/>
              <w:rPr>
                <w:rFonts w:ascii="Sylfaen" w:hAnsi="Sylfaen" w:cs="Times New Roman"/>
                <w:lang w:val="el-GR"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 xml:space="preserve">Întrebările lu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Răspunsurile mele</w:t>
            </w:r>
          </w:p>
        </w:tc>
      </w:tr>
      <w:tr>
        <w:trPr>
          <w:trHeight w:val="6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both"/>
              <w:rPr>
                <w:rFonts w:ascii="Times New Roman" w:hAnsi="Times New Roman" w:cs="Times New Roman"/>
                <w:lang w:val="ro-RO" w:bidi="ar-EG"/>
              </w:rPr>
            </w:pPr>
            <w:r>
              <w:rPr>
                <w:rFonts w:cs="Times New Roman" w:ascii="Times New Roman" w:hAnsi="Times New Roman"/>
                <w:lang w:val="ro-RO" w:bidi="ar-EG"/>
              </w:rPr>
              <w:t>Este Biblia, care se găseşte în mâna ta, cartea pe care Isus a scris-o, o Scriptură revelată de Dumneze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poruncit Isus sau a dorit în vreo clipă din viaţa lui să se scrie ceva referitor la 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6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fost scrisă Biblia, care se află acum în mâinile tale, în timpul vieţii lui I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fost scrisă Biblia, ce se află acum în mâinile tale, imediat după plecarea lui Isu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bl>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r>
    </w:p>
    <w:p>
      <w:pPr>
        <w:pStyle w:val="Normal"/>
        <w:spacing w:lineRule="auto" w:line="240" w:before="0" w:after="120"/>
        <w:jc w:val="both"/>
        <w:rPr/>
      </w:pPr>
      <w:r>
        <w:rPr>
          <w:rFonts w:cs="Times New Roman" w:ascii="Times New Roman" w:hAnsi="Times New Roman"/>
          <w:lang w:val="ro-RO" w:bidi="ar-EG"/>
        </w:rPr>
        <w:tab/>
        <w:t xml:space="preserve">Apoi a spus: „Citeşte, te rog, la pagina 17 din  cartea </w:t>
      </w:r>
      <w:r>
        <w:rPr>
          <w:rFonts w:cs="Times New Roman" w:ascii="Times New Roman" w:hAnsi="Times New Roman"/>
          <w:b/>
          <w:lang w:val="ro-RO" w:bidi="ar-EG"/>
        </w:rPr>
        <w:t>Fondatorul Creştinismului şi Religia</w:t>
      </w:r>
      <w:r>
        <w:rPr>
          <w:rFonts w:cs="Times New Roman" w:ascii="Times New Roman" w:hAnsi="Times New Roman"/>
          <w:lang w:val="ro-RO" w:bidi="ar-EG"/>
        </w:rPr>
        <w:t xml:space="preserve"> </w:t>
      </w:r>
      <w:r>
        <w:rPr>
          <w:rFonts w:cs="Times New Roman" w:ascii="Times New Roman" w:hAnsi="Times New Roman"/>
          <w:b/>
          <w:lang w:val="ro-RO" w:bidi="ar-EG"/>
        </w:rPr>
        <w:t>lui</w:t>
      </w:r>
      <w:r>
        <w:rPr>
          <w:rFonts w:cs="Times New Roman" w:ascii="Times New Roman" w:hAnsi="Times New Roman"/>
          <w:lang w:val="ro-RO" w:bidi="ar-EG"/>
        </w:rPr>
        <w:t>, care a fot publicată de către „Societatea literară creştină”, din Madras. În această carte, se spune:</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C00000"/>
          <w:lang w:val="ro-RO" w:bidi="ar-EG"/>
        </w:rPr>
        <w:t>„Întreaga Biblie cuprinde şaizeci şi şase de cărţi, scrise de patruzeci de scriitori diferiţi într-o perioadă de aproximativ 15 secole. În carte se subliniază clar faptul că ISUS ÎNSUŞI NU A SCRIS NIMIC. Învăţătura orală a fost pentru mulţi ani unicul mijloc de extindere a creştinismului. Pentru îndrumarea noilor adepţi, s-au compus Scripturile mai noi ale Noului Testament.”</w:t>
      </w:r>
    </w:p>
    <w:p>
      <w:pPr>
        <w:pStyle w:val="Normal"/>
        <w:spacing w:lineRule="auto" w:line="240" w:before="0" w:after="120"/>
        <w:jc w:val="both"/>
        <w:rPr/>
      </w:pPr>
      <w:r>
        <w:rPr>
          <w:rFonts w:cs="Times New Roman" w:ascii="Times New Roman" w:hAnsi="Times New Roman"/>
          <w:lang w:val="ro-RO" w:bidi="ar-EG"/>
        </w:rPr>
        <w:tab/>
        <w:t xml:space="preserve">În aceeaşi carte, găsim: </w:t>
      </w:r>
      <w:r>
        <w:rPr>
          <w:rFonts w:cs="Times New Roman" w:ascii="Times New Roman" w:hAnsi="Times New Roman"/>
          <w:color w:val="C00000"/>
          <w:lang w:val="ro-RO" w:bidi="ar-EG"/>
        </w:rPr>
        <w:t>„Au fost scrise probabil la aproximativ douăzeci de ani după moartea lui Hristos.”</w:t>
      </w:r>
    </w:p>
    <w:p>
      <w:pPr>
        <w:pStyle w:val="Normal"/>
        <w:spacing w:lineRule="auto" w:line="240" w:before="0" w:after="120"/>
        <w:jc w:val="both"/>
        <w:rPr/>
      </w:pPr>
      <w:r>
        <w:rPr>
          <w:rFonts w:cs="Times New Roman" w:ascii="Times New Roman" w:hAnsi="Times New Roman"/>
          <w:lang w:val="ro-RO" w:bidi="ar-EG"/>
        </w:rPr>
        <w:tab/>
        <w:t xml:space="preserve">La pagina 18, scrie: </w:t>
      </w:r>
      <w:r>
        <w:rPr>
          <w:rFonts w:cs="Times New Roman" w:ascii="Times New Roman" w:hAnsi="Times New Roman"/>
          <w:color w:val="C00000"/>
          <w:lang w:val="ro-RO" w:bidi="ar-EG"/>
        </w:rPr>
        <w:t>„Evangheliile nu arată întreaga istorie a vieţii lui Hristos. Este în majoritatea ei o scriere memorialistic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Eu am spus: „Dar Biblia este Cuvântul lui Dumnezeu, inspirată şi scrisă de către apostolii lui Isus!”</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iar şi a spus: „Domnule Tomas, dacă Biblia este cartea apostolilor şi a lui Isus, cum explicaţi diferenţele din Biblie, fiind vorba despre Cuvântul venit de la Dumnezeu... nu conţine Biblia Catolică anumite cărţi pe care variantele protestanţilor nu le conţin?</w:t>
      </w:r>
    </w:p>
    <w:p>
      <w:pPr>
        <w:pStyle w:val="Normal"/>
        <w:spacing w:lineRule="auto" w:line="240" w:before="0" w:after="120"/>
        <w:jc w:val="both"/>
        <w:rPr/>
      </w:pPr>
      <w:r>
        <w:rPr>
          <w:rFonts w:cs="Times New Roman" w:ascii="Times New Roman" w:hAnsi="Times New Roman"/>
          <w:lang w:val="ro-RO" w:bidi="ar-EG"/>
        </w:rPr>
        <w:tab/>
        <w:t xml:space="preserve">Aţi citit ce spune K.Wilson în legătură cu Biblia, în introducerea lucrării sale, </w:t>
      </w:r>
      <w:r>
        <w:rPr>
          <w:rFonts w:cs="Times New Roman" w:ascii="Times New Roman" w:hAnsi="Times New Roman"/>
          <w:b/>
          <w:i/>
          <w:lang w:val="ro-RO" w:bidi="ar-EG"/>
        </w:rPr>
        <w:t>Diaglot</w:t>
      </w:r>
      <w:r>
        <w:rPr>
          <w:rFonts w:cs="Times New Roman" w:ascii="Times New Roman" w:hAnsi="Times New Roman"/>
          <w:lang w:val="ro-RO" w:bidi="ar-EG"/>
        </w:rPr>
        <w:t>, publicată de Watch Tower Society? Dacă nu ar fi fost editată cu autorizaţie regală, nu ar fi fost preţuită acum de către protestanţii englezi şi americani, cu toate că a venit direct de la Dumnezeu. S-a dovedit că aceasta conţine mai mult de 20.000 de greşeli! Aproximativ 700 de manuscrise</w:t>
      </w:r>
      <w:r>
        <w:rPr>
          <w:rFonts w:cs="Times New Roman" w:ascii="Times New Roman" w:hAnsi="Times New Roman"/>
          <w:i/>
          <w:lang w:val="ro-RO" w:bidi="ar-EG"/>
        </w:rPr>
        <w:t xml:space="preserve"> </w:t>
      </w:r>
      <w:r>
        <w:rPr>
          <w:rFonts w:cs="Times New Roman" w:ascii="Times New Roman" w:hAnsi="Times New Roman"/>
          <w:lang w:val="ro-RO" w:bidi="ar-EG"/>
        </w:rPr>
        <w:t>greceşti sunt necunoscute şi câteva din acestea sunt foarte vechi, în timp ce traducătorul lor avut la îndemână doar aproximativ 8 manuscrise şi niciunul dintre ele nu este datat înainte de secolul 10…</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Nu se bazează Biblia pe 8 manuscrise... în timp ce astăzi sunt disponibile 700 de manuscrise? Dacă toate cele conţinute în aceste manuscrise constituie şi acelea Cuvântul venit de la Dumnezeu, de ce aceste manuscrise au rămas pe din afară? Sub lumina tuturor acestor fapte pe care acum le cunoaşteţi, dacă încă mai credeţi că Biblia este Cuvântul venit de la Dumnezeu, puteţi să continuaţi, dar nu puteţi aştepta să facă acelaşi lucru întreaga lume. Dacă recurgeţi la o anchetă serioasă şi imparţială a Vechiului şi Noului Testament, veţi găsi în acestea totalitatea blasfemiilor inventate de mintea evreiască împotriva lui Lot, David, Noe şi Avraam (Allah să fie mulţumit de ei!), care au fost Trimişii Lui Dumnezeu. Vezi:</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 xml:space="preserve"> „Noe a început să fie lucrător de pământ şi a sădit o vie. A băut vin, s-a îmbătat şi s-a dezgolit în mijlocul cortului său.</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Ham, tatăl lui Canaan, a văzut goliciunea tatălui său şi a spus celor doi fraţi ai lui afară.</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Atunci Sem şi Iafet au luat mantaua, au pus-o pe umeri, au mers înapoi şi au acoperit goliciunea tatălui lor; fiindcă feţele le erau întoarse înapoi, n-au mai văzut goliciunea tatălui 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Geneza</w:t>
      </w:r>
      <w:r>
        <w:rPr>
          <w:rFonts w:cs="Times New Roman" w:ascii="Times New Roman" w:hAnsi="Times New Roman"/>
          <w:lang w:val="ro-RO" w:bidi="ar-EG"/>
        </w:rPr>
        <w:t>, 9:20-23)</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Şi Lot a comis adulter cu cele două fiice ale lui:</w:t>
      </w:r>
    </w:p>
    <w:p>
      <w:pPr>
        <w:pStyle w:val="Normal"/>
        <w:spacing w:lineRule="auto" w:line="240" w:before="0" w:after="120"/>
        <w:jc w:val="both"/>
        <w:rPr/>
      </w:pPr>
      <w:r>
        <w:rPr>
          <w:rFonts w:cs="Times New Roman" w:ascii="Times New Roman" w:hAnsi="Times New Roman"/>
          <w:color w:val="0070C0"/>
          <w:vertAlign w:val="superscript"/>
          <w:lang w:val="ro-RO" w:bidi="ar-EG"/>
        </w:rPr>
        <w:tab/>
      </w:r>
      <w:r>
        <w:rPr>
          <w:rFonts w:cs="Times New Roman" w:ascii="Times New Roman" w:hAnsi="Times New Roman"/>
          <w:color w:val="0070C0"/>
          <w:lang w:val="ro-RO" w:bidi="ar-EG"/>
        </w:rPr>
        <w:t xml:space="preserve"> Lot a ieşit din Ţoar şi a rămas pe munte, cu cele două fete ale lui, căci s-a temut să rămână în Ţoar. A locuit într-o peşteră, cu cele două fete ale lui. Cea mai mare a zis celei mai tinere: «Tatăl nostru este bătrân; şi nu mai este niciun bărbat în ţinutul acesta, ca să intre la noi, după obiceiul tuturor ţărilor. Vino să punem pe tatăl nostru să bea vin şi să ne culcăm cu el, ca să ne păstrăm sămânţa prin tatăl nostru.» Au făcut, dar, pe tatăl lor de a băut vin în noaptea aceea; şi cea mai mare s-a dus şi s-a culcat cu tatăl ei. El n-a băgat de seamă nici când s-a culcat ea, nici când s-a sculat.</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A doua zi, cea mai mare a zis celei mai tinere: «Iată, eu m-am culcat în noaptea trecută cu tatăl meu; haidem să-i dăm să bea vin şi în noaptea aceasta, şi du-te de te culcă şi tu cu el, ca să ne păstrăm sămânţa prin tatăl nostru.»  Au dat tatălui lor de a băut vin şi în noaptea aceea; apoi cea mai tânără s-a dus şi s-a culcat cu el. El n-a băgat de seamă nici când s-a culcat ea, nici când s-a sculat. Cele două fete ale lui Lot au rămas astfel însărcinate cu tatăl lor.</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Cea mai mare a născut un fiu, căruia i-a pus numele Moab; el este tatăl moabiţilor din ziua de azi.</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Cea mai tânără a născut şi ea un fiu, căruia i-a pus numele Ben-Ammi: el este tatăl amoniţilor din ziua de azi.”</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Geneza</w:t>
      </w:r>
      <w:r>
        <w:rPr>
          <w:rFonts w:cs="Times New Roman" w:ascii="Times New Roman" w:hAnsi="Times New Roman"/>
          <w:lang w:val="ro-RO" w:bidi="ar-EG"/>
        </w:rPr>
        <w:t>, 19:30-38 )</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David a luat pe soţia soldatului său:</w:t>
      </w:r>
    </w:p>
    <w:p>
      <w:pPr>
        <w:pStyle w:val="Normal"/>
        <w:spacing w:lineRule="auto" w:line="240" w:before="0" w:after="120"/>
        <w:jc w:val="both"/>
        <w:rPr/>
      </w:pPr>
      <w:r>
        <w:rPr>
          <w:rFonts w:cs="Times New Roman" w:ascii="Times New Roman" w:hAnsi="Times New Roman"/>
          <w:color w:val="0070C0"/>
          <w:lang w:val="ro-RO" w:bidi="ar-EG"/>
        </w:rPr>
        <w:tab/>
        <w:t xml:space="preserve"> Într-o după amiază, spre seară, David s-a sculat de pe pat; şi pe când se plimba pe acoperişul casei împărăteşti, a zărit de acolo o femeie care se scălda şi care era foarte frumoasă la chip. David a întrebat cine este femeia aceasta şi i-au spus: «Este Bat-Şeba, fata lui Eliam, nevasta lui Urie, hetitul.» Şi David a trimis nişte oameni s-o aducă. Ea a venit la el, şi el s-a culcat cu ea. După ce s-a curăţat de necurăţia ei, ea s-a întors acasă. Femeia a rămas însărcinată şi a trimis vorbă lui David, zicând: «Sunt însărcinată.» Atunci David a trimis următoarea poruncă lui Ioab: „Trimite-mi pe Urie, hetitul.” Şi Ioab a trimis pe Urie la David. Urie a venit la David, care l-a întrebat despre starea lui Ioab, despre starea poporului şi despre mersul războiului. Apoi David i-a zis lui Urie: «Coboară-te acasă şi spală-ţi picioarele.» Urie a ieşit din casa împărătească şi a fost urmat de un dar din partea împăratului.</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Dar Urie s-a culcat la poarta casei împărăteşti, cu toţi slujitorii stăpânului său, şi nu s-a coborât acasă la el. Au dat de ştire lui David despre aceasta şi i-au spus: «Urie nu s-a coborât la el acasă.» Şi David i-a zis lui Urie: «Nu vii tu oare din călătorie? Pentru ce nu te-ai coborât acasă?» Urie i-a răspuns lui David: «Chivotul şi Israel şi Iuda locuiesc în corturi, domnul meu Ioab şi slujitorii domnului meu sunt tăbărâţi în câmp, şi eu să intru în casă să mănânc şi să beau şi să mă culc cu nevasta mea?! Viu eşti tu şi viu este sufletul tău, că nu voi face lucrul acesta.» David i-a zis lui Urie: «Mai rămâi şi astăzi aici şi mâine îţi voi da drumul.» Şi Urie a rămas la Ierusalim în ziua aceea şi a doua zi. David l-a poftit să mănânce şi să bea cu el şi l-a îmbătat; şi seara Urie a ieşit şi s-a culcat cu slujitorii stăpânului său, dar nu s-a coborât acasă. A doua zi dimineaţa, David a scris o scrisoare lui Ioab şi a trimis-o prin Urie. În scrisoarea aceasta scria: «Puneţi pe Urie în locul cel mai greu al luptei şi trageţi-vă înapoi de la el, ca să fie lovit şi să moară.» Ioab, împresurând cetatea, l-a pus pe Urie în locul pe care-l ştia apărat de ostaşi viteji. Oamenii din cetate au făcut o ieşire şi s-au bătut împotriva lui Ioab; au căzut mulţi din popor, din slujitorii lui David, şi a fost ucis şi Urie, hetitul.”</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Samuel II</w:t>
      </w:r>
      <w:r>
        <w:rPr>
          <w:rFonts w:cs="Times New Roman" w:ascii="Times New Roman" w:hAnsi="Times New Roman"/>
          <w:lang w:val="ro-RO" w:bidi="ar-EG"/>
        </w:rPr>
        <w:t>, 11:2-17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m întrebat: „Ce? Credeţi voi, musulmanii, că alţi Profeţi ai lui Dumnezeu, în afară de Mohammed, sunt absolut nepacătoşi şi sfinţ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El mi-a răspuns, rostind versete din Coranul cel Sfânt:</w:t>
      </w:r>
    </w:p>
    <w:p>
      <w:pPr>
        <w:pStyle w:val="Normal"/>
        <w:autoSpaceDE w:val="false"/>
        <w:spacing w:lineRule="auto" w:line="240" w:before="0" w:after="120"/>
        <w:jc w:val="both"/>
        <w:rPr/>
      </w:pPr>
      <w:r>
        <w:rPr>
          <w:rFonts w:cs="Times New Roman" w:ascii="Times New Roman" w:hAnsi="Times New Roman"/>
          <w:b/>
          <w:bCs/>
          <w:color w:val="231F20"/>
          <w:lang w:val="ro-RO"/>
        </w:rPr>
        <w:tab/>
        <w:t>„</w:t>
      </w:r>
      <w:r>
        <w:rPr>
          <w:rFonts w:cs="Times New Roman" w:ascii="Times New Roman" w:hAnsi="Times New Roman"/>
          <w:b/>
          <w:color w:val="231F20"/>
          <w:lang w:val="ro-RO"/>
        </w:rPr>
        <w:t xml:space="preserve">Spuneţi: «Noi credem în Allah şi în ceea ce ne-a fost trimis nouă şi ceea ce a fost trimis lui Avraam, lui Ismail, lui Isaac, lui Iacob şi seminţiilor; în ceea ce le-a fost dat lui Moise şi lui Isus şi în ceea ce le-a fost dat [tuturor] Profeţilor de către Domnul lor. </w:t>
      </w:r>
      <w:r>
        <w:rPr>
          <w:rFonts w:cs="Times New Roman" w:ascii="Times New Roman" w:hAnsi="Times New Roman"/>
          <w:b/>
          <w:color w:val="231F20"/>
        </w:rPr>
        <w:t>Noi nu facem</w:t>
      </w:r>
      <w:r>
        <w:rPr>
          <w:rFonts w:cs="Times New Roman" w:ascii="Times New Roman" w:hAnsi="Times New Roman"/>
          <w:b/>
          <w:color w:val="231F20"/>
          <w:lang w:val="ro-RO"/>
        </w:rPr>
        <w:t xml:space="preserve"> </w:t>
      </w:r>
      <w:r>
        <w:rPr>
          <w:rFonts w:cs="Times New Roman" w:ascii="Times New Roman" w:hAnsi="Times New Roman"/>
          <w:b/>
          <w:color w:val="231F20"/>
        </w:rPr>
        <w:t>deosebire între ei! Noi Lui Îi suntem supuşi [musulmani]!»” [2:136]</w:t>
      </w:r>
    </w:p>
    <w:p>
      <w:pPr>
        <w:pStyle w:val="Normal"/>
        <w:autoSpaceDE w:val="false"/>
        <w:spacing w:lineRule="auto" w:line="240" w:before="0" w:after="120"/>
        <w:jc w:val="both"/>
        <w:rPr/>
      </w:pPr>
      <w:r>
        <w:rPr>
          <w:rFonts w:cs="Times New Roman" w:ascii="Times New Roman" w:hAnsi="Times New Roman"/>
          <w:color w:val="231F20"/>
        </w:rPr>
        <w:tab/>
      </w:r>
      <w:r>
        <w:rPr>
          <w:rFonts w:cs="Times New Roman" w:ascii="Times New Roman" w:hAnsi="Times New Roman"/>
          <w:b/>
          <w:color w:val="231F20"/>
          <w:lang w:val="ro-RO"/>
        </w:rPr>
        <w:t>„</w:t>
      </w:r>
      <w:r>
        <w:rPr>
          <w:rFonts w:cs="Times New Roman" w:ascii="Times New Roman" w:hAnsi="Times New Roman"/>
          <w:b/>
          <w:color w:val="231F20"/>
        </w:rPr>
        <w:t>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  [2:285]</w:t>
      </w:r>
    </w:p>
    <w:p>
      <w:pPr>
        <w:pStyle w:val="Normal"/>
        <w:spacing w:lineRule="auto" w:line="240" w:before="0" w:after="120"/>
        <w:jc w:val="both"/>
        <w:rPr/>
      </w:pPr>
      <w:r>
        <w:rPr>
          <w:rFonts w:cs="Times New Roman" w:ascii="Times New Roman" w:hAnsi="Times New Roman"/>
          <w:color w:val="231F20"/>
        </w:rPr>
        <w:tab/>
      </w:r>
      <w:r>
        <w:rPr>
          <w:rFonts w:cs="Times New Roman" w:ascii="Times New Roman" w:hAnsi="Times New Roman"/>
          <w:lang w:val="ro-RO" w:bidi="ar-EG"/>
        </w:rPr>
        <w:t xml:space="preserve">Versetele din Nobilul Coran de mai sus mărturisesc vizibil faptul că una dintre bazele credinței este că fiecare musulman trebuie să creadă nu numai în Profetul Mohammed (Pacea şi binecuvântarea lui Allah fie asupra sa!), ci și în toți ceilalți Profeți și Mesageri (Pacea lui Allah fie asupra lor!) ca fiind adevărați și sfinți și că nu trebuie să facă nicio diferență între ei. Următorul verset al Sfântului Coran ne informează de faptul că toți Profeții (Pacea lui Allah fie asupra lor!)  au venit de la Dumnezeu pentru toate națiunile întregului Pământ: </w:t>
      </w:r>
    </w:p>
    <w:p>
      <w:pPr>
        <w:pStyle w:val="Normal"/>
        <w:autoSpaceDE w:val="false"/>
        <w:spacing w:lineRule="auto" w:line="240" w:before="0" w:after="120"/>
        <w:jc w:val="both"/>
        <w:rPr/>
      </w:pPr>
      <w:r>
        <w:rPr>
          <w:rFonts w:cs="Times New Roman" w:ascii="Times New Roman" w:hAnsi="Times New Roman"/>
          <w:lang w:val="ro-RO" w:bidi="ar-EG"/>
        </w:rPr>
        <w:tab/>
      </w:r>
      <w:r>
        <w:rPr>
          <w:rFonts w:cs="Times New Roman" w:ascii="Times New Roman" w:hAnsi="Times New Roman"/>
          <w:b/>
          <w:lang w:val="ro-RO" w:bidi="ar-EG"/>
        </w:rPr>
        <w:t>„…</w:t>
      </w:r>
      <w:r>
        <w:rPr>
          <w:rFonts w:cs="Times New Roman" w:ascii="Times New Roman" w:hAnsi="Times New Roman"/>
          <w:b/>
          <w:color w:val="231F20"/>
        </w:rPr>
        <w:t xml:space="preserve"> Și nu este comunitate care să nu fi avut un prevenitor.” [35:24]</w:t>
      </w:r>
    </w:p>
    <w:p>
      <w:pPr>
        <w:pStyle w:val="Normal"/>
        <w:autoSpaceDE w:val="false"/>
        <w:spacing w:lineRule="auto" w:line="240" w:before="0" w:after="120"/>
        <w:jc w:val="both"/>
        <w:rPr/>
      </w:pPr>
      <w:r>
        <w:rPr>
          <w:rFonts w:cs="Times New Roman" w:ascii="Times New Roman" w:hAnsi="Times New Roman"/>
          <w:color w:val="231F20"/>
        </w:rPr>
        <w:tab/>
        <w:t>M-a convins, astfel, că doar Islamul este o credință cuprinzătoare, ce recunoaște toate celelalte religii și care conține o împlinire armonioasă a întregului bine, care este găsit doar parțial în celelalte religii ale lumii. Cartea Sfântă a Islamului, Nobilul Coran, este revelația finală a Adevărului Divin. Gândirea limitată a omului din diferite timpuri nu a permis nici Profeților precum Isus (Allah să fie mulţumit de el!) să reveleze întregul adevăr. Isus (Allah să fie mulţumit de el!)a trebuit să plece în timp ce a lăsat încă multe lucruri pe care ar fi trebuit să le spună oamenilor (</w:t>
      </w:r>
      <w:r>
        <w:rPr>
          <w:rFonts w:cs="Times New Roman" w:ascii="Times New Roman" w:hAnsi="Times New Roman"/>
          <w:i/>
          <w:color w:val="231F20"/>
        </w:rPr>
        <w:t>Ioan, 16:14</w:t>
      </w:r>
      <w:r>
        <w:rPr>
          <w:rFonts w:cs="Times New Roman" w:ascii="Times New Roman" w:hAnsi="Times New Roman"/>
          <w:color w:val="231F20"/>
        </w:rPr>
        <w:t>). Isus a trebuit să spună oamenilor să aștepte până la sosirea Spiritului Adevărului, care va revela Întregul adevăr (</w:t>
      </w:r>
      <w:r>
        <w:rPr>
          <w:rFonts w:cs="Times New Roman" w:ascii="Times New Roman" w:hAnsi="Times New Roman"/>
          <w:i/>
          <w:color w:val="231F20"/>
        </w:rPr>
        <w:t>Ioan, 16:13</w:t>
      </w:r>
      <w:r>
        <w:rPr>
          <w:rFonts w:cs="Times New Roman" w:ascii="Times New Roman" w:hAnsi="Times New Roman"/>
          <w:color w:val="231F20"/>
        </w:rPr>
        <w:t xml:space="preserve"> ).</w:t>
      </w:r>
    </w:p>
    <w:p>
      <w:pPr>
        <w:pStyle w:val="Normal"/>
        <w:autoSpaceDE w:val="false"/>
        <w:spacing w:lineRule="auto" w:line="240" w:before="0" w:after="120"/>
        <w:jc w:val="both"/>
        <w:rPr>
          <w:rFonts w:ascii="Times New Roman" w:hAnsi="Times New Roman" w:cs="Times New Roman"/>
          <w:color w:val="231F20"/>
        </w:rPr>
      </w:pPr>
      <w:r>
        <w:rPr>
          <w:rFonts w:cs="Times New Roman" w:ascii="Times New Roman" w:hAnsi="Times New Roman"/>
          <w:color w:val="231F20"/>
        </w:rPr>
        <w:tab/>
        <w:t>Am fost impresionat şi mai mult de amploarea mondială a Religiei Islamice. Fiecare răspuns al predicatorului era dat cu o siguranţă de neclintit și cu argumente de netăgăduit. M-a trezit făcând diferența între adevărul autentic și produsele minciunii și aflând atât de multe lucruri noi, față de care am fost orb în toți acești ani. Însă, nu știam cum să împac răsăritul unei cunoașteri a adevărului cu credința mea dogmatică, originală și oarbă și cu rămânerea mea în credința creștină, căreia îi aparțineam. Voiam să găsesc câteva nereușite din partea predicatorului pentru a răspunde satisfăcător unor întrebări sau altora pentru a putea avea vreo scuză,  fie ea și pentru a-mi păstra poziția față de credința creștină.</w:t>
      </w:r>
    </w:p>
    <w:p>
      <w:pPr>
        <w:pStyle w:val="Normal"/>
        <w:autoSpaceDE w:val="false"/>
        <w:spacing w:lineRule="auto" w:line="240" w:before="0" w:after="120"/>
        <w:jc w:val="both"/>
        <w:rPr/>
      </w:pPr>
      <w:r>
        <w:rPr>
          <w:rFonts w:cs="Times New Roman" w:ascii="Times New Roman" w:hAnsi="Times New Roman"/>
          <w:color w:val="231F20"/>
        </w:rPr>
        <w:tab/>
        <w:t xml:space="preserve">Predicatorul a continuat după puțin timp cu întrebarea: </w:t>
      </w:r>
      <w:r>
        <w:rPr>
          <w:rFonts w:cs="Times New Roman" w:ascii="Times New Roman" w:hAnsi="Times New Roman"/>
          <w:color w:val="231F20"/>
          <w:lang w:val="ro-RO"/>
        </w:rPr>
        <w:t>„</w:t>
      </w:r>
      <w:r>
        <w:rPr>
          <w:rFonts w:cs="Times New Roman" w:ascii="Times New Roman" w:hAnsi="Times New Roman"/>
          <w:color w:val="231F20"/>
        </w:rPr>
        <w:t xml:space="preserve">Pot să te întreb și eu ceva, dacă nu te deranjează, pentru informarea mea?” Am spus: </w:t>
      </w:r>
      <w:r>
        <w:rPr>
          <w:rFonts w:cs="Times New Roman" w:ascii="Times New Roman" w:hAnsi="Times New Roman"/>
          <w:color w:val="231F20"/>
          <w:lang w:val="ro-RO"/>
        </w:rPr>
        <w:t>„</w:t>
      </w:r>
      <w:r>
        <w:rPr>
          <w:rFonts w:cs="Times New Roman" w:ascii="Times New Roman" w:hAnsi="Times New Roman"/>
          <w:color w:val="231F20"/>
        </w:rPr>
        <w:t xml:space="preserve">Da.” El a întrebat: </w:t>
      </w:r>
      <w:r>
        <w:rPr>
          <w:rFonts w:cs="Times New Roman" w:ascii="Times New Roman" w:hAnsi="Times New Roman"/>
          <w:color w:val="231F20"/>
          <w:lang w:val="ro-RO"/>
        </w:rPr>
        <w:t>„</w:t>
      </w:r>
      <w:r>
        <w:rPr>
          <w:rFonts w:cs="Times New Roman" w:ascii="Times New Roman" w:hAnsi="Times New Roman"/>
          <w:color w:val="231F20"/>
        </w:rPr>
        <w:t xml:space="preserve">Crezi în Isus ca fiind Fiul lui Dumnezeu sau în Dumnezeu Însuși?” Am spus: </w:t>
      </w:r>
      <w:r>
        <w:rPr>
          <w:rFonts w:cs="Times New Roman" w:ascii="Times New Roman" w:hAnsi="Times New Roman"/>
          <w:color w:val="231F20"/>
          <w:lang w:val="ro-RO"/>
        </w:rPr>
        <w:t>„</w:t>
      </w:r>
      <w:r>
        <w:rPr>
          <w:rFonts w:cs="Times New Roman" w:ascii="Times New Roman" w:hAnsi="Times New Roman"/>
          <w:color w:val="231F20"/>
        </w:rPr>
        <w:t xml:space="preserve">Isus este Dumnezeu Însuși în forma Fiului Său.” El a spus: </w:t>
      </w:r>
      <w:r>
        <w:rPr>
          <w:rFonts w:cs="Times New Roman" w:ascii="Times New Roman" w:hAnsi="Times New Roman"/>
          <w:color w:val="231F20"/>
          <w:lang w:val="ro-RO"/>
        </w:rPr>
        <w:t>„</w:t>
      </w:r>
      <w:r>
        <w:rPr>
          <w:rFonts w:cs="Times New Roman" w:ascii="Times New Roman" w:hAnsi="Times New Roman"/>
          <w:color w:val="231F20"/>
        </w:rPr>
        <w:t xml:space="preserve">Poți vreodată să-ți imaginezi pe cineva ca fiind Dumnezeu nemuritor, dar care este în același timp și muritor (om) ce poate fi prins de mâinile altor muritori și să sufere moartea? Poate ceva fi sus și in același timp jos, negru și în același timp alb? Poate să fie întuneric și în același timp lumină? Ce filosofie este asta?” A continuat, spunând: </w:t>
      </w:r>
      <w:r>
        <w:rPr>
          <w:rFonts w:cs="Times New Roman" w:ascii="Times New Roman" w:hAnsi="Times New Roman"/>
          <w:color w:val="231F20"/>
          <w:lang w:val="ro-RO"/>
        </w:rPr>
        <w:t>„</w:t>
      </w:r>
      <w:r>
        <w:rPr>
          <w:rFonts w:cs="Times New Roman" w:ascii="Times New Roman" w:hAnsi="Times New Roman"/>
          <w:color w:val="231F20"/>
        </w:rPr>
        <w:t xml:space="preserve">Te-ai gândit vreodată că există o altă întrebare referitoare la doctrina Trinității la care este necesar să răspundă fiecare adept al Trinității, că dacă fiecare trei existențe diferite care sunt trei entități diferite sunt de asemeni în același timp Una, cu o Unitate absolută în toate sensurile perfecte ale înțelegerii Unității, care este controlul comun care le face să rămână trei, dar, de asemeni, și Una singură și același timp? Dacă este vreun factor ce provoacă acest fenomen extraordinar, atunci puterea supremă cauzală, care controlează numarul și unitatea, poate fi doar Dumnezeul Atotputernic și nu una dintre cele trei entități, care sunt componente controlate. Mai mult, se pune o altă întrebare problematică la care un credincios în Trinitate va trebui să răspundă, cum ar fi </w:t>
      </w:r>
      <w:r>
        <w:rPr>
          <w:rFonts w:cs="Times New Roman" w:ascii="Times New Roman" w:hAnsi="Times New Roman"/>
          <w:color w:val="231F20"/>
          <w:lang w:val="ro-RO"/>
        </w:rPr>
        <w:t>«c</w:t>
      </w:r>
      <w:r>
        <w:rPr>
          <w:rFonts w:cs="Times New Roman" w:ascii="Times New Roman" w:hAnsi="Times New Roman"/>
          <w:color w:val="231F20"/>
        </w:rPr>
        <w:t xml:space="preserve">ine este acel ce controlează sau determină separarea unei unități în trei altele diferite și nu mai multe sau mai puține?» </w:t>
      </w:r>
    </w:p>
    <w:p>
      <w:pPr>
        <w:pStyle w:val="Normal"/>
        <w:autoSpaceDE w:val="false"/>
        <w:spacing w:lineRule="auto" w:line="240" w:before="0" w:after="120"/>
        <w:jc w:val="both"/>
        <w:rPr>
          <w:rFonts w:ascii="Times New Roman" w:hAnsi="Times New Roman" w:cs="Times New Roman"/>
          <w:i/>
          <w:i/>
          <w:color w:val="231F20"/>
        </w:rPr>
      </w:pPr>
      <w:r>
        <w:rPr>
          <w:rFonts w:cs="Times New Roman" w:ascii="Times New Roman" w:hAnsi="Times New Roman"/>
          <w:i/>
          <w:color w:val="231F20"/>
        </w:rPr>
        <w:tab/>
      </w:r>
      <w:r>
        <w:rPr>
          <w:rFonts w:cs="Times New Roman" w:ascii="Times New Roman" w:hAnsi="Times New Roman"/>
          <w:color w:val="231F20"/>
        </w:rPr>
        <w:t>Trebuie să existe o cauză pentru acest fenomen controlat și acest factor cauzabil care acționează deasupra celorlalte, iar aceasta va fi Dumnezeul Atotputernic și nu vreuna din părțile Triadei, care va fi doar rezultatul cauzei Superioare care controlează.</w:t>
      </w:r>
    </w:p>
    <w:p>
      <w:pPr>
        <w:pStyle w:val="Normal"/>
        <w:autoSpaceDE w:val="false"/>
        <w:spacing w:lineRule="auto" w:line="240" w:before="0" w:after="120"/>
        <w:jc w:val="both"/>
        <w:rPr>
          <w:rFonts w:ascii="Times New Roman" w:hAnsi="Times New Roman" w:cs="Times New Roman"/>
          <w:color w:val="231F20"/>
        </w:rPr>
      </w:pPr>
      <w:r>
        <w:rPr>
          <w:rFonts w:cs="Times New Roman" w:ascii="Times New Roman" w:hAnsi="Times New Roman"/>
          <w:color w:val="231F20"/>
        </w:rPr>
        <w:tab/>
        <w:t>În același fel, apare și întrebarea: care este forța cauzală, care determină cele trei să fie doar una când se unesc, decât să se separe în mai multe grupuri de entități și dacă există vreo astfel de cauză, această cauză supremă ce controlează este Dumnezeu Atotputernic și nu vreuna din cele trei  care este doar o entitate subordonată. În nicio circumstanță, niciun om sensibil nu va putea vreodată în mod logic să creadă în vreun efect fără vreun factor causal, care-l produce.</w:t>
      </w:r>
    </w:p>
    <w:p>
      <w:pPr>
        <w:pStyle w:val="Normal"/>
        <w:spacing w:lineRule="auto" w:line="240" w:before="0" w:after="120"/>
        <w:jc w:val="both"/>
        <w:rPr/>
      </w:pPr>
      <w:r>
        <w:rPr>
          <w:rFonts w:cs="Times New Roman" w:ascii="Times New Roman" w:hAnsi="Times New Roman"/>
          <w:color w:val="231F20"/>
        </w:rPr>
        <w:tab/>
      </w:r>
      <w:r>
        <w:rPr>
          <w:rFonts w:cs="Times New Roman" w:ascii="Times New Roman" w:hAnsi="Times New Roman"/>
        </w:rPr>
        <w:t>În orice caz, Sfânta Treime este doar o doctrină problematică creată  de Biserica creștină, în care nicio motivație logică nu se poate dovedi adevărată.”</w:t>
      </w:r>
    </w:p>
    <w:p>
      <w:pPr>
        <w:pStyle w:val="Normal"/>
        <w:spacing w:lineRule="auto" w:line="240" w:before="0" w:after="120"/>
        <w:jc w:val="both"/>
        <w:rPr>
          <w:rFonts w:ascii="Times New Roman" w:hAnsi="Times New Roman" w:cs="Times New Roman"/>
        </w:rPr>
      </w:pPr>
      <w:r>
        <w:rPr>
          <w:rFonts w:cs="Times New Roman" w:ascii="Times New Roman" w:hAnsi="Times New Roman"/>
        </w:rPr>
        <w:tab/>
        <w:t>A trebuit inevitabil să fiu de acord cu părerile predicatorului, întrucât nu puteam acum să cred în mod logic că există o entitate sau o existență care, în același timp, să fie și opusul ei însăș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 xml:space="preserve">Aș dori, domnule Thomas, spuse predicatorul, să vă gândiți puțin dacă această credință care spune că Isus este Dumnezeu sau Fiul lui Dumnezeu coincide cu faptul că era terorizat de crucificarea iminentă, încât el a strigat: </w:t>
      </w:r>
      <w:r>
        <w:rPr>
          <w:rFonts w:cs="Times New Roman" w:ascii="Times New Roman" w:hAnsi="Times New Roman"/>
          <w:color w:val="0070C0"/>
          <w:lang w:val="ro-RO"/>
        </w:rPr>
        <w:t>«</w:t>
      </w:r>
      <w:r>
        <w:rPr>
          <w:rFonts w:cs="Times New Roman" w:ascii="Times New Roman" w:hAnsi="Times New Roman"/>
          <w:color w:val="0070C0"/>
        </w:rPr>
        <w:t>Eli, Eli Lama Sabachtani? (Doamne, Doamne de ce m-ai părăsit?»</w:t>
      </w:r>
      <w:r>
        <w:rPr>
          <w:rFonts w:cs="Times New Roman" w:ascii="Times New Roman" w:hAnsi="Times New Roman"/>
        </w:rPr>
        <w:t xml:space="preserve"> (</w:t>
      </w:r>
      <w:r>
        <w:rPr>
          <w:rFonts w:cs="Times New Roman" w:ascii="Times New Roman" w:hAnsi="Times New Roman"/>
          <w:i/>
        </w:rPr>
        <w:t>Matei</w:t>
      </w:r>
      <w:r>
        <w:rPr>
          <w:rFonts w:cs="Times New Roman" w:ascii="Times New Roman" w:hAnsi="Times New Roman"/>
        </w:rPr>
        <w:t xml:space="preserve"> 27:46)</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Ce filosofie este aceasta? Dacă Isus era Dumnezeu însuși, asta înseamnă că Dumnezeu a fost părăsit de însuși Dumnezeu și poate Dumnezeu să se simtă disperat și să strige pentru a fi salvat? </w:t>
      </w:r>
    </w:p>
    <w:p>
      <w:pPr>
        <w:pStyle w:val="Normal"/>
        <w:spacing w:lineRule="auto" w:line="240" w:before="0" w:after="120"/>
        <w:jc w:val="both"/>
        <w:rPr>
          <w:rFonts w:ascii="Times New Roman" w:hAnsi="Times New Roman" w:cs="Times New Roman"/>
        </w:rPr>
      </w:pPr>
      <w:r>
        <w:rPr>
          <w:rFonts w:cs="Times New Roman" w:ascii="Times New Roman" w:hAnsi="Times New Roman"/>
        </w:rPr>
        <w:tab/>
        <w:t>Însăși Biblia dumneavoastră, domnule Thomas, relatează că Fiul lui Dumnezeu a fost părăsit de Tatăl lui (Dumnezeu), caz în care fiul părăsit în mod automat și foarte natural pierde privilegiile personale de fiu și relația lui de fiu față de tată. Ce spuneți? Ce beneficiu poate să aibă atașamentul față de un fiu părăsit? Domnule Thomas, vă rog să răspundeți!”</w:t>
      </w:r>
    </w:p>
    <w:p>
      <w:pPr>
        <w:pStyle w:val="Normal"/>
        <w:spacing w:lineRule="auto" w:line="240" w:before="0" w:after="120"/>
        <w:jc w:val="both"/>
        <w:rPr>
          <w:rFonts w:ascii="Times New Roman" w:hAnsi="Times New Roman" w:cs="Times New Roman"/>
        </w:rPr>
      </w:pPr>
      <w:r>
        <w:rPr>
          <w:rFonts w:cs="Times New Roman" w:ascii="Times New Roman" w:hAnsi="Times New Roman"/>
        </w:rPr>
        <w:tab/>
        <w:t>Eram uluit și nu știam ce să spun și ce să fac cu credința pe care o aveam deja ca un credincios crești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De altfel, continuă predicatorul, credeți că Isus este Dumnezeu Însuși când cade jos plângând, rugându-se de altcineva să-I ia cupa morții prin crucificare?”</w:t>
      </w:r>
    </w:p>
    <w:p>
      <w:pPr>
        <w:pStyle w:val="Normal"/>
        <w:spacing w:lineRule="auto" w:line="240" w:before="0" w:after="120"/>
        <w:jc w:val="both"/>
        <w:rPr/>
      </w:pPr>
      <w:r>
        <w:rPr>
          <w:rFonts w:cs="Times New Roman" w:ascii="Times New Roman" w:hAnsi="Times New Roman"/>
        </w:rPr>
        <w:tab/>
        <w:t xml:space="preserve">Am întrebat: </w:t>
      </w:r>
      <w:r>
        <w:rPr>
          <w:rFonts w:cs="Times New Roman" w:ascii="Times New Roman" w:hAnsi="Times New Roman"/>
          <w:lang w:val="ro-RO"/>
        </w:rPr>
        <w:t>„</w:t>
      </w:r>
      <w:r>
        <w:rPr>
          <w:rFonts w:cs="Times New Roman" w:ascii="Times New Roman" w:hAnsi="Times New Roman"/>
        </w:rPr>
        <w:t>Bine, domnule, dar cum împăcați violența folosită de Profetul Islamului cu faptul că a fost Trimisul lui Dumnezeu?”</w:t>
      </w:r>
    </w:p>
    <w:p>
      <w:pPr>
        <w:pStyle w:val="Normal"/>
        <w:spacing w:lineRule="auto" w:line="240" w:before="0" w:after="120"/>
        <w:jc w:val="both"/>
        <w:rPr>
          <w:rFonts w:ascii="Times New Roman" w:hAnsi="Times New Roman" w:cs="Times New Roman"/>
        </w:rPr>
      </w:pPr>
      <w:r>
        <w:rPr>
          <w:rFonts w:cs="Times New Roman" w:ascii="Times New Roman" w:hAnsi="Times New Roman"/>
        </w:rPr>
        <w:tab/>
        <w:t>Imediat a sosit și răspunsul predicatorului: „Vă rog, domnule Thomas, să citați un singur caz din întreaga istorie a vieții Sfântului Profet Mohammed, care arată că a comis vreodată un act de violență neprovocat sau un singur caz în care el a luat cea mai mică inițiativă în a ataca fie și un singur suflet. Fiecare expediție de luptă pe care a condus-o sau pe care a permis-o era doar în auto-apărare! Biblia nu predică auto-apărarea. Biblia promovează capitularea de sine în așa măsură încât să dea cineva ceea ce posedă atunci când ceea ce are în mână i-a fost luat de către agresor. Urmează vreun creștin așa ceva?</w:t>
      </w:r>
    </w:p>
    <w:p>
      <w:pPr>
        <w:pStyle w:val="Normal"/>
        <w:spacing w:lineRule="auto" w:line="240" w:before="0" w:after="120"/>
        <w:jc w:val="both"/>
        <w:rPr>
          <w:rFonts w:ascii="Times New Roman" w:hAnsi="Times New Roman" w:cs="Times New Roman"/>
        </w:rPr>
      </w:pPr>
      <w:r>
        <w:rPr>
          <w:rFonts w:cs="Times New Roman" w:ascii="Times New Roman" w:hAnsi="Times New Roman"/>
        </w:rPr>
        <w:tab/>
        <w:t>Dincolo de istoria politică a națiunilor creștine europene, nu vă amintiți metodele inumane folosite de creștinătate pentru a-și extinde credința?”</w:t>
      </w:r>
    </w:p>
    <w:p>
      <w:pPr>
        <w:pStyle w:val="Normal"/>
        <w:spacing w:lineRule="auto" w:line="240" w:before="0" w:after="120"/>
        <w:jc w:val="both"/>
        <w:rPr/>
      </w:pPr>
      <w:r>
        <w:rPr>
          <w:rFonts w:cs="Times New Roman" w:ascii="Times New Roman" w:hAnsi="Times New Roman"/>
        </w:rPr>
        <w:tab/>
        <w:t xml:space="preserve">Am fost rușinat să ascult cele relatate și a trebuit să ascult în tăcere amintirea comportamentului nelegiuit al creștinilor. În final am îndrăznit să pun o ultimă întrebare: </w:t>
      </w:r>
      <w:r>
        <w:rPr>
          <w:rFonts w:cs="Times New Roman" w:ascii="Times New Roman" w:hAnsi="Times New Roman"/>
          <w:lang w:val="ro-RO"/>
        </w:rPr>
        <w:t>„</w:t>
      </w:r>
      <w:r>
        <w:rPr>
          <w:rFonts w:cs="Times New Roman" w:ascii="Times New Roman" w:hAnsi="Times New Roman"/>
        </w:rPr>
        <w:t>Există dogma ștergerii păcatelor omului prin sângele lui Isus. Isus a plătit prețul păcatelor omului, adică cine crede în Isus, se purifică și se salvează… aveți așa ceva în Islam?”</w:t>
      </w:r>
    </w:p>
    <w:p>
      <w:pPr>
        <w:pStyle w:val="Normal"/>
        <w:spacing w:lineRule="auto" w:line="240" w:before="0" w:after="120"/>
        <w:jc w:val="both"/>
        <w:rPr/>
      </w:pPr>
      <w:r>
        <w:rPr>
          <w:rFonts w:cs="Times New Roman" w:ascii="Times New Roman" w:hAnsi="Times New Roman"/>
        </w:rPr>
        <w:tab/>
        <w:t xml:space="preserve">Conlocutorul meu a zâmbit şi mi-a răspuns: </w:t>
      </w:r>
      <w:r>
        <w:rPr>
          <w:rFonts w:cs="Times New Roman" w:ascii="Times New Roman" w:hAnsi="Times New Roman"/>
          <w:lang w:val="ro-RO"/>
        </w:rPr>
        <w:t>„</w:t>
      </w:r>
      <w:r>
        <w:rPr>
          <w:rFonts w:cs="Times New Roman" w:ascii="Times New Roman" w:hAnsi="Times New Roman"/>
        </w:rPr>
        <w:t>Prietene, cel mai mare dar al lui Dumnezeu către omenire este rațiunea. Dacă omul o pierde din greșeala lui, atunci nimeni nu-l poate ajuta. Întâi spune-mi dacă dogma coincide cu rațiunea. De exemplu, A este de credință creștină, adică el crede în Isus ca salvator al lui, jefuiește casa lui B și pe membrii familiei lui B. Logica este de acord ca să rămană A nepedepsit de lege, în special de Legea Domnului cel Drept al Universului, doar pentru faptul că A îl acceptă pe Isus ca salvator al lui?” A trebuit să spun „Nu.”, căci altfel ar fi însemnat să îmi abandonez rațiunea și să merg împotriva cuvântului drept.</w:t>
      </w:r>
    </w:p>
    <w:p>
      <w:pPr>
        <w:pStyle w:val="Normal"/>
        <w:spacing w:lineRule="auto" w:line="240" w:before="0" w:after="120"/>
        <w:jc w:val="both"/>
        <w:rPr/>
      </w:pPr>
      <w:r>
        <w:rPr>
          <w:rFonts w:cs="Times New Roman" w:ascii="Times New Roman" w:hAnsi="Times New Roman"/>
        </w:rPr>
        <w:tab/>
        <w:t xml:space="preserve">A continuat: „Există o foarte gravă optică a dogmei iertării păcatelor prin sângele lui Isus, adică atunci când plătim pentru vreun lucru aceasta devine proprietatea noastră și fostul proprietar al acestuia își pierde în totalitate dreptul de a și-l însuși datorită prețului pe care deja l-a primit, nu-i așa?” Am spus: </w:t>
      </w:r>
      <w:r>
        <w:rPr>
          <w:rFonts w:cs="Times New Roman" w:ascii="Times New Roman" w:hAnsi="Times New Roman"/>
          <w:lang w:val="ro-RO"/>
        </w:rPr>
        <w:t>„</w:t>
      </w:r>
      <w:r>
        <w:rPr>
          <w:rFonts w:cs="Times New Roman" w:ascii="Times New Roman" w:hAnsi="Times New Roman"/>
        </w:rPr>
        <w:t xml:space="preserve">Da!” Apoi mi-a spus: </w:t>
      </w:r>
      <w:r>
        <w:rPr>
          <w:rFonts w:cs="Times New Roman" w:ascii="Times New Roman" w:hAnsi="Times New Roman"/>
          <w:lang w:val="ro-RO"/>
        </w:rPr>
        <w:t>„</w:t>
      </w:r>
      <w:r>
        <w:rPr>
          <w:rFonts w:cs="Times New Roman" w:ascii="Times New Roman" w:hAnsi="Times New Roman"/>
        </w:rPr>
        <w:t xml:space="preserve">Dacă păcatele omului au fost plătite, Dumnezeu nu are niciun drept să pedepsescă vreun păcătos! Fiecare păcătos care pur și simplu crede în Dumnezeu este liber să facă în această lume orice îi impun instinctele lui crude, pentru că Dumnezeu, Domnul lui, nu are niciun drept să judece vreun păcătos pentru că Isus și-a însușit prețul păcatelor lui.  Poate fi așa ceva cumva logic sau rațional? Poate această doctrină să ajute vieții pe pământ să continue vreun moment în pace și securitate?” El a continuat: </w:t>
      </w:r>
      <w:r>
        <w:rPr>
          <w:rFonts w:cs="Times New Roman" w:ascii="Times New Roman" w:hAnsi="Times New Roman"/>
          <w:lang w:val="ro-RO"/>
        </w:rPr>
        <w:t>„</w:t>
      </w:r>
      <w:r>
        <w:rPr>
          <w:rFonts w:cs="Times New Roman" w:ascii="Times New Roman" w:hAnsi="Times New Roman"/>
        </w:rPr>
        <w:t>Reține, te rog, Islamul vrea ca fiecare individ să fie legat de existența sa în mod responsabil, atât cu propria sa viață individuală, cât și în interesul vieții collective din această lume, el însuși ca membru nu doar al rasei umane, ci și al Creației lui Dumnezeu ca întreg. Islamul cheamă încontinuu și încurajează omul către dreptate cu promisiunea unei vieți fericite în viața de apoi și îl previne în mod repetat împotriva viciilor și  pedepsei – consecință a lor, din partea Domnului cel Drept. Sfântul Coran avertizează în mod repetat, spunând:</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w:t>
      </w:r>
      <w:r>
        <w:rPr>
          <w:rFonts w:cs="Times New Roman" w:ascii="Times New Roman" w:hAnsi="Times New Roman"/>
          <w:b/>
        </w:rPr>
        <w:t>Și fiți cu frică de o Zi în care nu va putea face un suflet pentru alt suflet nimic și nu se va lua de la el schimb, nu se va primi pentru el mijlocire, nici nu va putea fi el ajutat!” [2:123]</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Cel care urmează calea cea dreaptă o urmează numai pentru sine însuși, iar cel care rătăcește, rătăcește tot pentru sine însuși. Și nu va purta [un suflet] încărcat povara altuia și Noi nu am chinuit [niciodată un neam] înainte de a-i trimite un Profet.” [17:15]</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O, voi oameni! Noi v-am creat pe voi dintr-un bărbat și o muiere și v-am făcut pe voi popoare și triburi, pentru ca să vă cunoașteți. Cel mai cinstit dintre voi la Allah este cel mai evlavios dintre voi. Allah este Atoateștiutor [și] Bineștiutor [</w:t>
      </w:r>
      <w:r>
        <w:rPr>
          <w:rFonts w:cs="Times New Roman" w:ascii="Times New Roman" w:hAnsi="Times New Roman"/>
          <w:b/>
          <w:i/>
        </w:rPr>
        <w:t>’Alim, Khabir</w:t>
      </w:r>
      <w:r>
        <w:rPr>
          <w:rFonts w:cs="Times New Roman" w:ascii="Times New Roman" w:hAnsi="Times New Roman"/>
          <w:b/>
        </w:rPr>
        <w:t>].” [49:13]</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În timp ce amenință omul cu pedepsă cumplită pentru răutăţile pe care le face, Sfântul Coran sugerează, de asemenea, şi Mila infinită a Domnului, Cel Milostiv, care nu vrea ca omul, oricât ar fi de păcătos, să nu aibă niciun fel de speranţă privind Mila şi Iertarea Lui, Preaînaltul. Singura condiţie pentru iertare este căinţa păcătosului pentru păcatele lui şi voinţa de a-şi îndrepta comportamentul în viitor, însoţită de supunerea din inimă şi de recunoştinţa faţă de Domnul Cel Milostiv, faţă de Graţia Lui infinită.</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Numele lui Dumnezeu, domnule Thomas, spuneţi-mi ce credeţi că este logic să facă pentru ca omul depravat şi lipsit de grijă faţă de păcat (adică să-l facă să aibă o convingere ilogică pentru preţul păcatelor lui, ca şi cum ar fi fost plătite de cineva) sau să-l prevină şi să-l determine să se dedice virtuţii şi să rămână departe de cele rele (adică să-l înştiinţeze de consecinţele naturale, de pedeapsa Domnului Cel Drept, pentru oricare comportament urât şi lipsit de supunere)?”</w:t>
      </w:r>
    </w:p>
    <w:p>
      <w:pPr>
        <w:pStyle w:val="Normal"/>
        <w:spacing w:lineRule="auto" w:line="240" w:before="0" w:after="120"/>
        <w:jc w:val="both"/>
        <w:rPr>
          <w:rFonts w:ascii="Times New Roman" w:hAnsi="Times New Roman" w:cs="Times New Roman"/>
        </w:rPr>
      </w:pPr>
      <w:r>
        <w:rPr>
          <w:rFonts w:cs="Times New Roman" w:ascii="Times New Roman" w:hAnsi="Times New Roman"/>
        </w:rPr>
        <w:tab/>
        <w:t>Am simţit în acea zi vidul dogmei ispăşirii pe care era clădit edificiul credinţei creştine. Mila Divină a Domnului a răsărit în inima mea, o nouă lumină a îndrumării Divine. I-am mulţumit Domnului că m-a scos din ghearele acestei convingeri dogmatice înşelătoare şi că m-a îndreptat către Islam, pe care l-am găsit singur, printr-o căutare nepărtinitoare,  mergând către Calea cea Dreaptă şi Corectă care conduce la salvarea pe care Domnul Cel Milostiv a trimis-o omenirii prin ultimul Său Trimis, Mohammed (Pacea şi binecuvântarea lui Allah fie asupra sa!).</w:t>
      </w:r>
    </w:p>
    <w:p>
      <w:pPr>
        <w:pStyle w:val="Normal"/>
        <w:spacing w:lineRule="auto" w:line="240" w:before="0" w:after="120"/>
        <w:jc w:val="both"/>
        <w:rPr/>
      </w:pPr>
      <w:r>
        <w:rPr>
          <w:rFonts w:cs="Times New Roman" w:ascii="Times New Roman" w:hAnsi="Times New Roman"/>
        </w:rPr>
        <w:tab/>
        <w:t xml:space="preserve">Când am dezvăluit consimţirea mea faţă de adevăratul argument oferit de predicator şi i-am mulţumit, el mi-a spus: </w:t>
      </w:r>
      <w:r>
        <w:rPr>
          <w:rFonts w:cs="Times New Roman" w:ascii="Times New Roman" w:hAnsi="Times New Roman"/>
          <w:lang w:val="ro-RO"/>
        </w:rPr>
        <w:t>„</w:t>
      </w:r>
      <w:r>
        <w:rPr>
          <w:rFonts w:cs="Times New Roman" w:ascii="Times New Roman" w:hAnsi="Times New Roman"/>
        </w:rPr>
        <w:t>Thomas, trebuie să Îi mulţumeşti Domnului pentru binecuvântarea Lui prin îndeplinirea promisiunii făcute Lui, Cel Milostiv!”</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Cel Milostiv, prin infinita Sa Milă, a îndeplinit Promisiunea Sa, aceea de a oferi omenirii îndrumarea eternă prin Noibilul Său Profet, Mohammed (Pacea şi binecuvântarea lui Allah fie asupra Sa!), care a acţionat întotdeauna conform îndrumării Lui, Atotputernicul.</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După ce am parcurs atâtea argumente puternice şi imbatabile împotriva doctrinei Sfintei Treimi şi, de asemeni, a altor crezuri creştine fundamentale, m-am minunat cum atâtea credinţe ilogice au putut atrage un număr aşa uriaş de oameni din întreaga lume. </w:t>
      </w:r>
    </w:p>
    <w:p>
      <w:pPr>
        <w:pStyle w:val="Normal"/>
        <w:spacing w:lineRule="auto" w:line="240" w:before="0" w:after="120"/>
        <w:jc w:val="both"/>
        <w:rPr/>
      </w:pPr>
      <w:r>
        <w:rPr>
          <w:rFonts w:cs="Times New Roman" w:ascii="Times New Roman" w:hAnsi="Times New Roman"/>
        </w:rPr>
        <w:tab/>
        <w:t xml:space="preserve">Odată, l-am găsit pe tatăl meu întorcându-se acasă foarte fericit şi, imediat după venirea lui, m-a chemat şi mi-a spus: </w:t>
      </w:r>
      <w:r>
        <w:rPr>
          <w:rFonts w:cs="Times New Roman" w:ascii="Times New Roman" w:hAnsi="Times New Roman"/>
          <w:lang w:val="ro-RO"/>
        </w:rPr>
        <w:t>„</w:t>
      </w:r>
      <w:r>
        <w:rPr>
          <w:rFonts w:cs="Times New Roman" w:ascii="Times New Roman" w:hAnsi="Times New Roman"/>
        </w:rPr>
        <w:t>Vei fi bucuros să aflii, dragul meu fiu, că azi am adus o sută nouă suflete în grupul nostru! Pentru botezul unui număr aşa de mare, părintele reverend, şeful misiunii noastre, a fost mulţumit de serviciile mele şi mi-a mărit salariul, mi-a oferit posibilitatea de a călători şi m-a recompensat în funcţie de numărul oamenilor care au fost botezaţi datorită strădaniei mele!”</w:t>
      </w:r>
    </w:p>
    <w:p>
      <w:pPr>
        <w:pStyle w:val="Normal"/>
        <w:spacing w:lineRule="auto" w:line="240" w:before="0" w:after="120"/>
        <w:jc w:val="both"/>
        <w:rPr/>
      </w:pPr>
      <w:r>
        <w:rPr>
          <w:rFonts w:cs="Times New Roman" w:ascii="Times New Roman" w:hAnsi="Times New Roman"/>
        </w:rPr>
        <w:tab/>
        <w:t xml:space="preserve">L-am întrebat: </w:t>
      </w:r>
      <w:r>
        <w:rPr>
          <w:rFonts w:cs="Times New Roman" w:ascii="Times New Roman" w:hAnsi="Times New Roman"/>
          <w:lang w:val="ro-RO"/>
        </w:rPr>
        <w:t>„</w:t>
      </w:r>
      <w:r>
        <w:rPr>
          <w:rFonts w:cs="Times New Roman" w:ascii="Times New Roman" w:hAnsi="Times New Roman"/>
        </w:rPr>
        <w:t>Cine sunt, tată, cei care s-au botezat?”</w:t>
      </w:r>
    </w:p>
    <w:p>
      <w:pPr>
        <w:pStyle w:val="Normal"/>
        <w:spacing w:lineRule="auto" w:line="240" w:before="0" w:after="120"/>
        <w:jc w:val="both"/>
        <w:rPr/>
      </w:pPr>
      <w:r>
        <w:rPr>
          <w:rFonts w:cs="Times New Roman" w:ascii="Times New Roman" w:hAnsi="Times New Roman"/>
        </w:rPr>
        <w:tab/>
        <w:t xml:space="preserve">A spus: </w:t>
      </w:r>
      <w:r>
        <w:rPr>
          <w:rFonts w:cs="Times New Roman" w:ascii="Times New Roman" w:hAnsi="Times New Roman"/>
          <w:lang w:val="ro-RO"/>
        </w:rPr>
        <w:t>„</w:t>
      </w:r>
      <w:r>
        <w:rPr>
          <w:rFonts w:cs="Times New Roman" w:ascii="Times New Roman" w:hAnsi="Times New Roman"/>
        </w:rPr>
        <w:t>Sunt din cinci sate de aici, dimprejur. Bărbaţi, femei şi copii.”</w:t>
      </w:r>
    </w:p>
    <w:p>
      <w:pPr>
        <w:pStyle w:val="Normal"/>
        <w:spacing w:lineRule="auto" w:line="240" w:before="0" w:after="120"/>
        <w:jc w:val="both"/>
        <w:rPr/>
      </w:pPr>
      <w:r>
        <w:rPr>
          <w:rFonts w:cs="Times New Roman" w:ascii="Times New Roman" w:hAnsi="Times New Roman"/>
        </w:rPr>
        <w:tab/>
        <w:t xml:space="preserve">Am întrebat: </w:t>
      </w:r>
      <w:r>
        <w:rPr>
          <w:rFonts w:cs="Times New Roman" w:ascii="Times New Roman" w:hAnsi="Times New Roman"/>
          <w:lang w:val="ro-RO"/>
        </w:rPr>
        <w:t>„</w:t>
      </w:r>
      <w:r>
        <w:rPr>
          <w:rFonts w:cs="Times New Roman" w:ascii="Times New Roman" w:hAnsi="Times New Roman"/>
        </w:rPr>
        <w:t>Sunt educaţi?”</w:t>
      </w:r>
    </w:p>
    <w:p>
      <w:pPr>
        <w:pStyle w:val="Normal"/>
        <w:spacing w:lineRule="auto" w:line="240" w:before="0" w:after="120"/>
        <w:jc w:val="both"/>
        <w:rPr/>
      </w:pPr>
      <w:r>
        <w:rPr>
          <w:rFonts w:cs="Times New Roman" w:ascii="Times New Roman" w:hAnsi="Times New Roman"/>
        </w:rPr>
        <w:tab/>
        <w:t xml:space="preserve">El mi-a spus: </w:t>
      </w:r>
      <w:r>
        <w:rPr>
          <w:rFonts w:cs="Times New Roman" w:ascii="Times New Roman" w:hAnsi="Times New Roman"/>
          <w:lang w:val="ro-RO"/>
        </w:rPr>
        <w:t>„</w:t>
      </w:r>
      <w:r>
        <w:rPr>
          <w:rFonts w:cs="Times New Roman" w:ascii="Times New Roman" w:hAnsi="Times New Roman"/>
        </w:rPr>
        <w:t>Nu, sunt oameni săraci din zone săracăcioase, muncitori de pe câmpurile de orez ale satelor lor.”</w:t>
      </w:r>
    </w:p>
    <w:p>
      <w:pPr>
        <w:pStyle w:val="Normal"/>
        <w:spacing w:lineRule="auto" w:line="240" w:before="0" w:after="120"/>
        <w:jc w:val="both"/>
        <w:rPr>
          <w:rFonts w:ascii="Times New Roman" w:hAnsi="Times New Roman" w:cs="Times New Roman"/>
        </w:rPr>
      </w:pPr>
      <w:r>
        <w:rPr>
          <w:rFonts w:cs="Times New Roman" w:ascii="Times New Roman" w:hAnsi="Times New Roman"/>
        </w:rPr>
        <w:tab/>
        <w:t>L-am întrebat dacă ei au înţeles pe deplin angajamentul pe care şi l-au luat prin convertirea lor la credinţa creştină. Se va supune vreunul dintre ei vreunei examinări amănunţite făcute împotriva dorinţei lor de a părăsi gruparea din care făceau parte pentru a intra printre credincioşii creştini?</w:t>
      </w:r>
    </w:p>
    <w:p>
      <w:pPr>
        <w:pStyle w:val="Normal"/>
        <w:spacing w:lineRule="auto" w:line="240" w:before="0" w:after="120"/>
        <w:jc w:val="both"/>
        <w:rPr/>
      </w:pPr>
      <w:r>
        <w:rPr>
          <w:rFonts w:cs="Times New Roman" w:ascii="Times New Roman" w:hAnsi="Times New Roman"/>
        </w:rPr>
        <w:tab/>
        <w:t xml:space="preserve">Tata a răspuns: </w:t>
      </w:r>
      <w:r>
        <w:rPr>
          <w:rFonts w:cs="Times New Roman" w:ascii="Times New Roman" w:hAnsi="Times New Roman"/>
          <w:lang w:val="ro-RO"/>
        </w:rPr>
        <w:t>„</w:t>
      </w:r>
      <w:r>
        <w:rPr>
          <w:rFonts w:cs="Times New Roman" w:ascii="Times New Roman" w:hAnsi="Times New Roman"/>
        </w:rPr>
        <w:t>Ce vrei să spui? Ţi-am spus că ei sunt toţi needucaţi, analfabeţi, săraci, lucrători din cătune sărăcăcioase! Grupul cuprinde bărbaţi, femei şi copii. Acum voi merge acolo în fiecare zi şi îi voi pregăti pentru a ni se alătura în  doctrina credinţei noastre.”</w:t>
      </w:r>
    </w:p>
    <w:p>
      <w:pPr>
        <w:pStyle w:val="Normal"/>
        <w:spacing w:lineRule="auto" w:line="240" w:before="0" w:after="120"/>
        <w:jc w:val="both"/>
        <w:rPr/>
      </w:pPr>
      <w:r>
        <w:rPr>
          <w:rFonts w:cs="Times New Roman" w:ascii="Times New Roman" w:hAnsi="Times New Roman"/>
        </w:rPr>
        <w:tab/>
        <w:t xml:space="preserve">Auzind acestea, am zâmbit, iar tatăl meu, văzându-mă reacţionând astfel,  m-a întrebat: </w:t>
      </w:r>
      <w:r>
        <w:rPr>
          <w:rFonts w:cs="Times New Roman" w:ascii="Times New Roman" w:hAnsi="Times New Roman"/>
          <w:lang w:val="ro-RO"/>
        </w:rPr>
        <w:t>„</w:t>
      </w:r>
      <w:r>
        <w:rPr>
          <w:rFonts w:cs="Times New Roman" w:ascii="Times New Roman" w:hAnsi="Times New Roman"/>
        </w:rPr>
        <w:t>De ce zâmbeşti, Thomas? Ce s-a întâmplat?”</w:t>
      </w:r>
    </w:p>
    <w:p>
      <w:pPr>
        <w:pStyle w:val="Normal"/>
        <w:spacing w:lineRule="auto" w:line="240" w:before="0" w:after="120"/>
        <w:jc w:val="both"/>
        <w:rPr/>
      </w:pPr>
      <w:r>
        <w:rPr>
          <w:rFonts w:cs="Times New Roman" w:ascii="Times New Roman" w:hAnsi="Times New Roman"/>
        </w:rPr>
        <w:tab/>
        <w:t xml:space="preserve">I-am spus: </w:t>
      </w:r>
      <w:r>
        <w:rPr>
          <w:rFonts w:cs="Times New Roman" w:ascii="Times New Roman" w:hAnsi="Times New Roman"/>
          <w:lang w:val="ro-RO"/>
        </w:rPr>
        <w:t>„</w:t>
      </w:r>
      <w:r>
        <w:rPr>
          <w:rFonts w:cs="Times New Roman" w:ascii="Times New Roman" w:hAnsi="Times New Roman"/>
        </w:rPr>
        <w:t>Nimic, tată! Nu văd în această convertire în masă niciun motiv de mândrie sau de plăcere, pe care orice religie adevărată sau orice credinţă logică şi autentică şi-o poate însuşi pentru sine, pentru că nu este nimic altceva decât exploatarea ignoranţei şi a lipsei de educaţie a bieţilor lucrători. Este îndrumarea  oarbă a mentalului unora spre ceva pe care ei nu îl ştiu şi nici nu îl recunosc!</w:t>
      </w:r>
    </w:p>
    <w:p>
      <w:pPr>
        <w:pStyle w:val="Normal"/>
        <w:spacing w:lineRule="auto" w:line="240" w:before="0" w:after="120"/>
        <w:jc w:val="both"/>
        <w:rPr>
          <w:rFonts w:ascii="Times New Roman" w:hAnsi="Times New Roman" w:cs="Times New Roman"/>
        </w:rPr>
      </w:pPr>
      <w:r>
        <w:rPr>
          <w:rFonts w:cs="Times New Roman" w:ascii="Times New Roman" w:hAnsi="Times New Roman"/>
        </w:rPr>
        <w:tab/>
        <w:t>Tu crezi, tată, că orice om care cunoaşte logica poate cu adevărat să fie mândru de rezultatul acesta asupra unor oameni analfabeţi, femei şi copii care îşi acceptă propriile idealuri şi pretenţii justificate de meritul şi valorile propriei lor gândiri?</w:t>
      </w:r>
    </w:p>
    <w:p>
      <w:pPr>
        <w:pStyle w:val="Normal"/>
        <w:spacing w:lineRule="auto" w:line="240" w:before="0" w:after="120"/>
        <w:jc w:val="both"/>
        <w:rPr>
          <w:rFonts w:ascii="Times New Roman" w:hAnsi="Times New Roman" w:cs="Times New Roman"/>
        </w:rPr>
      </w:pPr>
      <w:r>
        <w:rPr>
          <w:rFonts w:cs="Times New Roman" w:ascii="Times New Roman" w:hAnsi="Times New Roman"/>
        </w:rPr>
        <w:tab/>
        <w:t>Trecerea la o altă credinţă, aşa cum este, spre exemplu, Islamul, se face numai după un studiu detaliat şi o analiză a celui învăţat, care are perfecta convingere a lucrului pe care îl face. Noi, creştinii, ne mândrim cu succesul nostru în mărirea rândurilor noastre prin convertirea în masă a lucrătorilor analfabeţi, care, prin anumite circumstanţe, sunt forţaţi să accepte doctrina creştină fără să ştie dacă ceea ce fac este corect sau greşit? O minte ignorantă este ca o hârtie albă, cineva poate desena pe ea orice fantezie doreşte şi odată ce schiţa este făcută pe un material aşa de fraged, orice artist se poate mândri că a făcut singur acest desen. Dacă astăzi, pentru a câştiga simpatia maselor ignorante, ne lăudăm în faţa convertiţilor analfabeţi cu umanitatea şi cu sacrificiul nostru de sine doar pentru a extinde credinţa, uităm de asemenea Edictul de la Milan. Şi cum vor putea, tată, toate înregistrările istoriei să şteargă urmele sălbăticiei comise de către creştinism împotriva bieţilor evrei neajutoraţi, numai din dorinţa de a îşi mări rândurile?”</w:t>
      </w:r>
    </w:p>
    <w:p>
      <w:pPr>
        <w:pStyle w:val="Normal"/>
        <w:spacing w:lineRule="auto" w:line="240" w:before="0" w:after="120"/>
        <w:jc w:val="both"/>
        <w:rPr/>
      </w:pPr>
      <w:r>
        <w:rPr>
          <w:rFonts w:cs="Times New Roman" w:ascii="Times New Roman" w:hAnsi="Times New Roman"/>
        </w:rPr>
        <w:tab/>
        <w:t xml:space="preserve">Am continuat: </w:t>
      </w:r>
      <w:r>
        <w:rPr>
          <w:rFonts w:cs="Times New Roman" w:ascii="Times New Roman" w:hAnsi="Times New Roman"/>
          <w:lang w:val="ro-RO"/>
        </w:rPr>
        <w:t>„</w:t>
      </w:r>
      <w:r>
        <w:rPr>
          <w:rFonts w:cs="Times New Roman" w:ascii="Times New Roman" w:hAnsi="Times New Roman"/>
        </w:rPr>
        <w:t>Dacă îmi permiţi, tată, aş vrea să ştiu de la tine dacă Biblia din mâinile tale trebuie doar citită, memorată şi predicată altora sau trebuie să şi acţionăm conform ei în viaţa noastră de zi cu zi? Dacă trebuie să acţionăm în conformitate cu ea, poţi să-mi arăţi, tată, dacă în lumea creştină poate fi vreodată practicat principiul întoarcerii şi celuilalt obraz după ce a fost pălmuit primul? Până acum, a putut vreodată orice creştin sincer să-şi dăruiască propria cămaşă după ce haina i-a fost luată? Poţi, tată, să cedezi casa noastră dacă cineva ne invadează şi ne ia posesiunile sau orice cameră, bazându-te pe aceste premize? Dacă puterile creştine ale lumii cred cu adevărat în această doctrină a sacrificiului de sine, de ce îşi întreţin forţele militare şi pe oamenii legii?</w:t>
      </w:r>
    </w:p>
    <w:p>
      <w:pPr>
        <w:pStyle w:val="Normal"/>
        <w:spacing w:lineRule="auto" w:line="240" w:before="0" w:after="120"/>
        <w:jc w:val="both"/>
        <w:rPr>
          <w:rFonts w:ascii="Times New Roman" w:hAnsi="Times New Roman" w:cs="Times New Roman"/>
        </w:rPr>
      </w:pPr>
      <w:r>
        <w:rPr>
          <w:rFonts w:cs="Times New Roman" w:ascii="Times New Roman" w:hAnsi="Times New Roman"/>
        </w:rPr>
        <w:tab/>
        <w:t>Te rog să-mi spui, tată, dacă este de vreun folos în credinţa în orice ideal de aur care poate împodobi paginile vreunei cărţi şi care poate fi doar predicată, dar niciodată practicată. De ce nu trebuie noi să acceptăm raţional doctrina autoaparării promovate de Islam şi principiul iertării atacatorilor noştri, dacă ei se căiesc şi-şi îndreaptă faptele?</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Numele lui Dumnezeu, spune-mi, tată, cum pot trei lucruri diferite să fie în acelaşi timp unic absolut, atât din punct de vedere numeric, cât şi al naturii esenţiale a unităţii perfecte?</w:t>
      </w:r>
    </w:p>
    <w:p>
      <w:pPr>
        <w:pStyle w:val="Normal"/>
        <w:spacing w:lineRule="auto" w:line="240" w:before="0" w:after="120"/>
        <w:jc w:val="both"/>
        <w:rPr>
          <w:rFonts w:ascii="Times New Roman" w:hAnsi="Times New Roman" w:cs="Times New Roman"/>
        </w:rPr>
      </w:pPr>
      <w:r>
        <w:rPr>
          <w:rFonts w:cs="Times New Roman" w:ascii="Times New Roman" w:hAnsi="Times New Roman"/>
        </w:rPr>
        <w:tab/>
        <w:t>Pe ce bază raţională poate cineva, care este părăsit de Dumnezeu, să fie Dumnezeu Însuşi şi dacă Isus este considerat ca Fiu al lui Dumnezeu, care poate fi relaţia unui tată cu fiul părăsit?</w:t>
      </w:r>
    </w:p>
    <w:p>
      <w:pPr>
        <w:pStyle w:val="Normal"/>
        <w:spacing w:lineRule="auto" w:line="240" w:before="0" w:after="120"/>
        <w:jc w:val="both"/>
        <w:rPr/>
      </w:pPr>
      <w:r>
        <w:rPr>
          <w:rFonts w:cs="Times New Roman" w:ascii="Times New Roman" w:hAnsi="Times New Roman"/>
        </w:rPr>
        <w:tab/>
        <w:t xml:space="preserve">Ce drept a avut creştinătatea să pretindă vreun adevăr atunci când extinderea ei a fost produsă prin atrocităţi inumane, comise de forţele creştine împotriva bieţilor evrei neajutoraţi? Conduita crimelor brutale făcute în numele lui Hristos a fost consemnată în întregime chiar de către autorităţile creştine prin Edictul de la Milan şi prin faimosul învăţat creştin, </w:t>
      </w:r>
      <w:r>
        <w:rPr>
          <w:rFonts w:cs="Times New Roman" w:ascii="Times New Roman" w:hAnsi="Times New Roman"/>
          <w:b/>
        </w:rPr>
        <w:t>Gibbon</w:t>
      </w:r>
      <w:r>
        <w:rPr>
          <w:rFonts w:cs="Times New Roman" w:ascii="Times New Roman" w:hAnsi="Times New Roman"/>
        </w:rPr>
        <w:t xml:space="preserve">, în cunoscuta sa lucrare, </w:t>
      </w:r>
      <w:r>
        <w:rPr>
          <w:rFonts w:cs="Times New Roman" w:ascii="Times New Roman" w:hAnsi="Times New Roman"/>
          <w:i/>
        </w:rPr>
        <w:t>Declinul şi căderea Imperiului Roman</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ab/>
        <w:t>Doctrina ispăşirii prin sângele lui Hristos va atrage în mod firesc pe acei păcătoşi care au păcătuit şi care nu vor să renunţe la păcate, în spiritul doctrinei conform căreia preţul păcatelor lor a fost deja plătit dinainte şi oricum au ales să fie păcătoşi şi mai răi, crezând că nu vor fi pedepsiţi în final pentru crimele lor atroce, căci Isus a plătit deja pentru păcatele omului şi, astfel, Dumnezeu şi-a pierdut pretenţiile de a-i pedepsi pe păcătoşi ulterior.</w:t>
      </w:r>
    </w:p>
    <w:p>
      <w:pPr>
        <w:pStyle w:val="Normal"/>
        <w:spacing w:lineRule="auto" w:line="240" w:before="0" w:after="120"/>
        <w:jc w:val="both"/>
        <w:rPr>
          <w:rFonts w:ascii="Times New Roman" w:hAnsi="Times New Roman" w:cs="Times New Roman"/>
        </w:rPr>
      </w:pPr>
      <w:r>
        <w:rPr>
          <w:rFonts w:cs="Times New Roman" w:ascii="Times New Roman" w:hAnsi="Times New Roman"/>
        </w:rPr>
        <w:tab/>
        <w:t>Sunt foarte multe lucruri, tată, care au nevoie de un studiu dezinteresat şi de un  raţionament imparţial.</w:t>
      </w:r>
    </w:p>
    <w:p>
      <w:pPr>
        <w:pStyle w:val="Normal"/>
        <w:spacing w:lineRule="auto" w:line="240" w:before="0" w:after="120"/>
        <w:jc w:val="both"/>
        <w:rPr>
          <w:rFonts w:ascii="Times New Roman" w:hAnsi="Times New Roman" w:cs="Times New Roman"/>
        </w:rPr>
      </w:pPr>
      <w:r>
        <w:rPr>
          <w:rFonts w:cs="Times New Roman" w:ascii="Times New Roman" w:hAnsi="Times New Roman"/>
        </w:rPr>
        <w:tab/>
        <w:t>Îţi spun, tată, oricare ar fi consecinţele şi oricare nenorocire mă va putea afecta, eu am decis singur să nu-mi vând sau să-mi abandonez conştiinţa şi raţiunea crezând în doctrine dogmatice aşa de iraţionale. Am îmbrăţişat Islamul şi, dacă nu te superi pe mine, te rog să-mi permiţi să-ţi explic detaliile cerceătrilor mele; o voi face de câte ori mi se va cere s-o fac. Nu-mi place ca vreun gând sau credinţă a mea să fie înghiţite de cineva prin forţă, pentru că Religia Islamică, pe care declar acum deschis că am îmbrăţişat-o, se bucură de faptul că nu va exista nicio constrângere în ceea ce priveşte credinţa şi că adevărul a fost revelat împotriva minciunii.”</w:t>
      </w:r>
    </w:p>
    <w:p>
      <w:pPr>
        <w:pStyle w:val="Normal"/>
        <w:spacing w:lineRule="auto" w:line="240" w:before="0" w:after="120"/>
        <w:jc w:val="both"/>
        <w:rPr>
          <w:rFonts w:ascii="Times New Roman" w:hAnsi="Times New Roman" w:cs="Times New Roman"/>
        </w:rPr>
      </w:pPr>
      <w:r>
        <w:rPr>
          <w:rFonts w:cs="Times New Roman" w:ascii="Times New Roman" w:hAnsi="Times New Roman"/>
        </w:rPr>
        <w:tab/>
        <w:t>Spre surprinderea mea, am observat că tatăl meu a urmărit extrem de atent expunerea mea, punctele mele de vedere şi convingerile mele, iar la sfârşit mi-a spus:</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Fiule, să nu crezi că tatăl tău este un idiot. M-am confruntat uneori cu astfel de idei în viaţa mea, când am avut ocazia să discut despre religie cu prietenii mei musulmani. Pentru Numele lui Dumnezeu, păstrează aceste lucruri strict pentru tine însuţi. Altfel fii sigur că vom fi aruncaţi afară, în stradă, ca nevoiaşii.”</w:t>
      </w:r>
    </w:p>
    <w:p>
      <w:pPr>
        <w:pStyle w:val="Normal"/>
        <w:spacing w:lineRule="auto" w:line="240" w:before="0" w:after="120"/>
        <w:jc w:val="both"/>
        <w:rPr>
          <w:rFonts w:ascii="Times New Roman" w:hAnsi="Times New Roman" w:cs="Times New Roman"/>
        </w:rPr>
      </w:pPr>
      <w:r>
        <w:rPr>
          <w:rFonts w:cs="Times New Roman" w:ascii="Times New Roman" w:hAnsi="Times New Roman"/>
        </w:rPr>
        <w:tab/>
        <w:t>Câteva zile mai târziu, tatăl meu s-a decis să se declare, de asemeni, musulman.</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Eu acum pentru informarea şi îndrumarea fiecărui căutător al adevărului, declar deschis rezultatele cercetării mele sincere, că Islamul nu este doar ultima Religie puternică, ci este, în acelaşi timp, credinţa perfectă, care cuprinde tot binele. Una dintre cele mai distinctive şi frapante caracteristici ale Islamului este aceea că cere adepţilor săi să creadă în toate religiile lumii, care au precedat Islamul, care au fost revelate de Dumnezeu pentru popoarele respective ale acelor ani. Este unul dintre fundamentele acestei credinţe faptul că adepţii săi  trebuie să creadă în toţi Profeţii (Pacea lui Allah fie asupra lor!) care au fost trimişi în lume înainte de Profetul Mohammed (Pacea şi binecuvântarea lui Allah fie asupra sa!), ca fiind adevăraţi şi fără de păcat. </w:t>
      </w:r>
    </w:p>
    <w:p>
      <w:pPr>
        <w:pStyle w:val="Normal"/>
        <w:spacing w:lineRule="auto" w:line="240" w:before="0" w:after="120"/>
        <w:jc w:val="both"/>
        <w:rPr/>
      </w:pPr>
      <w:r>
        <w:rPr>
          <w:rFonts w:cs="Times New Roman" w:ascii="Times New Roman" w:hAnsi="Times New Roman"/>
        </w:rPr>
        <w:tab/>
        <w:t xml:space="preserve">Mohammed este numele Profetului (Pacea şi binecuvântarea lui Allah fie asupra sa!) prin care toată credinţa inteligibilă a fost revelată în forma sa completă şi perfectă pentru omenire în ansamblul ei şi pentru toate timpurile. Occidentul este cel care a numit credinţa cu numele de </w:t>
      </w:r>
      <w:r>
        <w:rPr>
          <w:rFonts w:cs="Times New Roman" w:ascii="Times New Roman" w:hAnsi="Times New Roman"/>
          <w:lang w:val="ro-RO"/>
        </w:rPr>
        <w:t>„mahomedanism”,</w:t>
      </w:r>
      <w:r>
        <w:rPr>
          <w:rFonts w:cs="Times New Roman" w:ascii="Times New Roman" w:hAnsi="Times New Roman"/>
        </w:rPr>
        <w:t xml:space="preserve"> pentru a semăna cu modelul creştinismului, buddismului, confucianismului, zoroastrianismului sau hinduismului. Pe de altă parte, numele acestei Religii se regăseşte deja în cartea sa, Coranul cel Sfânt, ca </w:t>
      </w:r>
      <w:r>
        <w:rPr>
          <w:rFonts w:cs="Times New Roman" w:ascii="Times New Roman" w:hAnsi="Times New Roman"/>
          <w:lang w:val="ro-RO"/>
        </w:rPr>
        <w:t>„</w:t>
      </w:r>
      <w:r>
        <w:rPr>
          <w:rFonts w:cs="Times New Roman" w:ascii="Times New Roman" w:hAnsi="Times New Roman"/>
        </w:rPr>
        <w:t>Islam” şi Profetul Islamului (Pacea şi binecuvântarea lui Allah fie asupra sa!) se numeşte musulman la fel ca oricare alt credincios. Aşa cum diferiţi Profeţi (Pacea lui Allah fie asupra lor!) au propovăduit acelaşi adevăr printre popoare diferite în timpuri diferite, în diferite limbi, fiecare Profet al lui Dumnezeu este descris în Coranul cel Sfânt ca fiind musulman. Astfel am găsit, dincolo de orice îndoială, faptul că Islamul este Religia de care umanitatea are nevoie pentru progresul său în toate sferele materiale şi spiritual, pentru a obţine, în final, salvarea.</w:t>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120"/>
        <w:jc w:val="center"/>
        <w:rPr>
          <w:rFonts w:ascii="Times New Roman" w:hAnsi="Times New Roman" w:cs="Times New Roman"/>
          <w:b/>
          <w:b/>
          <w:bCs/>
          <w:color w:val="C00000"/>
        </w:rPr>
      </w:pPr>
      <w:r>
        <w:rPr>
          <w:rFonts w:cs="Times New Roman" w:ascii="Times New Roman" w:hAnsi="Times New Roman"/>
          <w:b/>
          <w:bCs/>
          <w:color w:val="C00000"/>
        </w:rPr>
        <w:t>O scurtă introducere în Islam</w:t>
      </w:r>
    </w:p>
    <w:p>
      <w:pPr>
        <w:pStyle w:val="Normal"/>
        <w:spacing w:lineRule="auto" w:line="240" w:before="0" w:after="120"/>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120"/>
        <w:jc w:val="both"/>
        <w:rPr/>
      </w:pPr>
      <w:r>
        <w:rPr>
          <w:rFonts w:cs="Times New Roman" w:ascii="Times New Roman" w:hAnsi="Times New Roman"/>
          <w:b/>
          <w:bCs/>
        </w:rPr>
        <w:tab/>
      </w:r>
      <w:r>
        <w:rPr>
          <w:rFonts w:cs="Times New Roman" w:ascii="Times New Roman" w:hAnsi="Times New Roman"/>
          <w:bCs/>
        </w:rPr>
        <w:t xml:space="preserve">Cuvântul </w:t>
      </w:r>
      <w:r>
        <w:rPr>
          <w:rFonts w:cs="Times New Roman" w:ascii="Times New Roman" w:hAnsi="Times New Roman"/>
          <w:b/>
          <w:bCs/>
          <w:i/>
          <w:u w:val="single"/>
        </w:rPr>
        <w:t>Islam</w:t>
      </w:r>
      <w:r>
        <w:rPr>
          <w:rFonts w:cs="Times New Roman" w:ascii="Times New Roman" w:hAnsi="Times New Roman"/>
        </w:rPr>
        <w:t xml:space="preserve"> înseamnă a te supune în totalitate lui Allah Preaînaltul, crezând în Unicitatea lui, arătând aceasta prin adorarea Lui, Unicul, şi prin părăsirea oricărui tip de politeism (shirk).</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u w:val="single"/>
        </w:rPr>
        <w:t>Islamul</w:t>
      </w:r>
      <w:r>
        <w:rPr>
          <w:rFonts w:cs="Times New Roman" w:ascii="Times New Roman" w:hAnsi="Times New Roman"/>
        </w:rPr>
        <w:t xml:space="preserve"> este singura Religie acceptată de către Allah Preaînaltul. Este Religia finală, care a completat toate religiile precedente. Allah Cel Glorios nu acceptă de la robii Săi altă religie în afară de aceasta.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 în Nobilul Cora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Unica] Religie acceptată de Allah este Islamul.” [3:19]</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El, Preaînaltul, spune, de asemenea: </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Acela care doreşte o altă Religie decât Islamul, nu-i va fi acceptată şi el se va afla în Lumea de Apoi printre cei pierduţi.” [3:85]</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Cum poate cineva intra în Islam</w:t>
      </w:r>
      <w:r>
        <w:rPr>
          <w:rFonts w:cs="Times New Roman" w:ascii="Times New Roman" w:hAnsi="Times New Roman"/>
        </w:rPr>
        <w:t>: prin mărturisirea de credinţă.</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C00000"/>
        </w:rPr>
        <w:t>(Ashadu Laa ilaha illa Allah wa ashadhu anna Mohammed Rasul Allah)</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a intra în Islam, trebuie să ştii sensul acestei mărturisiri, şi să o rosteşti din pură convingere, fără a avea nici cel mai vag dubi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color w:val="C00000"/>
        </w:rPr>
      </w:pPr>
      <w:r>
        <w:rPr>
          <w:rFonts w:cs="Times New Roman" w:ascii="Times New Roman" w:hAnsi="Times New Roman"/>
          <w:b/>
          <w:bCs/>
        </w:rPr>
        <w:tab/>
      </w:r>
      <w:r>
        <w:rPr>
          <w:rFonts w:cs="Times New Roman" w:ascii="Times New Roman" w:hAnsi="Times New Roman"/>
          <w:b/>
          <w:bCs/>
          <w:color w:val="C00000"/>
        </w:rPr>
        <w:t>Interpretarea Shahadei (mărturisirea de credinţă)</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rPr>
        <w:t>Ashadu</w:t>
      </w:r>
      <w:r>
        <w:rPr>
          <w:rFonts w:cs="Times New Roman" w:ascii="Times New Roman" w:hAnsi="Times New Roman"/>
        </w:rPr>
        <w:t xml:space="preserve"> semnifică mărturisesc cu bună-ştiinţă şi credinţă şi fără cea mai mică îndoială.</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rPr>
        <w:t>Laa  ilaha illa Allah</w:t>
      </w:r>
      <w:r>
        <w:rPr>
          <w:rFonts w:cs="Times New Roman" w:ascii="Times New Roman" w:hAnsi="Times New Roman"/>
        </w:rPr>
        <w:t xml:space="preserve"> înseamnă: nu există alt dumnezeu în afară de Allah, Preaînaltul.</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Wa ashadhu anna Mohammed Rasul Allah semnifică: şi mărturisesc că Mohammed este Trimisul lui Allah. </w:t>
      </w:r>
    </w:p>
    <w:p>
      <w:pPr>
        <w:pStyle w:val="Normal"/>
        <w:spacing w:lineRule="auto" w:line="240" w:before="0" w:after="120"/>
        <w:jc w:val="both"/>
        <w:rPr/>
      </w:pPr>
      <w:r>
        <w:rPr>
          <w:rFonts w:cs="Times New Roman" w:ascii="Times New Roman" w:hAnsi="Times New Roman"/>
        </w:rPr>
        <w:tab/>
        <w:t xml:space="preserve">Înţelesul general al mărturisirii de credinţă este că </w:t>
      </w:r>
      <w:r>
        <w:rPr>
          <w:rFonts w:cs="Times New Roman" w:ascii="Times New Roman" w:hAnsi="Times New Roman"/>
          <w:b/>
          <w:lang w:val="ro-RO"/>
        </w:rPr>
        <w:t>„</w:t>
      </w:r>
      <w:r>
        <w:rPr>
          <w:rFonts w:cs="Times New Roman" w:ascii="Times New Roman" w:hAnsi="Times New Roman"/>
          <w:b/>
        </w:rPr>
        <w:t>Nu există alt Dumnezeu demn de adorare cu excepţia lui Allah şi că Mohammed este Trimisul lui Allah”</w:t>
      </w:r>
      <w:r>
        <w:rPr>
          <w:rFonts w:cs="Times New Roman" w:ascii="Times New Roman" w:hAnsi="Times New Roman"/>
        </w:rPr>
        <w:t xml:space="preserve"> (ne supunem poruncilor sale şi abţinem de la ceea ce el ne-a interzis.Credem toate lucrurile asupra cărora el ne-a informat şi în faptul că Allah Preaînaltul nu trebuie să fie adorat decât în felul în care el ne-a învăţa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b/>
          <w:i/>
          <w:u w:val="single"/>
        </w:rPr>
        <w:t>Scriptura Divină a Islamului</w:t>
      </w:r>
      <w:r>
        <w:rPr>
          <w:rFonts w:cs="Times New Roman" w:ascii="Times New Roman" w:hAnsi="Times New Roman"/>
        </w:rPr>
        <w:t>: este reprezentată de Coranul cel Glorios,  care este Cuvântul lui Allah Preaînaltul revelat Profetului Său, Mohammed (Pacea şi binecuvântarea lui Allah fie asupra sa) prin intermediul  Îngerului Său, Gavriil (Pacea lui Allah fie asupra sa!).</w:t>
      </w:r>
    </w:p>
    <w:p>
      <w:pPr>
        <w:pStyle w:val="Normal"/>
        <w:spacing w:lineRule="auto" w:line="240" w:before="0" w:after="120"/>
        <w:jc w:val="both"/>
        <w:rPr>
          <w:rFonts w:ascii="Times New Roman" w:hAnsi="Times New Roman" w:cs="Times New Roman"/>
        </w:rPr>
      </w:pPr>
      <w:r>
        <w:rPr>
          <w:rFonts w:cs="Times New Roman" w:ascii="Times New Roman" w:hAnsi="Times New Roman"/>
        </w:rPr>
        <w:tab/>
        <w:t>Este de datoria fiecărui musulman să memoreze întreaga Carte sau măcar o parte destul de însemnată din aceasta pentru a-şi putea îndeplini Rugăciunile obligatorii.</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Într-adevăr, toate Cărţile precedente au fost distorsionate de către oameni, însă Nobilul Coran a rămas în forma lui pură, aşa cum a fost revelat Profetului Mohammed (Pacea şi binecuvântarea lui Allah fie asupra sa!). Allah Atotputernicul a promis să o păstreze până în Ziua Judecăţii.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w:t>
      </w:r>
      <w:r>
        <w:rPr>
          <w:rFonts w:cs="Times New Roman" w:ascii="Times New Roman" w:hAnsi="Times New Roman"/>
          <w:b/>
        </w:rPr>
        <w:t>Într-adevăr, Noi am pogorât Coranul și Noi îi vom fi păzitori!” [15:9]</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u w:val="single"/>
        </w:rPr>
        <w:t xml:space="preserve"> Din acest motiv, nimeni nu poate să-l modifice.</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După ce mărturia de credinţă a fosrt învăţată ca sens, ea este rostită şi acceptată din toată inima de către cei care trec la Islam (fără a fi constrânşi în vreun fel pentru a accepta aceasta ori cu promisiunea unor lucruri materiale pentru a o pronunţa), iar acea persoană devine musulman şi unele practici îi vor deveni obligatorii, iar pe altele va trebui să le evite. Dacă el moare după ce le-a rostit, cu voia lui Allah Preaînaltul, va intra în Paradis. </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color w:val="C00000"/>
          <w:u w:val="single"/>
        </w:rPr>
        <w:t>Cei cinci stâlpi de bază ai Islamului</w:t>
      </w:r>
      <w:r>
        <w:rPr>
          <w:rFonts w:cs="Times New Roman" w:ascii="Times New Roman" w:hAnsi="Times New Roman"/>
        </w:rPr>
        <w:t xml:space="preserve">:  aceşti stâlpi trebuie să fie îndepliniţi atât fizic, prin acţiuni, cât şi prin mărturisirea lor din inimă sau  prin vorbă şi prin fapte. </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Primul stâlp de bază al Islamului</w:t>
      </w:r>
      <w:r>
        <w:rPr>
          <w:rFonts w:cs="Times New Roman" w:ascii="Times New Roman" w:hAnsi="Times New Roman"/>
        </w:rPr>
        <w:t>: mărturisirea de credinţă (Shahada), prin care se spune:</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Nu există o altă divinitate demnă de adorare cu excepţia lui Allah şi că Mohammed, fiul lui Abdullah, este Robul şi Mesagerul trimis de către Allah Preaînaltul oamenilor şi djinilor deopotrivă, pentru a-i călăuzi în adorarea doar a lui Allah, unicul, fără a-i face Lui asociaţ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doilea stâlp de bază al Islamului</w:t>
      </w:r>
      <w:r>
        <w:rPr>
          <w:rFonts w:cs="Times New Roman" w:ascii="Times New Roman" w:hAnsi="Times New Roman"/>
        </w:rPr>
        <w:t>: Rugăciunea (Salah)</w:t>
      </w:r>
    </w:p>
    <w:p>
      <w:pPr>
        <w:pStyle w:val="Normal"/>
        <w:spacing w:lineRule="auto" w:line="240" w:before="0" w:after="120"/>
        <w:jc w:val="both"/>
        <w:rPr>
          <w:rFonts w:ascii="Times New Roman" w:hAnsi="Times New Roman" w:cs="Times New Roman"/>
        </w:rPr>
      </w:pPr>
      <w:r>
        <w:rPr>
          <w:rFonts w:cs="Times New Roman" w:ascii="Times New Roman" w:hAnsi="Times New Roman"/>
        </w:rPr>
        <w:tab/>
        <w:t>Sunt cinci Rugăciuni în total de-a lungul zilei şi nopţii. Recompensa pe care musulmanul o primeşte prin practica lor zilnică  va fi egală cu recompensa a cincizeci de Rugăciuni, dacă sunt făcute în condiţiile necesare, respectându-se stâlpii şi faptele obligatorii. Unele dintre condiţiile ei sunt ca persoana care vrea să se roage să fie un musulman, sănătos, care a ajuns la vârsta la care poate discerne între bine şi rău, şi-a făcut wudhu (abluţiunea) şi intenţia (de a-şi face cu hotărâre Rugăciunea), precum şi orientarea spre Qibla în timpul Rugăciuni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treilea stâlp de bază al Islamului</w:t>
      </w:r>
      <w:r>
        <w:rPr>
          <w:rFonts w:cs="Times New Roman" w:ascii="Times New Roman" w:hAnsi="Times New Roman"/>
        </w:rPr>
        <w:t>: Caritate obligatory (Zakat)</w:t>
      </w:r>
    </w:p>
    <w:p>
      <w:pPr>
        <w:pStyle w:val="Normal"/>
        <w:spacing w:lineRule="auto" w:line="240" w:before="0" w:after="120"/>
        <w:jc w:val="both"/>
        <w:rPr>
          <w:rFonts w:ascii="Times New Roman" w:hAnsi="Times New Roman" w:cs="Times New Roman"/>
        </w:rPr>
      </w:pPr>
      <w:r>
        <w:rPr>
          <w:rFonts w:cs="Times New Roman" w:ascii="Times New Roman" w:hAnsi="Times New Roman"/>
        </w:rPr>
        <w:tab/>
        <w:t>Este datoria fiecărui musulman, a cărui bogăţie a atins nisaab-ul (măsura bogăţiei care permite deţinătorului să plătească Zakat în mod obligatoriu) şi care este în posesia lui pentru douăsprezece luni lunare să dea 2,5% din ea pentru cei săraci şi pentru persoanele dintre rudele lui pe care nu trebuie, în mod legal, să le susţină, precum şi altor săraci sau musulman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patrulea stâlp de bază al Islamului</w:t>
      </w:r>
      <w:r>
        <w:rPr>
          <w:rFonts w:cs="Times New Roman" w:ascii="Times New Roman" w:hAnsi="Times New Roman"/>
        </w:rPr>
        <w:t>: Postul (Siyam)</w:t>
      </w:r>
    </w:p>
    <w:p>
      <w:pPr>
        <w:pStyle w:val="Normal"/>
        <w:spacing w:lineRule="auto" w:line="240" w:before="0" w:after="120"/>
        <w:jc w:val="both"/>
        <w:rPr>
          <w:rFonts w:ascii="Times New Roman" w:hAnsi="Times New Roman" w:cs="Times New Roman"/>
        </w:rPr>
      </w:pPr>
      <w:r>
        <w:rPr>
          <w:rFonts w:cs="Times New Roman" w:ascii="Times New Roman" w:hAnsi="Times New Roman"/>
        </w:rPr>
        <w:tab/>
        <w:t>Persoana care posteşte trebuie să intenţioneze să postească încă de noaptea dinainte.  Pe toată perioada zilei de post, trebuie să se abţină de la mâncare, băutură şi contact sexual de la Fajr (răsăritul Soarelui) şi până la Isha (apusul Soarelui). Postul are loc în luna sfântă, Ramadan, şi este obligatoriu pentru orice musulman adult sănătos.</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cincilea stâlp de bază al Islamului</w:t>
      </w:r>
      <w:r>
        <w:rPr>
          <w:rFonts w:cs="Times New Roman" w:ascii="Times New Roman" w:hAnsi="Times New Roman"/>
        </w:rPr>
        <w:t>: Pelerinajul la Mecca (Hajj)</w:t>
      </w:r>
    </w:p>
    <w:p>
      <w:pPr>
        <w:pStyle w:val="Normal"/>
        <w:spacing w:lineRule="auto" w:line="240" w:before="0" w:after="120"/>
        <w:jc w:val="both"/>
        <w:rPr>
          <w:rFonts w:ascii="Times New Roman" w:hAnsi="Times New Roman" w:cs="Times New Roman"/>
        </w:rPr>
      </w:pPr>
      <w:r>
        <w:rPr>
          <w:rFonts w:cs="Times New Roman" w:ascii="Times New Roman" w:hAnsi="Times New Roman"/>
        </w:rPr>
        <w:tab/>
        <w:t>Reprezintă vizitarea Meccăi şi a altor locuri sacre cu intenţia de a îndeplini Ummra şi Hajj-ul. Este datoria oricărui musulman adult şi sănătos, care îşi poate permite, să îndeplinească Pelerinajul măcar o dată în viaţă. Femeile care nu au mahram (tutore, persoană permisă să o însoţească în călătorie, ca tată, frate, unchi etc.) nu pot efectua Pelerinajul.</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Oricine neagă oricare dintre aceşti stâlpi din necredinţă sau indolenţă va deveni kafir (necredincios) şi va fi exclus din rândurile Islamului.</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pPr>
      <w:r>
        <w:rPr>
          <w:rFonts w:cs="Times New Roman" w:ascii="Times New Roman" w:hAnsi="Times New Roman"/>
          <w:i/>
        </w:rPr>
        <w:tab/>
      </w:r>
      <w:r>
        <w:rPr>
          <w:rFonts w:cs="Times New Roman" w:ascii="Times New Roman" w:hAnsi="Times New Roman"/>
          <w:b/>
          <w:i/>
          <w:color w:val="C00000"/>
          <w:u w:val="single"/>
        </w:rPr>
        <w:t>Cei şase stâlpi ai credinţei</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i/>
          <w:i/>
          <w:u w:val="single"/>
        </w:rPr>
      </w:pPr>
      <w:r>
        <w:rPr>
          <w:rFonts w:cs="Times New Roman" w:ascii="Times New Roman" w:hAnsi="Times New Roman"/>
        </w:rPr>
        <w:tab/>
        <w:t>1.</w:t>
      </w:r>
      <w:r>
        <w:rPr>
          <w:rFonts w:cs="Times New Roman" w:ascii="Times New Roman" w:hAnsi="Times New Roman"/>
          <w:b/>
          <w:i/>
        </w:rPr>
        <w:t xml:space="preserve"> </w:t>
      </w:r>
      <w:r>
        <w:rPr>
          <w:rFonts w:cs="Times New Roman" w:ascii="Times New Roman" w:hAnsi="Times New Roman"/>
          <w:b/>
        </w:rPr>
        <w:t>Credinţa în Allah</w:t>
      </w:r>
      <w:r>
        <w:rPr>
          <w:rFonts w:cs="Times New Roman" w:ascii="Times New Roman" w:hAnsi="Times New Roman"/>
        </w:rPr>
        <w:t xml:space="preserve">: credinţa că Allah este Creatorul, Dătătorul, Cel ce cauzează viaţa şi moartea, şi Cel în mâinile căruia se află toate lucrurile. El, Preaînaltul, este Primul, înainte de care nu există nimic şi El este Ultimul, după care nu există nimic, El este Supremul, deasupra căruia nu există nimic şi El este Atoatecunoscătorul, faţă de care nimic nu rămâne ascuns. Credem în toate Numele Lui frumoase şi în toate Atributele Lui, fără a le denatura sau suprima şi fără a le compara.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 în Nobilul Cora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 xml:space="preserve">„… </w:t>
      </w:r>
      <w:r>
        <w:rPr>
          <w:rFonts w:cs="Times New Roman" w:ascii="Times New Roman" w:hAnsi="Times New Roman"/>
          <w:b/>
        </w:rPr>
        <w:t>Nu este nimic asemenea cu El. El este Cel care Aude Totul şi Cel care Vede Totul [As-Sami’, Al-Basir].” [42:11]</w:t>
      </w:r>
    </w:p>
    <w:p>
      <w:pPr>
        <w:pStyle w:val="Normal"/>
        <w:spacing w:lineRule="auto" w:line="240" w:before="0" w:after="120"/>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Credinţa în Îngeri</w:t>
      </w:r>
      <w:r>
        <w:rPr>
          <w:rFonts w:cs="Times New Roman" w:ascii="Times New Roman" w:hAnsi="Times New Roman"/>
        </w:rPr>
        <w:t xml:space="preserve"> (Pacea lui Allah fie asupra lor!): ei sunt robii oneşti, care se supun în totalitate lui Allah Preaînaltul. Printre aceştia, se află Jibriil, Mikail, Israfil, Ridwan, Malik, ca şi Îngerii care înscriu faptele bune şi rele ale oamenilor (Pacea lui Allah fie asupra lor!).</w:t>
      </w:r>
    </w:p>
    <w:p>
      <w:pPr>
        <w:pStyle w:val="Normal"/>
        <w:spacing w:lineRule="auto" w:line="240" w:before="0" w:after="120"/>
        <w:jc w:val="both"/>
        <w:rPr/>
      </w:pPr>
      <w:r>
        <w:rPr>
          <w:rFonts w:cs="Times New Roman" w:ascii="Times New Roman" w:hAnsi="Times New Roman"/>
        </w:rPr>
        <w:tab/>
        <w:t xml:space="preserve">3. </w:t>
      </w:r>
      <w:r>
        <w:rPr>
          <w:rFonts w:cs="Times New Roman" w:ascii="Times New Roman" w:hAnsi="Times New Roman"/>
          <w:b/>
        </w:rPr>
        <w:t>Credinţa în Sfintele Cărţi</w:t>
      </w:r>
      <w:r>
        <w:rPr>
          <w:rFonts w:cs="Times New Roman" w:ascii="Times New Roman" w:hAnsi="Times New Roman"/>
        </w:rPr>
        <w:t xml:space="preserve"> pe care Allah le-a revelat Profeţilor şi Mesagerilor săi (Pacea lui Allah fie asupra lor!). Ultima carte trimisă este Nobilul Coran. El a anulat toate practicile predicate de cărţile de dinainte, astfel încât nu este permis să se pună în practică ceea ce este scris în orice  altă carte în afara Coranului cel Glorios.</w:t>
      </w:r>
    </w:p>
    <w:p>
      <w:pPr>
        <w:pStyle w:val="Normal"/>
        <w:spacing w:lineRule="auto" w:line="240" w:before="0" w:after="120"/>
        <w:jc w:val="both"/>
        <w:rPr/>
      </w:pPr>
      <w:r>
        <w:rPr>
          <w:rFonts w:cs="Times New Roman" w:ascii="Times New Roman" w:hAnsi="Times New Roman"/>
        </w:rPr>
        <w:tab/>
        <w:t xml:space="preserve">4. </w:t>
      </w:r>
      <w:r>
        <w:rPr>
          <w:rFonts w:cs="Times New Roman" w:ascii="Times New Roman" w:hAnsi="Times New Roman"/>
          <w:b/>
        </w:rPr>
        <w:t>Credinţa în Mesageri</w:t>
      </w:r>
      <w:r>
        <w:rPr>
          <w:rFonts w:cs="Times New Roman" w:ascii="Times New Roman" w:hAnsi="Times New Roman"/>
        </w:rPr>
        <w:t xml:space="preserve"> (Pacea lui Allah fie asupra lor!): Allah i-a trimis pe aceştia omenirii, ca să o îndrume pentru a se ruga doar Lui, Unicul, şi a nu-I face Lui asociaţi. Printre ei se află </w:t>
      </w:r>
      <w:r>
        <w:rPr>
          <w:rFonts w:cs="Times New Roman" w:ascii="Times New Roman" w:hAnsi="Times New Roman"/>
          <w:lang w:val="ro-RO"/>
        </w:rPr>
        <w:t>„</w:t>
      </w:r>
      <w:r>
        <w:rPr>
          <w:rFonts w:cs="Times New Roman" w:ascii="Times New Roman" w:hAnsi="Times New Roman"/>
        </w:rPr>
        <w:t>Ulul Azm” (Profeţii care au depus mari eforturi): Noe, Ibrahim, Musa, Isa (Pacea lui Allah fie asupra lor!) şi, în final, Mohammed (Pacea şi binecuvântarea lui Alalh fie asupra sa!), care este ultimul şi cel mai bun dintre ei.</w:t>
      </w:r>
    </w:p>
    <w:p>
      <w:pPr>
        <w:pStyle w:val="Normal"/>
        <w:spacing w:lineRule="auto" w:line="240" w:before="0" w:after="120"/>
        <w:jc w:val="both"/>
        <w:rPr>
          <w:rFonts w:ascii="Times New Roman" w:hAnsi="Times New Roman" w:cs="Times New Roman"/>
          <w:b/>
          <w:b/>
          <w:i/>
          <w:i/>
          <w:u w:val="single"/>
        </w:rPr>
      </w:pPr>
      <w:r>
        <w:rPr>
          <w:rFonts w:cs="Times New Roman" w:ascii="Times New Roman" w:hAnsi="Times New Roman"/>
        </w:rPr>
        <w:tab/>
        <w:t>5</w:t>
      </w:r>
      <w:r>
        <w:rPr>
          <w:rFonts w:cs="Times New Roman" w:ascii="Times New Roman" w:hAnsi="Times New Roman"/>
          <w:b/>
        </w:rPr>
        <w:t>. Credinţa în Ziua de Apoi</w:t>
      </w:r>
      <w:r>
        <w:rPr>
          <w:rFonts w:cs="Times New Roman" w:ascii="Times New Roman" w:hAnsi="Times New Roman"/>
        </w:rPr>
        <w:t xml:space="preserve">: este Ziua Judecăţii şi Ziua Răsplăţii; Ziua în care credincioşii vor intra în Paradis şi necredincioşii vor fi trimişi în Focul Iadului, iar păcătoşii care au murit fără a se căi, se vor supune Voinţe </w:t>
      </w:r>
      <w:bookmarkStart w:id="4" w:name="_GoBack"/>
      <w:bookmarkEnd w:id="4"/>
      <w:r>
        <w:rPr>
          <w:rFonts w:cs="Times New Roman" w:ascii="Times New Roman" w:hAnsi="Times New Roman"/>
        </w:rPr>
        <w:t>lui Allah Preaînaltul, care fie îi va pedepsi, fie îi va ierta.</w:t>
      </w:r>
    </w:p>
    <w:p>
      <w:pPr>
        <w:pStyle w:val="Normal"/>
        <w:spacing w:lineRule="auto" w:line="240" w:before="0" w:after="120"/>
        <w:jc w:val="both"/>
        <w:rPr/>
      </w:pPr>
      <w:r>
        <w:rPr>
          <w:rFonts w:cs="Times New Roman" w:ascii="Times New Roman" w:hAnsi="Times New Roman"/>
        </w:rPr>
        <w:tab/>
        <w:t xml:space="preserve">6. </w:t>
      </w:r>
      <w:r>
        <w:rPr>
          <w:rFonts w:cs="Times New Roman" w:ascii="Times New Roman" w:hAnsi="Times New Roman"/>
          <w:b/>
        </w:rPr>
        <w:t>Credinţa în Qadr (Destin)</w:t>
      </w:r>
      <w:r>
        <w:rPr>
          <w:rFonts w:cs="Times New Roman" w:ascii="Times New Roman" w:hAnsi="Times New Roman"/>
        </w:rPr>
        <w:t xml:space="preserve"> atât în consecinţele bune, cât şi în cele rele. Musulmanul ştie că orice trebuie să se întâmple, se va întâmpla şi că tot ceea ce se petrece în acest Univers este scris deja în Cartea păstrată  (Al Lauh Al-Mahfudth)</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Un  ultim gând…</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rPr>
        <w:tab/>
        <w:t>Sper că aţi citit această carte cu inima şi mintea deschise şi mă rog lui Dumnezeu să vedeţi lumina Adevărului.</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eastAsia="Times New Roman" w:cs="Times New Roman"/>
          <w:vanish/>
          <w:sz w:val="20"/>
          <w:szCs w:val="20"/>
        </w:rPr>
      </w:pPr>
      <w:r>
        <w:rPr>
          <w:rFonts w:cs="Times New Roman" w:ascii="Sylfaen" w:hAnsi="Sylfaen"/>
          <w:b/>
          <w:iCs/>
          <w:color w:val="0070C0"/>
          <w:sz w:val="40"/>
          <w:szCs w:val="40"/>
          <w:lang w:val="en-GB" w:bidi="ar-EG"/>
        </w:rPr>
        <w:t>WWW.ISLAMHOUSE.COM</w:t>
      </w:r>
      <w:bookmarkStart w:id="5" w:name="_PictureBullets"/>
      <w:bookmarkEnd w:id="5"/>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qFormat/>
    <w:rPr>
      <w:rFonts w:ascii="Tahoma" w:hAnsi="Tahoma" w:eastAsia="Times New Roman" w:cs="Tahoma"/>
      <w:sz w:val="16"/>
      <w:szCs w:val="16"/>
      <w:lang w:val="el-GR"/>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1Char">
    <w:name w:val="عنوان 1 Char"/>
    <w:qFormat/>
    <w:rPr>
      <w:rFonts w:ascii="Times New Roman" w:hAnsi="Times New Roman" w:eastAsia="Times New Roman" w:cs="Times New Roman"/>
      <w:b/>
      <w:bCs/>
      <w:kern w:val="2"/>
      <w:sz w:val="48"/>
      <w:szCs w:val="48"/>
    </w:rPr>
  </w:style>
  <w:style w:type="character" w:styleId="Style14">
    <w:name w:val="مرجع تعليق"/>
    <w:qFormat/>
    <w:rPr>
      <w:rFonts w:cs="Times New Roman"/>
      <w:sz w:val="16"/>
      <w:szCs w:val="16"/>
    </w:rPr>
  </w:style>
  <w:style w:type="character" w:styleId="Char4">
    <w:name w:val="نص تعليق Char"/>
    <w:qFormat/>
    <w:rPr>
      <w:rFonts w:cs="Times New Roman"/>
      <w:lang w:val="el-GR"/>
    </w:rPr>
  </w:style>
  <w:style w:type="character" w:styleId="Char5">
    <w:name w:val="نص أساسي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M. Emery</dc:creator>
  <dc:description>De ce am ales Islamul?</dc:description>
  <cp:keywords>De ce am ales Islamul?</cp:keywords>
  <dc:language>en-US</dc:language>
  <cp:lastModifiedBy>mosap</cp:lastModifiedBy>
  <cp:lastPrinted>2012-07-14T00:19:00Z</cp:lastPrinted>
  <dcterms:modified xsi:type="dcterms:W3CDTF">2013-01-15T07:16:00Z</dcterms:modified>
  <cp:revision>3</cp:revision>
  <dc:subject>De ce am ales Islamul?</dc:subject>
  <dc:title>De ce am ales Islamul?</dc:title>
</cp:coreProperties>
</file>