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  <w:t>Kratki sažetak o postu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Pisac</w:t>
      </w:r>
      <w:r>
        <w:rPr>
          <w:rFonts w:cs="Tw Cen MT" w:ascii="Tw Cen MT" w:hAnsi="Tw Cen MT"/>
          <w:sz w:val="22"/>
          <w:szCs w:val="22"/>
        </w:rPr>
        <w:t>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Šejh Muhammed Salih el – Munedždžid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Sakupio i pripremio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omoćni ured za da’wu – Rabwah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  <w:lang w:val="en-US" w:eastAsia="en-US"/>
        </w:rPr>
      </w:pPr>
      <w:r>
        <w:rPr>
          <w:rFonts w:cs="Tw Cen MT" w:ascii="Tw Cen MT" w:hAnsi="Tw Cen M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1946275" cy="343535"/>
            <wp:effectExtent l="0" t="0" r="0" b="0"/>
            <wp:wrapTight wrapText="bothSides">
              <wp:wrapPolygon edited="0">
                <wp:start x="-126" y="0"/>
                <wp:lineTo x="-126" y="20876"/>
                <wp:lineTo x="21600" y="2087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1428 – 2007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212979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>Prvo idzadnje, 1428/2007</w:t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/>
      </w:pPr>
      <w:r>
        <w:rPr>
          <w:rFonts w:cs="Tw Cen MT" w:ascii="Tw Cen MT" w:hAnsi="Tw Cen MT"/>
          <w:sz w:val="22"/>
          <w:szCs w:val="22"/>
          <w:lang w:val="bs-BA"/>
        </w:rPr>
        <w:t>© Copyright. Pomoćni ured za da-wu – Rabwah. Sva prava pridržana.</w:t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/>
      </w:pPr>
      <w:r>
        <w:rPr>
          <w:rFonts w:cs="Tw Cen MT" w:ascii="Tw Cen MT" w:hAnsi="Tw Cen MT"/>
          <w:sz w:val="22"/>
          <w:szCs w:val="22"/>
          <w:lang w:val="bs-BA"/>
        </w:rPr>
        <w:t xml:space="preserve">Ovu knjigu je </w:t>
      </w:r>
      <w:r>
        <w:rPr>
          <w:rFonts w:cs="Tw Cen MT" w:ascii="Tw Cen MT" w:hAnsi="Tw Cen MT"/>
          <w:b/>
          <w:bCs/>
          <w:sz w:val="22"/>
          <w:szCs w:val="22"/>
          <w:u w:val="single"/>
          <w:lang w:val="bs-BA"/>
        </w:rPr>
        <w:t>dozvoljeno</w:t>
      </w:r>
      <w:r>
        <w:rPr>
          <w:rFonts w:cs="Tw Cen MT" w:ascii="Tw Cen MT" w:hAnsi="Tw Cen MT"/>
          <w:sz w:val="22"/>
          <w:szCs w:val="22"/>
          <w:lang w:val="bs-BA"/>
        </w:rPr>
        <w:t xml:space="preserve"> reprodukovati ili emitovati na bilo koji način, elektronski ili mehanički, uključujući fotokopiranje, snjimanje ili bilo koji drugi sistem za bilježenje, uz sljedeće uslove:</w:t>
      </w:r>
    </w:p>
    <w:p>
      <w:pPr>
        <w:pStyle w:val="Normal"/>
        <w:numPr>
          <w:ilvl w:val="0"/>
          <w:numId w:val="2"/>
        </w:numPr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>ne smije se koristiti u profitabilne svrhe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w Cen MT" w:ascii="Tw Cen MT" w:hAnsi="Tw Cen MT"/>
          <w:sz w:val="22"/>
          <w:szCs w:val="22"/>
          <w:lang w:val="bs-BA"/>
        </w:rPr>
        <w:t>u slučaju korištenja materijala obavezno je spomenuti izvor i vlasnika prava;</w:t>
      </w:r>
    </w:p>
    <w:p>
      <w:pPr>
        <w:pStyle w:val="Normal"/>
        <w:numPr>
          <w:ilvl w:val="0"/>
          <w:numId w:val="2"/>
        </w:numPr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>prilikom prenošenja tekst mora zadržati svoj kontekst.</w:t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>Izražavamo najiskreniju zahvalu svakom onom ko na bilo koji način doprinese distribuciji ove knjige. Neka ih Allah Uzvišeni nagradi za njihova iskrena djela. U slučaju da imate bilo koju korekciju, komentar ili sugestiju u vezi ove publikacije, javite nam se na sljedeću adresu:</w:t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hyperlink r:id="rId4">
        <w:r>
          <w:rPr>
            <w:rStyle w:val="InternetLink"/>
            <w:rFonts w:cs="Tw Cen MT" w:ascii="Tw Cen MT" w:hAnsi="Tw Cen MT"/>
            <w:sz w:val="22"/>
            <w:szCs w:val="22"/>
            <w:lang w:val="bs-BA"/>
          </w:rPr>
          <w:t>bosnian</w:t>
        </w:r>
        <w:r>
          <w:rPr>
            <w:rStyle w:val="InternetLink"/>
            <w:rFonts w:cs="Tw Cen MT" w:ascii="Tw Cen MT" w:hAnsi="Tw Cen MT"/>
            <w:sz w:val="22"/>
            <w:szCs w:val="22"/>
            <w:lang w:val="bs-BA"/>
          </w:rPr>
          <w:t>@</w:t>
        </w:r>
        <w:r>
          <w:rPr>
            <w:rStyle w:val="InternetLink"/>
            <w:rFonts w:cs="Tw Cen MT" w:ascii="Tw Cen MT" w:hAnsi="Tw Cen MT"/>
            <w:sz w:val="22"/>
            <w:szCs w:val="22"/>
            <w:lang w:val="bs-BA"/>
          </w:rPr>
          <w:t>islamhouse.com</w:t>
        </w:r>
      </w:hyperlink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>Izdavač: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2"/>
          <w:szCs w:val="22"/>
          <w:lang w:val="bs-BA"/>
        </w:rPr>
        <w:t>Pomoćni ured za da'wu – Rabwah</w:t>
      </w:r>
    </w:p>
    <w:p>
      <w:pPr>
        <w:pStyle w:val="Normal"/>
        <w:jc w:val="left"/>
        <w:rPr/>
      </w:pPr>
      <w:r>
        <w:rPr>
          <w:rFonts w:cs="Tw Cen MT" w:ascii="Tw Cen MT" w:hAnsi="Tw Cen MT"/>
          <w:sz w:val="22"/>
          <w:szCs w:val="22"/>
          <w:lang w:val="bs-BA"/>
        </w:rPr>
        <w:t>Tel. +4454900   –   4916065</w:t>
      </w:r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 xml:space="preserve">e-mail: </w:t>
      </w:r>
      <w:hyperlink r:id="rId5">
        <w:r>
          <w:rPr>
            <w:rStyle w:val="InternetLink"/>
            <w:rFonts w:cs="Tw Cen MT" w:ascii="Tw Cen MT" w:hAnsi="Tw Cen MT"/>
            <w:sz w:val="22"/>
            <w:szCs w:val="22"/>
            <w:lang w:val="bs-BA"/>
          </w:rPr>
          <w:t>bosnian@islamhouse.com</w:t>
        </w:r>
      </w:hyperlink>
    </w:p>
    <w:p>
      <w:pPr>
        <w:pStyle w:val="Normal"/>
        <w:jc w:val="left"/>
        <w:rPr>
          <w:rFonts w:ascii="Tw Cen MT" w:hAnsi="Tw Cen MT" w:cs="Tw Cen MT"/>
          <w:sz w:val="22"/>
          <w:szCs w:val="22"/>
          <w:lang w:val="bs-BA"/>
        </w:rPr>
      </w:pPr>
      <w:hyperlink r:id="rId6">
        <w:r>
          <w:rPr>
            <w:rStyle w:val="InternetLink"/>
            <w:rFonts w:cs="Tw Cen MT" w:ascii="Tw Cen MT" w:hAnsi="Tw Cen MT"/>
            <w:sz w:val="22"/>
            <w:szCs w:val="22"/>
            <w:lang w:val="bs-BA"/>
          </w:rPr>
          <w:t>www.islamhouse.com</w:t>
        </w:r>
      </w:hyperlink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bCs/>
          <w:sz w:val="22"/>
          <w:szCs w:val="22"/>
        </w:rPr>
        <w:t>Sadržaj</w:t>
      </w:r>
      <w:r>
        <w:rPr>
          <w:rFonts w:cs="Tw Cen MT" w:ascii="Tw Cen MT" w:hAnsi="Tw Cen MT"/>
          <w:sz w:val="22"/>
          <w:szCs w:val="22"/>
        </w:rPr>
        <w:t>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Uvod...............................................................................5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efinicija posta.............................................................7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Vrijednosti posta..........................................................9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abi i sunneti posta................................................11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Šta treba raditi u toku ovog velikog mjeseca.....15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Neka pravila posta..................................................16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Ko je dužan postiti?..................................................18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utnici..........................................................................20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Bolest...........................................................................24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tariji...........................................................................28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Nijjet u postu..............................................................29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Kada početi i prestati postiti..................................32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Ono što kvari post.....................................................34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stihaza ne utiče na post...........................................43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Žene i post..................................................................44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ab/>
        <w:t>Uvod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Hvala Allahu, Njemu zahvaljujemo i od Njega pomoć i oprost tražimo. Njemu se utječemo od zla naših duš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 zla naših djela. Koga Allah uputi, niko ga nemože odvesti u zabludu, a koga Allah ostavi u zabludi, niko ga ne može 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avi put izvesti. Svjedočim da nema božanstva sem Allaha i da je Muhammed, s.a.v.s., Njegov rob i poslanik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llah je blagoslovio Svoje robove sa mnogim vidovima Svoje dobrote, u kojima se njihova dobra djela umnogostručavaju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jihova loša djela opraštaju, njihovi stepeni podižu, srca vjernika se okreću Svome Gospodaru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i koji se čiste postižu ono što žele, a oni koji se kvare propadaju. Allah je stvorio Svoje robove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u ibadet čine, kao što On 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 xml:space="preserve">ﭳ   ﭴ  ﭵ  ﭶ  ﭷ  ﭸ   ﭹ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Džinove i ljude sam stvorio samo zato da Mi se klanjaju’.</w:t>
      </w:r>
      <w:r>
        <w:rPr>
          <w:rFonts w:cs="Tw Cen MT" w:ascii="Tw Cen MT" w:hAnsi="Tw Cen MT"/>
          <w:sz w:val="22"/>
          <w:szCs w:val="22"/>
        </w:rPr>
        <w:t xml:space="preserve"> (51;5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Jedan on največih oblika ibadeta je post, koji je Allah propisao Svojim robovima, kao što On 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O vjernici!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ropisuje vam se post, kao što je propisan onima prije vas, da bi ste se grijeha klonili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2;183) Allah podstiče Svoje robove na post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ﮏ  ﮐ  ﮑ   ﮒ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ﮓ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A bolje vam je neka znate da postite’.</w:t>
      </w:r>
      <w:r>
        <w:rPr>
          <w:rFonts w:cs="Tw Cen MT" w:ascii="Tw Cen MT" w:hAnsi="Tw Cen MT"/>
          <w:sz w:val="22"/>
          <w:szCs w:val="22"/>
        </w:rPr>
        <w:t xml:space="preserve"> (2;184) On ih upuču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Mu zahvaljuju, zbog propisanog pos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ﯡ  ﯢ  ﯣ  ﯤ   ﯥ  ﯦ  ﯧ  ﯨ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....i da Allaha veličate zato što vam je ukazao na prav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ut, i da zahvalni budete’.</w:t>
      </w:r>
      <w:r>
        <w:rPr>
          <w:rFonts w:cs="Tw Cen MT" w:ascii="Tw Cen MT" w:hAnsi="Tw Cen MT"/>
          <w:sz w:val="22"/>
          <w:szCs w:val="22"/>
        </w:rPr>
        <w:t xml:space="preserve"> (2;185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 im je omilio post, učinio im ga lakim, pa ljudima nije teško da napuste svoje navike. Allah, .s.v.t., 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ﭲ  ﭳ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ﭴ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”</w:t>
      </w:r>
      <w:r>
        <w:rPr>
          <w:rFonts w:cs="Tw Cen MT" w:ascii="Tw Cen MT" w:hAnsi="Tw Cen MT"/>
          <w:b/>
          <w:bCs/>
          <w:sz w:val="22"/>
          <w:szCs w:val="22"/>
        </w:rPr>
        <w:t>...i to neznatan broj dana…”</w:t>
      </w:r>
      <w:r>
        <w:rPr>
          <w:rFonts w:cs="Tw Cen MT" w:ascii="Tw Cen MT" w:hAnsi="Tw Cen MT"/>
          <w:sz w:val="22"/>
          <w:szCs w:val="22"/>
        </w:rPr>
        <w:t xml:space="preserve"> (2;184). Allah ima milosti prema njima, i zadržava nevolje i haram dale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 njih, kao što 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ﭵ  ﭶ     ﭷ    ﭸ  ﭹ    ﭺ  ﭻ  ﭼ   ﭽ  ﭾ  ﭿ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ﮀ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  <w:lang w:val="bs-BA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...a onome od vas koji bude bolestan ili na putu, isti broj drugih dana’.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2;184)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  <w:lang w:val="bs-BA"/>
        </w:rPr>
      </w:pPr>
      <w:r>
        <w:rPr>
          <w:rFonts w:cs="Tw Cen MT" w:ascii="Tw Cen MT" w:hAnsi="Tw Cen MT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ema sumnja da se u ovom mjesecu, srca vjernika okreću Najmilostivijem Gospodaru, da strahuju Gospodar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 nebesima, i nadaju se Njegovoj nagradi i uspjehu, Džennet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što je nagrada ovog ibadet velika, neophodno je naučiti se njegove propise, da bi muslimani znali šta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bavezno, pa da to čine, i šta je haram, pa da ga ostave, i šta je dozvoljeno pa da si ne otežavaju. Ov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njižica je zbirka tih propisa, adaba i suneta posta, da je Allah učini korisnim za mene, i moju braću muslimane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Hvala Allahu Gospodaru svjetov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Definicija post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"Sijam" je arapska riječ koja znači "suzdržati se", a šerijatsko značenje ove riječi je "suzdržavanje od stvar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e kvare post od izlaska do zalaska sunca, a prije toga imajući nijet da se posti."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Pravila posta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mmet se složio da je post mjeseca Ramazana obavezan, i za to postoje dokazi u Kur’anu i sunnetu. Alla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O vjernici! Propisuje vam se post, kao što je propisan onima prije vas, da bi ste se grijeha klonili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(2;183). Kaže Poslanik savs: </w:t>
      </w:r>
      <w:r>
        <w:rPr>
          <w:rFonts w:cs="Tw Cen MT" w:ascii="Tw Cen MT" w:hAnsi="Tw Cen MT"/>
          <w:b/>
          <w:bCs/>
          <w:sz w:val="22"/>
          <w:szCs w:val="22"/>
        </w:rPr>
        <w:t>’Islamskih stubova je pet...’</w:t>
      </w:r>
      <w:r>
        <w:rPr>
          <w:rFonts w:cs="Tw Cen MT" w:ascii="Tw Cen MT" w:hAnsi="Tw Cen MT"/>
          <w:sz w:val="22"/>
          <w:szCs w:val="22"/>
        </w:rPr>
        <w:t xml:space="preserve"> i među njima spominje post Ramadana. (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ukhaari, al-Fath, 1/49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 god prekine post Ramadana, bez legitimnog šerijatskog razloga, počinio je velik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rijeh. Kaže Resul, s.a.v.s., opisujući san koji je vidio:</w:t>
      </w:r>
      <w:r>
        <w:rPr>
          <w:rFonts w:cs="Tw Cen MT" w:ascii="Tw Cen MT" w:hAnsi="Tw Cen MT"/>
          <w:b/>
          <w:bCs/>
          <w:sz w:val="22"/>
          <w:szCs w:val="22"/>
        </w:rPr>
        <w:t>’..dok nisam stigao do planine, gdje sam čuo jake glasove.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Upitao sam: Kakvi su to glasovi? Pa mi je rečeno: To su krici stanovnka Džehennema. Pa su me odveli n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drugo mjesto, gdje sam vidio ljude kako vise okačeni za tetive koljena, a krajevi usta im razderani i iz njih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teče krv. Pa sam pitao: Ko su ovi? Kažu: To su oni koji su prekidali post prije nego je vrijeme, tj. prije vremen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iftara’.</w:t>
      </w:r>
      <w:r>
        <w:rPr>
          <w:rFonts w:cs="Tw Cen MT" w:ascii="Tw Cen MT" w:hAnsi="Tw Cen MT"/>
          <w:sz w:val="22"/>
          <w:szCs w:val="22"/>
        </w:rPr>
        <w:t xml:space="preserve"> (Saheeh al-Targheeb, 1/420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Hafiz Zehebi ra kaže: Među vjernicima je opće poznato da onaj koji ne posti Ramazan a nema razloga za to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 gori od onoga koji čini blud i pije alkohol; muslimani sumnjaju da li je takav uopšte musliman, smatraju g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tpadnikom i rasipnikom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Šejhul Islam ibn Tejmije kaže: Ako neko ne posti Ramazan, a zna da je to haram, a on sam sebi čini halalom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bijte ga. A ako to čini zato što je nemoralan, kaznite ga zbog toga što ne posti. (Majmoo' al-Fataaw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25/26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Vrijednosti post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Zaista je mnogo vrijednosti u postu, jedna od tih se prenosu u sahih hadisu, a to je da je Allah odabrao p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za Sebe, tj. On Sam nagrađuje i umnožava nagradu, kao što Allah kaže u hadisu kudsi: </w:t>
      </w:r>
      <w:r>
        <w:rPr>
          <w:rFonts w:cs="Tw Cen MT" w:ascii="Tw Cen MT" w:hAnsi="Tw Cen MT"/>
          <w:b/>
          <w:bCs/>
          <w:sz w:val="22"/>
          <w:szCs w:val="22"/>
        </w:rPr>
        <w:t>’Izuzev posta, koji je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samo Moja stvar, i Ja nagrađujem za njega’.</w:t>
      </w:r>
      <w:r>
        <w:rPr>
          <w:rFonts w:cs="Tw Cen MT" w:ascii="Tw Cen MT" w:hAnsi="Tw Cen MT"/>
          <w:sz w:val="22"/>
          <w:szCs w:val="22"/>
        </w:rPr>
        <w:t xml:space="preserve"> (al-Bukhaari, al-Fath, no. 1904; Saheeh al-Targheeb, 1/407) ’</w:t>
      </w:r>
      <w:r>
        <w:rPr>
          <w:rFonts w:cs="Tw Cen MT" w:ascii="Tw Cen MT" w:hAnsi="Tw Cen MT"/>
          <w:b/>
          <w:bCs/>
          <w:sz w:val="22"/>
          <w:szCs w:val="22"/>
        </w:rPr>
        <w:t>Postu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nema sličnog’</w:t>
      </w:r>
      <w:r>
        <w:rPr>
          <w:rFonts w:cs="Tw Cen MT" w:ascii="Tw Cen MT" w:hAnsi="Tw Cen MT"/>
          <w:sz w:val="22"/>
          <w:szCs w:val="22"/>
        </w:rPr>
        <w:t xml:space="preserve"> (al-Nisaa'i, 4/165; Saheeh al-Targheeb, 1/413), ’</w:t>
      </w:r>
      <w:r>
        <w:rPr>
          <w:rFonts w:cs="Tw Cen MT" w:ascii="Tw Cen MT" w:hAnsi="Tw Cen MT"/>
          <w:b/>
          <w:bCs/>
          <w:sz w:val="22"/>
          <w:szCs w:val="22"/>
        </w:rPr>
        <w:t>a dova postača se ne odbija’</w:t>
      </w:r>
      <w:r>
        <w:rPr>
          <w:rFonts w:cs="Tw Cen MT" w:ascii="Tw Cen MT" w:hAnsi="Tw Cen MT"/>
          <w:sz w:val="22"/>
          <w:szCs w:val="22"/>
        </w:rPr>
        <w:t>(Bilježi ga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Bayhaqi, 3/345; al-Silsilat al-Saheeh, 1797). </w:t>
      </w:r>
      <w:r>
        <w:rPr>
          <w:rFonts w:cs="Tw Cen MT" w:ascii="Tw Cen MT" w:hAnsi="Tw Cen MT"/>
          <w:b/>
          <w:bCs/>
          <w:sz w:val="22"/>
          <w:szCs w:val="22"/>
        </w:rPr>
        <w:t>’Postač se raduje dva puta: Kad prekida svoj post i kad sretne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Svoga Gospodara’</w:t>
      </w:r>
      <w:r>
        <w:rPr>
          <w:rFonts w:cs="Tw Cen MT" w:ascii="Tw Cen MT" w:hAnsi="Tw Cen MT"/>
          <w:sz w:val="22"/>
          <w:szCs w:val="22"/>
        </w:rPr>
        <w:t xml:space="preserve">. (Muslim, 2/807) </w:t>
      </w:r>
      <w:r>
        <w:rPr>
          <w:rFonts w:cs="Tw Cen MT" w:ascii="Tw Cen MT" w:hAnsi="Tw Cen MT"/>
          <w:b/>
          <w:bCs/>
          <w:sz w:val="22"/>
          <w:szCs w:val="22"/>
        </w:rPr>
        <w:t>’Post će se zauzimati za postača na Sudnjem danu, kad kaže: O Allahu,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ja sam ga sprečavao od hrane i uživanja u toku dana, pa dozvoli da se zauzmem za njega’.</w:t>
      </w:r>
      <w:r>
        <w:rPr>
          <w:rFonts w:cs="Tw Cen MT" w:ascii="Tw Cen MT" w:hAnsi="Tw Cen MT"/>
          <w:sz w:val="22"/>
          <w:szCs w:val="22"/>
        </w:rPr>
        <w:t xml:space="preserve"> (Ahmad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2/174). </w:t>
      </w:r>
      <w:r>
        <w:rPr>
          <w:rFonts w:cs="Tw Cen MT" w:ascii="Tw Cen MT" w:hAnsi="Tw Cen MT"/>
          <w:b/>
          <w:bCs/>
          <w:sz w:val="22"/>
          <w:szCs w:val="22"/>
        </w:rPr>
        <w:t>Miris iz usta postača je kod Allaha bolji od miska</w:t>
      </w:r>
      <w:r>
        <w:rPr>
          <w:rFonts w:cs="Tw Cen MT" w:ascii="Tw Cen MT" w:hAnsi="Tw Cen MT"/>
          <w:sz w:val="22"/>
          <w:szCs w:val="22"/>
        </w:rPr>
        <w:t>. (Muslim, 2/807)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>'</w:t>
      </w:r>
      <w:r>
        <w:rPr>
          <w:rFonts w:cs="Tw Cen MT" w:ascii="Tw Cen MT" w:hAnsi="Tw Cen MT"/>
          <w:b/>
          <w:bCs/>
          <w:sz w:val="22"/>
          <w:szCs w:val="22"/>
        </w:rPr>
        <w:t>Post je zaštita i tvrđava koja te čuva od vatre’</w:t>
      </w:r>
      <w:r>
        <w:rPr>
          <w:rFonts w:cs="Tw Cen MT" w:ascii="Tw Cen MT" w:hAnsi="Tw Cen MT"/>
          <w:sz w:val="22"/>
          <w:szCs w:val="22"/>
        </w:rPr>
        <w:t>. (Ahmad, 2/402; Saheeh al-Targheeb , 1/411; Saheeh al-Jaami'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3880). </w:t>
      </w:r>
      <w:r>
        <w:rPr>
          <w:rFonts w:cs="Tw Cen MT" w:ascii="Tw Cen MT" w:hAnsi="Tw Cen MT"/>
          <w:b/>
          <w:bCs/>
          <w:sz w:val="22"/>
          <w:szCs w:val="22"/>
        </w:rPr>
        <w:t>’Ko god posti jedan dan radi Allaha, Allah će udaljiti njegovo lice 70 godina od Vatre’.</w:t>
      </w:r>
      <w:r>
        <w:rPr>
          <w:rFonts w:cs="Tw Cen MT" w:ascii="Tw Cen MT" w:hAnsi="Tw Cen MT"/>
          <w:sz w:val="22"/>
          <w:szCs w:val="22"/>
        </w:rPr>
        <w:t xml:space="preserve"> (Muslim, 2/808). </w:t>
      </w:r>
      <w:r>
        <w:rPr>
          <w:rFonts w:cs="Tw Cen MT" w:ascii="Tw Cen MT" w:hAnsi="Tw Cen MT"/>
          <w:b/>
          <w:bCs/>
          <w:sz w:val="22"/>
          <w:szCs w:val="22"/>
        </w:rPr>
        <w:t>’Ko god posti jedan dan tražeći Allahovo zadovoljstvo, pa to bude zadnji dan njegovog života, uči će u Džennet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(Ahmad, 5/391; Saheeh al-Targheeb, 1/412). </w:t>
      </w:r>
      <w:r>
        <w:rPr>
          <w:rFonts w:cs="Tw Cen MT" w:ascii="Tw Cen MT" w:hAnsi="Tw Cen MT"/>
          <w:b/>
          <w:bCs/>
          <w:sz w:val="22"/>
          <w:szCs w:val="22"/>
        </w:rPr>
        <w:t>’U Džennetu su vrata po imenu Rejjan, kroz koju će uč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samo postači, i niko osim njih, kad i zadnji od njih uđe, biće zaključana, i niko više tuda neće proći’.</w:t>
      </w:r>
      <w:r>
        <w:rPr>
          <w:rFonts w:cs="Tw Cen MT" w:ascii="Tw Cen MT" w:hAnsi="Tw Cen MT"/>
          <w:sz w:val="22"/>
          <w:szCs w:val="22"/>
        </w:rPr>
        <w:t xml:space="preserve"> (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ukhaari, Fath, no. 1797)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>'</w:t>
      </w:r>
      <w:r>
        <w:rPr>
          <w:rFonts w:cs="Tw Cen MT" w:ascii="Tw Cen MT" w:hAnsi="Tw Cen MT"/>
          <w:b/>
          <w:bCs/>
          <w:sz w:val="22"/>
          <w:szCs w:val="22"/>
        </w:rPr>
        <w:t>Ramazan je stub Islama, Kur’an se počeo objavljivati u njemu, i u njemu je noč koja je bolja od 1000 mjeseci.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ad počne Ramazan, otvore se vrata Dženneta, a zatvore kapije Džehennema, i okuju se šejtani’</w:t>
      </w:r>
      <w:r>
        <w:rPr>
          <w:rFonts w:cs="Tw Cen MT" w:ascii="Tw Cen MT" w:hAnsi="Tw Cen MT"/>
          <w:sz w:val="22"/>
          <w:szCs w:val="22"/>
        </w:rPr>
        <w:t>. (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Bukhaari, al-Fath, no. 3277). </w:t>
      </w:r>
      <w:r>
        <w:rPr>
          <w:rFonts w:cs="Tw Cen MT" w:ascii="Tw Cen MT" w:hAnsi="Tw Cen MT"/>
          <w:b/>
          <w:bCs/>
          <w:sz w:val="22"/>
          <w:szCs w:val="22"/>
        </w:rPr>
        <w:t>’Postiti Ramazan je jednako postu 10 mjeseci’.</w:t>
      </w:r>
      <w:r>
        <w:rPr>
          <w:rFonts w:cs="Tw Cen MT" w:ascii="Tw Cen MT" w:hAnsi="Tw Cen MT"/>
          <w:sz w:val="22"/>
          <w:szCs w:val="22"/>
        </w:rPr>
        <w:t xml:space="preserve"> (Musnad Ahmad, 5/280; Saheeh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Targheeb, 1/421). </w:t>
      </w:r>
      <w:r>
        <w:rPr>
          <w:rFonts w:cs="Tw Cen MT" w:ascii="Tw Cen MT" w:hAnsi="Tw Cen MT"/>
          <w:b/>
          <w:bCs/>
          <w:sz w:val="22"/>
          <w:szCs w:val="22"/>
        </w:rPr>
        <w:t>’Ko god posti Ramazan zbog imana i nade za nagradom, opraštaju mu se svi počinjeni grijesi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(al-Bukhaari, Fath, no. 37). </w:t>
      </w:r>
      <w:r>
        <w:rPr>
          <w:rFonts w:cs="Tw Cen MT" w:ascii="Tw Cen MT" w:hAnsi="Tw Cen MT"/>
          <w:b/>
          <w:bCs/>
          <w:sz w:val="22"/>
          <w:szCs w:val="22"/>
        </w:rPr>
        <w:t>’Na kraju svakog posta, Allah bira one koji se oslobađaju Džehennema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Ahmad, 5/256; Saheeh al-Targheeb, 1/419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ab/>
        <w:t>Koristi post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Ima mnogo mudrosti i koristi u postu, a koji su vezani za bogobojaznost, kao što smo spomenuli u ajet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ure Bekare. Njegovo značenje je da ako se čovjek drži halala u nadi da zaradi Allahovo zadovoljstvo, i zbog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trah od Allahove kazne, na taj način mu postaje lakše da odustane od haram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čiji stomak osjeća glad, mnogi drugi njegovi organi to neće osjećati, ali ako je neko punog stomak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da njegov jezik, oči, ruke i spolni organ osjećaju glad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st vodi ka pobjedi nad šejtanom, kontroliš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ohtjeve i štiti orga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ada postač osjeti glad, on proživljava ono što siromašni proživljavaju svaki dan, pa tako on suosjeća s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jima, i udjeljuje im da utole glad. Slušati o gladnima, nije isto što i djeliti glad sa njima, isto kao što ni jahač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 razumije pješaka, sve dok sam ne sjaše i ne prohod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st vježba želju da se izbjegnu prohtjevi i čuva od grijeha. Pomaže ti da pobjediš svoju prirodu, i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vojiš od svojih navika. Vježba te takođe da budeš tačan i organizovan, samo kad bi ljudi to razumjeli. P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 oblik jednistva muslimana, kad cjeli umet posti i mrsi se istovremeno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st daje veliku priliku daijama, onima koji druge pozivaju u Islam. U Ramazanu mnogi dolaze u džamij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nogo je onih koji su tu po prvi put, ili koji nisu bili u džamiji dugo vremena, pa im se u ovom mjesecu src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tvore, i zato treba iskoristiti priliku, i pozivati ih na lijep način, držati pogodne dersove, govoriti koris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iječi, potpomagati se na dobročinstvu i takvaluku. Daija ne bi trebao da se poptuno preda drugima, a da na seb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aborav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Adabi i sunneti post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eke stvari su vadžib (obavezne) a neke mustehab (preporučene). Treba paziti da za sehur nešto pojedem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i popijemo, prije nego zapostimo, i da to produžavamo sve do ezana za sabah.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Pazite n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 xml:space="preserve">sehur, jer u njemu je bereket’. </w:t>
      </w:r>
      <w:r>
        <w:rPr>
          <w:rFonts w:cs="Tw Cen MT" w:ascii="Tw Cen MT" w:hAnsi="Tw Cen MT"/>
          <w:sz w:val="22"/>
          <w:szCs w:val="22"/>
        </w:rPr>
        <w:t xml:space="preserve">(al-Bukhaari, Fath, 4/139). </w:t>
      </w:r>
      <w:r>
        <w:rPr>
          <w:rFonts w:cs="Tw Cen MT" w:ascii="Tw Cen MT" w:hAnsi="Tw Cen MT"/>
          <w:b/>
          <w:bCs/>
          <w:sz w:val="22"/>
          <w:szCs w:val="22"/>
        </w:rPr>
        <w:t>’Sehur je blagoslovljena hrana i u njemu je razlika od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ršćana i židova. Dobar sehur su vjerniku datule’</w:t>
      </w:r>
      <w:r>
        <w:rPr>
          <w:rFonts w:cs="Tw Cen MT" w:ascii="Tw Cen MT" w:hAnsi="Tw Cen MT"/>
          <w:sz w:val="22"/>
          <w:szCs w:val="22"/>
        </w:rPr>
        <w:t>. (Ebu Dawood, no. 2345; Saheeh al-Targheeb, 1/448)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>'</w:t>
      </w:r>
      <w:r>
        <w:rPr>
          <w:rFonts w:cs="Tw Cen MT" w:ascii="Tw Cen MT" w:hAnsi="Tw Cen MT"/>
          <w:b/>
          <w:bCs/>
          <w:sz w:val="22"/>
          <w:szCs w:val="22"/>
        </w:rPr>
        <w:t>Ne okašnjavati sa iftarom, jer kaže Poslanik savs: Ljudi će biti na dobru, dok god ne okašnjavaju sa iftarom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 al-Bukhaari, Fath, 4/198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 xml:space="preserve">Prekidati post na način opisan u hadisu od Enesa r.a.: </w:t>
      </w:r>
      <w:r>
        <w:rPr>
          <w:rFonts w:cs="Tw Cen MT" w:ascii="Tw Cen MT" w:hAnsi="Tw Cen MT"/>
          <w:b/>
          <w:bCs/>
          <w:sz w:val="22"/>
          <w:szCs w:val="22"/>
        </w:rPr>
        <w:t>’Poslanik savs bi prekidao svoj post sa svježim datulam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rije nego bi klanjao, ako nije bilo svježih, jeo bi suhih, ako nije bilo ni tih, omrsio bi se sa vodom’.</w:t>
      </w:r>
      <w:r>
        <w:rPr>
          <w:rFonts w:cs="Tw Cen MT" w:ascii="Tw Cen MT" w:hAnsi="Tw Cen MT"/>
          <w:sz w:val="22"/>
          <w:szCs w:val="22"/>
        </w:rPr>
        <w:t xml:space="preserve"> (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irmidhi, 3/79 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akon iftara, proučiti riječi koje se prenose u hadisu ibn Omera, prema kojem se kaže da bi Poslanik savs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nakon što bi se omrsio rekao sljedeće: Zehebe al-zama', wa'btallat al-'uruk, wa sabett al-edžru inšaAllaah’ ili u prevodu </w:t>
      </w:r>
      <w:r>
        <w:rPr>
          <w:rFonts w:cs="Tw Cen MT" w:ascii="Tw Cen MT" w:hAnsi="Tw Cen MT"/>
          <w:b/>
          <w:bCs/>
          <w:sz w:val="22"/>
          <w:szCs w:val="22"/>
        </w:rPr>
        <w:t>’Nestalo je žeđi, vene teku opet, i nagrada je inshaAllah osigurana’</w:t>
      </w:r>
      <w:r>
        <w:rPr>
          <w:rFonts w:cs="Tw Cen MT" w:ascii="Tw Cen MT" w:hAnsi="Tw Cen MT"/>
          <w:sz w:val="22"/>
          <w:szCs w:val="22"/>
        </w:rPr>
        <w:t>. (Abu Dawood, 2/765;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 xml:space="preserve">Čuvati se grijeha, jer kaže Resul, s.a.v.s.: </w:t>
      </w:r>
      <w:r>
        <w:rPr>
          <w:rFonts w:cs="Tw Cen MT" w:ascii="Tw Cen MT" w:hAnsi="Tw Cen MT"/>
          <w:b/>
          <w:bCs/>
          <w:sz w:val="22"/>
          <w:szCs w:val="22"/>
        </w:rPr>
        <w:t xml:space="preserve">’Kad neko posti, nek se čuva grijeha...’ </w:t>
      </w:r>
      <w:r>
        <w:rPr>
          <w:rFonts w:cs="Tw Cen MT" w:ascii="Tw Cen MT" w:hAnsi="Tw Cen MT"/>
          <w:sz w:val="22"/>
          <w:szCs w:val="22"/>
        </w:rPr>
        <w:t>(al-Bukhaari, al-Fath , no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1904).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Ko god ne prestane govoriti laži, i raditi po njima, pa Allahu nije potrebna njegov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glad i žeđ’.</w:t>
      </w:r>
      <w:r>
        <w:rPr>
          <w:rFonts w:cs="Tw Cen MT" w:ascii="Tw Cen MT" w:hAnsi="Tw Cen MT"/>
          <w:sz w:val="22"/>
          <w:szCs w:val="22"/>
        </w:rPr>
        <w:t xml:space="preserve"> (Al-Bukhaari, al-Fath , no. 1903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aj koji posti, bi trebao izbjegavati sve oblike harama, kao š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u ogovaranje, laž, da ne bi izgubio svu svoju nagradu.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Može se desiti da postač nem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ništa od svog posta, osim gladovanja i žeđi’.(</w:t>
      </w:r>
      <w:r>
        <w:rPr>
          <w:rFonts w:cs="Tw Cen MT" w:ascii="Tw Cen MT" w:hAnsi="Tw Cen MT"/>
          <w:sz w:val="22"/>
          <w:szCs w:val="22"/>
        </w:rPr>
        <w:t xml:space="preserve"> Ibn Maajah, 1/539; Saheeh al-Targheeb, 1/453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Među stvarima koje uništavaju dobra djela i donose loša su dozvoljavanje sebi da gledaš kojekakve kviz program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rije, filmove, sportske programe, prazna sakupljanja, tumarati ulicama sa lošim ljudima, koji trać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voje vrijeme, pa ti tako mjesec zikra i ibadeta postane mjesec spavanja preko dana da bi izbjegao glad, propuštanj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maza u džematu, a provođenja noći u zabav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Ima ljudi koji se rastuže kad dođe Ramazan, jer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isle na zabave koje će ih proći. U toku Ramazana, ima ih i koji putuju u kafirske zemlje na odmore. Pa 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žamije nisu pošteđene takvog zla, kao što je pojavljivanje nakićenih i naparfemisanih žena, pa ni u Mekansko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harem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Neki ovaj mjesec pretvore u mjesec prošnje, pa i ako nisu u potreb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Drugi se zabavljaj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skalicama i petardama, dok drugi traće vrijeme po trgovima, i ganjaju modu. Ima vlasnika radnji koji izno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ove modele robe u zadnjih 10 dana Ramazana, da bi odvukli ljude od ibadeta i dobrih djel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 xml:space="preserve">Ne smije sebi niko dozvoliti da ga neko isprovocira, jer kaže Resul,, s.a.v.s.: </w:t>
      </w:r>
      <w:r>
        <w:rPr>
          <w:rFonts w:cs="Tw Cen MT" w:ascii="Tw Cen MT" w:hAnsi="Tw Cen MT"/>
          <w:b/>
          <w:bCs/>
          <w:sz w:val="22"/>
          <w:szCs w:val="22"/>
        </w:rPr>
        <w:t>’Ako te neko provocira na svađu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i vrijeđa, reci: Ja postim, ja postim’.</w:t>
      </w:r>
      <w:r>
        <w:rPr>
          <w:rFonts w:cs="Tw Cen MT" w:ascii="Tw Cen MT" w:hAnsi="Tw Cen MT"/>
          <w:sz w:val="22"/>
          <w:szCs w:val="22"/>
        </w:rPr>
        <w:t xml:space="preserve"> (al-Bukhaari and others. Al-Fath, no. 189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Jedan razlog je da se on sa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pomene, a drugi da se opomene protivnik. Ali mi što vidimo kod mnogih postača je suprotno. Vidim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noge kako kruže sa kolima, kad čuju ezan akšama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Ne treba se prenajedati, jer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Sin Ademov nije napunio gore posude od svog stomaka’.(</w:t>
      </w:r>
      <w:r>
        <w:rPr>
          <w:rFonts w:cs="Tw Cen MT" w:ascii="Tw Cen MT" w:hAnsi="Tw Cen MT"/>
          <w:sz w:val="22"/>
          <w:szCs w:val="22"/>
        </w:rPr>
        <w:t>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irmidhi, no. 2380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Mudra osoba jede da bi preživio, a ne živi da bi jeo. Najbolja hrana je ona koja je tu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jede, a ne ona da joj se služi. Ali ljudi se u toku Ramazana dadnu na pravljenje kojekakvih jela, i ophode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 pravljenjem hrane kao sa ritualima, pa žene i sluge provode svo svoje vrijeme na kuhanju i spremanju,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aboravljaju na ibadet, a ljudi troše više para na hranu u Ramazanu nego inače. Pa Ramazan postaje mjeseco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tomačnih bolesti, debljine pa jedva se dižu na teravih namaz, ili odlaze nakon dva rekjat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Biti darežljiv u djelenju znanja, para, koristiti svoj položaj i snagu na pomaganju slabima. Buhari i Musl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prenose od Ibn Abbasa, da je rekao: </w:t>
      </w:r>
      <w:r>
        <w:rPr>
          <w:rFonts w:cs="Tw Cen MT" w:ascii="Tw Cen MT" w:hAnsi="Tw Cen MT"/>
          <w:b/>
          <w:bCs/>
          <w:sz w:val="22"/>
          <w:szCs w:val="22"/>
        </w:rPr>
        <w:t>’Resul, s.a.v.s. je bio najdarežljiviji od svih ljudi(u činjenju dobra), a najdarežljivij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je bio u Ramazanu, kad bi vidio Džibrila, a u Ramazanu bi ga sretao svaku noć, i on bi ga učio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uranu. Poslanik s.a.v.s. je bio brži u činjenju dobrih djela od vjetra što puše’.</w:t>
      </w:r>
      <w:r>
        <w:rPr>
          <w:rFonts w:cs="Tw Cen MT" w:ascii="Tw Cen MT" w:hAnsi="Tw Cen MT"/>
          <w:sz w:val="22"/>
          <w:szCs w:val="22"/>
        </w:rPr>
        <w:t xml:space="preserve"> (al-Bukhaari, al-Fath, no. 6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ako ljudi mogu zamjeniti darežljivost za škrtost i djela za ljenost, do te mjera da ne čine svoju dužn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ko treba, i ne tretiraju druge kako treba, i pravdaju se postom za sva ta nedjela? Kombinacija posta s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hranjenjem siromašnih, je jedan od načina zarađivanja Dženneta, kao što kaže Resul: </w:t>
      </w:r>
      <w:r>
        <w:rPr>
          <w:rFonts w:cs="Tw Cen MT" w:ascii="Tw Cen MT" w:hAnsi="Tw Cen MT"/>
          <w:b/>
          <w:bCs/>
          <w:sz w:val="22"/>
          <w:szCs w:val="22"/>
        </w:rPr>
        <w:t>’U Džennetu postoje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sobe, čija se unutrašnjost može viditi sa vana, i iznutra se vidi vani. Allah je pripremio te sobe za one koj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hrane gladne, koji su blagi u govoru, koji redovno poste, i koji klanjaju noću kad drugi spavaju’.</w:t>
      </w:r>
      <w:r>
        <w:rPr>
          <w:rFonts w:cs="Tw Cen MT" w:ascii="Tw Cen MT" w:hAnsi="Tw Cen MT"/>
          <w:sz w:val="22"/>
          <w:szCs w:val="22"/>
        </w:rPr>
        <w:t xml:space="preserve"> (Ahmad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5/343; Ibn Khuzaymah, no. 2137.)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Ko god dadne hranu postaču da se njome omrsi, daće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mu se jednaka nagrada, a da se nimalo neće oduzeti od nagrade postača’.</w:t>
      </w:r>
      <w:r>
        <w:rPr>
          <w:rFonts w:cs="Tw Cen MT" w:ascii="Tw Cen MT" w:hAnsi="Tw Cen MT"/>
          <w:sz w:val="22"/>
          <w:szCs w:val="22"/>
        </w:rPr>
        <w:t xml:space="preserve"> (Tirmidhi, 3/171; Saheeh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argheeb, 1/451 ). Kaže šejhul Islam ibn Tejmija, rahimehullah: ’Ovdje se misli da ga hrani dok se ovaj ne zadovolji. Broj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u primjeri selefa koji su više volili siromašnim nego sebi, kad bi sjedali da se iftare. Među njima su Abdulla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bn Omer, Malik ibn Dinar, Ahmed ibn Hanbel i drugi. Abdullah ibn Omer se nije mrsio, dok oko njeg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su bili jetimi i siromašni da sa njim jed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Šta treba raditi u toku ovog velikog mjeseca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Pripremiti sebe i okolinu za ibadet, požuriti sa tevbom, vratiti se Allahu, radovati se dolasku ovog mjesec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iti po propisima, imati ispravan nijet i bojati se Allaha i klanjati teravih, ne osjaćati se umoran zadnji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eset dana Ramazana, tražiti noć Kader, učiti Kuran neumorno, pokušavati plakati i razumjeti ajete koji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č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mra u Ramazanu je po nagradi jednaka hadžu, a sadaka se umnogostručava puno puta, itikaf u ovo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jesecu je potvrđeni sunet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ema ništa loše u čestitanju početka Ramazana jedni drugima. Resul, s.a.v.s. bi običavao reči ashabima dobr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ijest o početku Ramazana, i podsticao ih da ga što više iskoriste. Ebu Hurejre kaže: Kaže Resul, s.a.v.s.: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>'</w:t>
      </w:r>
      <w:r>
        <w:rPr>
          <w:rFonts w:cs="Tw Cen MT" w:ascii="Tw Cen MT" w:hAnsi="Tw Cen MT"/>
          <w:b/>
          <w:bCs/>
          <w:sz w:val="22"/>
          <w:szCs w:val="22"/>
        </w:rPr>
        <w:t>Došao vam je Ramazan, blagoslovljeni mjesec. Allah vam ga je propisao da ga postite. U njemu se otvaraju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apije Dženneta, a zatvaraju kapije Džehennema, i šejtani se okivaju. U njemu je noć bolja od 1000 mjeseci, 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ome god je uskraćeno od njenih blagodati, zaista mu je uskraćena velika stvar’.</w:t>
      </w:r>
      <w:r>
        <w:rPr>
          <w:rFonts w:cs="Tw Cen MT" w:ascii="Tw Cen MT" w:hAnsi="Tw Cen MT"/>
          <w:sz w:val="22"/>
          <w:szCs w:val="22"/>
        </w:rPr>
        <w:t xml:space="preserve"> (al-Nisaa'i, 4/129; Saheeh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argheeb, 1/490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Neka pravila posta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Postoji post koji se mora postiti samo na određene dane, kao što je Ramazan, ili post radi nenamjernog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bistva nekoga, rastava svoje žene ziharom( džahilijetski oblik rastave braka gdje čovjek kaže svojoj ženi: ti s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i haram, kao leđa moje majke), imati seksualne odnose u toku Ramazan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Isto tako, onaj koji se zavjetu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će postiti određene dane mora to ispuniti. Postoji i drugi način posta, koji nije vezan za posebne dan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o što je napaštanje propuštenih dana Ramazana, post 10 dana ko nema da zakolje kurban, post za iskupljen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 zavjetovanja(prema većini), post za iskup od kršenja pravila ihrama(prema najispravnijem mišljenju)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 radi ispunjavanja zakletve u slučaju da nije imao nijet da posti dane jedan za drugim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Dobrovoljni post je dopuna za eventualne propuštene dane. Primjeri dobrovoljnog posta su Ašur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refat, bijeli dani (svaki 13, 14 i 15 u hidžretskom mjesecu), ponedjeljak i četvrtak, šest dana Ševala, post 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oku Muharema i Šabana. Nije dozvoljeno uzeti samo petak za post (al-Bukhaari, Fath al-Baari, no. 1985), i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mo subotu(al-Tirmidhi, 3/111). Nije dozvoljeno postiti cjeli život besprekidno, niti dva- tri dana bez prekid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Haram je postiti na dane Bajrama, dane tešrika koji su 11, 12 i 13 dani Zul Hidžeta, jer su to dani normalnog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la i pića i spominjanja Allaha, ali je dozvoljeno onome koji nije imao kurban da ih posti na Min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Kako se određuje početak Ramazana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četak Ramazana se potvrđuje time što se vidi novi mjesec, ili upotpunjenjem 30 dana Šabana. Ko god vid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ladi mjesec ili čuje o njemu od pouzdanih ljudi, dužan je postiti. Određivati početak Ramazana putem računanj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je bidat, zbog hadisa Resula savs: </w:t>
      </w:r>
      <w:r>
        <w:rPr>
          <w:rFonts w:cs="Tw Cen MT" w:ascii="Tw Cen MT" w:hAnsi="Tw Cen MT"/>
          <w:b/>
          <w:bCs/>
          <w:sz w:val="22"/>
          <w:szCs w:val="22"/>
        </w:rPr>
        <w:t>’Postite kad ga vidite(mladi mjesec) i prekinite post kad ga vidite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ko jedan punoljetan, priseban, pouzdan, koji ne laže, musliman, sa dobrim vidom, kaže da je vidio mlad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jesec svojim očima, onda nek se uzme njegova riječ za početak post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Ko je dužan postiti?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Post je obavezan svakom punoljetnom, prisebnom, koji nije putnik, muslimanu koji je u stanju da posti,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ma nikakvih smetnji kao hajz (menstruacija), nifas (postporođajno krvarenje) i slično što bi ih spriječilo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Za osobu se smatra da je punoljetna ako ispuni jednu od sljedeće tri stvari: izlazak sperme, bilo u sn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li ne; rast dlaka oko spolnog organa; punjenje 15 god. U slučaju sa ženama, kod njih su četiri uslova: mens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što znači da će one postiti ako su imale mens pa čak i ako su mlađe od 10 god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Djecu treba učiti da poste od sedme godine, ako su u mogučnosti, a ima uleme koja kaže da ih treba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dariti, ako dostignu 10 godina a ne poste, baš kao što je slučaj sa namazom. (al-Mughni , 3/90). Dijete i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gradu za post, kao i njegovi roditelji koji su ga tako odgojili i uputili ga. Al-Rubay' bint Mu'awwidh kaž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ovoreći o Ramazanu kad je bio propisan: Učili smo djecu da poste, pa smo im pravili lutke od vune. Kad b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ko od njih zaplakalo od gladi, dali bi mu lutku da se igra, dok ne bude vrijeme magreba. (al-Bukhaari, Fath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o. 1960). Ima ljudi koji misle da nije važno učiti dijecu postu, a u stvari djeci to može biti interesanto, i o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u u stanju da poste, dok su u stvari problem roditelji koji ga odgovaraju iz svoje"nježnosti" prema njemu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i ne shvataju da je prava nježnost u učenju djeteta da posti. Kaže Allah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60" w:hAnsi="QCF_P560" w:cs="QCF_P560"/>
          <w:color w:val="000000"/>
          <w:sz w:val="27"/>
          <w:sz w:val="27"/>
          <w:szCs w:val="27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O vi koji vjerujete, sebe 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orodice svoje čuvajte od vatre čije će gorivo ljudi i kamenje biti, i o kojoj će meleki strogi i snažni se brinuti,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koji se onome što im Allah zapovjedi neće opirati, i koji će ono što im se naredi izvršavati’</w:t>
      </w:r>
      <w:r>
        <w:rPr>
          <w:rFonts w:cs="Tw Cen MT" w:ascii="Tw Cen MT" w:hAnsi="Tw Cen MT"/>
          <w:sz w:val="22"/>
          <w:szCs w:val="22"/>
        </w:rPr>
        <w:t>.(66;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sebno treba paziti da curice, koje su upravo postigle punoljetne, jer može se desiti da one zbog sti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e u vrijeme mensa, a poslije ne poste propuštene da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</w:rPr>
        <w:tab/>
        <w:t>Ako kafir postane musliman, ili djete postane punoljetno, ili lud dođe sebi, u toku dana, oni će odustati od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hrane i pića do kraja tog dana, jer su oni sad među onima kojima je post obavezan, ali ne trebaju da napaštaj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otekle dane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lang w:val="bs-BA"/>
        </w:rPr>
      </w:pPr>
      <w:r>
        <w:rPr>
          <w:rFonts w:cs="Tw Cen MT" w:ascii="Tw Cen MT" w:hAnsi="Tw Cen MT"/>
          <w:sz w:val="22"/>
          <w:szCs w:val="22"/>
          <w:lang w:val="bs-BA"/>
        </w:rPr>
        <w:tab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  <w:lang w:val="bs-BA"/>
        </w:rPr>
        <w:tab/>
      </w:r>
      <w:r>
        <w:rPr>
          <w:rFonts w:cs="Tw Cen MT" w:ascii="Tw Cen MT" w:hAnsi="Tw Cen MT"/>
          <w:sz w:val="22"/>
          <w:szCs w:val="22"/>
        </w:rPr>
        <w:t>Nenormalan nije odgovoran za svoja djela, ali ako je osoba naizmjenično normalna i nenormalna, mora posti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 ono vrijeme u kojem je razuman. Ako postane nerazuman u toku dana, ovo mu ne poništava post, baš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o što je slučaj sa onim koji se onesvjesti zbog bolesti ili nečega drugog, jer mu je nijet bio da posti dok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io normalan. (Majaalis Shahr Ramazaan od Ibn Usejmina str. 28). Slično pravilo vazi i za epileptičar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neko umre u Ramazanu, nema nikakvog "otplačivanja duga" za nju ili njega radi preostalih dana Ramazana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ko neko ne zna da je postiti Ramazan fard ili da je haram jesti u vrijeme posta, ili da je haram ima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ksualne odnose u toku dana, onda prema večini uleme, taj izgovor je prihvatljiv, kao što je slučaj sa ljudi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i su istom prešli na Islam, ili muslimani koji žive u Dar ul Harb (nevjerničke zemlje), ili muslimanima koj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u odrasli među kafirima. Ali osoba koja je odrasla među muslimanima, i imala priliku da pita, nema izgovor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Putnici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utniku je dozvoljeno da prekine svoj post, ali trebaju se ispuniti određeni uslovi. Njegovo putovanje tre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dugo, ili ispunjava dužinu koja se smatra putovanjem (po ovom pitanju je poznato da ulema ima različit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glede), da izađe izvan naseljenog mjesta. Večina uleme smatra da ne treba da prekida post, sve dok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pusti gradske granice, Oni smatraju da putovanje nije zapravo počelo, sve dok se ne napuste granic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rada, i da je on još uvjek prisutan u svome gradu. Allah kaž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ﮥ  ﮦ  ﮧ  ﮨ   ﮩ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ﮪ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ﮫ  ﮬ  ﮭ  ﮮ      ﮯ  ﮰ    ﮱ  ﯓ   ﯔ  ﯕ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ﯖ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Ko od vas u tom mjesecu bude kod kuće,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neka ga u postu provede, a ko se razboli ili na putu zadesi, neka isti broj dana naposti…’</w:t>
      </w:r>
      <w:r>
        <w:rPr>
          <w:rFonts w:cs="Tw Cen MT" w:ascii="Tw Cen MT" w:hAnsi="Tw Cen MT"/>
          <w:sz w:val="22"/>
          <w:szCs w:val="22"/>
        </w:rPr>
        <w:t xml:space="preserve"> (2;18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On se ne računa kao putnik sve dok ne napusti svoj grad, dok god je u njemu, on nije putnik, pa mu ni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ozvoljeno skraćivanje namaza. Njegovo putovanje takođe ne smije biti sa nijetom da čini nešto haram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ma većini uleme, niti sa nijetom da izbjegne post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utniku je dozvoljeno prekinuti post, prema idžmau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ez obzira da li je u stanju da posti ili ne, bilo da mu je teško ili ne. Čak i ako mu je put lagan, i ima ko će g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lužiti na putu, ipak mu je dozvoljeno da prekida post i skraćuje namaze. (Majmoo' al-Fataawaa , 25/210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 god je odlučio da putuje u Ramazanu, ne bi trebao da ima nijet prekidanja posta, sve dok stvarno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putuje, jer uvijek se može desiti nešto što ga na primjer spriječi da odputuje. (Tafseer al-Qurtubi, 2/278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utnik ne bi trebao da prekida svoj post, sve dok ne prođe naseljene kuće svoga mjesta, već tek nakon š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jih prođe, dozvoljeno mu je prekinuti post.Isto tako, ako leti avionom, nakon što avion uzleti i izađe izva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ranica grada, dozvoljeno mu je prekinuti post. Ako je aerodrom izvan grada, on može prekinuti svoj p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 njemu, ali ako je aerodrom u sklopu grada, ne bi trebalo da prekida post na njem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sunce zađe, i putnik se omrsi na zemlji, a zatim leti sa avionom, pa ponovo vidi sunce, ne treba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kida sa jelom, jer je on već ispostio svoj dan, a čin ibadeta koji je završen, nemože se povrati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avion poleti prije nego sunce zađe, a on želi da isposti svoj dan na putu, nek ne prekida post dok god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 vidi da je sunce zašlo, a on se nalazi bilo gdje u zraku. Nije dozvoljeno pilotu da spusti avion na visinu s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e se ne vidi sunce, samo da bi ljudi prekinuli post, jer je to varanje, ali ako on spusti avion na određen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isinu gdje se sunce ne vidi iz nekog drugog razloga, onda se post može prekinuti. (Ibn Baaz, usmeno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 putuje u neko mjesto i nijet mu je ostati tamo više od četiri dana, mora postiti, prema večini uleme. P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ko neko putuje da bi studirao na primjer izvan svoje zemlje, nekoliko mjeseci ili godina, onda prema veči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leme, uključujuči sva četiri imama, on se računa kao mještanin, i mora klanjati i postiti svoje da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putnik prolazi kroz neki grad, a ne svoj u kojem je mještanin, ne mora postiti, osim ako tu ne namjerav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stati duže od četiri dana, jer u tom slučaju mora postiti, jer se tada na njega primjenjuju obaveze mještanina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Fataawa al-Da'wah Ibn Baaz 977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 god počne postiti dok se računa kao mještanin, a zatim počne sa putovanjem u toku dana, dozvoljen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u je prekinuti post, jer Allah dozvoljava putovanje uopšteno kao legitiman razlog za prekid pos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ﮥ  ﮦ  ﮧ  ﮨ   ﮩ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ﮪ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ﮫ  ﮬ  ﮭ  ﮮ      ﮯ  ﮰ    ﮱ  ﯓ   ﯔ  ﯕ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ﯖ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Ko od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vas u tom mjesecu bude kod kuće, neka ga u postu provede, a ko se razboli ili na putu zadesi, neka isti broj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dana naposti…’</w:t>
      </w:r>
      <w:r>
        <w:rPr>
          <w:rFonts w:cs="Tw Cen MT" w:ascii="Tw Cen MT" w:hAnsi="Tw Cen MT"/>
          <w:sz w:val="22"/>
          <w:szCs w:val="22"/>
        </w:rPr>
        <w:t xml:space="preserve"> (2;18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Osobi koja običava putovati se dozvoljava da ne posti ako ima kuću u koju se vraća, kao kurir koji služi muslimanim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li i taxisti, piloti, čak i ako je njihovo putovanje dnevno, ali su dužni napostiti poslije te dane. Is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aži i za mornare, koji imaju kuću na kopnu, ali ako mornar ima svu porodicu i sve što mu treba sa sobo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 brodu, i stalno je na putu, onda mu nije dozvoljeno da prekida post niti da skraćuje namaz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Što se tič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omada beduina koji putuju iz ljetnih domova u zimske, dozvoljava im se prekid posta i skraćenje namaza, ali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kad se već smjeste u jednu od tih kuća, nek ne prekidaju post niti ne skraćuju namaze, čak i ako slijede svoj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tada. (Majmoo' Fataawa Ibn Taymiyah , 25/213).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putnik stigne u toku dana, tu postoji razlika međ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lemom da li će prekinuti sa jelom ili ne. (Majmoo' al-Fataawa, 25/212). Ali da bi bio na sigurnijoj strani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olje mu je da prestane jesti i piti, zbog poštovanja mjeseca, ali on mora napostiti taj dan kasnije, svejedn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ilo da je prestao jesti ili ne nakon stizanja u to mjesto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putnik započne Ramazan u jednom mjestu, a zatim putuje u mjeto gdje su ljudi zapostili dan prije i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snije, onda nek slijedi ljude u tom gradu, pa nek završi Ramazan kad i oni, čak i ako to znači da mora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i duže od 30 dana, jer kaže Resul, s.a.v.s.: Postite kad svi poste, a prekidajte post kad svi prekidaju. A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o znači da će njegov post biti kraći od 29 dana, on mora da ih namiri nakon Eida (bajrama), jer hidžretsk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jesec nemože biti manji od 29 dana.(Fataawa al-Shaykh 'Abd al-'Azeez ibn Baaz: Fataawa al-Siyaam, Daar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Watan, pp. 15-16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Bolest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 slučaju bilo koje bolesti u kojoj se osoba ne osjeća dobro, dozvoljeno je da se ne posti. Dokaz za to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jet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ﮥ  ﮦ  ﮧ  ﮨ   ﮩ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ﮪ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ﮫ  ﮬ  ﮭ  ﮮ      ﮯ  ﮰ    ﮱ  ﯓ   ﯔ  ﯕ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ﯖ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Ko od vas u tom mjesecu bude kod kuće, neka ga u postu provede, a ko se razboli ili na putu zadesi,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neka isti broj dana naposti…’</w:t>
      </w:r>
      <w:r>
        <w:rPr>
          <w:rFonts w:cs="Tw Cen MT" w:ascii="Tw Cen MT" w:hAnsi="Tw Cen MT"/>
          <w:sz w:val="22"/>
          <w:szCs w:val="22"/>
        </w:rPr>
        <w:t xml:space="preserve"> (2;18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li ukoliko se radi o manjoj bolesti, kao manja glavobolja ili prehlad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da to nije razlog za prekid posta. Ukoliko postoji medicinski dokaz, ili ako osoba zna iz svog iskustva i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ko je siguran da će mu post pogoršati bolest ili odužiti ozdravljenje, dozvoljeno mu je prekinuti post, i čak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u je mekruh da pos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je osoba teško bolesna, ne mora da čini nijet posta u toku noći za sljedeći dan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čak i ako ima izgleda za oporavljanje u toku jutra jer ono što se računa je trenutno stanje.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>Ako će mu post izazvati nesvijest, nek prekine i nek naposti kasnije( al-Fataawa, 25/217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se oso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esvijesti u toku dana, pa dođe sebi prije magreba ili poslije, njegov post je važeći, ukoliko je bio zapostio 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utro, a ako je u nesvjesnom stanju od fedžra do magreba, onda prema stavu večine uleme post mu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važeći. Prema večini uleme, dužnost je onome ko se onesvjesti da nastavi svoj post, bez obzira koliko bi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 nesvjesti. (Al-Mughni ma'a al-Sharh al-Kabeer, 1/412, 3/32; al-Mawsoo'ah al-Fiqhiyyah al-Kuwaytiyyah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5/268). Ima uleme koja je dala fetve u vezi onoga koji se onesvjesti ili uzme tablete za spavanje ili prim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nesteziju iz opravdanog razloga, pa ostane u nesvjesnom stanju tri dana ili manje od toga, da on mor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postiti te dane kasnije, jer se računa kao onaj koji spava, ali ako ostane u takvom stanju duže od tri dan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da ih ne mora napostiti jer se računa kao bezuman. (Ibn Baaz, usmena fetva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čovjek osjeća nenormalnu glad ili žeđ, pa se poboji da ne umre ili ne naškodi tjelu na neki način, i i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azloga da vjeruje u to, on može prekinuti svoj post i napostiti ga kasnije, jer je spašavanje života obaveza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li nije dozvoljeno prekidati post zbog podnošljivih poteškoća, niti zbog umora, niti od straha od nek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mišljene boles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Ljudi koji rade teže fizičke poslove, nije im dozvoljeno da prekidaju post, i moraju da uči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jet noću da žele da poste idući d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 mogu prestati raditi, a boje se da će im naškoditi, ili ako bud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zloženi ekstremnim prilikama koje čine da moraju prekinuti post, onda nek jedu samo onoliko koliko im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ovoljno da podnesu teškoće, a zatim nek prekinu sa jelom do magreba, a kasnije nek naposte taj dan. O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i rade teške poslove kao topionice i slično, nek pokušaju u toku Ramazana da rade nočne smjene, ili 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ilo koji dozvoljen način izbjegnu rad u toku dana, pa čak i ako moraju da uzmu neplaćen odmor, a ako ni 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je moguće nek pokušaju naći neki posao gdje mogu upotpunjavati svoju vjeru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>ﮚ  ﮛ    ﮜ  ﮝ  ﮞ    ﮟ  ﮠ  ﮡ   ﮢ   ﮣ  ﮤ   ﮥ</w:t>
      </w:r>
      <w:r>
        <w:rPr>
          <w:rFonts w:ascii="QCF_P558" w:hAnsi="QCF_P558" w:cs="QCF_P558"/>
          <w:color w:val="0000A5"/>
          <w:sz w:val="27"/>
          <w:sz w:val="27"/>
          <w:szCs w:val="27"/>
          <w:rtl w:val="true"/>
        </w:rPr>
        <w:t>ﮦ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 xml:space="preserve">  ﮧ  ﮨ  ﮩ  ﮪ  ﮫ  ﮬ</w:t>
      </w:r>
      <w:r>
        <w:rPr>
          <w:rFonts w:ascii="QCF_P558" w:hAnsi="QCF_P558" w:cs="QCF_P558"/>
          <w:color w:val="0000A5"/>
          <w:sz w:val="27"/>
          <w:sz w:val="27"/>
          <w:szCs w:val="27"/>
          <w:rtl w:val="true"/>
        </w:rPr>
        <w:t>ﮭ</w:t>
      </w:r>
      <w:r>
        <w:rPr>
          <w:rFonts w:ascii="QCF_P558" w:hAnsi="QCF_P558" w:cs="QCF_P55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...a onome koji se Allah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boji, On će izlaz naći, i opskrbiće ga odakle se i ne nada, onome koji se u Allaha uzda, On mu je dosta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65;2-3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Studentski ispiti nisu izgovor prekidanja posta, i nije dozvoljeno slušati roditelje koji ti naređuju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kineš post zbog ispita, jer nema pokornosti stvorenju u nepokornosti Stvoritelju.(Fataawa al-Lajnah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a'imah, 10/241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Bolestan koji se nada ozdravljenju nek sačeka dok ne bude bolje, pa onda nek naposti propuštene dane,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je mu dozvoljeno da samo hrani siromaš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aj koji boluje od hroničnih bolesti, i nema izgleda za ozdravljenj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 stariji koji nisu u stanju da poste, nek hrane siromašne sa pola saa osnovne hrane te zemlje z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vaki propušteni dan. Pola saa je otprilike jednako jednom i po kilogramu riže. Dozvoljeno mu je da dad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ve odjednom, u jednom, zadnjem danu posta, ili svaki dan. On mora da daje u hrani a ne parama, jer aje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ako naređuje.(Fataawa al-Lajnah al-Daa'imah, 10/198). Ali može dati pare pouzdanoj osobi ili humanitarnoj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rganizaciji da kupe hranu i podjele ih siromašnim na njegovo im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bolestan ne posti Ramazan, u čekanju na oporavak da bi napostio propuštene dane, a zatim se otkri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to hronična bolest, onda je dužan hraniti siromašnog za svaki dan za koji nije postio. (Ibn Usejmin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ko čeka da se oporavi od bolesti, i nada se da će biti bolje, pa u tome umre, nema nikakvog "duga"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i treba da se ispla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se nečija bolest smatra hroničnom, pa on ne posti nego hrani siromašne, a zat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otkrije da postoji lijek toj bolesti, koji on počne da koristi pa mu postane bolje, onda ne treba da napašt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opuštene dane, jer je on uradio ono što mu je bila obaveza u toj situaciji. (Fataawa al-Lajnah al-Daa'imah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10/19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je neko bolestan, pa se oporavi, pa bude u mogučnosti da naposti propuštene dane, a to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radi prije svoje smrti, onda se trebaju uzeti pare iz njegove ostavštine i nahraniti siromašni za svaki dan koj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je postio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neko od njegovih rođaka želi da posti radi takvog umrlog, i to je u redu jer se prenosi u o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hiha da je Resul, s.a.v.s. rekao: Ko umre a ostalo mu je nenapoštenih dana, pa nek neko od njegovih pos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a umrlog. (Fataawa al-Lajnah al-Daa'imah, volume on Da'wah, 806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Stariji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Vrlo stare osobe koje nemaju snage da poste, i koje su sve slabije svaki dan kako im se smrt bliži, nisu duž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poste, i to im je dozvoljeno dokle god im je post poteškoća. Ibn Abbas bi običavao reći u vezi aje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ﭽ 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>ﮁ  ﮂ      ﮃ  ﮄ   ﮅ  ﮆ</w:t>
      </w:r>
      <w:r>
        <w:rPr>
          <w:rFonts w:ascii="QCF_P028" w:hAnsi="QCF_P028" w:cs="QCF_P028"/>
          <w:color w:val="0000A5"/>
          <w:sz w:val="27"/>
          <w:sz w:val="27"/>
          <w:szCs w:val="27"/>
          <w:rtl w:val="true"/>
        </w:rPr>
        <w:t>ﮇ</w:t>
      </w:r>
      <w:r>
        <w:rPr>
          <w:rFonts w:ascii="QCF_P028" w:hAnsi="QCF_P028" w:cs="QCF_P028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>’</w:t>
      </w:r>
      <w:r>
        <w:rPr>
          <w:rFonts w:cs="Tw Cen MT" w:ascii="Tw Cen MT" w:hAnsi="Tw Cen MT"/>
          <w:b/>
          <w:bCs/>
          <w:sz w:val="22"/>
          <w:szCs w:val="22"/>
        </w:rPr>
        <w:t>Onima koji ga jedva podnose, otkup je da jednog siromaha nahrane’</w:t>
      </w:r>
      <w:r>
        <w:rPr>
          <w:rFonts w:cs="Tw Cen MT" w:ascii="Tw Cen MT" w:hAnsi="Tw Cen MT"/>
          <w:sz w:val="22"/>
          <w:szCs w:val="22"/>
        </w:rPr>
        <w:t>.(2;184). Kaže: ’Ovaj ajet nije dokinut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nosi se na starca i staricu koji nemogu postiti, pa nek takvi hrane siromaha za svaki dan’. (Al-Bukhaari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itaab al-Tafseer, Baab Ayaaman Ma'doodaat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i koji su postali senilni, zaboravni, ne trebaju ni postiti ni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činiti šta u vezi toga, niti im je porodica dužna činiti šta u vezi njih, jer oni se ne računaju više kao odgovorn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su čistog uma ponekad, a ponekad ne, nek poste kad su u redu, a nek ne poste kad neznaju za sebe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Majaalis Shahr Ramadaan by Ibn 'Uthyameen, p. 28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i koji se bore protiv neprijatelja ili su opkoljeni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koliko bi ih post oslabio da se bore, dozvoljava im se prekid posta, pa čak i ako nisu putnici. Jednom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Resul, s.a.v.s. rekao ashabima prije borbe: </w:t>
      </w:r>
      <w:r>
        <w:rPr>
          <w:rFonts w:cs="Tw Cen MT" w:ascii="Tw Cen MT" w:hAnsi="Tw Cen MT"/>
          <w:b/>
          <w:bCs/>
          <w:sz w:val="22"/>
          <w:szCs w:val="22"/>
        </w:rPr>
        <w:t>’Sutra ćete sresti neprijatelja, pa ako ne postite bičete jači, zato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nemojte postiti’</w:t>
      </w:r>
      <w:r>
        <w:rPr>
          <w:rFonts w:cs="Tw Cen MT" w:ascii="Tw Cen MT" w:hAnsi="Tw Cen MT"/>
          <w:sz w:val="22"/>
          <w:szCs w:val="22"/>
        </w:rPr>
        <w:t>. (Muslim, 1120, 'Abd al-Baaqi edn). Slično mišljenje ima i ibn Tejmije. Ulema Damaska je dal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ličnu fetvu kad je grad bio pod opsadom Tatara.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postoji očit razlog da neko ne posti, kao na primjer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olest, nema mu grijeha ako jede i pije javno, ali ako je uzrok skriven, kao mens, onda je bolje da jede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ije skriven od ostalih, da bi se izbjegle nepotrebne zamjerk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Nijjet u postu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ijet se zahtjeva u postu koji je fard, kao i u postu propuštenih dana obaveznog posta, ili u postu iskupljenj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r kaže Resul, s,a,v,s,: Nema posta onome koji nije imao nijet da posti noć prije. (Abu Dawood, no. 2454.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ijet se može učiniti u bilo koje doba noći, pa makar i odmah prije sabaha. Nijet znači odluka u srcu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što učini, izgovarati nijet naglas je bidat, i svako onaj koji zna da je sutra jedan od dana Ramazana, i želi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a posti, je samim tim učinio nijet. (Majmoo' Fataawa Shaykh al-Islam, 25/21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ko odluči da prekine post u toku dana, pa to ne učini, onda prema najjačem mišljenju, njegov post se ne kvari zbog toga, jer je njegov slučaj sličan onome koji želi da govori u namazu, pa to ne učin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eka ule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matra da on ne posti čim prestane da ima nijet za post, pa zato da bi se držao onoga što je sigurno, treba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i da naposti takav dan kasnije. Kufr kvari nijet, i po tome su svi složni. Osoba koja posti Ramazan ne tre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navljati svoj nijet svaku noć u toku Ramazana. Njemu je dovoljan nijet na početku Ramazan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se nijet prekine zbog putovanja ili bolesti na primjer, onda nijet treba da se obnovi čim uzroka za prekid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a nestane. Činiti nijet noć prije dobrovoljnog posta nije obaveza, jer kaže Aiša, r.a.: Ušao je Resul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.a.v.s. u toku dana kod mene, pa me upita: </w:t>
      </w:r>
      <w:r>
        <w:rPr>
          <w:rFonts w:cs="Tw Cen MT" w:ascii="Tw Cen MT" w:hAnsi="Tw Cen MT"/>
          <w:b/>
          <w:bCs/>
          <w:sz w:val="22"/>
          <w:szCs w:val="22"/>
        </w:rPr>
        <w:t>Ima li šta za jelo?</w:t>
      </w:r>
      <w:r>
        <w:rPr>
          <w:rFonts w:cs="Tw Cen MT" w:ascii="Tw Cen MT" w:hAnsi="Tw Cen MT"/>
          <w:sz w:val="22"/>
          <w:szCs w:val="22"/>
        </w:rPr>
        <w:t xml:space="preserve"> Ja mu rekoh: Nema. Kaže Resul: </w:t>
      </w:r>
      <w:r>
        <w:rPr>
          <w:rFonts w:cs="Tw Cen MT" w:ascii="Tw Cen MT" w:hAnsi="Tw Cen MT"/>
          <w:b/>
          <w:bCs/>
          <w:sz w:val="22"/>
          <w:szCs w:val="22"/>
        </w:rPr>
        <w:t>Onda ću postiti</w:t>
      </w:r>
      <w:r>
        <w:rPr>
          <w:rFonts w:cs="Tw Cen MT" w:ascii="Tw Cen MT" w:hAnsi="Tw Cen MT"/>
          <w:sz w:val="22"/>
          <w:szCs w:val="22"/>
        </w:rPr>
        <w:t>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Muslim, 2/809, 'Abd al-Baaqi) Ali u slučaju posebnih nafila kao dana Arefata ili Ašure, bolje je biti 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igurnoj strani pa učiniti nijet noć prij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ko započne sa obaveznim postom, kao što je napaštanje propuštenih dana Ramazana, ili ispunjavan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akletve, ili iskupljenje, onda mora upotpuniti svoj post i nema ga pravo prekidati osim sa opravdan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razlogom. U slučaju nafila, onaj koji posti </w:t>
      </w:r>
      <w:r>
        <w:rPr>
          <w:rFonts w:cs="Tw Cen MT" w:ascii="Tw Cen MT" w:hAnsi="Tw Cen MT"/>
          <w:b/>
          <w:bCs/>
          <w:sz w:val="22"/>
          <w:szCs w:val="22"/>
        </w:rPr>
        <w:t>"ima slobodu izbora da li da upotpuni svoj post ili da ga prekine"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Ahmad, 6/342 ). Čak i ako nema razloga za prekidanje. Jedne prilike je Resul, s.a.v.s. ustao kao postač, pa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 toku dana jeo. (Muslim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Da li će osoba koja prekine svoj post bez razloga biti nagrađena za ono vrijem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e je postio? Neka ulema kaže da neće(al-Mawsoo'ah al-Fiqhiyyah, 28/13), pa je stoga bolje da osoba koj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i dobrovoljni post da ga upotpuni, ukoliko nema nešto što ga primorava da prekine post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neko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na da je Ramazan počeo sve do nakon sabaha, onda nek prekine sa jelom čim sazna, pa nek kasnije napos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aj dan, prema večini uleme, jer kaže Resul, s.a.v.s.: Nema posta onome koji nema nijeta, noć prije. (Ab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wood, 2454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zatvorenik ili zarobljenik zna da je Ramazan počeo tako što vidi mjesec, ili mu pouzdana osoba o tom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že, mora da pos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zna kad mjesec počinje, onda mora da učini idžtihad, i da radi prema onome š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isli da je najtačnije. Ukoliko se poslije sazna da je njegov post se potrefio istovremeno sa Ramazanom, p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o je dobro, ako se sazna da je postio poslije Ramazana pa i to je dobro prema večini fakiha, ali ako se saz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postio prije Ramazana, onda je to neprihvatljivo i on mora da naposti Ramaz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se jedan dio da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dudario sa danima Ramazana, a drugi dio nije, onda oni dani koji su se podudarili ili koje je on posti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kon Ramazana, su u redu, dok oni koje je on postio prije Ramazana, nisu u red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on nikad ne saz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avu istinu, onda je njegov post sav u redu, jer on je učinio najviše što je mogao, a Allah nikoga ne optereću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ko njegovih mogučnosti. (Al-Mawsoo'ah al-Fiqhiyyah, 28/8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Kada početi i prestati postiti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Kad cijelo sunce nestane, postač treba da prekine svoj post, neobazirući se na crvenilo horizonta, jer kaž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esul, s.a.v.s.: Nakon što noć dođe odatle, i dan nestane odande, i sunce zađe, postač nek prekine svoj post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al-Bukhaari, al-Fath, no. 1954; Majmoo' al-Fataawa, 25/216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Sunnet je požuriti sa prekidanjem posta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lanik, s.a.v.s., nije klanjao akšam dok nije prekinuo post, pa makar i sa malo vode. (al-Haakim, 1/432;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ilsilat al-Saheehah, 2110).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postač nemože naći ništa da bi prekino svoj post, onda nek učini nijet u src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prekida post, i nek ne pokušava da siše prste, kao što se pojavio običaj među ljudima. Nek se čuva prekidanj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a prije vremena, jer smo već rekli kako se ti ljudi kažnjavaju u Džehennemu (Saheeh Ibn Khuzaymah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o. 1986, and in Saheeh al-Targheeb, 1/420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je osoba sigurna, ili skoro sigurna, ili nije siguran da 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omrsio prije vremena, onda nek nastavi postiti, jer osnova je da je dan još tu i da nije gotov (Fataawa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Lajnah al-Daa'imah, 10/287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Neka se čuva da ne sluša malu djecu, ili nepouzdane izvore, i nek se pazi vremesnkih razlika između gradov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lušanja ezana na radiju itd. Kad dođe fedžr a to je bjela linija koja se pojavi na horizontu na istoku, tre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mah prestati sa jelom i postom, bilo da čuje ezan ili 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on zna da muezin uči ezan za fedžr, nek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stane sa jelom i pičem čim se ezan začuje. Ali ako muezin uči ezan prije sabaha, onda ne treba prekida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 jelom i pićem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nije siguran kako muezin radi, a on sam ne može odrediti početak posta, kao što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ečinom slučaj u gradovima, onda nek se posluži vaktijom, dok god je siguran u ispravnost vaktije. Smatra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dobro biti na sigurnoj strati pa prestati jesti 10 minuta ranije je bidat. Na nekim vaktijama se mož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idjeti vrijeme"imsak" kad se po njihovom treba prestati sa jelom i pićem, a to je nešto što je suprotn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slam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Muslimani koji žive u mjestima gdje ima razlika između dana i noći, u 24 časovnom periodu, dužni su postiti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ez obzira na dužinu dana. Na nekim mjestima nema granice između dana i noči, pa bi muslimani na takv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jestima trebali da poste prema najbližem gradu u kojem postoji takva razlik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ab/>
        <w:t>Ono što kvari post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red hajza i nifasa, druge stvari koje mogu prekinuti post su one koje ispunjavaju sljedeće uslov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) ako neko zna da nešto kvari post, a nije nenormalan;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b) ako je svjestan šta čini i nije zaboravio da je postač;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) ako on to čini iz slobodne volje i nije na to primor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Među stvarima koje kvare post su djela u kojima isticanje tjelesnih tvari, kao u slučaju spolnog odnosa, povraćanj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ensa, hidžama (puštanja krvi), kao i dijela unošenja tvari kao što je jelo i piće. (Majmoo' al-Fataaw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25/148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Među stvarima koje prekidaju post su i one koje se računaju kao jelo i piće, kao što su lijekovi koji se piju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nfuzija, primanje krvi. Inekcije koje se daju a nije im svrha zamjene hrane ili vode, kao na primjer pencilin i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nsulin, vakcine, ne kvare post, bez obzira da li se daju u vene ili mišiće. (Fataawa Ibn Ibraaheem, 4/189). A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bi se bilo na sigurnijoj strani, bolje ih je uzimati naveč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Dijaliza bubrega, gdje se krv vadi i prečišćava pa zatim vraća zajedno se nekim dodatcima, kao što su šećer il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o, se računa kao prekid posta. (Fataawa al-Lajnah al-Daa'imah, 10/190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rema najispravnijem mišljenju, kapljice za oči, uši, vađenje zuba ili liječenje rana, ne kvari post. (Majmoo'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Fataawa Shaykh al-Islam, 25/233, 25/245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Sprejevi koji se uzimaju radi astme, ne prekidaju post, jer je to samo gas pod pritiskom, koji prolazi kroz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luća, a nije hrana, a osim toga, koristi se u toku cjele godine, a ne samo u Ramazan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Vađenje krvi radi analize ne prekida post i dozvoljeno je jer je to nešto što je potrebno. (Fataawa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'wah : Ibn Baaz, no. 979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Lijekovi koji se uzimaju grgljanjem, ne prekidaju post dok god se ne progutaju. (Ibn Baaz, usmeno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Sljedeće stvari ne kvare post: Kapljice i sprejevi za uši, oči i nos ne smetaju dok god se ne progutaju. Tablet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oje se stavljaju pod jezik, dok god se ne proguta nešto od njih. Što god se stavi u ženski spolni organ, ka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pirale i slično, ili medicinski pregled. Kateter i slično. Plombe, vađenje zuba, čišćenje zuba, korištenje misvak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 četkice, dok god se izbjegava gutanje nečega. Grgljanje, korištenje sprejeva za ispiranje usta, dok god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ništa ne proguta. Inekcije kojima nije svrha hranjenje. Oksigen. Anestezija ako se ne daje ništa hranjivo uz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o. Ljekovi koji se uzimaju kroz kožu, kreme, instrumenti koji se stave u tjelo da bi se izvršio pregled, uziman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zoraka jetre ili bilo kojeg organa, dok god nema nikakvih hranjivih tvari pomješanih, gastroskopij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aj koji jede i pije u toku Ramazana, bez legitimnog razloga, čini veliki grijeh, mora učiniti tevbu i naposti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o što je propustio. Ako prekine post sa nečim što je haram, kao što je alkohol, onda mu je grijeh još več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 svakom slučaju dužnost mu je učiniti tevbu i nek čini što više nafila, posta i drugih načina ibadeta, da b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mirio propuštene fardove i da bi mu Allah primio tevbu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Kaže Resul, s.a.v.s.: </w:t>
      </w:r>
      <w:r>
        <w:rPr>
          <w:rFonts w:cs="Tw Cen MT" w:ascii="Tw Cen MT" w:hAnsi="Tw Cen MT"/>
          <w:b/>
          <w:bCs/>
          <w:sz w:val="22"/>
          <w:szCs w:val="22"/>
        </w:rPr>
        <w:t>’Ako se čovjek zaboravi, pa jede i pije, nek upotpuni post, jer ga je Allah nahranio i napojio’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(al-Bukhaari, Fath, no. 1933). A prema drugoj predaji: </w:t>
      </w:r>
      <w:r>
        <w:rPr>
          <w:rFonts w:cs="Tw Cen MT" w:ascii="Tw Cen MT" w:hAnsi="Tw Cen MT"/>
          <w:b/>
          <w:bCs/>
          <w:sz w:val="22"/>
          <w:szCs w:val="22"/>
        </w:rPr>
        <w:t>’Nije mu dužnost da naposti taj dan niti da plati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iskup(kefarat). Ako čovjek vidi nekog drugog da jede iz zaborava, nek ga opomene, zbog opšteg značenja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 xml:space="preserve">ajeta: Pomozite si na dobročinstvu i bogobojaznosti…’ </w:t>
      </w:r>
      <w:r>
        <w:rPr>
          <w:rFonts w:cs="Tw Cen MT" w:ascii="Tw Cen MT" w:hAnsi="Tw Cen MT"/>
          <w:sz w:val="22"/>
          <w:szCs w:val="22"/>
        </w:rPr>
        <w:t xml:space="preserve">(5;2) i hadisu: </w:t>
      </w:r>
      <w:r>
        <w:rPr>
          <w:rFonts w:cs="Tw Cen MT" w:ascii="Tw Cen MT" w:hAnsi="Tw Cen MT"/>
          <w:b/>
          <w:bCs/>
          <w:sz w:val="22"/>
          <w:szCs w:val="22"/>
        </w:rPr>
        <w:t>’Ako zaboravim, opomenite me’</w:t>
      </w:r>
      <w:r>
        <w:rPr>
          <w:rFonts w:cs="Tw Cen MT" w:ascii="Tw Cen MT" w:hAnsi="Tw Cen MT"/>
          <w:sz w:val="22"/>
          <w:szCs w:val="22"/>
        </w:rPr>
        <w:t>, a i zbog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avila koje kaže da ako se vidi nešto loše nek se ispravi. (Majlis Shahr Ramazaan, Ibn 'Uthaymeen, p.70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Oni koji moraju prekinuti post da bi spasili nečiji život, ako su u opasnosti, mogu prekinuti post i napostiti g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lije. Ovo na primjer kad se neko guši, ili gasi požar itd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onaj koji je dužan da posti, dobrovoljno imadne seksualne odnose u toku posta Ramazana, gdje spol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rgani uđu jedan u drugi, mora se učiniti tevba. Ovakva osoba je dužna da isposti do kraja dana, a zatim taj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dan da naposti i da plati iskupljenje zbog hadisa Abu Hurejre koji kaže: </w:t>
      </w:r>
      <w:r>
        <w:rPr>
          <w:rFonts w:cs="Tw Cen MT" w:ascii="Tw Cen MT" w:hAnsi="Tw Cen MT"/>
          <w:b/>
          <w:bCs/>
          <w:sz w:val="22"/>
          <w:szCs w:val="22"/>
        </w:rPr>
        <w:t>’Dok smo sjedili sa Allahovim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Poslanikom savs, dođe jedan čovjek i reče: Propao sam! Pa ga je Resul, s.a.v.s., upitao. Šta je sa tobom? Kaže: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Imao sam spolne odnose a postio sam. Resul, s.a.v.s., ga upita: Imaš li kakvog roba da oslobodiš? Kaže: Nemam.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Možeš li postiti dva mjeseca uzastopno? upita ga Resul, s.a.v.s.,. Kaže: Ne. Imaš li čim da nahraniš 60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siromaha? Kaže: Nemam’</w:t>
      </w:r>
      <w:r>
        <w:rPr>
          <w:rFonts w:cs="Tw Cen MT" w:ascii="Tw Cen MT" w:hAnsi="Tw Cen MT"/>
          <w:sz w:val="22"/>
          <w:szCs w:val="22"/>
        </w:rPr>
        <w:t>. (al-Bukhaari, al-Fath, 4, no. 193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Isto pravilo se primjenjuje na zinaluk, homoseksualstvo, itd. Ovi zadnji su veliki grijesi bilo van ili u Ramazan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 neko ima seksualne odnose u više dana Ramazana, mora se iskupiti za svaki dan, a ne znan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kefaret obaveza nije nikakav izgovor. (Fataawa al-Lajnah al-Daa'imah, 10/321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ko želi da i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ksualne odnose sa ženom, ali prije toga se omrsi hranom, grijeh mu je još veći, jer je povrijedio svet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amazana na dva načina i ovo zahtjeva iskrenu tevbu. (Majmoo' al-Fataawa, 25/262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Poljubiti, zagrliti svoj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ženu ili robinju, ako je čovjek u stanju da se kontroliše, je dozvoljeno, jer se prenosi u oba sahiha od Aiš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.a., da bi Resul, s.a.v..s.., običavao zagrliti i poljubiti svoje žene, a postio je, ali je on najbolje mogao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kontroliše. Što se tiče hadisa kudsi koji kaže: </w:t>
      </w:r>
      <w:r>
        <w:rPr>
          <w:rFonts w:cs="Tw Cen MT" w:ascii="Tw Cen MT" w:hAnsi="Tw Cen MT"/>
          <w:b/>
          <w:bCs/>
          <w:sz w:val="22"/>
          <w:szCs w:val="22"/>
        </w:rPr>
        <w:t xml:space="preserve">’On se kloni svoje žene radi Mene’. </w:t>
      </w:r>
      <w:r>
        <w:rPr>
          <w:rFonts w:cs="Tw Cen MT" w:ascii="Tw Cen MT" w:hAnsi="Tw Cen MT"/>
          <w:sz w:val="22"/>
          <w:szCs w:val="22"/>
        </w:rPr>
        <w:t>Ovo se odnosi na seksual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nose. Međutim ukoliko osoba nije u stanju da se kontroliše, onda mu ovo nije dozvoljeno, jer šerijats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avilo kaže da sve što vodi u haram je haram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 neko ima odnose sa ženom, a dođe vrijeme fedžr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ora prekinuti, i post će mu biti valjan, ali ako ne prestane i prođe vrijeme fedžra, onda mora učiniti tevbu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postiti taj dan, i platiti iskupljenj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 dođe vrijeme fedžra a on je u stanju dženaba, ne kvari mu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. Takva osoba može odgoditi gusul bilo da se radi o gusulu za dženabu, ili nakon menstruacije ili nako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ifasa, sve dok sunce ne izađe, ali je bolje požuriti da bi se moglo klanja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neko zaspe, pa mu u sn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zađe sperma, ovo mu ne kvari post. Odugovlačenje sa gusulom ne prekida post ali mu je bolje da požuri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bi mogao da klanja i da bi mu se meleki približil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neko doživi izbacivanje sperme u toku dana Ramazana a uzrok tome je nešto od čega je moga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ustati, kao na primjer doticanje i li stalno gledanje žene, mora učiniti tevbu i postiti do kraja tog dana, 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zatim napostiti taj d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neko se samozadovoljava, a zatim prestane prije nego se šta izbaci, mora se pokajati ali nemor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paštati taj dan. Postač mora da se kloni svega što mu može izazvati želju i mora otjerati sve loše misli ko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u dolaz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rema večinu uleme, mezi - tekućina iz prostate, ne kvari post. Isto tako ni vaadi koja izađe nakon mokrenj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 bez fizičkog zadovoljstva, i gusul nije potreban, jedino pranje privatnih djelova i abdest. (Fataawa al-Lajna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l-Daa'imah, 10/279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Ko god povrati nenamjerno, ne treba napaštati taj dan, ali onaj koji to namjerno učini mora ga napostiti. (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irmidhi, 3/89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Onaj koji namjerno povrati tako što stavi prst u usta, ili tako što koristi razne mirise koji g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vode na povraćanje, ili tako što gleda na nešto što mu može izazvati povračanje, je dužan da naposti taj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osjeća da mu se povraća, a zatim ga to prođe samo od sebe, to mu ne kvari post, jer to je nešt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što on nemože kontrolisati, ali ako mu to uđe u usta, a on zatim ponovo proguta, to mu kvari post. 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ko osjeća loše u stomaku, nek ne suzdržava povračanje, jer mu to može škoditi. (Majaalis Sharh Ramazaa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, Ibn 'Uthaymeen, 67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 osoba nenamjerno proguta nešto što mu je bilo među zubima, ili ako je to tako malo pa da on sa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 zna da li je to tu ili je ispljunuo, onda se to računa kao pljuvačka, i ne kvari mu post. Ukoliko je to dovoljn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veliko da se može ispljunuti, nek ispljun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uspije ispljunuti onda je u redu, a ako ne, onda mu je post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kvare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se to može rastopiti u ustima, i ako se osjeti ukus, onda je to haram progutat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bilo št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d ovih tvari dođe do ždrijela, onda je post pokvaren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d neko ispljune vodu nakon što ispere usta, post mu se ne kvari zbog mokrine, svježine u ustim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desi da neko ima krvarenje iz nosa, ni to mu ne kvari post, jer je to nešto što pn nemože kontrolisati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Fataawa al-Lajnah al-Daa'imah, 10/26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mu krv poteče iz desni, nakon što je koristio misvak, nije m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ozvoljeno takvu pljuvačku progutati, već je mora ispljunuti. Ukoliko malo krvi dođe do ždrijela nenamjerno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 nijet mu nije bio da to učini, nema potrebe za brigom. Isti slučaj je ako mu se povraća, pa se to vrati 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tomak.(Fataawa al-Lajnah al-Daa'imah, 10/25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Što se tiče mukose koja potiče iz nosa i sinusa, kao i onoga što dolazi iz pluča nakon što se iskašlje, ako o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to proguta nakon što stigne do usta, to mu ne kvari post, jer je to problem koji svi ljudi imaju, ali 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oguta nakon što mu stigne u usta, onda mu je post prekinut. Ukoliko se to desi nenamjerno, post se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vari. Udisanje vodene pare, kao kod radnika koji rade na poljima desalinacije, ne prekida post. (Fataawa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Lajnah al-Daa'imah, 10/27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Mekruh je okušavati jelo bez potrebe, jer ovim se rizikuje prekid posta. Primjer gdje je neophodno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hrana okusi je kad majka priprema hranu za dijete, pa nema drugog načina,i u slučaju kad se nešto kupuje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nosi se od Ibn Abbasa, r.a., da je rekao: Nema ničeg lošeg u probavanju sirćeta, ili nečeg drugog što treb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se kupi. (Irwa' al-Ghaleel, 4/8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rištenje misvaka je sunet u vrijeme posta u bilo koje vrijeme dana, pa čak i ako je mokar. Ukoliko se osje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kus misvaka ili proguta pljuvačku koja se skupi na misvaku, post mu se ne prekida. (al-Fataawa al-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'diyyah, 245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Treba da se izbjegne gutanje tvari koje se dodaju misvaku a koje se mogu rastopiti u ustima, kao što je zelen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isvaki ili misvak kome je dodat neki ekstra okus, kao limun ili minta. Komadići misvaka koji otpadaju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k se ispljunu, a ukoliko se progutaju nenamjerno nema grijeh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Ukoliko je neko povrijeđen ili mu teče krv iz nosa, ili mu uđe voda ili benzin u usta u nesreći, post mu se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rekid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mu uđe prašina ili dim ili trunje nenamjerno to mu ne prekida post. Stvari koje se ne mog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zbjeći da se ne progutaju, kao pljuvačka, brašno koje se mjesi na primjer, ne prekidaju post. Čak ni ako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adi o puno pljuvačke, prema najispravnije mišljenju. (al-Mughni by Ibn Qudaamah, 3/106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suze ili ulje koje se stavlja na bradu i brkove, ili henna, se osjete u grlu, post se ne prekid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orištenje henne, kuhla, ili ulja ne utječe na post. (Majmoo' al-Fataawa , 25/233, 25/245) Isto vrijedi z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reme koje omekšavaju kožu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ema ništa loše u mirisanju parfema ili korištenju parfema. Ne smeta ni mirisanje bahura, ukoliko se ne sjed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 ne inhalira. (Fataawa al-Lajnah al-Daa'imah, 10/314). Bolje je ne koristiti pastu za zube u toku dana, jer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ogu biti jake. (Al-Majaalis, Ibn 'Uthaymeen, p. 72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Da bi se bilo na sigurnijoj strani, bolje je izbjegavati hiđamu u toku dana, ali je razlika među ulemom očita p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vom pitanju. Ibn Tejmija kaže da onaj na kome se hiđama radi prekida svoj post, a onaj koji to radi ne prekid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ušenje prekida post, i nemože se koristiti kao izgovor da se ne posti. Kako grijeh može biti izgovor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 posti?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Poljevati se vodom, obući mokru odjeću da bi se rashladio i slično ne kvari post. Plivanje nije poželjno dok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posti, jer se vrlo lako može desiti da se proguta voda. Ukoliko u nečiji posao ulazi ronjenje i ako je sigura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mu voda neće ući u usta, onda nema problema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se desi da neko jede, pije ili ima odnose sa svojom ženom, misleći da je još uvijek noć, pa se uspostav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prošlo vrijeme fedžra, nema mu grijeha, jer ajet kaže da je sve ove stvari dozvoljeno činiti dok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god se ne utvrdi da je fedžr. AbuRezzak prenosi hadis sa sahih senedom od Ibn Abbasa da kaže: </w:t>
      </w:r>
      <w:r>
        <w:rPr>
          <w:rFonts w:cs="Tw Cen MT" w:ascii="Tw Cen MT" w:hAnsi="Tw Cen MT"/>
          <w:b/>
          <w:bCs/>
          <w:sz w:val="22"/>
          <w:szCs w:val="22"/>
        </w:rPr>
        <w:t>’Allah vam je</w:t>
      </w:r>
      <w:r>
        <w:rPr>
          <w:rFonts w:cs="Tw Cen MT" w:ascii="Tw Cen MT" w:hAnsi="Tw Cen MT"/>
          <w:b/>
          <w:bCs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b/>
          <w:bCs/>
          <w:sz w:val="22"/>
          <w:szCs w:val="22"/>
        </w:rPr>
        <w:t>dozvolio da jedete i pijete dok god nema sumnje u vašim glavama’</w:t>
      </w:r>
      <w:r>
        <w:rPr>
          <w:rFonts w:cs="Tw Cen MT" w:ascii="Tw Cen MT" w:hAnsi="Tw Cen MT"/>
          <w:sz w:val="22"/>
          <w:szCs w:val="22"/>
        </w:rPr>
        <w:t>. (Fethul Bari, a isto i mišljenje Ibn Tejmije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neko prekine svoj post, misleći da je sunce zašlo, a ono nije, onda prema većini uleme mora nastaviti s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om i napostiti taj dan, jer se uzima pravilo da je dan još u toku, kao i činjenica da nešto što je sigurno 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ože biti zamijenjeno nečim što je sumnjivo. (Ibn Tejmije smatra da u ovakvom slučaju nije neophodno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napašta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dođe vrijeme sabaha, a čovjek ima zalogaj hrane ili gutljaj vode u ustima, prema fakihim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užan je da to ispljune, a post mu je važeći. Ovo je sličnan slučaj onome koji jede i pije iz zaborava, a zat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sjeti da je postač, ako se požuri da ispljune post mu je važeć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Djevojka koja je u pubertetu, ali se stidi da kaže, pa ne posti, mora se pokajati i i napostiti propuštene dane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kao i hraniti siromašne za svaki dan koji nije postila, kao iskupljenje zbog odgađanja posta, ukoliko dođ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dući Ramazan a ona nije ispostila propuštene dane od prošlog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žena nezna tačno koliko dana je propustila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da nek posti dok ne bude sigurna da je napostila sve dane koje je propustila, a ne od prošli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amazana, i nek plati iskupninu za svaki propušteni dan. Može to učiniti istovremeno dok posti a može 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ebno, zavisno šta je u mogučnosti da uradi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Žena ne treba da posti osim Ramazan, koji je obavezan, ako joj je muž prisutan bez njegove dozvole, a 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 on na putu onda nema veze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Kada žena u stanju mensa vidi bijelu tečnost, koja izlazi kad joj je period mensa završen, a po čemu ona z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je tahira(čista) , trebala bi da ima nijet od noć prije, i nek posti. Ako ona nema vrijeme po kojem zna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je čista, onda nek stavi vatu ili slično, pa ako to izađe čisto nek posti, ali ako ponovo krene da izlazi krv,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da nek prekine, bilo da krv teče ili da izađe samo u kapljicama, jer joj to prekida post(.Fataawa al-Lajna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l-Daa'imah, 10/15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prekid krvarenja potraje do magreba, a ona je imala nijet od prošle noči, onda joj je post valjan. 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žena osjeti kretanje menstrualne krvi unutar nje, ali ništa ne izađe do magreba, onda joj je post ispravan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i nemora napaštati ovaj d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žena prestane krvariti postporođajno krvarenje u toku noći, i ona zanijeti da posti, a sabah dođe pri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ego stigne da učini gusul, prema večini uleme, post joj je valjan. Ukoliko žena zna da će joj sutra poče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ens, ona bi trebala još uvjek da ima nijet posta sutradan, i nek ne prekida post dok ne vidi krv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Ženi u menstruaciji je bolje da se normalno ponaša i prihvati ono što joj je Allah odredio i ne bi trebal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zimati ljekove koji odgađaju menstruaciju. Nek zna da joj je Allah to odredio i nek naposti te dane kasnije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vako su majke vjernika i selefa živjele. (Fataawa al-Lajnah al-Daa'imah, 10/151) Osim toga mnogi od tih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redstava mogu da naškode. Ali u slučaju da žena ipak uzima ta sredstva i posti, post joj je isprava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ab/>
        <w:t>Istihaza (nemenstrualno krvarenje) ne utiče na post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trudnica pobaci, a fetus je formiran, ili več ima prepoznatljive dijelove tijela, kao glava, ruke itd, onda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jeno krvarenje nifas. Ukoliko ona izbaci nešto što liči na zgrušanu krv, alak, ili nešto što izgleda kao grudvic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esa, i nema prepoznatljivih udova, onda je to krvarenje istihaza i mora postiti, ako je u mogučnosti 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ako ne, onda nek naposti kasnije. (Fataawa al-Lajnah al-Daa'imah, 10/224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Nakon što se očisti poslije operacije čišćenja materice, nek posti. Ulema računa da embrio počinje dobiva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blik nakon 80 dana trudnoće. Ako se žena očisti od nifasa prije nego prođe 40 dana, nek posti i nek urad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usul da bi mogla klanjati. al-Mughni ma'a al-Sharh al-Kabeer, 1/360. Ako se krvarenje vrati u toku 40 da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kon porođaja, nek prestane sa postom jer je to nifas. Ako krvarenje nastavi nakon 40 dana, nek nanijeti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post i nek uradi gusul (prema večini uleme), a svako krvarenje nakon 40 dana, se računa kao istihaza, ukolik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e ne podudari sa njenim mjesečnim periodom, kad postaje hajz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Ako dojilja posti u toku dana i vidi tačku krvi u toku noći, a u toku dana je bila čista, njen post je važeći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Fataawa al-Lajnah al-Daa'imah, 10/150. Prema najispravnijem mišljenju, trudnica ili dojilja, se računaju ka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a koja je bolesna, pa joj se dozvoljava da ne posti, i ona treba da samo naposti propuštene dane, bilo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se boji za sebe ili djete. Kaže Resul, s.a.v.s.: </w:t>
      </w:r>
      <w:r>
        <w:rPr>
          <w:rFonts w:cs="Tw Cen MT" w:ascii="Tw Cen MT" w:hAnsi="Tw Cen MT"/>
          <w:b/>
          <w:bCs/>
          <w:sz w:val="22"/>
          <w:szCs w:val="22"/>
        </w:rPr>
        <w:t>’Allah je podigao obavezu posta sa trudnice i dojilje’</w:t>
      </w:r>
      <w:r>
        <w:rPr>
          <w:rFonts w:cs="Tw Cen MT" w:ascii="Tw Cen MT" w:hAnsi="Tw Cen MT"/>
          <w:sz w:val="22"/>
          <w:szCs w:val="22"/>
        </w:rPr>
        <w:t>. (Tirmizi s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hih lancem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Ako trudnica posti i osjeti krvarenje, post joj je važeći. Fataawa al-Lajnah al-Daa'imah, 10/225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ab/>
        <w:t>Žene i post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 slučaju žene koja je obavezna postiti, ukoliko je imala odnose sa mužem, dobrovoljno, a u toku da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Ramazana, onda pravila za njega se odnose i na nju. A u slučaju da je on primorava na to, treba da se odupr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vom silom, i ne treba plačati iskupninu. Ibn Akil kaže: U slučaju čovjeka koji je imao odnose sa ženom u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nu Ramazana, a ona spavala, ona ne treba da plaća iskupninu. Ali da bi se bilo na sigurnijoj strani, nek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naposti taj dan poslije. (Šejhul Islam ibn Tejmije je smatrao da ovo ne utiče na njen post ni na koji način)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Žena koja zna da joj se čovjek ne može kontrolisati, nek se čuva uljepšavanja u toku dana Ramazana. Žen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moraju napostiti propuštene dane Ramazana, pa čak i bez muževa znanja. Za post koji je fard, nije joj potrebn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 xml:space="preserve">muževa dozvola.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koliko žena zaposti post koji je fard, nije joj ga dozvoljeno prekinuti osim sa legitimnim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uzrokom. Mužu nije dozvoljeno od žene da traži prekid ovakvog posta, niti na primjer kad napašt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n koji je propustila u toku Ramazana, niti mu je dozvoljeno da ima odnose sa njom, a njoj nije dozvoljeno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da mu se pokorava u tome. Fataawa al-Lajnah al-Daa'imah, 10/353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ab/>
        <w:t>U slučajevima dobrovoljnog posta, njoj nije dozvoljeno da započne ovakav post, bez muževe dozvole ako j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on prisutan, jer kaže hadis od Abu Hurejre: Ni jedna žena nek ne posti dok joj muž ne dozvoli ako je prisutan.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(Buhari)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ab/>
        <w:t>Na kraju, ovo je ono što sam bio u mogučnosti da napišem u vezi posta. Molim Allaha da nam pomogne da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Ga se sječamo, da Mu zahvaljujemo i ispravno ibadet činimo, i da završimo Ramazan sa oprostom i da se</w:t>
      </w:r>
      <w:r>
        <w:rPr>
          <w:rFonts w:cs="Tw Cen MT" w:ascii="Tw Cen MT" w:hAnsi="Tw Cen MT"/>
          <w:sz w:val="22"/>
          <w:szCs w:val="22"/>
          <w:lang w:val="bs-BA"/>
        </w:rPr>
        <w:t xml:space="preserve"> </w:t>
      </w:r>
      <w:r>
        <w:rPr>
          <w:rFonts w:cs="Tw Cen MT" w:ascii="Tw Cen MT" w:hAnsi="Tw Cen MT"/>
          <w:sz w:val="22"/>
          <w:szCs w:val="22"/>
        </w:rPr>
        <w:t>sačuvamo džehennemske vatre. Neka je salavat i selam na Muhammeda, s.a.v.s., njegovu porodicu i ashabe.</w:t>
      </w:r>
    </w:p>
    <w:sectPr>
      <w:footerReference w:type="default" r:id="rId7"/>
      <w:type w:val="nextPage"/>
      <w:pgSz w:w="7370" w:h="10490"/>
      <w:pgMar w:left="992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QCF_P028">
    <w:charset w:val="00"/>
    <w:family w:val="auto"/>
    <w:pitch w:val="variable"/>
  </w:font>
  <w:font w:name="QCF_P560">
    <w:charset w:val="00"/>
    <w:family w:val="auto"/>
    <w:pitch w:val="variable"/>
  </w:font>
  <w:font w:name="QCF_P55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snian@islamhouse.com" TargetMode="External"/><Relationship Id="rId5" Type="http://schemas.openxmlformats.org/officeDocument/2006/relationships/hyperlink" Target="mailto:bosnian@islamhouse.com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42:00Z</dcterms:created>
  <dc:creator>Senci</dc:creator>
  <dc:description/>
  <cp:keywords/>
  <dc:language>en-US</dc:language>
  <cp:lastModifiedBy>Senci</cp:lastModifiedBy>
  <cp:lastPrinted>2007-05-26T13:53:00Z</cp:lastPrinted>
  <dcterms:modified xsi:type="dcterms:W3CDTF">2007-05-27T10:52:00Z</dcterms:modified>
  <cp:revision>6</cp:revision>
  <dc:subject/>
  <dc:title>70 stvari vezaniih za post</dc:title>
</cp:coreProperties>
</file>