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Cs/>
          <w:color w:val="FF0000"/>
          <w:sz w:val="52"/>
          <w:szCs w:val="52"/>
        </w:rPr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تم تصدير هذا الكتاب آليا بواسطة المكتبة الشاملة </w:t>
      </w:r>
      <w:r>
        <w:rPr>
          <w:rFonts w:cs="Simplified Arabic"/>
          <w:b/>
          <w:bCs/>
          <w:i/>
          <w:iCs/>
          <w:color w:val="FF0000"/>
          <w:sz w:val="27"/>
          <w:szCs w:val="27"/>
          <w:rtl w:val="true"/>
        </w:rPr>
        <w:br/>
      </w:r>
      <w:hyperlink r:id="rId2" w:tgtFrame="_blank"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</w:rPr>
          <w:t>(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</w:rPr>
          <w:t>اضغط هنا للانتقال إلى صفحة المكتبة الشاملة على الإنترنت</w:t>
        </w:r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</w:rPr>
          <w:t>)</w:t>
        </w:r>
      </w:hyperlink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رض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قضائ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ا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دنيا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صد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وق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ا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ديث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Cs w:val="27"/>
              </w:rPr>
              <w:t>http://www.alsunnah.com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  <w:t xml:space="preserve">[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رق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آل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واف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مطب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]</w:t>
            </w:r>
          </w:p>
        </w:tc>
      </w:tr>
    </w:tbl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ض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س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ع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أحدث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و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أتد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ح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عج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ي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ع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ع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د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د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إي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ئ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ئ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ضائ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غ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1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را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لغ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غبط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ق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ز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ض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ق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ز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خ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ي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أب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ك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قة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ه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بْرُ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ت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خ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س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ك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هل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) </w:t>
      </w:r>
      <w:r>
        <w:rPr>
          <w:rFonts w:cs="Simplified Arabic"/>
          <w:sz w:val="27"/>
          <w:sz w:val="27"/>
          <w:szCs w:val="27"/>
          <w:rtl w:val="true"/>
        </w:rPr>
        <w:t>ف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ك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واس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شا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َاهَم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َ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زق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17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ت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ب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واله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أ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خ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ض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ئ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ئ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ق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كآ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غيُّ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فْ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نك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ُزن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ت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ال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ذاك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طو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طو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9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غ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م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استرك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ك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ق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م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م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ذه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قر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ا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ب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ب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0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ذ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ا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ع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ل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جذ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رافه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ابت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اخ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مت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ق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خط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 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س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أ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ف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أ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سأ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واص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ل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ض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اضين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اث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حك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ضين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ال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ذ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ت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لبن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ص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لب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ت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لبن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ص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ح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جُذَ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سا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راف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ت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ب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ق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ت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نب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رح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اخْتِ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َبَيّ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ُ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ش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ظْ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بْر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7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أو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ي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أو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ض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ف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 )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شع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4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8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ه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د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ظ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ك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ع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ز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ز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ب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ظ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ي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خ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خيمة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سر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9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أ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زو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ق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ب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خ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بط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ر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ق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س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ت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ش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ا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ث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ن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ي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د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تد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ل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ل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و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أي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ت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ئت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بر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ع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س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بس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س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س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تل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تل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ار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ت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تَبَلَّغ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طْ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تَوصّ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ها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ط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كان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نت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روز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غ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ق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غماء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ص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تيل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ذ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ع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أب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اض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م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قب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سَّف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خف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يش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َف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ضْط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ِتقام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اهلُ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خ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ذ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ز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مى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30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اث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3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ت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3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3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ا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3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ا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ب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أح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ك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أب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ُبَّ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مّ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بْد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خر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3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ا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قف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37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ب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س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اط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38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ز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ك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سن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ط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غ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39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ب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40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زب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ت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ع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خْتَرْ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4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ذ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ت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ب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جُذَ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سا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راف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ع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زائرون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4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لنحي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ن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97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4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س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ئ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اض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كرون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4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ه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ه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ض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4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خ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4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ضا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47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أص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48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ض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ض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49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شك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50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رج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و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امهر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اكض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ذ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ت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داو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إل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خط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ت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ل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طاه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جذ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راف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ح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5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ح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خ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5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ل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ص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د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رض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5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ع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ى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8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5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أح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س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8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5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8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5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س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ل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ب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تظ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قامة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8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د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8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57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ث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و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جير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ه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ت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تشاء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8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8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58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ث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د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ذ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ذ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خ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س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فة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8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8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59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س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من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8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60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ت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تي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ك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قوب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6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شت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بط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د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ت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ز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 )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ع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جُهْ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َهْ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ُسْ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َّا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فَتْ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َشَقَّ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بَالَ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ْغَايَ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ُغتَ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ُسْ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َّاق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َق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ْغَ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شو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30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6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6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ز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ب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ز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ج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زن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6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أمتح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رط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ر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أصب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ل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حم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شك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صيصة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6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صي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ف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6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وعز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قسم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غ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زد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وفي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ذ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</w:t>
      </w:r>
      <w:r>
        <w:rPr>
          <w:rFonts w:cs="Simplified Arabic"/>
          <w:sz w:val="27"/>
          <w:szCs w:val="27"/>
          <w:rtl w:val="true"/>
        </w:rPr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ه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م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حشرات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67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ع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ز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ز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ئ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ل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عم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ذ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د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بّر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ة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68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ربو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ل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ش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ي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را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ط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ق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س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إ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س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ن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ت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ن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بد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ي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نعز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تهن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ار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دث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ص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شهد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ب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ع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ر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rFonts w:cs="Simplified Arabic"/>
          <w:sz w:val="27"/>
          <w:szCs w:val="27"/>
          <w:rtl w:val="true"/>
        </w:rPr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ع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ق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ح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هي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أ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زاولت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ضين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69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و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ك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قض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يق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70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ا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ُر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قت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7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لنحي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ن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97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7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ش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ب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وص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أ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وص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ست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ص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صي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ض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ه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ل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وص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و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ت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ب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ح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ج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رب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تنع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ت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طلبه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بت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طلب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ش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7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ج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ك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1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7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أو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فظ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ي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1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7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ص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ب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1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7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س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ح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ؤ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ح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ن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ن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1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77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زب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ت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ع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خْتَرْ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1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78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اؤ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ع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ق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أج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دب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ج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1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79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ب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المطمئ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ض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34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1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1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80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ذب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بح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بح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ك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 )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ضج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ه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وث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ح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ا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03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1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8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بت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و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ت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ت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ت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ت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24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خ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ثى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1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8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ز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ح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8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زا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يب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طأ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فأ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طأ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فض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8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ب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رح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أ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ر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حظ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ز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</w:t>
      </w:r>
      <w:r>
        <w:rPr>
          <w:rFonts w:cs="Simplified Arabic"/>
          <w:sz w:val="27"/>
          <w:szCs w:val="27"/>
          <w:rtl w:val="true"/>
        </w:rPr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ملة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ر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بة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مح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8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اء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طاء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ض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ضا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8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ك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س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مد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ع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87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ن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َجَد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فُلان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ْ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ْبَبْ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ب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ديدا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ت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ز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فيف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88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زو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تود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)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)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 )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7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89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ح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ح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س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ب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90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 )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19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ر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9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أو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سر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ر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9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ه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ئ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زق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مئ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ع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ضا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ُور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َكْل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َالَتُ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ضا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9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س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ضا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9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9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أ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أ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</w:t>
      </w:r>
      <w:r>
        <w:rPr>
          <w:rFonts w:cs="Simplified Arabic"/>
          <w:sz w:val="27"/>
          <w:szCs w:val="27"/>
          <w:rtl w:val="true"/>
        </w:rPr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48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9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لق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4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4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97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ي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شت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ش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ز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4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طو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4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98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ش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طو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غ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طو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ت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4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99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ت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4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ت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4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00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س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ف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4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4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0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حد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ك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4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0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الو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5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0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ب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ص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5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5273040" cy="302895"/>
          <wp:effectExtent l="0" t="0" r="0" b="0"/>
          <wp:docPr id="15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8" r="-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69865" cy="643255"/>
          <wp:effectExtent l="0" t="0" r="0" b="0"/>
          <wp:docPr id="15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qfeya.net/shamel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14:00Z</dcterms:created>
  <dc:creator>Khalil Abbas</dc:creator>
  <dc:description/>
  <cp:keywords/>
  <dc:language>en-US</dc:language>
  <cp:lastModifiedBy>Khalil Abbas</cp:lastModifiedBy>
  <dcterms:modified xsi:type="dcterms:W3CDTF">2008-09-17T23:40:00Z</dcterms:modified>
  <cp:revision>5</cp:revision>
  <dc:subject/>
  <dc:title>المكتبة الشاملة - الرضا عن الله بقضائه</dc:title>
</cp:coreProperties>
</file>