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ا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</w:rPr>
              <w:t>http://www.alsunnah.com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ذ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مض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تس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ر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ي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ت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ا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ضج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ش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ه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ش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ض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ْر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ُرْ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َّمْل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َّ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َبّ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ٌ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َل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ُ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بْ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ف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ه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جَل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ُو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بْ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قترا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ب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ست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ج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ج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ع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ُّ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ب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طف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آ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آ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سم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س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ن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بش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ف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ط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غ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ش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غطى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ش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ح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ن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خض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صبوغ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ف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ته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س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غطى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َّب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ب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دَا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م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ي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خ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ز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خ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د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ك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َّب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ب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دَا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َّب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بخ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ج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ت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ن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ز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ت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ت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ق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ز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ز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ث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ش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ن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ب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ز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ب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ن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ه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ير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غز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س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ذ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ذ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بر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ح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ت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ك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س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ط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ط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ط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د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َوق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ج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ر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ف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ِ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ي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ض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ئ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اس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بس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ا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َّك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ُهم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م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ض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لس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لس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خ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اف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ج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عود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ه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د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ف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ض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ب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ج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ر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غ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ز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حا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ص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ن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ظ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ر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ح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ج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قو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ر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ب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ك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ج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ت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زبر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م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خ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د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سِّم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ماع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ر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ِبَيْه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صَّلْصَ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و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د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كَ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7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تف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ش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ف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ا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ل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ذ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ح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ش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س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س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س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أ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ل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سأل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أ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غ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ا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ا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ب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ق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اب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سق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ط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ف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ك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ف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أ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د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ة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6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ج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ر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و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ب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ط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طا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ا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رَّ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َّكِ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(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خ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ن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و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6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ز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ب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43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رتحال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ظ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حال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ش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: (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ج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(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ش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س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59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لنج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59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ت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ق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ذب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ن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ق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ق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ق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و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عكم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ض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ك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ك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ب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ض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ث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ي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rFonts w:cs="Simplified Arabic"/>
          <w:sz w:val="27"/>
          <w:szCs w:val="27"/>
          <w:rtl w:val="true"/>
        </w:rPr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إ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ذبح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ف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خ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ش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و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 )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60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59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ع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» </w:t>
      </w:r>
      <w:r>
        <w:rPr>
          <w:rFonts w:cs="Simplified Arabic"/>
          <w:sz w:val="27"/>
          <w:sz w:val="27"/>
          <w:szCs w:val="27"/>
          <w:rtl w:val="true"/>
        </w:rPr>
        <w:t>ظ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ز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َّم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يب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َّمَطا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َّعَ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ع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ِه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ف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غ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83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ض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ع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»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« 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مض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ط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ط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خاص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نط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»</w:t>
        <w:br/>
        <w:t>__________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رع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</w:rPr>
        <w:t>(</w:t>
      </w:r>
      <w:r>
        <w:rPr>
          <w:rFonts w:cs="Simplified Arabic"/>
          <w:i/>
          <w:iCs/>
          <w:color w:val="0000FF"/>
          <w:sz w:val="27"/>
          <w:szCs w:val="27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73040" cy="302895"/>
          <wp:effectExtent l="0" t="0" r="0" b="0"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865" cy="643255"/>
          <wp:effectExtent l="0" t="0" r="0" b="0"/>
          <wp:docPr id="5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qfeya.net/sham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6:00Z</dcterms:created>
  <dc:creator>Khalil Abbas</dc:creator>
  <dc:description/>
  <cp:keywords/>
  <dc:language>en-US</dc:language>
  <cp:lastModifiedBy>Khalil Abbas</cp:lastModifiedBy>
  <dcterms:modified xsi:type="dcterms:W3CDTF">2008-09-17T23:41:00Z</dcterms:modified>
  <cp:revision>5</cp:revision>
  <dc:subject/>
  <dc:title>المكتبة الشاملة - من عاش بعد الموت</dc:title>
</cp:coreProperties>
</file>