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ind w:left="0" w:right="0" w:hanging="0"/>
        <w:jc w:val="center"/>
        <w:rPr>
          <w:rFonts w:cs="Traditional Arabic"/>
          <w:sz w:val="56"/>
          <w:szCs w:val="56"/>
          <w:lang w:eastAsia="en-US" w:bidi="ar-EG"/>
        </w:rPr>
      </w:pPr>
      <w:r>
        <w:rPr>
          <w:rFonts w:cs="Traditional Arabic"/>
          <w:sz w:val="56"/>
          <w:szCs w:val="56"/>
          <w:rtl w:val="true"/>
          <w:lang w:eastAsia="en-US" w:bidi="ar-EG"/>
        </w:rPr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cs="Traditional Arabic"/>
          <w:sz w:val="56"/>
          <w:szCs w:val="56"/>
          <w:lang w:eastAsia="en-US" w:bidi="ar-EG"/>
        </w:rPr>
      </w:pPr>
      <w:r>
        <w:rPr>
          <w:rFonts w:cs="Traditional Arabic"/>
          <w:sz w:val="56"/>
          <w:szCs w:val="56"/>
          <w:rtl w:val="true"/>
          <w:lang w:eastAsia="en-US" w:bidi="ar-EG"/>
        </w:rPr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cs="Traditional Arabic"/>
          <w:sz w:val="56"/>
          <w:szCs w:val="56"/>
          <w:lang w:eastAsia="en-US"/>
        </w:rPr>
      </w:pPr>
      <w:r>
        <w:rPr>
          <w:rFonts w:cs="Traditional Arabic"/>
          <w:sz w:val="56"/>
          <w:szCs w:val="56"/>
          <w:rtl w:val="true"/>
          <w:lang w:eastAsia="en-US"/>
        </w:rPr>
      </w:r>
    </w:p>
    <w:p>
      <w:pPr>
        <w:pStyle w:val="Heading1"/>
        <w:bidi w:val="1"/>
        <w:spacing w:lineRule="atLeast" w:line="240"/>
        <w:ind w:left="0" w:right="0" w:hanging="0"/>
        <w:jc w:val="center"/>
        <w:rPr>
          <w:rFonts w:cs="Traditional Arabic"/>
          <w:sz w:val="96"/>
          <w:szCs w:val="96"/>
          <w:lang w:eastAsia="en-US"/>
        </w:rPr>
      </w:pPr>
      <w:r>
        <w:rPr>
          <w:rFonts w:cs="Traditional Arabic"/>
          <w:sz w:val="96"/>
          <w:sz w:val="96"/>
          <w:szCs w:val="96"/>
          <w:rtl w:val="true"/>
          <w:lang w:eastAsia="en-US"/>
        </w:rPr>
        <w:t>أع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ــ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لام</w:t>
      </w:r>
    </w:p>
    <w:p>
      <w:pPr>
        <w:pStyle w:val="Heading1"/>
        <w:bidi w:val="1"/>
        <w:spacing w:lineRule="atLeast" w:line="240"/>
        <w:ind w:left="0" w:right="0" w:hanging="0"/>
        <w:jc w:val="center"/>
        <w:rPr>
          <w:rFonts w:cs="Traditional Arabic"/>
          <w:sz w:val="96"/>
          <w:szCs w:val="96"/>
          <w:lang w:eastAsia="en-US"/>
        </w:rPr>
      </w:pPr>
      <w:r>
        <w:rPr>
          <w:rFonts w:cs="Times New Roman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السنة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المنشورة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</w:p>
    <w:p>
      <w:pPr>
        <w:pStyle w:val="Heading1"/>
        <w:bidi w:val="1"/>
        <w:spacing w:lineRule="atLeast" w:line="240"/>
        <w:ind w:left="0" w:right="0" w:hanging="0"/>
        <w:jc w:val="center"/>
        <w:rPr/>
      </w:pPr>
      <w:r>
        <w:rPr>
          <w:rFonts w:cs="Traditional Arabic"/>
          <w:rtl w:val="true"/>
        </w:rPr>
        <w:t>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ة</w:t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cs="Traditional Arabic"/>
          <w:sz w:val="56"/>
          <w:szCs w:val="56"/>
          <w:lang w:eastAsia="en-US"/>
        </w:rPr>
      </w:pPr>
      <w:r>
        <w:rPr>
          <w:rFonts w:cs="Traditional Arabic"/>
          <w:sz w:val="56"/>
          <w:sz w:val="56"/>
          <w:szCs w:val="56"/>
          <w:rtl w:val="true"/>
        </w:rPr>
        <w:t>الشيخ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لامة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حافظ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كمي</w:t>
      </w:r>
      <w:r>
        <w:br w:type="page"/>
      </w:r>
    </w:p>
    <w:p>
      <w:pPr>
        <w:pStyle w:val="Heading2"/>
        <w:bidi w:val="1"/>
        <w:spacing w:lineRule="exact" w:line="40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  <w:lang w:eastAsia="en-US"/>
        </w:rPr>
        <w:t>مقدمة</w:t>
      </w:r>
      <w:r>
        <w:rPr>
          <w:rtl w:val="true"/>
          <w:lang w:eastAsia="en-US"/>
        </w:rPr>
        <w:t xml:space="preserve"> </w:t>
      </w:r>
    </w:p>
    <w:p>
      <w:pPr>
        <w:pStyle w:val="Style13"/>
        <w:bidi w:val="1"/>
        <w:spacing w:lineRule="exact" w:line="400"/>
        <w:ind w:left="0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ع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ود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س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ار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ئ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غ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ق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ؤ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ئ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ته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2"/>
        <w:bidi w:val="1"/>
        <w:spacing w:lineRule="exact" w:line="40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حج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ض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ط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ثر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م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exact" w:line="4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bidi w:val="1"/>
        <w:spacing w:lineRule="exact" w:line="40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exact" w:line="4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exact" w:line="4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(</w:t>
      </w:r>
      <w:r>
        <w:rPr>
          <w:rFonts w:cs="DecoType Thulut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ور</w:t>
      </w:r>
      <w:r>
        <w:rPr>
          <w:rFonts w:cs="DecoType Thuluth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ول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ش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ب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شي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شفق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سارع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ير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دعون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غب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هب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ا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اشع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ضا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س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بشر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ذر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ئ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ك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نا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ج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رس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ن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حب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تبعو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بب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غف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نوب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غفو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ح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قول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فعل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قت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قو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فعل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عب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خلص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نف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أ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د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عم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جز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بتغ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طعم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وج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ر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جز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كو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رث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آخ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ز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رث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رث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ن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ؤت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آخ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ص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فغ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بغ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س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طوع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ر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غ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ل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براه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ف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فس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بتغ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غ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ي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قب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آخ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اسر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رك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رع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أذ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حس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ي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س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ه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س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ه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حس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مس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عرو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وثق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إله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سل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بش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خبت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دأ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غريب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سيعو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غريب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فض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يم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غي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ثير</w:t>
      </w:r>
      <w:r>
        <w:rPr>
          <w:rStyle w:val="Hadith"/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شه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حم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س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قي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صلا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ؤت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زكا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صو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مض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حج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بي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ستطع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ؤمن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مر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قات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ت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شهد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حم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بد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ه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ول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ائ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قسط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زيز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ك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تخذ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ع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ع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له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قول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بتغ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رش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بي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دع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و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اط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ل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كبير</w:t>
      </w:r>
      <w:r>
        <w:rPr>
          <w:rStyle w:val="Qur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ه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ح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لم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خ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ؤمن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تاب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ئ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ادق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شه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س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لق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ب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غي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ا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ه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خ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قي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حائط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شه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ستيقن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ل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بشر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س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ه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حس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مس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عرو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وثق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حش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ظل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زواج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ب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ي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ستكبر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قول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ئ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تارك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لهت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شاع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جن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عث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هد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مث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غيث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كثي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صا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رض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ك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قي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بل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أنبت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كلأ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عش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كثي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ك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جاد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مسك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نف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شرب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سق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زرعوا</w:t>
      </w:r>
      <w:r>
        <w:rPr>
          <w:rStyle w:val="Hadith"/>
          <w:rFonts w:cs="Traditional Arabic"/>
          <w:sz w:val="32"/>
          <w:szCs w:val="32"/>
          <w:rtl w:val="true"/>
        </w:rPr>
        <w:t xml:space="preserve">,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صا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طائف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خر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ه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يع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مس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نب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لأ</w:t>
      </w:r>
      <w:r>
        <w:rPr>
          <w:rStyle w:val="Hadith"/>
          <w:rFonts w:cs="Traditional Arabic"/>
          <w:sz w:val="32"/>
          <w:szCs w:val="32"/>
          <w:rtl w:val="true"/>
        </w:rPr>
        <w:t xml:space="preserve">,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ذ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ق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نفع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عث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مث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رف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ذ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أس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ب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هد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رسل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الص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عب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خلص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سع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شفاعت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الص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حس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ترك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قو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فتن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ت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ب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يعل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صدق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يعل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كاذب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شه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حم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س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صدق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ل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رم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فلح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ت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ي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سوف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أت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ق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ب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حبو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ثلاث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ج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لاو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يم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ك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ح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واه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ح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ر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ح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كر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و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ع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ذ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قذ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كر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ذف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تخذ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يهو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نصار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ي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ض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ي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تو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إ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تخذ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باء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إخوا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ي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حب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إيم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ج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ؤمن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آخ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وا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ا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تخذ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دو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عدو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ي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ؤمن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ذ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ث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س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فس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تل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يات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زك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علم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كتا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حكم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جاء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سو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فس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زيز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ريص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ءوف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ح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رس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ه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اهد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بش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نذ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داع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إذ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سراج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يرا</w:t>
      </w:r>
      <w:r>
        <w:rPr>
          <w:rStyle w:val="Qur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اب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قا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ل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آت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زك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خ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بي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اب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قا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ل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آت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زك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إخوا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عب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خلص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نف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قي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ل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ؤت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زك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ت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ي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ت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بل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ه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شه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يصم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ه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مض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طو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ت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ج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عم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ج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ي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طا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بي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ت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سل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ر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اس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وي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ا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ا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ه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ذ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ئ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ج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مث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ها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ك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ب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إيم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زي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وب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ط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ضي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يم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صان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زدا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زدنا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د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ز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هت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د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هت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زاد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د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زدا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أ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زادت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خشو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زاد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زاد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ما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تسلي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ف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سابق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ابق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ئ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قرب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-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صحا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ي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صحا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ي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أ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قرب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رو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يح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ن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ع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صحا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ي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سل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صحا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ي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م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ظا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نفس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قتص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اب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خير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إذ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خرج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ل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ز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ينا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يم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ل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صف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ينا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آمر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إيم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حد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تدر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إيم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حده؟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ال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سو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Hadith"/>
          <w:rFonts w:cs="Traditional Arabic"/>
          <w:sz w:val="32"/>
          <w:szCs w:val="32"/>
          <w:rtl w:val="true"/>
        </w:rPr>
        <w:t xml:space="preserve">.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Hadith"/>
          <w:rFonts w:cs="Traditional Arabic"/>
          <w:sz w:val="32"/>
          <w:szCs w:val="32"/>
          <w:rtl w:val="true"/>
        </w:rPr>
        <w:t xml:space="preserve">: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هاد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حم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س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إق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صلا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إيت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زكا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ؤد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غن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ؤ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ملائك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كت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س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يو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آخ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ؤ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قد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ير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و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وه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ب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شر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مغر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ك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آخ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كتا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نبي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نا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قد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د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ل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ول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ك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ف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قض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عب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يا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عبد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شرك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ئ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عبد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ق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لا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ذكر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غف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غف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فتر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ث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ظي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ض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ضلا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يد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ر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جن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أوا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كأن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تخطف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ط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هو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ري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حي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با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بدو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شرك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ئ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ح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با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ذ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د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سف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ج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ص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اب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صلح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عتصم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خلص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ي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أولئ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ؤمن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غر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ج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ق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يعم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م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صالح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باد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حد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خوف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خاف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شر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و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رج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صل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ز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صلا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ر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ظ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ج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حلف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آبائ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أمهات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قول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كعب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ك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ول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لف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أمان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ي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لف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غي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ف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جعلت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قول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ش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ا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ك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ول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شاء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ب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ع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ظلم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نو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فاتخذ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و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لي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ملك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أنفس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فع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ض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ستو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عم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بص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ستو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ظلم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نو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جع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رك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خلق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تشا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ا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وا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ه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زق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ميت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ي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ركائ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فع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ل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بحا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تعا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أرو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و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غ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الق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وقن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ينه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عبد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صط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عبادت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م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مث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ي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ص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تخذ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د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ك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ري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ك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بر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كب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دع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زعم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ملك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ثقا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ه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ظه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نف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شفاع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د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ذ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ت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ز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وب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ا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ال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ل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كب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وب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فت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نا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حم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مس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مس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رس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عد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زيز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ك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ذك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عم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ا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غ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زق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مسس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ض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شف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د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خ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ا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فض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فرأي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دع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راد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ض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شف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ضر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راد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رحم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مسك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حمت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سب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تو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توكل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عند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فات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غ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لم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غ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يط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م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ظم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زار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كبري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دائ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ازع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ح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ه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سكن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د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ف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يط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ي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مث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ي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ص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درك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بص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در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بص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طيف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ب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م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ل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ول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ك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ف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سن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دعو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ذ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لح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سمائ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دع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دع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رح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ا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دع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سن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سن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  <w:br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سع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سع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س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حصا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خ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سأ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ك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س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مي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فس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زل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تاب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م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حد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لق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ستأثر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غي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ند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جع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قرآ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ظي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ي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ب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طيف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ب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د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ميع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صي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زيز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كي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غفور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حي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ءوف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ح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غ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ل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م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ج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فيظ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ر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ج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قيب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ف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ي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ف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سيب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قيت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هي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حيط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و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آخ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ظاه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باط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ا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غ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شهاد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رح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رح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دو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ل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ؤ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هي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زيز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جب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تك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بح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رك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ا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ارئ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صو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سن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ظي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حلي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رش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ظيم</w:t>
      </w:r>
      <w:r>
        <w:rPr>
          <w:rStyle w:val="Hadith"/>
          <w:rFonts w:cs="Traditional Arabic"/>
          <w:sz w:val="32"/>
          <w:szCs w:val="32"/>
          <w:rtl w:val="true"/>
        </w:rPr>
        <w:t xml:space="preserve">,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رش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يو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ذ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جلا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إكر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دي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س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ض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سم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ي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ا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غي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شهاد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اط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م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ب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رش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ظي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ن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ر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ال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ح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نو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ز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تورا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إنجي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قرآ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عوذ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ذ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آخذ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ناصي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ي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ب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آخ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ي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عد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Hadith"/>
          <w:rFonts w:cs="Traditional Arabic"/>
          <w:sz w:val="32"/>
          <w:szCs w:val="32"/>
          <w:rtl w:val="true"/>
        </w:rPr>
        <w:t xml:space="preserve">,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ظاه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ي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وق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باط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لي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ون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و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سأ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أ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شه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ح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صم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ل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ول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ك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ف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قل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م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من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خال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بارئ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صو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ز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ثقا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صغ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ك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جر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تقم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زيز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نتق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دا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بسوطت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ا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ه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بق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ج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ذ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جلا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إكرا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تصن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ي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بص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سم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عك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سمع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أر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يد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ف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يط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وس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كلي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إذ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اد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وس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ئ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ظالم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ناداه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هك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لك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شجر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ناد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قو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جب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رسل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جاب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و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شف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أحرق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بح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جه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نته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صر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م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لأ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غيض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فق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ح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ي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نها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رأيت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ف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ذ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ل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Cs w:val="32"/>
          <w:rtl w:val="true"/>
        </w:rPr>
        <w:t>,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إن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غ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مين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عرش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بيد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خر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في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قب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رفع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خ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يس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ستخير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علم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ستقدر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قدرت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سأ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ضل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عظي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إن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قد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قد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ا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دع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ص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غايب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دع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ميع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صير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ري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Hadith"/>
          <w:rFonts w:cs="Traditional Arabic"/>
          <w:sz w:val="32"/>
          <w:szCs w:val="32"/>
          <w:rtl w:val="true"/>
        </w:rPr>
        <w:t xml:space="preserve">: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آد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ق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و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نظر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أت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د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ح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در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جميع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بضت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يام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طوي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يمي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ع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سج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يد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كتب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لوا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ل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ج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جب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جع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ك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فع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ش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نز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ن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يل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دني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بق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ثلث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ي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أتي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صورت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رف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ق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قول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ب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و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قيام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تكو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يمين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و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ل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خل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ت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يد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فس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رحمت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غل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غ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بسط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د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لي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يتو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س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نها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يبسط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د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لنها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يتو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سي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ف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لق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زق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ميت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حييك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خادع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ادع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كر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ك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خي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اكري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Quran"/>
          <w:rFonts w:cs="Traditional Arabic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نس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نسي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ال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ن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ريائ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رح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رش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و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ءأمن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خاف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وقه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صع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كل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طيب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عم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صال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رفع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عرج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لائك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روح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د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م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يس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توفي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رافع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ري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رج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ذي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اتو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ك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سأ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صدق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عد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مر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س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طيب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صعد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ض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أم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ضرب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ملائك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أجنحته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خضعان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قول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أن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سلسل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ه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رب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م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شه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أ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سلم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raditional Arabic"/>
          <w:b/>
          <w:bCs/>
          <w:rtl w:val="true"/>
        </w:rPr>
        <w:t>?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اه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وق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عباد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بحان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وا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ه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لك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وا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ه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ق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ذ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واحد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قه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داب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آخذ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ناصيته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عش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ج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إنس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ستطعت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نفذ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قطا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انفذو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نفذ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بسلط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عوذ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شر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دابة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ن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آخذ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ن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بد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ب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بد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ب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أمت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ناصيت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بيد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اض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حكم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د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قض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تقضي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قضى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ليك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إنه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ذل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اليت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يعز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Hadith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sz w:val="32"/>
          <w:sz w:val="32"/>
          <w:szCs w:val="32"/>
          <w:rtl w:val="true"/>
        </w:rPr>
        <w:t>عا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ل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مثل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ع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وات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عزيز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حكي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Style w:val="Hadith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b/>
          <w:b/>
          <w:bCs/>
          <w:sz w:val="32"/>
          <w:sz w:val="32"/>
          <w:szCs w:val="32"/>
          <w:rtl w:val="true"/>
        </w:rPr>
        <w:t>أحصاها</w:t>
      </w:r>
      <w:r>
        <w:rPr>
          <w:rStyle w:val="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Style w:val="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?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ء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ف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ا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دب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مر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سماء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الأرض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عرج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يوم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قداره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ألف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سنة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مما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Style w:val="Quran"/>
          <w:rFonts w:cs="Traditional Arabic"/>
          <w:sz w:val="32"/>
          <w:sz w:val="32"/>
          <w:szCs w:val="32"/>
          <w:rtl w:val="true"/>
        </w:rPr>
        <w:t>تعدون</w:t>
      </w:r>
      <w:r>
        <w:rPr>
          <w:rStyle w:val="Qur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س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ط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ضم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دع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فت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ستحس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ط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ليهم،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آ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ا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آ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نز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ا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ت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أن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ه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د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هم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و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ن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ي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،و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ي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و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ن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ور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اها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و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ا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م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د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سن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ير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ذ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و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يراج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ب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ع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ذ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حشر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ئ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أ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ظ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سن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 </w:t>
      </w:r>
      <w:r>
        <w:rPr>
          <w:rFonts w:cs="Traditional Arabic"/>
          <w:sz w:val="32"/>
          <w:sz w:val="32"/>
          <w:szCs w:val="32"/>
          <w:rtl w:val="true"/>
        </w:rPr>
        <w:t>ي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ج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هم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أل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ق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ه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ا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اد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تع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و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يا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جا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ن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ح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ب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شت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ه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ر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م</w:t>
      </w:r>
      <w:r>
        <w:rPr>
          <w:rFonts w:cs="Traditional Arabic"/>
          <w:sz w:val="32"/>
          <w:szCs w:val="32"/>
          <w:rtl w:val="true"/>
        </w:rPr>
        <w:t xml:space="preserve">"  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أ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ج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وا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ؤ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مو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جوبو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ت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ا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ج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تم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ط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يبك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آ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فسن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د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ش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قب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دي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أزلي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أ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ئ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ف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يئ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ي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ن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غ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ئ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ش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ن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ع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ود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ق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كبار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ف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يكم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م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ز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اق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غ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غ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ئ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غ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ذب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حر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حر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ا</w:t>
      </w:r>
      <w:r>
        <w:rPr>
          <w:rtl w:val="true"/>
        </w:rPr>
        <w:t xml:space="preserve">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نوع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ع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ط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ا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جيم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س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واء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ها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نيا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اك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اك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ك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لق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خ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ئ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ح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غ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ولـ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ثانيـ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ن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اي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جن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ج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فر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أ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ق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ـ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ح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جه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نت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نتش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ا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ا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فل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تب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tLeast" w:line="24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أ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ح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lineRule="atLeast" w:line="2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tLeast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3"/>
        <w:bidi w:val="1"/>
        <w:spacing w:lineRule="atLeast" w:line="240"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Quran">
    <w:name w:val="quran"/>
    <w:basedOn w:val="Style12"/>
    <w:qFormat/>
    <w:rPr/>
  </w:style>
  <w:style w:type="character" w:styleId="Hadith">
    <w:name w:val="hadi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0:13:00Z</dcterms:created>
  <dc:creator>حافظ بن أحمد الحكمي</dc:creator>
  <dc:description>أعلام السنة المنشورة في اعتقاد الطائفة المنصورة [ 200 سؤال وجواب في العقيدة ]: شرح لعقيدة أهل السنة و الجماعة في هيئة مبسطة على شكل سؤال وجواب.</dc:description>
  <cp:keywords>اعتقاد/ الطائفة/ المنصورة/ السنة</cp:keywords>
  <dc:language>en-US</dc:language>
  <cp:lastModifiedBy>aboumalek</cp:lastModifiedBy>
  <cp:lastPrinted>2010-06-28T12:54:00Z</cp:lastPrinted>
  <dcterms:modified xsi:type="dcterms:W3CDTF">2010-06-28T09:55:00Z</dcterms:modified>
  <cp:revision>359</cp:revision>
  <dc:subject>عقيدة</dc:subject>
  <dc:title>أعلام السنة المنشورة في اعتقاد الطائفة المنصورة [ 200 سؤال وجواب في العقيدة ]</dc:title>
</cp:coreProperties>
</file>