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ecoType Naskh Variants"/>
          <w:sz w:val="144"/>
          <w:szCs w:val="144"/>
          <w:lang w:bidi="ar-EG"/>
        </w:rPr>
      </w:pPr>
      <w:r>
        <w:rPr>
          <w:rFonts w:cs="DecoType Naskh Variants"/>
          <w:sz w:val="144"/>
          <w:szCs w:val="144"/>
          <w:rtl w:val="true"/>
          <w:lang w:bidi="ar-EG"/>
        </w:rPr>
      </w:r>
    </w:p>
    <w:p>
      <w:pPr>
        <w:pStyle w:val="Normal"/>
        <w:jc w:val="left"/>
        <w:rPr>
          <w:rFonts w:cs="DecoType Naskh Variants"/>
          <w:vanish/>
          <w:sz w:val="144"/>
          <w:szCs w:val="144"/>
          <w:lang w:bidi="ar-EG"/>
        </w:rPr>
      </w:pPr>
      <w:r>
        <w:rPr>
          <w:rFonts w:cs="DecoType Naskh Variants"/>
          <w:vanish/>
          <w:sz w:val="144"/>
          <w:szCs w:val="144"/>
          <w:rtl w:val="true"/>
          <w:lang w:bidi="ar-EG"/>
        </w:rPr>
      </w:r>
    </w:p>
    <w:p>
      <w:pPr>
        <w:pStyle w:val="Normal"/>
        <w:tabs>
          <w:tab w:val="clear" w:pos="720"/>
          <w:tab w:val="left" w:pos="3398" w:leader="none"/>
          <w:tab w:val="left" w:pos="4635" w:leader="none"/>
        </w:tabs>
        <w:jc w:val="center"/>
        <w:rPr>
          <w:rFonts w:cs="DecoType Naskh Variants"/>
          <w:b/>
          <w:b/>
          <w:bCs/>
          <w:color w:val="000000"/>
          <w:sz w:val="144"/>
          <w:szCs w:val="144"/>
        </w:rPr>
      </w:pPr>
      <w:r>
        <w:rPr>
          <w:rFonts w:cs="DecoType Naskh Variants"/>
          <w:b/>
          <w:bCs/>
          <w:color w:val="000000"/>
          <w:sz w:val="144"/>
          <w:szCs w:val="144"/>
        </w:rPr>
        <w:t>48</w:t>
      </w:r>
      <w:r>
        <w:rPr>
          <w:rFonts w:cs="DecoType Naskh Variants"/>
          <w:b/>
          <w:bCs/>
          <w:color w:val="000000"/>
          <w:sz w:val="144"/>
          <w:szCs w:val="144"/>
          <w:rtl w:val="true"/>
        </w:rPr>
        <w:t xml:space="preserve"> </w:t>
      </w:r>
      <w:r>
        <w:rPr>
          <w:rFonts w:cs="DecoType Naskh Variants"/>
          <w:b/>
          <w:b/>
          <w:bCs/>
          <w:color w:val="000000"/>
          <w:sz w:val="144"/>
          <w:sz w:val="144"/>
          <w:szCs w:val="144"/>
          <w:rtl w:val="true"/>
        </w:rPr>
        <w:t>سؤالاً</w:t>
      </w:r>
      <w:r>
        <w:rPr>
          <w:b/>
          <w:b/>
          <w:bCs/>
          <w:color w:val="000000"/>
          <w:sz w:val="144"/>
          <w:sz w:val="144"/>
          <w:szCs w:val="144"/>
          <w:rtl w:val="true"/>
        </w:rPr>
        <w:t xml:space="preserve"> </w:t>
      </w:r>
      <w:r>
        <w:rPr>
          <w:rFonts w:cs="DecoType Naskh Variants"/>
          <w:b/>
          <w:b/>
          <w:bCs/>
          <w:color w:val="000000"/>
          <w:sz w:val="144"/>
          <w:sz w:val="144"/>
          <w:szCs w:val="144"/>
          <w:rtl w:val="true"/>
        </w:rPr>
        <w:t>في</w:t>
      </w:r>
      <w:r>
        <w:rPr>
          <w:b/>
          <w:b/>
          <w:bCs/>
          <w:color w:val="000000"/>
          <w:sz w:val="144"/>
          <w:sz w:val="144"/>
          <w:szCs w:val="144"/>
          <w:rtl w:val="true"/>
        </w:rPr>
        <w:t xml:space="preserve"> </w:t>
      </w:r>
      <w:r>
        <w:rPr>
          <w:rFonts w:cs="DecoType Naskh Variants"/>
          <w:b/>
          <w:b/>
          <w:bCs/>
          <w:color w:val="000000"/>
          <w:sz w:val="144"/>
          <w:sz w:val="144"/>
          <w:szCs w:val="144"/>
          <w:rtl w:val="true"/>
        </w:rPr>
        <w:t>الصيام</w:t>
      </w:r>
    </w:p>
    <w:p>
      <w:pPr>
        <w:pStyle w:val="Normal"/>
        <w:tabs>
          <w:tab w:val="clear" w:pos="720"/>
          <w:tab w:val="left" w:pos="3398" w:leader="none"/>
          <w:tab w:val="left" w:pos="4635" w:leader="none"/>
        </w:tabs>
        <w:jc w:val="center"/>
        <w:rPr>
          <w:rFonts w:cs="DecoType Naskh Variants"/>
          <w:b/>
          <w:b/>
          <w:bCs/>
          <w:color w:val="000000"/>
          <w:sz w:val="72"/>
          <w:szCs w:val="72"/>
        </w:rPr>
      </w:pPr>
      <w:r>
        <w:rPr>
          <w:rFonts w:cs="DecoType Naskh Variants"/>
          <w:b/>
          <w:bCs/>
          <w:color w:val="000000"/>
          <w:sz w:val="72"/>
          <w:szCs w:val="72"/>
          <w:rtl w:val="true"/>
        </w:rPr>
      </w:r>
    </w:p>
    <w:p>
      <w:pPr>
        <w:pStyle w:val="Normal"/>
        <w:tabs>
          <w:tab w:val="clear" w:pos="720"/>
          <w:tab w:val="left" w:pos="3398" w:leader="none"/>
          <w:tab w:val="left" w:pos="4635" w:leader="none"/>
        </w:tabs>
        <w:jc w:val="center"/>
        <w:rPr>
          <w:rFonts w:cs="DecoType Naskh Variants"/>
          <w:b/>
          <w:b/>
          <w:bCs/>
          <w:color w:val="000000"/>
          <w:sz w:val="72"/>
          <w:szCs w:val="72"/>
        </w:rPr>
      </w:pPr>
      <w:r>
        <w:rPr>
          <w:rFonts w:cs="DecoType Naskh Variants"/>
          <w:b/>
          <w:bCs/>
          <w:color w:val="000000"/>
          <w:sz w:val="72"/>
          <w:szCs w:val="72"/>
          <w:rtl w:val="true"/>
        </w:rPr>
      </w:r>
    </w:p>
    <w:p>
      <w:pPr>
        <w:pStyle w:val="Normal"/>
        <w:tabs>
          <w:tab w:val="clear" w:pos="720"/>
          <w:tab w:val="left" w:pos="3398" w:leader="none"/>
          <w:tab w:val="left" w:pos="4635" w:leader="none"/>
        </w:tabs>
        <w:jc w:val="center"/>
        <w:rPr>
          <w:rFonts w:cs="DecoType Naskh Variants"/>
          <w:b/>
          <w:b/>
          <w:bCs/>
          <w:color w:val="000000"/>
          <w:sz w:val="72"/>
          <w:szCs w:val="72"/>
        </w:rPr>
      </w:pPr>
      <w:r>
        <w:rPr>
          <w:rFonts w:cs="DecoType Naskh Variants"/>
          <w:b/>
          <w:b/>
          <w:bCs/>
          <w:color w:val="000000"/>
          <w:sz w:val="72"/>
          <w:sz w:val="72"/>
          <w:szCs w:val="72"/>
          <w:rtl w:val="true"/>
        </w:rPr>
        <w:t>محمد</w:t>
      </w:r>
      <w:r>
        <w:rPr>
          <w:b/>
          <w:b/>
          <w:bCs/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DecoType Naskh Variants"/>
          <w:b/>
          <w:b/>
          <w:bCs/>
          <w:color w:val="000000"/>
          <w:sz w:val="72"/>
          <w:sz w:val="72"/>
          <w:szCs w:val="72"/>
          <w:rtl w:val="true"/>
        </w:rPr>
        <w:t>بن</w:t>
      </w:r>
      <w:r>
        <w:rPr>
          <w:b/>
          <w:b/>
          <w:bCs/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DecoType Naskh Variants"/>
          <w:b/>
          <w:b/>
          <w:bCs/>
          <w:color w:val="000000"/>
          <w:sz w:val="72"/>
          <w:sz w:val="72"/>
          <w:szCs w:val="72"/>
          <w:rtl w:val="true"/>
        </w:rPr>
        <w:t>صالح</w:t>
      </w:r>
      <w:r>
        <w:rPr>
          <w:b/>
          <w:b/>
          <w:bCs/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DecoType Naskh Variants"/>
          <w:b/>
          <w:b/>
          <w:bCs/>
          <w:color w:val="000000"/>
          <w:sz w:val="72"/>
          <w:sz w:val="72"/>
          <w:szCs w:val="72"/>
          <w:rtl w:val="true"/>
        </w:rPr>
        <w:t>العثيمين</w:t>
      </w:r>
    </w:p>
    <w:p>
      <w:pPr>
        <w:pStyle w:val="Normal"/>
        <w:tabs>
          <w:tab w:val="clear" w:pos="720"/>
          <w:tab w:val="left" w:pos="3398" w:leader="none"/>
          <w:tab w:val="left" w:pos="4635" w:leader="none"/>
        </w:tabs>
        <w:jc w:val="center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3398" w:leader="none"/>
          <w:tab w:val="left" w:pos="4635" w:leader="none"/>
        </w:tabs>
        <w:jc w:val="left"/>
        <w:rPr>
          <w:rFonts w:cs="Traditional Arabic"/>
          <w:b/>
          <w:b/>
          <w:bCs/>
          <w:vanish/>
          <w:color w:val="000000"/>
          <w:sz w:val="28"/>
          <w:szCs w:val="28"/>
        </w:rPr>
      </w:pPr>
      <w:r>
        <w:rPr>
          <w:rFonts w:cs="Traditional Arabic"/>
          <w:b/>
          <w:bCs/>
          <w:vanish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27"/>
          <w:szCs w:val="27"/>
        </w:rPr>
      </w:pP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بِسْمِ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لَّهِ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رَّحْمَـنِ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7"/>
          <w:sz w:val="27"/>
          <w:szCs w:val="27"/>
          <w:rtl w:val="true"/>
        </w:rPr>
        <w:t>الرَّحِيمِ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27"/>
          <w:szCs w:val="27"/>
        </w:rPr>
      </w:pPr>
      <w:r>
        <w:rPr>
          <w:rFonts w:cs="Traditional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3398" w:leader="none"/>
          <w:tab w:val="left" w:pos="4635" w:leader="none"/>
        </w:tabs>
        <w:jc w:val="center"/>
        <w:rPr>
          <w:sz w:val="28"/>
          <w:szCs w:val="28"/>
        </w:rPr>
      </w:pPr>
      <w:r>
        <w:rPr>
          <w:b/>
          <w:b/>
          <w:bCs/>
          <w:color w:val="804040"/>
          <w:sz w:val="28"/>
          <w:sz w:val="28"/>
          <w:szCs w:val="28"/>
          <w:rtl w:val="true"/>
        </w:rPr>
        <w:t>مقدمة</w:t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27"/>
          <w:szCs w:val="27"/>
        </w:rPr>
      </w:pPr>
      <w:r>
        <w:rPr>
          <w:rFonts w:cs="Traditional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pacing w:before="280" w:after="280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م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المين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صلا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شر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لقه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حم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ب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فض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سلام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آ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صح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مَ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بع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إحس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و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ين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بعد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ي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خو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ائمون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أخو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ائمات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أت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ه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ريم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ه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مضان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ه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غفران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ه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حمة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جي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ه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يوقظن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غفلتنا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يجع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ل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ح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سترج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عما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ل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ن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رَّ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تأمل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ع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اق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صلح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عتد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يقوِّ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فسه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يُصْلِ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أنه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يُقْبِ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تعالى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غتن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فرص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توبة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إكثا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عم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الحة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اليو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م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ساب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غد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سا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مل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خوان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هذ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ناسب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بارك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حبب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ض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سا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ِّي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سمَّيتها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مان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ربع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ؤال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يام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»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يث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إجاب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ضي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يخ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حم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ال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ثيم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حم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رضت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راجعها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ذ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طباعتها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جزا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ير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نَفَع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علم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صد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م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ج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فائ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إخوان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يك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أحك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ينه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عب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فق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ِ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رعه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ذ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م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عم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ر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قب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الص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واب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ف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رع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س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سلّم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سأ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ظي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رش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كري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أسمائ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سن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صفات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ُ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جع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م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غير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الص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وجه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كريم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نفعن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يات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بع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ماتي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سأ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جع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ه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جه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بول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باده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مي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جيب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آخ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عوان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م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مع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رتَّبها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بومحم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ا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حم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جهني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صي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</w:rPr>
        <w:t>231</w:t>
      </w:r>
      <w:r>
        <w:br w:type="page"/>
      </w:r>
    </w:p>
    <w:p>
      <w:pPr>
        <w:pStyle w:val="Normal"/>
        <w:jc w:val="center"/>
        <w:rPr>
          <w:rFonts w:cs="Traditional Arabic"/>
          <w:sz w:val="48"/>
          <w:szCs w:val="48"/>
        </w:rPr>
      </w:pPr>
      <w:r>
        <w:rPr>
          <w:rFonts w:cs="Traditional Arabic"/>
          <w:b/>
          <w:b/>
          <w:bCs/>
          <w:color w:val="804040"/>
          <w:sz w:val="48"/>
          <w:sz w:val="48"/>
          <w:szCs w:val="48"/>
          <w:rtl w:val="true"/>
        </w:rPr>
        <w:t>ماذا</w:t>
      </w:r>
      <w:r>
        <w:rPr>
          <w:b/>
          <w:b/>
          <w:bCs/>
          <w:color w:val="80404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4040"/>
          <w:sz w:val="48"/>
          <w:sz w:val="48"/>
          <w:szCs w:val="48"/>
          <w:rtl w:val="true"/>
        </w:rPr>
        <w:t>يجب</w:t>
      </w:r>
      <w:r>
        <w:rPr>
          <w:b/>
          <w:b/>
          <w:bCs/>
          <w:color w:val="80404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4040"/>
          <w:sz w:val="48"/>
          <w:sz w:val="48"/>
          <w:szCs w:val="48"/>
          <w:rtl w:val="true"/>
        </w:rPr>
        <w:t>أن</w:t>
      </w:r>
      <w:r>
        <w:rPr>
          <w:b/>
          <w:b/>
          <w:bCs/>
          <w:color w:val="80404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4040"/>
          <w:sz w:val="48"/>
          <w:sz w:val="48"/>
          <w:szCs w:val="48"/>
          <w:rtl w:val="true"/>
        </w:rPr>
        <w:t>نفعله</w:t>
      </w:r>
      <w:r>
        <w:rPr>
          <w:b/>
          <w:b/>
          <w:bCs/>
          <w:color w:val="80404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4040"/>
          <w:sz w:val="48"/>
          <w:sz w:val="48"/>
          <w:szCs w:val="48"/>
          <w:rtl w:val="true"/>
        </w:rPr>
        <w:t>في</w:t>
      </w:r>
      <w:r>
        <w:rPr>
          <w:b/>
          <w:b/>
          <w:bCs/>
          <w:color w:val="80404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4040"/>
          <w:sz w:val="48"/>
          <w:sz w:val="48"/>
          <w:szCs w:val="48"/>
          <w:rtl w:val="true"/>
        </w:rPr>
        <w:t>رمضان؟</w:t>
      </w:r>
    </w:p>
    <w:p>
      <w:pPr>
        <w:pStyle w:val="Normal"/>
        <w:jc w:val="center"/>
        <w:rPr>
          <w:rFonts w:cs="Traditional Arabic"/>
          <w:sz w:val="48"/>
          <w:szCs w:val="48"/>
        </w:rPr>
      </w:pP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محمد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بن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صالح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العثيمين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</w:p>
    <w:p>
      <w:pPr>
        <w:pStyle w:val="Style15"/>
        <w:bidi w:val="1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ه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مض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ظي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بارك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ز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د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نا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بيِّن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هد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فرقان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جع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وم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كن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رك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سلام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قيام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اف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زدا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سنات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تك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بب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جا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يران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حيح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سلّ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مض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يمان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حتساب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غُفِر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قدَّ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نبه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مَ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ي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د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يمان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حتساب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غُفِر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قدَّ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نبه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»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مض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يماناً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يمان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ز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جل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إيمان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شريع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قبول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ها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إذعان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حتساب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ثوا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تَّ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ي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ك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يام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مض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ي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د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تصف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هذ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وصف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احتسا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غف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قد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نبه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إنن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ظرن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اض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جدن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ه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بار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ار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اسب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ظيمة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فر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ؤ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ذكرا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نتائج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سن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Style15"/>
        <w:bidi w:val="1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ناسب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ولى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ز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رآن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بتدأ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نزا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ه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جع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باركاً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ت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لم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قطا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ر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رق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غرباً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عتز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لم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ظهر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ا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كان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Style15"/>
        <w:bidi w:val="1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خف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ن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ميع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خليف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اش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م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خطا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ت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تا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سر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دائ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دين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حمول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ملين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ُكِر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اريخ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ض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د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ه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نقص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رز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حدة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زَّ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ذ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شرك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مد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إنن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واثق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سلام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ترج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كريم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ستحك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ه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ستك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ز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Style15"/>
        <w:bidi w:val="1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ك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بد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جان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س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رص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حل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جان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ور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وك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ب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تقد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ص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متح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م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إسل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دعو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يه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تابه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لَنَبْلُوَنَّ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َعْلَم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جَـهِدِي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لصَّـبِرِينَ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} [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حمد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</w:rPr>
        <w:t>31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]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َسِبْت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دْخُلُوا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جَنَّة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لَمّ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أْتِكُ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َّثَل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َلَوْا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َبْلِكُ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َّسَّتْهُم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بَأْسَآء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لضَّرَّآء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زُلْزِلُوا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قُول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َّسُول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لَّذِي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ءَامَنُوا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عَ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ت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َصْر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لا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َصْر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َرِيب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} [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بقر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</w:rPr>
        <w:t>214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]. </w:t>
      </w:r>
    </w:p>
    <w:p>
      <w:pPr>
        <w:pStyle w:val="Style15"/>
        <w:bidi w:val="1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ناسب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ثان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ه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بارك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غزو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در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كان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غزو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د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ن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ثان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هجرة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ك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بب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سلّ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م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ير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قريش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قود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بوسفي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د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كة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ل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د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صحا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ري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خرج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ج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أخذوها؛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ريش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ستباح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خرا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سلّ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صحا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يار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موالهم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ك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ين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ب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سلّ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ه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مة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خر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سلّ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ير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ج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أخذها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خر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عد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ليل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لاثمائ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بضع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ش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جلاً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أن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ريد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رب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كن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ريد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خذ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قط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خرج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ه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د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لي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مع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بع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عير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عتقبون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فَرَسَان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قط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Style15"/>
        <w:bidi w:val="1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بوسفي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ن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ع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ير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أرس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ه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ك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ستحثهم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يحم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ير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يمنعو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سلّم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خر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ه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ك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حدِّ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حديد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كبريائ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بطرهم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رج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صف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قوله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َرَجُوا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ِيَـرِهِ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َطَر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رِئَآء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اس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يَصُدُّو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َبِيل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للَّ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عْمَلُو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ُحِيط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} [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نفال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</w:rPr>
        <w:t>47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]. </w:t>
      </w:r>
    </w:p>
    <w:p>
      <w:pPr>
        <w:pStyle w:val="Style15"/>
        <w:bidi w:val="1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ثن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طري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لغ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باسفي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ج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عير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سلّم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استشا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عض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عضاً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رجع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رجعون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بوجه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ك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زعيم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رج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قد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در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نقي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لاثاً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نح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جزور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نسق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خمور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تعز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ن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ِيان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تسم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ن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ر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زال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هابونن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بداً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Style15"/>
        <w:bidi w:val="1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هذ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كلم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د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كبري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غطرسة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ثق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باط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يدح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ق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تق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نب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سلّ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حدِّ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حديد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كبريائ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بطر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قوتهم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كان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سعمائ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لف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سلّ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صحا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كان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لاثمائ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بضع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ش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جلاً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تق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طائفتان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نو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ز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ج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جنو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يطان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كان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اقب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جنو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ز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جل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ت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ريش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بع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جل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ظمائ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شرفائ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وجهائهم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ُس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بع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جلاً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ق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سلّ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لاث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ي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رص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ت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عادته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غلب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ظهور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يو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ثالث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ك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ق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لي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د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لق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نادي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ريش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ربع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عشر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جلاً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ق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لي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دعو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أسمائ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سم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آبائهم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قول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ل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لان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جد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ع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بك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قاً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ن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جد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عدن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ب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قاً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»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قالوا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ي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ك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اس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َيَّفُوْا؟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ار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يف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ت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أسم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ِ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ق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هم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كن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ستجيبون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»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رجع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ولاً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». </w:t>
      </w:r>
    </w:p>
    <w:p>
      <w:pPr>
        <w:pStyle w:val="Style15"/>
        <w:bidi w:val="1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ج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سلّ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دين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بو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تصر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مد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Style15"/>
        <w:bidi w:val="1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ناسب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ثالث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ت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كة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ن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ك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ستو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شرك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خرَّبو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كف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شر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عصيان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أذ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تعا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نب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سلّ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ُقات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هل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حل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اع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هار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اد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رمت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فت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حرمت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ب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فتح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دخل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سلّ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و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جمع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شر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ه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مض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مان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هجرة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ظفر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صور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ق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كعب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قريش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حت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نتظر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فع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هم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هم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ريش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ر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اع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كم؟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»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لوا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يراً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خ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ريم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ب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خ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ريم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سلّم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ذهب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أنت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طلقاء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»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مَن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د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م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ه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غا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خُلُ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عفو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Style15"/>
        <w:bidi w:val="1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بع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ر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ناسب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ه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ن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قول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نبغ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فع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ه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مضان؟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فع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ه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بار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ج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إ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دوب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الواج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يام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مندو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يام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Style15"/>
        <w:bidi w:val="1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صي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لن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عر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مسا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فطر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طلو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فج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غرو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م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عبد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ه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لي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و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الـ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َـشِرُوهُن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بْتَغُوا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َتَب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كُلُوا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شْرَبُوا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تَبَيَّ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كُم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خَيْط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َبْيَض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خَيْط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َسْوَد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فَجْر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ُم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تِمُّوا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ِّيَام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َّيْلِ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} [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بقر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</w:rPr>
        <w:t>187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]. </w:t>
      </w:r>
    </w:p>
    <w:p>
      <w:pPr>
        <w:pStyle w:val="Style15"/>
        <w:bidi w:val="1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غر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ي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ي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روي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بد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حم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طش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تحم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جو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مشقة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ك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روي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ف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ر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حبو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رض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حبوب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محبو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ترو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ك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شر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جِماع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هو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فس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Style15"/>
        <w:bidi w:val="1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حبو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طلو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ضا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ز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جل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لاب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ستحض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يَّ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ن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تر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فطر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طلب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رض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ز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جل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Style15"/>
        <w:bidi w:val="1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حك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ر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ي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يَّن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تعا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أَيُّه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ءَامَنُوا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ُتِب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كُم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ِّيَام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َ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ُتِب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َبْلِ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عَلَّ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تَّقُو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} [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بقر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</w:rPr>
        <w:t>183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]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عل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ن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تعليل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أج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تق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تترك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رَّ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تقوم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ج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حي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سلّ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د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زو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عم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جهل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لي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اج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د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طعام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شرابه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». </w:t>
      </w:r>
    </w:p>
    <w:p>
      <w:pPr>
        <w:pStyle w:val="Style15"/>
        <w:bidi w:val="1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ري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د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طع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شراب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ن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ري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د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زو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عم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جهل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ه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ند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صائ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بَّ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حد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ائ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ت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ليقل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ن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ائم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ر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؛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أ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د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رد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د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انياً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ر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ول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ك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ي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ب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مقاتلة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إ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ن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ائم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ع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بَّ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ت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أ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ي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اجز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قابلت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ك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ع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وم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حينئذ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كفّ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يخجل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ستم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بّ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مقاتل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Style15"/>
        <w:bidi w:val="1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ك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يجا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يام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إ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نبغ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ن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و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حرص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ع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طاع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ذكر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قراء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رآن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صلاة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صدقة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إحس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خلق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بسط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وجه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شر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در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حس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خلق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ستطي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هذِّ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فسن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إنن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عمله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Style15"/>
        <w:bidi w:val="1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إ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ظل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ا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طو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هر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لاب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تأث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خر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ه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غيَّ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اله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ه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ُر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آخ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ه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ُخْرِ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زكا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فط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كميل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تزك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فس؛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ف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زك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فع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طاع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تر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حرمات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تزك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يض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بذ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ال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ه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ُمّ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ذ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زكا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Style15"/>
        <w:bidi w:val="1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</w:p>
    <w:p>
      <w:pPr>
        <w:pStyle w:val="Style15"/>
        <w:bidi w:val="1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</w:p>
    <w:p>
      <w:pPr>
        <w:pStyle w:val="Style15"/>
        <w:bidi w:val="1"/>
        <w:jc w:val="left"/>
        <w:rPr>
          <w:rFonts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bCs/>
          <w:color w:val="0000FF"/>
          <w:sz w:val="36"/>
          <w:szCs w:val="36"/>
          <w:rtl w:val="true"/>
        </w:rPr>
      </w:r>
    </w:p>
    <w:p>
      <w:pPr>
        <w:pStyle w:val="Style15"/>
        <w:bidi w:val="1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color w:val="0000FF"/>
          <w:sz w:val="36"/>
          <w:szCs w:val="36"/>
        </w:rPr>
        <w:t>1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مفطرا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ت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فط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صائم؟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Style15"/>
        <w:bidi w:val="1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Traditional Arabic"/>
          <w:b/>
          <w:bCs/>
          <w:color w:val="000000"/>
          <w:sz w:val="36"/>
          <w:szCs w:val="36"/>
        </w:rPr>
        <w:t>1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فطر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لاث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كل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رب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جماع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دلي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و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الـ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َـشِرُوهُن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بْتَغُوا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َتَب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كُلُوا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شْرَبُوا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تَبَيَّ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كُم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خَيْط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َبْيَض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خَيْط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َسْوَد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فَجْر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ُم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تِمُّوا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ِّيَام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َّيْلِ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} [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بقر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</w:rPr>
        <w:t>187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]. </w:t>
      </w:r>
    </w:p>
    <w:p>
      <w:pPr>
        <w:pStyle w:val="Style15"/>
        <w:bidi w:val="1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بالنسب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أك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شر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و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لال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راماً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سو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افع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ضار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افع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ضاراً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سو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ليل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ثيراً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شُر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خ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فطر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ضار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راماً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Style15"/>
        <w:bidi w:val="1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لوا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جل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ل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رز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أفطر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خرز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نف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بد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م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عتب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فطرات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ك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جين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ج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نج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أفط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ضار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Style15"/>
        <w:bidi w:val="1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ثالث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جماع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غلظ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وا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فطرات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وجو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كفا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ه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كفا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ت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قبة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إ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ج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صي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هر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تتابعين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إ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ستط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إطع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ت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سكيناً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Style15"/>
        <w:bidi w:val="1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ابع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نز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ن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لذة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إ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خرج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لذ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س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ومه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ك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ي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فارة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كفا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ك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جما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اص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Style15"/>
        <w:bidi w:val="1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خامس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ب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ُستغن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طع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شراب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ه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غذية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ب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غ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غذ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فس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ي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و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خذ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وريد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عضلات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أن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يس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كل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رب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معن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ك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شرب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Style15"/>
        <w:bidi w:val="1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ادس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ي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مداً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إ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قيأ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مد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س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ومه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إ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غل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ي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لي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يء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Style15"/>
        <w:bidi w:val="1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ابع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رو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ي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فاس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إ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ر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ي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فا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ب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غرو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لحظ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س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وم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Style15"/>
        <w:bidi w:val="1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إ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ر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فا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ي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غرو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لحظ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ح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ح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ومها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Style15"/>
        <w:bidi w:val="1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ثامن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خرا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حجامة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ق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س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سلّم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فط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اج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محجوم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»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إ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حتج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ج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ظه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س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ومه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فس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و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جم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ن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طريق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عروف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ه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سلّم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ه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اج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مص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رو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م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ج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واسط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آل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نفص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اجم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إ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حجو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فطر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حاج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فطر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إ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قع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فطر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ها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مض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ائ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ج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وم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رت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ربع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مور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</w:rPr>
        <w:t>1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ثم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Cs/>
          <w:color w:val="000000"/>
          <w:sz w:val="36"/>
          <w:szCs w:val="36"/>
        </w:rPr>
        <w:t>2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سا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وم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Cs/>
          <w:color w:val="000000"/>
          <w:sz w:val="36"/>
          <w:szCs w:val="36"/>
        </w:rPr>
        <w:t>3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جو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مسا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ق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يوم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Cs/>
          <w:color w:val="000000"/>
          <w:sz w:val="36"/>
          <w:szCs w:val="36"/>
        </w:rPr>
        <w:t>4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جو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ضاء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Style15"/>
        <w:bidi w:val="1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إ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فط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جما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رت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م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ام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كفار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Style15"/>
        <w:bidi w:val="1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ك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ج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ع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فطر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فس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و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شروط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لاث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</w:p>
    <w:p>
      <w:pPr>
        <w:pStyle w:val="Style15"/>
        <w:bidi w:val="1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</w:rPr>
        <w:t>1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لم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Cs/>
          <w:color w:val="000000"/>
          <w:sz w:val="36"/>
          <w:szCs w:val="36"/>
        </w:rPr>
        <w:t>2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ذِّكر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Cs/>
          <w:color w:val="000000"/>
          <w:sz w:val="36"/>
          <w:szCs w:val="36"/>
        </w:rPr>
        <w:t>3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راد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Style15"/>
        <w:bidi w:val="1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إ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نا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ائ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يئ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فطر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اهلاً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صيام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حيح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و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اهل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وقت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اهل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حكم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ث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جاه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وقت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قو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ج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آخ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يل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يظ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فج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طلع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أك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يشر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يتبيَّ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فج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طلع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ه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وم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حيح؛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أ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اه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وقت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Style15"/>
        <w:bidi w:val="1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مث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جاه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حكم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حتج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ائ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ع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جا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فطرة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ُ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وم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حيح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دلي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و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َبَّن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ُؤَاخِذْنَآ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َّسِينَآ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و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خْطَأْنَا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} [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بقر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</w:rPr>
        <w:t>286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رآن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Style15"/>
        <w:bidi w:val="1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ن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ديث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سم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ن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ب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ك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ه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وا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حيحه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لت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فطرن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و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غي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ه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سلّم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طلع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م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صا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فطار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هار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كن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علم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ظن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م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غرب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أمر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سلّ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قضاء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ض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جب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أمر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ه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مر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نُق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ينا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ك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فط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ظانًّ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غرو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م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ظه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غر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ج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مسا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غر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صوم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حيح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Style15"/>
        <w:bidi w:val="1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رط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اكراً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ض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ذك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سيان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ل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س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ائ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أك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ر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صوم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حيح؛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قو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َبَّن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ُؤَاخِذْنَآ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َّسِينَآ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و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خْطَأْنَا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} [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بقر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</w:rPr>
        <w:t>286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]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ق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سلّ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وا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بوهري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ه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س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ائ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أك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ر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ليت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وم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إن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طعم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سقاه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». </w:t>
      </w:r>
    </w:p>
    <w:p>
      <w:pPr>
        <w:pStyle w:val="Style15"/>
        <w:bidi w:val="1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رط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ثالث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رادة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ل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ع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ائ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يئ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فطر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غ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را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ختيار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صوم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حيح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مضم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نز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ط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د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را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صوم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حيح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Style15"/>
        <w:bidi w:val="1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كْرَ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جل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مرأت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جما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تمك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فعه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صوم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حيح؛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أن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غ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ريدة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دلي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و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ف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كرهاً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َفَر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اللَّ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َعْد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يمَـنِ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ُكْرِه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قَلْبُ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ُطْمَئِنّ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الإِيمَـنِ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آ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حل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</w:rPr>
        <w:t>106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]. </w:t>
      </w:r>
    </w:p>
    <w:p>
      <w:pPr>
        <w:pStyle w:val="Style15"/>
        <w:bidi w:val="1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إ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ُكْرِ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ائ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فط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ع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فطر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د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رادة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ي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صوم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حيح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Style15"/>
        <w:bidi w:val="1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</w:p>
    <w:p>
      <w:pPr>
        <w:pStyle w:val="Style15"/>
        <w:bidi w:val="1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</w:p>
    <w:p>
      <w:pPr>
        <w:pStyle w:val="Style15"/>
        <w:bidi w:val="1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color w:val="0000FF"/>
          <w:sz w:val="36"/>
          <w:szCs w:val="36"/>
        </w:rPr>
        <w:t>2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قيا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مض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د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عي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ا؟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Style15"/>
        <w:bidi w:val="1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Traditional Arabic"/>
          <w:b/>
          <w:bCs/>
          <w:color w:val="000000"/>
          <w:sz w:val="36"/>
          <w:szCs w:val="36"/>
        </w:rPr>
        <w:t>2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ي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قي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مض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د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ع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بي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وجوب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ل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ي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رج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عشر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كع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مس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كع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رج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ك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د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فض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سلّ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فعله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حد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ش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كع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لاث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ش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كعة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إ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ؤمن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ائش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ُئِلت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ي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صل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مضان؟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قالت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زي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مض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غير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حد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ش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كعة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ك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ج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ك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كع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وج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شروع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ينبغ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طي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راء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ركو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سجو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قي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كو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جلو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جدتين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لا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فع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ع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يوم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صلي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سرع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من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أموم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فعل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نبغ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فعلوه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إما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اية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وال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ج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فع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ف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صلح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ك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هت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خر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بكر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طأ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نبغ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فع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سلّ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فع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طا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ي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ركو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سجو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قعو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س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وارد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نكث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ع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قراء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تسبي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غ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Style15"/>
        <w:bidi w:val="1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color w:val="0000FF"/>
          <w:sz w:val="36"/>
          <w:szCs w:val="36"/>
        </w:rPr>
        <w:t>3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خلف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ما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زي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حد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ش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كعة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ه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وافق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نصرف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ت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حد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شرة؟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Style15"/>
        <w:bidi w:val="1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Traditional Arabic"/>
          <w:b/>
          <w:bCs/>
          <w:color w:val="000000"/>
          <w:sz w:val="36"/>
          <w:szCs w:val="36"/>
        </w:rPr>
        <w:t>3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ُّنَّ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واف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مام؛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أ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نصر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ب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م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حص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ج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ي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يل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رس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سلّ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نصر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ُتِب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ي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يل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»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ج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حثن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حافظ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بق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نصرف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Style15"/>
        <w:bidi w:val="1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إ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فق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مام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م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زائ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شرو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ا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حدة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م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ؤمن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ثم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ف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ت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ج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اَّ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رب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كعات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سلّ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بابك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عم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عثم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لافته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ض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مان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نوات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ن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صل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كعتين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ربعاً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نك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لك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م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ن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تبعو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صل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ع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ربعاً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إ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د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رص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تابع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مام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ع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أ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زائد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د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سلّ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زي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حد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ش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كعة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نصرف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ثن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لاة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شاه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ع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ج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ر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نصرف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ب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حج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شرو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حد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ش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كع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Style15"/>
        <w:bidi w:val="1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color w:val="000000"/>
          <w:sz w:val="36"/>
          <w:szCs w:val="36"/>
        </w:rPr>
        <w:t>4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ع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شخاص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أكل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أذ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ؤذ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فج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شه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مضان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ح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ومهم؟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Style15"/>
        <w:bidi w:val="1"/>
        <w:jc w:val="left"/>
        <w:rPr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ج</w:t>
      </w:r>
      <w:r>
        <w:rPr>
          <w:rFonts w:cs="Traditional Arabic"/>
          <w:b/>
          <w:bCs/>
          <w:color w:val="0000FF"/>
          <w:sz w:val="36"/>
          <w:szCs w:val="36"/>
        </w:rPr>
        <w:t>4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مؤذ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ؤذ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طلو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فج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قيناً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إن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ج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إمسا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ي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سم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مؤذ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أك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شرب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. </w:t>
      </w:r>
    </w:p>
    <w:p>
      <w:pPr>
        <w:pStyle w:val="Style15"/>
        <w:bidi w:val="1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ؤذ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طلو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فج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ظنًّ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قين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واق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زم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إ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أك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يشر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نته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ؤذ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ذان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Style15"/>
        <w:bidi w:val="1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color w:val="0000FF"/>
          <w:sz w:val="36"/>
          <w:szCs w:val="36"/>
        </w:rPr>
        <w:t>5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ثي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ناس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مض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صبح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مّه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وحي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جل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طعا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النوم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أصبح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مض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شه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س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خمول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عضه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لع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ي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ينا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نهار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وجيهك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هؤلاء؟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Style15"/>
        <w:bidi w:val="1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Traditional Arabic"/>
          <w:b/>
          <w:bCs/>
          <w:color w:val="000000"/>
          <w:sz w:val="36"/>
          <w:szCs w:val="36"/>
        </w:rPr>
        <w:t>5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ر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قيق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تض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ضاع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وق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إضاع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ال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ي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َمّ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نوي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طعام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نو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ها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سه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مو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نفع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يل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إ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ضاع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رص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مين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ب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عو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ياته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الرج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از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تمش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مض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نبغ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و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يل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قي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راويح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قي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آخ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ي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يسر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ك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سر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آك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مشارب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ينبغ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مَ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د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د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حرص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فط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و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اجد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ماك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خرى؛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طَّ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ائم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ث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جره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إ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طَّ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خوا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ائمين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إ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ث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جورهم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نبغ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نتهز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فرص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غنا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ن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جر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ثيراً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Style15"/>
        <w:bidi w:val="1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color w:val="0000FF"/>
          <w:sz w:val="36"/>
          <w:szCs w:val="36"/>
        </w:rPr>
        <w:t>6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عض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ئم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مساج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مض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طيلو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دعاء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بعضه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قصر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صحيح؟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Style15"/>
        <w:bidi w:val="1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Traditional Arabic"/>
          <w:b/>
          <w:bCs/>
          <w:color w:val="000000"/>
          <w:sz w:val="36"/>
          <w:szCs w:val="36"/>
        </w:rPr>
        <w:t>6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حي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غلو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قصيراً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الإطا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ش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ه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ها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إ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سلّ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مّ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َلَغَ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عاذ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ب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ط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وم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غض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سلّ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غضب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غض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وعظ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ث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ط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معاذ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بل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فتَّ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عاذ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»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الذ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نبغ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قتص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كلم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واردة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زي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ليل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شق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طا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اق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اس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ترهق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اسي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ضعف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هم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راء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عم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ح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نصر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ب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يش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بق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مام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نصيحت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إخوان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ئ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كون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ين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نبغ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تر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ع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حيان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ظ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ا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نو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ج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وتر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Style15"/>
        <w:bidi w:val="1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color w:val="0000FF"/>
          <w:sz w:val="36"/>
          <w:szCs w:val="36"/>
        </w:rPr>
        <w:t>7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صح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ديث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فط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حاج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المحجوم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>»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؟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Style15"/>
        <w:bidi w:val="1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Traditional Arabic"/>
          <w:b/>
          <w:bCs/>
          <w:color w:val="000000"/>
          <w:sz w:val="36"/>
          <w:szCs w:val="36"/>
        </w:rPr>
        <w:t>7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حَّح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حم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حم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ك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يخ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يمية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ب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يم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غير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حققين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حيح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يض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اس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اح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ظرية؛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حجو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خر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ث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ضع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بدن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إ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ضع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بد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حتا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غذاء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إ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ائ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حتاج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جا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حجم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لنا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فطر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كُ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شر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ج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عو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و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بدن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غ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حتاج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ق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حتج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ي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رضاً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حينئذ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حفظ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وَّت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فطر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Style15"/>
        <w:bidi w:val="1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color w:val="0000FF"/>
          <w:sz w:val="36"/>
          <w:szCs w:val="36"/>
        </w:rPr>
        <w:t>8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ك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ذها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ه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جد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ك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صلا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تراويح؟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Style15"/>
        <w:bidi w:val="1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Traditional Arabic"/>
          <w:b/>
          <w:bCs/>
          <w:color w:val="000000"/>
          <w:sz w:val="36"/>
          <w:szCs w:val="36"/>
        </w:rPr>
        <w:t>8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ر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ذه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ج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ر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صل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راويح؛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ج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ر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ُشدّ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ِّحال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ك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وظف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مام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سج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إ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د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وظيف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د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ما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يذه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ج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رام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ج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ر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ُنَّ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ي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واج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وظي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إ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جب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مك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ُتر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واج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ج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ع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ُّنَّ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ق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لغن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ع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ئ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ترك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ساجدهم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يذهب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ك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ج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عتكا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ج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ر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ج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ا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راويح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ه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طأ؛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ي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واج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جب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ذها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ك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إقا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راوي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عتكا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ي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واجب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Style15"/>
        <w:bidi w:val="1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color w:val="0000FF"/>
          <w:sz w:val="36"/>
          <w:szCs w:val="36"/>
        </w:rPr>
        <w:t>9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ك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تبُّ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أئم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ذي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صواته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جمال؟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Style15"/>
        <w:bidi w:val="1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Traditional Arabic"/>
          <w:b/>
          <w:bCs/>
          <w:color w:val="000000"/>
          <w:sz w:val="36"/>
          <w:szCs w:val="36"/>
        </w:rPr>
        <w:t>9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ر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أ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لك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ك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فض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صل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سجد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أج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جتم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مام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ساجدهم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أج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خل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اج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اس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أج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كث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زح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ج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ك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راء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مام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ي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حدث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رتباك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رب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حدث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م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كروه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ب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أت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نس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تلق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مرأ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رج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ج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كثرة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م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ث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زح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ب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خطف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ه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شع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سافة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ه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ح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ر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بق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سجد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ِ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ما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ج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إقا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جماع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جتما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جماع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مام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سلا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زح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مشقَّ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Style15"/>
        <w:bidi w:val="1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color w:val="0000FF"/>
          <w:sz w:val="36"/>
          <w:szCs w:val="36"/>
        </w:rPr>
        <w:t>10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ح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د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كث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ؤد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فطا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صائم؟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Style15"/>
        <w:bidi w:val="1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Traditional Arabic"/>
          <w:b/>
          <w:bCs/>
          <w:color w:val="000000"/>
          <w:sz w:val="36"/>
          <w:szCs w:val="36"/>
        </w:rPr>
        <w:t>10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ح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كث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ؤد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ؤد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جا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ضع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بد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حتياج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غذاء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كم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حك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جامة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خر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غ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ختيا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ث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جر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ج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تنز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م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ثير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إ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ضر؛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أ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غ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را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نسان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Style15"/>
        <w:bidi w:val="1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color w:val="0000FF"/>
          <w:sz w:val="36"/>
          <w:szCs w:val="36"/>
        </w:rPr>
        <w:t>11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النسب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صلا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تراويح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يل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عيد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كم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ا؟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Style15"/>
        <w:bidi w:val="1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Traditional Arabic"/>
          <w:b/>
          <w:bCs/>
          <w:color w:val="000000"/>
          <w:sz w:val="36"/>
          <w:szCs w:val="36"/>
        </w:rPr>
        <w:t>11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ب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هل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ي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ثلاث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مضان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إن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ق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ا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راويح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ا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يام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ا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راوي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قي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ن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مضان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إ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ب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رو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ه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إن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قام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نصر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ساجد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يوتهم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Style15"/>
        <w:bidi w:val="1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color w:val="0000FF"/>
          <w:sz w:val="36"/>
          <w:szCs w:val="36"/>
        </w:rPr>
        <w:t>12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لمعتكف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حر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خرج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لأك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شرب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ه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جوز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صعو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طح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مسج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سما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دروس؟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Style15"/>
        <w:bidi w:val="1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Traditional Arabic"/>
          <w:b/>
          <w:bCs/>
          <w:color w:val="000000"/>
          <w:sz w:val="36"/>
          <w:szCs w:val="36"/>
        </w:rPr>
        <w:t>12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عم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جوز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معتك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ج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ر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غير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خر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أك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شر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ك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مكا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حضره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جد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م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بد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ه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و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خر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قض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اجة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سو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خر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اغتس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ناب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ن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جناب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عو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ط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ج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يض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ضر؛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خرو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ج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سف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ط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طو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لي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يقص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جو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ج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يضاً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لي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أس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Style15"/>
        <w:bidi w:val="1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color w:val="0000FF"/>
          <w:sz w:val="36"/>
          <w:szCs w:val="36"/>
        </w:rPr>
        <w:t>13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شا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ستمن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مض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جاهلاً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أن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فط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ال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غلب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شهوته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حكم؟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Style15"/>
        <w:bidi w:val="1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Traditional Arabic"/>
          <w:b/>
          <w:bCs/>
          <w:color w:val="000000"/>
          <w:sz w:val="36"/>
          <w:szCs w:val="36"/>
        </w:rPr>
        <w:t>13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ك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ي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أنن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ررن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ب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فط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ائ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ثلاث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روط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ذِّكْ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راد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كن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قول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ج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صب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ستمن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أ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رام؛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ق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لَّذِي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ِفُرُوجِهِ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َـفِظُو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زْوَجِهِ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و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لَكَت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يْمَـنُه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إِنَّه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غَيْر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لُومِي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مَن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بْتَغ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رَآء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لِك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أُوْلَـئِك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ُم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عَادُو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} [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</w:rPr>
        <w:t>5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</w:rPr>
        <w:t>7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]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سلّ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عش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باب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ستطا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ك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باء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ليتزوج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إ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غ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بصر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حص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فرج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مَ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ستط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ع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صوم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». </w:t>
      </w:r>
    </w:p>
    <w:p>
      <w:pPr>
        <w:pStyle w:val="Style15"/>
        <w:bidi w:val="1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ستمن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ائز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أرش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سلّم؛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أ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يس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كلف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ج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تعة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خلا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و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ف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شقة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ل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د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سلّ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وم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ل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ستمن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ي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جائز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Style15"/>
        <w:bidi w:val="1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color w:val="0000FF"/>
          <w:sz w:val="36"/>
          <w:szCs w:val="36"/>
        </w:rPr>
        <w:t>14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ك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صو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ر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مضان؟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Style15"/>
        <w:bidi w:val="1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Traditional Arabic"/>
          <w:b/>
          <w:bCs/>
          <w:color w:val="000000"/>
          <w:sz w:val="36"/>
          <w:szCs w:val="36"/>
        </w:rPr>
        <w:t>14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صو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صل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نفع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يام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ُقْبَ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برَأ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مَّته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ي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طالب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د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صلي؛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صل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ث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يهود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نصراني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أيك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هوديًّ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صرانيًّ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ينه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ه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قب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ه؟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ذ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ق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ه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خص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صلا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صم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مَ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ا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ا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Style15"/>
        <w:bidi w:val="1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color w:val="0000FF"/>
          <w:sz w:val="36"/>
          <w:szCs w:val="36"/>
        </w:rPr>
        <w:t>15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عض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ناس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أشهُ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جميعاً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عْرَف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دخول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ل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خروج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الرؤية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بالتال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إ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مفروض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كم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د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شعب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ثلاثي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ك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د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مضان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ك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شر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ث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قول؟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Style15"/>
        <w:bidi w:val="1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Traditional Arabic"/>
          <w:b/>
          <w:bCs/>
          <w:color w:val="000000"/>
          <w:sz w:val="36"/>
          <w:szCs w:val="36"/>
        </w:rPr>
        <w:t>15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ه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شه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ميع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ُعر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خول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ل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خروج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رؤ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ي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صحيح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ؤ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مي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ه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هو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مكنة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ه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سلّم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أيتمو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صوموا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إ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أيتمو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أفطروا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». </w:t>
      </w:r>
    </w:p>
    <w:p>
      <w:pPr>
        <w:pStyle w:val="Style15"/>
        <w:bidi w:val="1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علِّ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سلّ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يئ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م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ستحيل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إ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مك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ؤ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ل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ه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مض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إ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مك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ؤ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ل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غير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هور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Style15"/>
        <w:bidi w:val="1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فق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ثان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ؤ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ه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فرو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كم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عب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لاث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ك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مضان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صحي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غُم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ن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ر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هلال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حتجب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غي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ت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حوه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إنن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كم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عب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لاث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صوم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نكم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مض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لاث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فطر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ك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سلّ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وم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رؤيته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فطر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رؤيته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إ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غُم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ك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عد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لاث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وماً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»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ديث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آخر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أكمل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لاثين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». </w:t>
      </w:r>
    </w:p>
    <w:p>
      <w:pPr>
        <w:pStyle w:val="Style15"/>
        <w:bidi w:val="1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إ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ن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ي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ثلاث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عب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تراء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هل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رو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إن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كمل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عب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لاث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وماً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إ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ن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ي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ثلاث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مض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تراء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هل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روه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إن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كمل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مض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لاث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وماً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Style15"/>
        <w:bidi w:val="1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color w:val="0000FF"/>
          <w:sz w:val="36"/>
          <w:szCs w:val="36"/>
        </w:rPr>
        <w:t>16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طريق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ت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ثب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دخ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شهر؟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ه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جوز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عتما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سا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مراص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فلكي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ثبو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شه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خروجه؟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ه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جوز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لمس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ستعم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سم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ـ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دربيل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ؤي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هلال؟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Style15"/>
        <w:bidi w:val="1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Traditional Arabic"/>
          <w:b/>
          <w:bCs/>
          <w:color w:val="000000"/>
          <w:sz w:val="36"/>
          <w:szCs w:val="36"/>
        </w:rPr>
        <w:t>16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طريق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ثبو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خ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ه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تراء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هلال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ينبغ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وث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ي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و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ظره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Style15"/>
        <w:bidi w:val="1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إ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أو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ج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م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مقتض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ؤ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وم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هل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ل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مضان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إفطار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هل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ل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وال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جوز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عتما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سا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راص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فلك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ك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ؤي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إ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نا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ؤ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طري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راص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فلك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إن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عتب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عمو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سلّم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أيتمو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صوموا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إ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أيتمو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أفطروا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»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جر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سا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إ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جوز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م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عتما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Style15"/>
        <w:bidi w:val="1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ستعم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سم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ـ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ربيل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نظا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قرِّ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ؤ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هل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أ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ه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ك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ي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واجب؛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ظاه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ن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عتما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ؤ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عتا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غيرها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ك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ستعم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رآ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وث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إ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عم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هذ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ؤية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ق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ديم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ستعمل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مّ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ن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صعد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نائر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ي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ثلاث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عب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ي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ثلاث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مض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تراءو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واسط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نظار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ت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بت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ؤيت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أ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سي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إ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ج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م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مقتض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ؤ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عمو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و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سلّم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أيتمو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صوموا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إ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أيتمو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أفطروا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». </w:t>
      </w:r>
    </w:p>
    <w:p>
      <w:pPr>
        <w:pStyle w:val="Style15"/>
        <w:bidi w:val="1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color w:val="0000FF"/>
          <w:sz w:val="36"/>
          <w:szCs w:val="36"/>
        </w:rPr>
        <w:t>17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لز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جميعاً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د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صيا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رؤي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احدة؟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كيف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صو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مسلمو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عض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لا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كفا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ت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يس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ي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ؤي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شرعية؟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Style15"/>
        <w:bidi w:val="1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Traditional Arabic"/>
          <w:b/>
          <w:bCs/>
          <w:color w:val="000000"/>
          <w:sz w:val="36"/>
          <w:szCs w:val="36"/>
        </w:rPr>
        <w:t>17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أ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ختل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ه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ئ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هل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ل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لا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ثبت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ؤيت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رعاً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ه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لز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ق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عمل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مقتض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ؤية؟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ه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لزم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عمل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مقتض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ؤية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ستدل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عمو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و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مَ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َهِد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كُم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َّهْر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لْيَصُمْ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مَ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َا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رِيضً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و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َفَر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عِدَّة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ِّ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يَّام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ُخَرَ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} [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بقر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</w:rPr>
        <w:t>185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]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يق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سلّم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أيتمو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صوموا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»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لوا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خطا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جمي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علو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ُرا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ؤ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نس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نفسه؛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تعذر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إن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را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آ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ثب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رؤيت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خ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هر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ه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كان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ذه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آخر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ه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ختلف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طال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لك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ك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ؤيته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إ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ختل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طال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إ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ج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رو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بت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ؤيت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مك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وافق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طال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عمل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مقتض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ؤي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ستدل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ؤل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نف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ستدل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ول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قالوا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قول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مَ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َهِد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كُم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َّهْر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لْيَصُمْهُ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}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علو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ُرا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ؤ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نس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مفرده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عم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ك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ئ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ك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وافق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طال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هلال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وافق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طال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هل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إ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ر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قيق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كماً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لوا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ك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ق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سلّم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أيتمو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صوموا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إ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أيتمو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أفطروا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»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إ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ك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واف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ك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ائ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طال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هل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ك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آ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قيق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كماً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لوا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توقي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هر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لتوقي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يومي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ك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بلا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ختل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مسا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إفطا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يومي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ك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ج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ختل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مسا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إفطا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هري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علو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ختلا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يوم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ثر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تفا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لمين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ن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ر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إن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مسك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ب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ن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غرب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يفطر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بل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يضاً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Style15"/>
        <w:bidi w:val="1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إ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كمن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ختلا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طال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وقي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يومي؛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إ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ث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مام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وقي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هري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Style15"/>
        <w:bidi w:val="1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مك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ق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ئل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و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الـ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َـشِرُوهُن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بْتَغُوا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َتَب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كُلُوا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شْرَبُوا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تَبَيَّ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كُم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خَيْط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َبْيَض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خَيْط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َسْوَد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فَجْر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ُم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تِمُّوا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ِّيَام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َّيْلِ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} [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بقر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</w:rPr>
        <w:t>187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]. </w:t>
      </w:r>
    </w:p>
    <w:p>
      <w:pPr>
        <w:pStyle w:val="Style15"/>
        <w:bidi w:val="1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قو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سلّم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قب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ي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اهنا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دب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ها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اهنا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غرب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م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ق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فط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ائم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»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مك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أح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ق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جمي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قطار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Style15"/>
        <w:bidi w:val="1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ك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ق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مو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و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مَ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َهِد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كُم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َّهْر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لْيَصُمْهُ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}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قو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سلّم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أيتمو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صوموا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إ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أيتمو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أفطروا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». </w:t>
      </w:r>
    </w:p>
    <w:p>
      <w:pPr>
        <w:pStyle w:val="Style15"/>
        <w:bidi w:val="1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ه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ر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وَّت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مقتض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فظ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نظ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حي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قيا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حي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يضاً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يا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وقي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هر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وقي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يومي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Style15"/>
        <w:bidi w:val="1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ذه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ع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ه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م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علَّ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ول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م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ألة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مت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أ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جو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و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فط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ستند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ستن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رع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إ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عم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مقتضاه؛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ئ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ختل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يتفرق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ح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ا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حد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ستدل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ؤل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عمو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ديث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 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و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و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صو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اس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فط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و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فط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». </w:t>
      </w:r>
    </w:p>
    <w:p>
      <w:pPr>
        <w:pStyle w:val="Style15"/>
        <w:bidi w:val="1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هنا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قو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خر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كر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ه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ذ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نقل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خلا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أل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Style15"/>
        <w:bidi w:val="1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ؤ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ي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صو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لم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لا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كفا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ي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ؤ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رعية؟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إ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ؤل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مكن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ثبت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هل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طري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رعي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تراء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هل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مكن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لك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إ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مكن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إ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لن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ق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أ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إ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ت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بت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ؤ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هل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ل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سلامي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إن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عمل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مقتض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ؤية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و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أو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روه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Style15"/>
        <w:bidi w:val="1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إ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لن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ق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ثاني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عتبا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ل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نفس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خال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بل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آخ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طال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هلال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تمكن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حقي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ؤ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بل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ه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إن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عتبر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قر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بلا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سلام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يهم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مكن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م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Style15"/>
        <w:bidi w:val="1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color w:val="0000FF"/>
          <w:sz w:val="36"/>
          <w:szCs w:val="36"/>
        </w:rPr>
        <w:t>18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يق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شخص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دخ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شه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رؤي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هل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ستط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بلاغ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محكم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ه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ج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صيام؟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Style15"/>
        <w:bidi w:val="1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Traditional Arabic"/>
          <w:b/>
          <w:bCs/>
          <w:color w:val="000000"/>
          <w:sz w:val="36"/>
          <w:szCs w:val="36"/>
        </w:rPr>
        <w:t>18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ختل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ا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من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ق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لزم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يام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من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ق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لزم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ناء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هل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ستهل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شته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اس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هل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ئ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غرو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مس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و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شته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شتهر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Style15"/>
        <w:bidi w:val="1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ذ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ظه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آ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تيقَّ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ؤيت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ك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اء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شارك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ح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ؤ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شارك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ح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رائي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إ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لزم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وم؛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عمو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و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مَ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َهِد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كُم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َّهْر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لْيَصُمْهُ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} [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بقر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</w:rPr>
        <w:t>185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]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قو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سلّم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أيتمو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صوموا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»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ك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بل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شه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حكمة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رد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هادت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إ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صو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رًّ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ئ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عل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خالف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Style15"/>
        <w:bidi w:val="1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color w:val="0000FF"/>
          <w:sz w:val="36"/>
          <w:szCs w:val="36"/>
        </w:rPr>
        <w:t>19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ر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رس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سلّ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دع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خاص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قو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أ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هلال؟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ه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جوز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م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خب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هل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دع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ل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هلال؟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Style15"/>
        <w:bidi w:val="1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Traditional Arabic"/>
          <w:b/>
          <w:bCs/>
          <w:color w:val="000000"/>
          <w:sz w:val="36"/>
          <w:szCs w:val="36"/>
        </w:rPr>
        <w:t>19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ع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قول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كبر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هلَّ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ن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أ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إيمان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سلا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إسلام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توفي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ح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ترضاه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ب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رب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ل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رشد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». </w:t>
      </w:r>
    </w:p>
    <w:p>
      <w:pPr>
        <w:pStyle w:val="Style15"/>
        <w:bidi w:val="1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ق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ديث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سلّ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ه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ليل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ظاه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دع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ه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ع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ؤ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هلال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م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ر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إ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شر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ق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Style15"/>
        <w:bidi w:val="1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color w:val="0000FF"/>
          <w:sz w:val="36"/>
          <w:szCs w:val="36"/>
        </w:rPr>
        <w:t>20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ع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ناس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دخ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شه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ع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ض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ق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نها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ه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ج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ليه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مسا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قي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يوم؟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ضاؤه؟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Style15"/>
        <w:bidi w:val="1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Traditional Arabic"/>
          <w:b/>
          <w:bCs/>
          <w:color w:val="000000"/>
          <w:sz w:val="36"/>
          <w:szCs w:val="36"/>
        </w:rPr>
        <w:t>20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دخ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ه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مض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ثن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يو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إ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ج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مساك؛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أ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ب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يو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ه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مض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وج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مساكه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ك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لزم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ضاء؟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ض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يوم؟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لا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ه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جمهو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ر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لزم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ضاء؛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أن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نو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ي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يو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ض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ز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يو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ية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ق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سلّم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ن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عم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نيات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إن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ك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مرأ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وى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». </w:t>
      </w:r>
    </w:p>
    <w:p>
      <w:pPr>
        <w:pStyle w:val="Style15"/>
        <w:bidi w:val="1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ذه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ع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ه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لزم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ض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أن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ن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فطر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ه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جاه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عذو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جهله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ك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ض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حوط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برأ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ذم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ق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سلّم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ريب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ريبك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»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و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ح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س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شق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ه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ف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اح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نف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طمأنين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قلب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Style15"/>
        <w:bidi w:val="1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color w:val="0000FF"/>
          <w:sz w:val="36"/>
          <w:szCs w:val="36"/>
        </w:rPr>
        <w:t>21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أث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مسلمو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جميعاً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تر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حد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نه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ل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مض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دخولاً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خروجاً؟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Style15"/>
        <w:bidi w:val="1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Traditional Arabic"/>
          <w:b/>
          <w:bCs/>
          <w:color w:val="000000"/>
          <w:sz w:val="36"/>
          <w:szCs w:val="36"/>
        </w:rPr>
        <w:t>21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رائ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هل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ل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مض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ل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و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م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عهو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ه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هم؛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ق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م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هما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راء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هل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أخبر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سلّ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أيت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صام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م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صيامه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». </w:t>
      </w:r>
    </w:p>
    <w:p>
      <w:pPr>
        <w:pStyle w:val="Style15"/>
        <w:bidi w:val="1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د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كم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هد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تمه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Style15"/>
        <w:bidi w:val="1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color w:val="0000FF"/>
          <w:sz w:val="36"/>
          <w:szCs w:val="36"/>
        </w:rPr>
        <w:t>22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س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ج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ع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ض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يا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شه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مض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ه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طال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صيا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أيا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سابقة؟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Style15"/>
        <w:bidi w:val="1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Traditional Arabic"/>
          <w:b/>
          <w:bCs/>
          <w:color w:val="000000"/>
          <w:sz w:val="36"/>
          <w:szCs w:val="36"/>
        </w:rPr>
        <w:t>22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طال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صي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ي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ابقة؛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أ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فر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ها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كاف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طال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قض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ات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عم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الحة؛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ق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ُ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ِلَّذِي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َفَرُوا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نتَهُوا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ُغْفَر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ّ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َد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َلَفَ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} [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نفال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</w:rPr>
        <w:t>38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]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ن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سلم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ه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س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سلّ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ك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أمر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قض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ات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وم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ا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زكا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ك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س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ثن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ها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ه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لزم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مسا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قضاء؟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مسا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ضاء؟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لزم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مسا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ضاء؟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Style15"/>
        <w:bidi w:val="1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أ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لا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ه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لم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ق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اج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لزم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مسا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ضاء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لزم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مسا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أ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ا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ه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وجو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لزم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ضاء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أ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ب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ي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ه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وجوب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لصب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لغ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ثن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ها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إ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لزم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مسا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لزم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ض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اج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أ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يضاً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Style15"/>
        <w:bidi w:val="1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color w:val="0000FF"/>
          <w:sz w:val="36"/>
          <w:szCs w:val="36"/>
        </w:rPr>
        <w:t>23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ؤم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صبي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دو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خامس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ش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الصيا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صلاة؟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Style15"/>
        <w:bidi w:val="1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Traditional Arabic"/>
          <w:b/>
          <w:bCs/>
          <w:color w:val="000000"/>
          <w:sz w:val="36"/>
          <w:szCs w:val="36"/>
        </w:rPr>
        <w:t>23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ع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ؤم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بي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ذ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بلغ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صي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طاقو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فعل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صبيانهم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Style15"/>
        <w:bidi w:val="1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ق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ص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ه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ول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أم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ا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غا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صو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ج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تمرَّن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يألفو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تتطب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ص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فوس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ك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لغريز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هم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Style15"/>
        <w:bidi w:val="1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ك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ش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ضر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إن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لزم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ذلك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إنن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ن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سأ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فعل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ع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آب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مه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ه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بيان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ي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لا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فعلونه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دَّع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منع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ؤل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بي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ح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هم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إشفاق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م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حقيق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ح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بي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أمر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شرائ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تعويد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تأليف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ها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إ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ُس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رب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تم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عاي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ق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ب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سلّ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ج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ا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ه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يت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مسئ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عيته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»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ذ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نبغ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لي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مو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نسب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ا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ه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صغا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تق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هم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أمرو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ُمر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أمرو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رائ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سلام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Style15"/>
        <w:bidi w:val="1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color w:val="0000FF"/>
          <w:sz w:val="36"/>
          <w:szCs w:val="36"/>
        </w:rPr>
        <w:t>24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رأ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شخص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رض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بق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رَّ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أطب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ستحال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شفائ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ن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ك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ع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ض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يا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مض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ه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طالَ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قض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أيا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سابقة؟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Style15"/>
        <w:bidi w:val="1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Traditional Arabic"/>
          <w:b/>
          <w:bCs/>
          <w:color w:val="000000"/>
          <w:sz w:val="36"/>
          <w:szCs w:val="36"/>
        </w:rPr>
        <w:t>24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فط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خص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مض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مض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مر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رج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زوا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حس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ا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إ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تقر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طب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وثو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هم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إ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واج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طع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و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سكيناً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إ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ع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قد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ف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إ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لزم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صو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طع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ه؛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مت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رئ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ت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طع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دل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وم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Style15"/>
        <w:bidi w:val="1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إ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ن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مت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رئ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ج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لحق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راء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مته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نظ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كر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فقه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حم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ج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عجز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د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ريض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جز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رج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زوا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قي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ح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برأ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إ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لزم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فريض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اني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Style15"/>
        <w:bidi w:val="1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color w:val="0000FF"/>
          <w:sz w:val="36"/>
          <w:szCs w:val="36"/>
        </w:rPr>
        <w:t>25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عض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ئم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مساج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صلا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تراويح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قلدو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راء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غيره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ذل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تحسي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صواته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القرآن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ه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م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شرو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جائز؟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Style15"/>
        <w:bidi w:val="1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Traditional Arabic"/>
          <w:b/>
          <w:bCs/>
          <w:color w:val="000000"/>
          <w:sz w:val="36"/>
          <w:szCs w:val="36"/>
        </w:rPr>
        <w:t>25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حس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و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قرآ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م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شرو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م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سلّم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ستم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سلّ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ي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راء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ب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وس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شعر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عجبت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راءت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ق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تي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زمار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زام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آ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اود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»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إ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لَّ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م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ج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خص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س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و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قراء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ج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حس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وت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قراءت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كتا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ز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ج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إ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م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شرو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ذات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مشرو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غير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يضاً؛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نشيط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مصل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لف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سبب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حضو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لوب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ستماع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إنصات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قراءة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فض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ؤت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ش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فض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ظيم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Style15"/>
        <w:bidi w:val="1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color w:val="0000FF"/>
          <w:sz w:val="36"/>
          <w:szCs w:val="36"/>
        </w:rPr>
        <w:t>26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عض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ئم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مساج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حا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رقيق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لو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ناس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التأثي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يه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تغيي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ب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صوت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حياناً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ثن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صلا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تراويح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دع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قنوت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ق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مع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عض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ناس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نك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ولك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فظك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ذا؟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Style15"/>
        <w:bidi w:val="1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Traditional Arabic"/>
          <w:b/>
          <w:bCs/>
          <w:color w:val="000000"/>
          <w:sz w:val="36"/>
          <w:szCs w:val="36"/>
        </w:rPr>
        <w:t>26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ر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م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دو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د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غل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إ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أ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ر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بوموس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شعر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نب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سلّم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ن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ع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ستم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راءت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حبرت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حبيراً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»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سنت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زيَّنتها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إ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سَّ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ع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وت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ت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ف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رق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لو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ر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أساً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ك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غل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كو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تعد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ل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ع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ث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فع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ُك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ؤال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ر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غل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نبغ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عله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ع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Style15"/>
        <w:bidi w:val="1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color w:val="0000FF"/>
          <w:sz w:val="36"/>
          <w:szCs w:val="36"/>
        </w:rPr>
        <w:t>27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و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نامو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ط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ها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مض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بعضه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صل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جماع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بعضه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صلي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ه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صيا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ؤل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صحيح؟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Style15"/>
        <w:bidi w:val="1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Traditional Arabic"/>
          <w:b/>
          <w:bCs/>
          <w:color w:val="000000"/>
          <w:sz w:val="36"/>
          <w:szCs w:val="36"/>
        </w:rPr>
        <w:t>27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ي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ؤل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جزأ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برأ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ذ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ك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اقص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دًّا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مخال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مقصو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ار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يام؛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تعا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أَيُّه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ءَامَنُوا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ُتِب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كُم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ِّيَام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َ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ُتِب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َبْلِ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عَلَّ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تَّقُو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} [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بقر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</w:rPr>
        <w:t>183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]. </w:t>
      </w:r>
    </w:p>
    <w:p>
      <w:pPr>
        <w:pStyle w:val="Style15"/>
        <w:bidi w:val="1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سلّم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د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زو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عم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جهل؛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لي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اج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د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طعام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شرابه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». </w:t>
      </w:r>
    </w:p>
    <w:p>
      <w:pPr>
        <w:pStyle w:val="Style15"/>
        <w:bidi w:val="1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علو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ضاع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عد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بالا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ي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قو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ز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جل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ر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م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زور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خال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مرا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رسو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ريض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وم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ج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ؤل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نام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ط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هار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يسهر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ط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يل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رب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سهر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ي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غ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ائ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ه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م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حر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كسب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ثماً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نصيحت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هؤل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مثال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تق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ز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جل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ستعينو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د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و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وج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رضاه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ستغلو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ذِك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قراء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صلا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إحس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خل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غ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قتض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ريع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سلامي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ق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سلّ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جو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ك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جو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مض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لقا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بري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دارس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رآن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رس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سلّ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جو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خ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ي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رسل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Style15"/>
        <w:bidi w:val="1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color w:val="0000FF"/>
          <w:sz w:val="36"/>
          <w:szCs w:val="36"/>
        </w:rPr>
        <w:t>28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لاحظ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عض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تهاونو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د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خل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شه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عام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إ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ج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شه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مض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ادرو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الصلا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الصيا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قراء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قرآن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كيف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كو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صيا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ؤلاء؟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صيحتك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هم؟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Style15"/>
        <w:bidi w:val="1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Traditional Arabic"/>
          <w:b/>
          <w:bCs/>
          <w:color w:val="000000"/>
          <w:sz w:val="36"/>
          <w:szCs w:val="36"/>
        </w:rPr>
        <w:t>28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ي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ؤل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حيح؛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أ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ي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اد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هله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قتر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مفس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ك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حيحاً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ك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صيحت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هؤل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تق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فسهم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عبد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تعا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ج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مي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زمن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مي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مكنة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إنس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در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ت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فجؤ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وت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رب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نتظر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ه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مض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دركونه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تعا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جع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عبادت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مد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وت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عْبُد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َبَّك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أْتِيَك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يَقِين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} [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جر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</w:rPr>
        <w:t>99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أتي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و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يقين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Style15"/>
        <w:bidi w:val="1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color w:val="0000FF"/>
          <w:sz w:val="36"/>
          <w:szCs w:val="36"/>
        </w:rPr>
        <w:t>29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ي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صيا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مض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افي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ي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صو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و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دة؟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Style15"/>
        <w:bidi w:val="1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Traditional Arabic"/>
          <w:b/>
          <w:bCs/>
          <w:color w:val="000000"/>
          <w:sz w:val="36"/>
          <w:szCs w:val="36"/>
        </w:rPr>
        <w:t>29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علو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خص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قو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آخ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ي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يتسح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إ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را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و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ا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اق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فع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ي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ختيار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مك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فع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إراد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إرا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ية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الإنس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أك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آخ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ي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ج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وم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راد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جر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ك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ك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ادت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أك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وقت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هذ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ك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حتا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ث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ؤ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د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خص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ب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غرو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م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مض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بق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ائم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وقظ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ح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طل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فج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يو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الي؛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إ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ن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ي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صو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يو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الي؛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ه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قول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وم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يو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ال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و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حي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ناء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ابقة؟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Style15"/>
        <w:bidi w:val="1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قول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وم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غ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حيح؛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أ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نو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يلته؟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نقول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وم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حيح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إ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اج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ي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مض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فية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حتا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جدي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ك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وم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وج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ب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بي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فط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فط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ثن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هر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حينئذ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ب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دي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ستئنا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وم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Style15"/>
        <w:bidi w:val="1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color w:val="0000FF"/>
          <w:sz w:val="36"/>
          <w:szCs w:val="36"/>
        </w:rPr>
        <w:t>30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ك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أك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الشر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المؤذ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ؤذ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ع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أذ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وق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سي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لاسي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ع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طلو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فج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حديداً؟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Style15"/>
        <w:bidi w:val="1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Traditional Arabic"/>
          <w:b/>
          <w:bCs/>
          <w:color w:val="000000"/>
          <w:sz w:val="36"/>
          <w:szCs w:val="36"/>
        </w:rPr>
        <w:t>30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فاص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من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ائ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ك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شر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طلو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فجر؛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ق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الـ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َـشِرُوهُن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بْتَغُوا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َتَب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كُلُوا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شْرَبُوا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تَبَيَّ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كُم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خَيْط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َبْيَض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خَيْط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َسْوَد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فَجْرِ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..} [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بقر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</w:rPr>
        <w:t>187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]. </w:t>
      </w:r>
    </w:p>
    <w:p>
      <w:pPr>
        <w:pStyle w:val="Style15"/>
        <w:bidi w:val="1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ق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سلّم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ل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شرب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ؤذِّ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كتوم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إ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ؤذ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طل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فجر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». </w:t>
      </w:r>
    </w:p>
    <w:p>
      <w:pPr>
        <w:pStyle w:val="Style15"/>
        <w:bidi w:val="1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العب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طلو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فجر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إ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ؤذ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قة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يق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ؤذ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طل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فجر؛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إ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ذ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ج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مسا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مجر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ما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ذانه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ؤذ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ؤذ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حر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إ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حوط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إنس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مس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ما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ذ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ؤذن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ر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يشاه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فج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إ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لزم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مسا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م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ذ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ر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فج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طالع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ك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نا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ن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ؤيته؛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َّ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ك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ب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خيط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بي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خيط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سو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فجر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نب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سلّ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ذ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كتوم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إ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ؤذ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طل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فجر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.». </w:t>
      </w:r>
    </w:p>
    <w:p>
      <w:pPr>
        <w:pStyle w:val="Style15"/>
        <w:bidi w:val="1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إنن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ُن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ن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سأ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فعل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ع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ؤذن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ه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ؤذن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ب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فج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خم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قائ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رب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قائ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زعم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حتياط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صوم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ه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حتياط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َصِف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أ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نطع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»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ي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حتياط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رعياً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ق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سلّم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تنطعون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»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حتياط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غ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حيح؛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أن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حتاط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صو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ساء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صلا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إ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ثير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م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ؤذ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ص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فجر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حينئذ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ما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ذ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ؤذ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ذَّ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ب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ا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فج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ّ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ب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قتها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صلا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ب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قت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صح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ساء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مصلين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يض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ساء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ائمين؛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أ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من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را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ي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نا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ك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شر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باح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ك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اني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ائم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يث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ع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ح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هم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صل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يث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ب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خ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وق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بط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صلاتهم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Style15"/>
        <w:bidi w:val="1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ؤذ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تق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ز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جل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مش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حر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صوا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ل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سُّنَّ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Style15"/>
        <w:bidi w:val="1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color w:val="0000FF"/>
          <w:sz w:val="36"/>
          <w:szCs w:val="36"/>
        </w:rPr>
        <w:t>31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ط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نها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عض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بلا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طولاً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غي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عتا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ص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شري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اع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حياناً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طال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مسلمو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ل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بلا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صيا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جمي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نهار؟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Style15"/>
        <w:bidi w:val="1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Traditional Arabic"/>
          <w:b/>
          <w:bCs/>
          <w:color w:val="000000"/>
          <w:sz w:val="36"/>
          <w:szCs w:val="36"/>
        </w:rPr>
        <w:t>31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ع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طالب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صي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مي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هار؛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ق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الـ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َـشِرُوهُن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بْتَغُوا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َتَب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كُلُوا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شْرَبُوا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تَبَيَّ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كُم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خَيْط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َبْيَض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خَيْط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َسْوَد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فَجْر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ُم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تِمُّوا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ِّيَام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َّيْلِ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} [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بقر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</w:rPr>
        <w:t>187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ق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سلّم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قب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ي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اهنا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دب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ها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اهنا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غرب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م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ق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فط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ائم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». </w:t>
      </w:r>
    </w:p>
    <w:p>
      <w:pPr>
        <w:pStyle w:val="Style15"/>
        <w:bidi w:val="1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color w:val="0000FF"/>
          <w:sz w:val="36"/>
          <w:szCs w:val="36"/>
        </w:rPr>
        <w:t>32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صاح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شرك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دي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م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غي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سلمين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ه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جوز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منعه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أك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الشر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ما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غيره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عم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فس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شرك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خل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ها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مضان؟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Style15"/>
        <w:bidi w:val="1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Traditional Arabic"/>
          <w:b/>
          <w:bCs/>
          <w:color w:val="000000"/>
          <w:sz w:val="36"/>
          <w:szCs w:val="36"/>
        </w:rPr>
        <w:t>32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ل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ق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نبغ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إنس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ستخد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مال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غ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سلم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مكي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ستخد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لمين؛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غ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لَعَبْد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ُّؤْمِن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َيْر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ِّ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ُّشْرِك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لَو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عْجَبَكُمْ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} [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بقر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</w:rPr>
        <w:t>221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]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ك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ع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اج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ستخد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م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غ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سلم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إ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أ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قد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اج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قط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Style15"/>
        <w:bidi w:val="1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كل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شرب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ها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مض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م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ائم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إ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أ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ه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ائ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حم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ز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ج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دا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إسل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عا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آخرة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يحم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افا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بت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ؤل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ذ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هتد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هد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ز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جل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إ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ر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ك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شر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رع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ي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مض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إ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ين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جز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و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يا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ُ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ُلُوا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شْرَبُوا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َنِيئَ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مَآ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سْلَفْت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ِ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َْيَّام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خَالِيَة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} [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اق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</w:rPr>
        <w:t>24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].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ك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من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غ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ظها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ك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شر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ماك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ا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منافات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مظه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سلام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بلد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Style15"/>
        <w:bidi w:val="1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color w:val="0000FF"/>
          <w:sz w:val="36"/>
          <w:szCs w:val="36"/>
        </w:rPr>
        <w:t>33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غيب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النميم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فطر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صائ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ها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مضان؟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Style15"/>
        <w:bidi w:val="1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Traditional Arabic"/>
          <w:b/>
          <w:bCs/>
          <w:color w:val="000000"/>
          <w:sz w:val="36"/>
          <w:szCs w:val="36"/>
        </w:rPr>
        <w:t>33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غيب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نمي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فطران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كنه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نقص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وم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أَيُّه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ءَامَنُوا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ُتِب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كُم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ِّيَام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َ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ُتِب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َبْلِ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عَلَّ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تَّقُو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} [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بقر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</w:rPr>
        <w:t>183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].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سلّم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د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زو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عم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جهل؛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لي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اج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د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طعام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شرابه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». </w:t>
      </w:r>
    </w:p>
    <w:p>
      <w:pPr>
        <w:pStyle w:val="Style15"/>
        <w:bidi w:val="1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color w:val="0000FF"/>
          <w:sz w:val="36"/>
          <w:szCs w:val="36"/>
        </w:rPr>
        <w:t>34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ئ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صائ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أك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شر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ها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مض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اسياً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ه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ذكَّ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ا؟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Style15"/>
        <w:bidi w:val="1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Traditional Arabic"/>
          <w:b/>
          <w:bCs/>
          <w:color w:val="000000"/>
          <w:sz w:val="36"/>
          <w:szCs w:val="36"/>
        </w:rPr>
        <w:t>34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أ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ائم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أك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شر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ها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مض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إ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ج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ذكِّر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ق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سلّ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اته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إ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سي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ذكروني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». </w:t>
      </w:r>
    </w:p>
    <w:p>
      <w:pPr>
        <w:pStyle w:val="Style15"/>
        <w:bidi w:val="1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إنس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اس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عذو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نسيانه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ك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ذاك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ع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فع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بط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صوم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د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قصراً؛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خو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ج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ح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أخ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ح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نفسه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Style15"/>
        <w:bidi w:val="1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حاص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أ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ائم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أك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شر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ها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مض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اسي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إ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ذكِّره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ائ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متن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ك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وراً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جوز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تماد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ك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ربه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م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ي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طع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إ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ج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لفظه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جوز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بتلاع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ُكِّ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َكَ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ائم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Style15"/>
        <w:bidi w:val="1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إنن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هذ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ناسب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ُبيِّ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فطر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فط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ائم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فطر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لاث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الات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</w:p>
    <w:p>
      <w:pPr>
        <w:pStyle w:val="Style15"/>
        <w:bidi w:val="1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اسياً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Style15"/>
        <w:bidi w:val="1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إ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اهلاً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Style15"/>
        <w:bidi w:val="1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إ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غ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صد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Style15"/>
        <w:bidi w:val="1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إ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س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أك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ر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صوم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ام؛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ق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سلّم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س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ائ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أك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ر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ليت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ومه؛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إن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طعم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سقاه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»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إ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ك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ر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ظ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فج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طلع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ظ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م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غربت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ب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م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لا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ظنه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إ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وم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حي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حديث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سم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ن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ب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ك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ه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لت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فطرن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ه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سلّ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و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غيم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طلع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مس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أمر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سلّ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قضاء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»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ض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جب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أمر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ه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مر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نق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ينا؛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أ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مر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ا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ريع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شريع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ب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ك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حفوظ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غ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و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يام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Style15"/>
        <w:bidi w:val="1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ك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قص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ع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فط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إ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فطر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مضم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نز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وفه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إ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فط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ذلك؛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أ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غ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صد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Style15"/>
        <w:bidi w:val="1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ك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حت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ائ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أنز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إ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فس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ومه؛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أ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ائ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غ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صد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ق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ز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جل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لَيْس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ُنَاح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ِيمَآ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خْطَأْت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لَـكِ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ّ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عَمَّدَت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ُلُوبُكُمْ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} [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حزاب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</w:rPr>
        <w:t>5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]. </w:t>
      </w:r>
    </w:p>
    <w:p>
      <w:pPr>
        <w:pStyle w:val="Style15"/>
        <w:bidi w:val="1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color w:val="0000FF"/>
          <w:sz w:val="36"/>
          <w:szCs w:val="36"/>
        </w:rPr>
        <w:t>35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عتب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خت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مض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لصائ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مراً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اجباً؟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Style15"/>
        <w:bidi w:val="1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Traditional Arabic"/>
          <w:b/>
          <w:bCs/>
          <w:color w:val="000000"/>
          <w:sz w:val="36"/>
          <w:szCs w:val="36"/>
        </w:rPr>
        <w:t>35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ت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مض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صائ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ي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أم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جب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ك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نبغ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إنس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مض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ُكث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راء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ُنَّ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سلّم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ق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دارس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بري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مضان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Style15"/>
        <w:bidi w:val="1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color w:val="0000FF"/>
          <w:sz w:val="36"/>
          <w:szCs w:val="36"/>
        </w:rPr>
        <w:t>36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ك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صلا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تراويح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سن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د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كعاتها؟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Style15"/>
        <w:bidi w:val="1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Traditional Arabic"/>
          <w:b/>
          <w:bCs/>
          <w:color w:val="000000"/>
          <w:sz w:val="36"/>
          <w:szCs w:val="36"/>
        </w:rPr>
        <w:t>36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ا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راوي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ن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نَّ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سلّ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أمته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ق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أصحا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لاث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يالٍ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ك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سلّ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ر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وف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ُفر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م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ق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لم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ه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ب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ك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صد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لاف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مر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مع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م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ؤمن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م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مي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ار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ُبيّ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عب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صار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صل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ماع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ومن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مد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ه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ُنَّ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مضان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Style15"/>
        <w:bidi w:val="1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د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كعات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ه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حد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ش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لاث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ش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كعة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ن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ك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زا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ر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أ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ه؛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أ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و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ل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وا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تعد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زيا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نقص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نك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عض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عض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زا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إ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نك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قتص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د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وار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فضل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ق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لَّ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ن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أ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زيا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يث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ر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غير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ديث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م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ه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جل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أ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سلّ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ا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يل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ثن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ثنى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إ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ش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حدك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ب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ح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أوتر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»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حد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سلّ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دد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عين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قتص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ك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ا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راوي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خشو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طمأنين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كو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سجو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رف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هما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فع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فع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ع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ج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ريع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من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صل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ع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سن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ب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منع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ع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ج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رص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خر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اج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ج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نتا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كثرة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إ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لا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شروع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واج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تق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راءه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طي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طا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ش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ارج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نة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خف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خفيف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خ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ج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س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راءه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ه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لماء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كر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إم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سر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رع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من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أمو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ع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سن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كي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سر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رع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من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أموم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ع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جب؟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إ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رع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ر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مام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Style15"/>
        <w:bidi w:val="1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نسأ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ن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إخوانن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ستقا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سلام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Style15"/>
        <w:bidi w:val="1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color w:val="0000FF"/>
          <w:sz w:val="36"/>
          <w:szCs w:val="36"/>
        </w:rPr>
        <w:t>37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ك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جم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صلا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تراويح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ل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عض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وت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لا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احد؟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Style15"/>
        <w:bidi w:val="1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Traditional Arabic"/>
          <w:b/>
          <w:bCs/>
          <w:color w:val="000000"/>
          <w:sz w:val="36"/>
          <w:szCs w:val="36"/>
        </w:rPr>
        <w:t>37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م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فس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صلاة؛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سلّ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ا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ي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ثن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ثنى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».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إ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مع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ل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ح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ك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ثن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ثنى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حينئذ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ك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لا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م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س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سلّم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ق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سلّم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م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مل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ي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مرن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د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»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نص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حم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حم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الث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ا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ي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كأن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الث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ا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فجر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»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ستم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ذكَّ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إ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ات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بط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ا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فجر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ه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لزم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ثالث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ا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راوي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اسي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ك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رج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يتشهد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يسج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س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لام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إ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فع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طل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اته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هاهن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سأ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ه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ع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ديث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ائش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يث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ئلت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ي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ن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ا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سلّ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مضان؟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قالت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زي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مض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غير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حد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ش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كعة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صل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ربع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سأ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سنه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طولهن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صل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ربع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سأ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سنه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طولهن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صل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لاثاً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»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يث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ظُن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رب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سل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ح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أرب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ثان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سل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حد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ثلاث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باق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ل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حد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ك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حتم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ك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يحتم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راد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صل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ربع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تسليمتين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جل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استراح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ستعا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شاط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صل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ربع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ذلك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ه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حتم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قرب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صل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كعت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كعتين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ك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رب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جل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عد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يستري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يستعي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شاطه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ك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رب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ثان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صل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كعت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كعت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جلس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Style15"/>
        <w:bidi w:val="1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يؤي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و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سلّم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ا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ي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ثن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ثنى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»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ك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م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ع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قو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سلّم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حتم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ك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ربع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سل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ح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ر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ك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رجو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كرن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سلّ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ا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ي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ثن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ثنى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». </w:t>
      </w:r>
    </w:p>
    <w:p>
      <w:pPr>
        <w:pStyle w:val="Style15"/>
        <w:bidi w:val="1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وت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إ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ت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ثلاث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ل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فتان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ف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س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ركعت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أت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ثالثة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صف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ثان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سر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ثلاث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ميع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تشه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ح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سل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حد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Style15"/>
        <w:bidi w:val="1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color w:val="0000FF"/>
          <w:sz w:val="36"/>
          <w:szCs w:val="36"/>
        </w:rPr>
        <w:t>38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ولك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ي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ذه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لي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عض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ناس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دع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خت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بد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محدثة؟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Style15"/>
        <w:bidi w:val="1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Traditional Arabic"/>
          <w:b/>
          <w:bCs/>
          <w:color w:val="000000"/>
          <w:sz w:val="36"/>
          <w:szCs w:val="36"/>
        </w:rPr>
        <w:t>38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ع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دع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ت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صل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حيح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عتم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ن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س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سلّم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م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هم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غا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فع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را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نه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جم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ه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يدعو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ك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فع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اته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Style15"/>
        <w:bidi w:val="1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صلا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علو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شر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حداث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ع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ح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ر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ُّنَّ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ه؛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ق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سلّم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أيتمون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ُصلي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». </w:t>
      </w:r>
    </w:p>
    <w:p>
      <w:pPr>
        <w:pStyle w:val="Style15"/>
        <w:bidi w:val="1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طلا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بدع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خت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إن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ح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طلا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ا؛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م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ن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ختلف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ها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نبغ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عن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عني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ع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ه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ن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مو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تحبة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ك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إنس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ريص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تبا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ن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Style15"/>
        <w:bidi w:val="1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اهن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سأ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فعل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ع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خو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ريص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طبي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ن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ه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صل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ل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ح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ئ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ذ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دع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ت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رآن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إ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اء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كع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خي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نصرف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فارق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حج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خت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دعة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ه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م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نبغ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حص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ختلا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لو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تنافر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لا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هب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ئم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إ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حم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حم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ر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ستحبا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نو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ا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فج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م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قول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ئت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قان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ا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فج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ليتابعه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يؤ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عائه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». </w:t>
      </w:r>
    </w:p>
    <w:p>
      <w:pPr>
        <w:pStyle w:val="Style15"/>
        <w:bidi w:val="1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نظ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أ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ع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خو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ريص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تبا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ن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د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كع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ا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راوي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ل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م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صل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كث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حد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ش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كع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لاث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ش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كع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نصرف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جاوز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دد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ه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يض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م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نبغي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لا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م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هم؛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إ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تم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ثم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ف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تأول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كر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تم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م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ن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صل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لف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يتمون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علو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تم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شر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ص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ش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خالف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سُنَّ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زيا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لاث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ش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كعة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م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ك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فارق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ثمان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دَع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عه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حرص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تبا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نة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س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أياً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ش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مسك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قتض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ريع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سلامي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Style15"/>
        <w:bidi w:val="1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نسأ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جعلن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ميع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ر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تبعه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ير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باط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طل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جتنبه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Style15"/>
        <w:bidi w:val="1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color w:val="0000FF"/>
          <w:sz w:val="36"/>
          <w:szCs w:val="36"/>
        </w:rPr>
        <w:t>39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عتا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عض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صف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يل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ب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عشري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مض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أن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يل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قدر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ه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ه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تحدي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صل؟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ه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دليل؟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Style15"/>
        <w:bidi w:val="1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Traditional Arabic"/>
          <w:b/>
          <w:bCs/>
          <w:color w:val="000000"/>
          <w:sz w:val="36"/>
          <w:szCs w:val="36"/>
        </w:rPr>
        <w:t>39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ع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ه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حدي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صل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ي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ب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عشر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رج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ك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ي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قد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حي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س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ديث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ُب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ع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ه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ك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اج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قو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ه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لغ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و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ربع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ول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ي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د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ش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واخ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اسي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ب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واخ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ها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ق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ك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ي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ب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عشرين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ق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ك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ي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م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عشرين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ق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ك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ي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لاث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عشرين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ق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ك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ي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س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عشرين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ق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ك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ي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ثا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عشرين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ق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ك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ي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اد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عشرين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ق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ك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ي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اب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عشرين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Style15"/>
        <w:bidi w:val="1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نبغ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إنس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جته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يال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حر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ضل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جرها؛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ق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نَّآ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نزَلْنَـ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ِ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يْلَة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ُّبَـرَكَة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نّ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ُنّ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ُنذِرِي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} [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خان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</w:rPr>
        <w:t>3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].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ز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جل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نّ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نزَلْنَـ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ِ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يْلَة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قَدْر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مَآ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دْرَاك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يْلَة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قَدْر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يْلَة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قَدْر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َيْر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ِّ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لْف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َهْر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نَزَّل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مَلَـئِكَة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لرُّوح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ِيه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إِذْن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َبِّهِ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ِّ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ُلّ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مْر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َلَـم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ِى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طْلَع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فَجْر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} [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و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در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]. </w:t>
      </w:r>
    </w:p>
    <w:p>
      <w:pPr>
        <w:pStyle w:val="Style15"/>
        <w:bidi w:val="1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color w:val="000000"/>
          <w:sz w:val="36"/>
          <w:szCs w:val="36"/>
        </w:rPr>
        <w:t>40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ي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رض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ه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جوز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فطر؟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Style15"/>
        <w:bidi w:val="1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Traditional Arabic"/>
          <w:b/>
          <w:bCs/>
          <w:color w:val="000000"/>
          <w:sz w:val="36"/>
          <w:szCs w:val="36"/>
        </w:rPr>
        <w:t>40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ع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جوز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فط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ي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ا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اف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د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قص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رضاعه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إ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جوز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فطر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قض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د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ي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فطرتها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Style15"/>
        <w:bidi w:val="1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color w:val="0000FF"/>
          <w:sz w:val="36"/>
          <w:szCs w:val="36"/>
        </w:rPr>
        <w:t>41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عض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صيدليا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خاخ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ستعم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عض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رض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ربو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ه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جوز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لصائ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ستعما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ها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مضان؟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Style15"/>
        <w:bidi w:val="1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Traditional Arabic"/>
          <w:b/>
          <w:bCs/>
          <w:color w:val="000000"/>
          <w:sz w:val="36"/>
          <w:szCs w:val="36"/>
        </w:rPr>
        <w:t>41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ستعم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بخاخ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ائز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صائ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و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يام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مض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غ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مضان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بخاخ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ص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عدة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إن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ص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صب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هوائ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تنفت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ِ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اص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يتنف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نفس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ادي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لك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لي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معن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ك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رب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كل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رب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ص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عد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Style15"/>
        <w:bidi w:val="1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معلو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ص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ح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و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وج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لي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د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فسا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تا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ن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جما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يا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حيح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Style15"/>
        <w:bidi w:val="1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color w:val="0000FF"/>
          <w:sz w:val="36"/>
          <w:szCs w:val="36"/>
        </w:rPr>
        <w:t>42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ك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ستعم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عجو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أسن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لصائ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ها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مضان؟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Style15"/>
        <w:bidi w:val="1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Traditional Arabic"/>
          <w:b/>
          <w:bCs/>
          <w:color w:val="000000"/>
          <w:sz w:val="36"/>
          <w:szCs w:val="36"/>
        </w:rPr>
        <w:t>42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ستعم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عج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صائ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مض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غير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أ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نز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عدته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ك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د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ستعماله؛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فوذ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وي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نفذ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ع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إنس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شع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ه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سلّ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قيط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بر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ِغ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ستنشا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ك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ائماً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»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الأو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ستعم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ائ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عجون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أم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س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إ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خَّر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فط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ك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وق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خش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سا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وم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Style15"/>
        <w:bidi w:val="1"/>
        <w:jc w:val="left"/>
        <w:rPr>
          <w:rFonts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bCs/>
          <w:color w:val="0000FF"/>
          <w:sz w:val="36"/>
          <w:szCs w:val="36"/>
          <w:rtl w:val="true"/>
        </w:rPr>
      </w:r>
    </w:p>
    <w:p>
      <w:pPr>
        <w:pStyle w:val="Style15"/>
        <w:bidi w:val="1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color w:val="0000FF"/>
          <w:sz w:val="36"/>
          <w:szCs w:val="36"/>
        </w:rPr>
        <w:t>43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صحيح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مضمض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وضو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سقط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صائ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ها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مضان؟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Style15"/>
        <w:bidi w:val="1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Traditional Arabic"/>
          <w:b/>
          <w:bCs/>
          <w:color w:val="000000"/>
          <w:sz w:val="36"/>
          <w:szCs w:val="36"/>
        </w:rPr>
        <w:t>43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ي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صحيح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المضمض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وضو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ر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روض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وضو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و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ها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مض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غير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صائ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غيره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عمو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و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اغْسِلُوا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ُجُوهَكُمْ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} [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ائد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</w:rPr>
        <w:t>6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]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ك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نبغ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بالغ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ضمض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ستنشا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ائم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حديث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قيط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ب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سلّ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سبغ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وضوء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خل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صابع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بالغ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استنشا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ك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ائماً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». </w:t>
      </w:r>
    </w:p>
    <w:p>
      <w:pPr>
        <w:pStyle w:val="Style15"/>
        <w:bidi w:val="1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color w:val="0000FF"/>
          <w:sz w:val="36"/>
          <w:szCs w:val="36"/>
        </w:rPr>
        <w:t>44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فط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صائ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أخذ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إب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وريد؟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Style15"/>
        <w:bidi w:val="1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Traditional Arabic"/>
          <w:b/>
          <w:bCs/>
          <w:color w:val="000000"/>
          <w:sz w:val="36"/>
          <w:szCs w:val="36"/>
        </w:rPr>
        <w:t>44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فط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ائ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أخذ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ب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وري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غيره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ك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ب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ئ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ق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طع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حيث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ستغن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ك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شرب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أ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ي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إن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فط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طلق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و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خذ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وري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غيره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ب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يس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كل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رباً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معن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ك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شرب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نت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ك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ك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ك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شرب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Style15"/>
        <w:bidi w:val="1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color w:val="0000FF"/>
          <w:sz w:val="36"/>
          <w:szCs w:val="36"/>
        </w:rPr>
        <w:t>45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خذ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شي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د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غرض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تحلي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تبر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ها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مض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فط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صائ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ا؟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Style15"/>
        <w:bidi w:val="1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Traditional Arabic"/>
          <w:b/>
          <w:bCs/>
          <w:color w:val="000000"/>
          <w:sz w:val="36"/>
          <w:szCs w:val="36"/>
        </w:rPr>
        <w:t>45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خذ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يئ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ليل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ؤث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د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ضعف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إ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فط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و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خذ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تحلي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تشخيص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رض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خذ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تبر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شخص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حتا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يه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Style15"/>
        <w:bidi w:val="1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خذ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م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بي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لح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بد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ضع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إ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فط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ياس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جا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ب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سن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أن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فط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صائم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Style15"/>
        <w:bidi w:val="1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بناء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إ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جوز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إنس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تبر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هذ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كم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ائ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وم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جب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صو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مض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نا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ضرورة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إ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تبر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دف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ضرورة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يك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فطر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أك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يشر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ق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وم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يقض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د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يوم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Style15"/>
        <w:bidi w:val="1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color w:val="0000FF"/>
          <w:sz w:val="36"/>
          <w:szCs w:val="36"/>
        </w:rPr>
        <w:t>46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ك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ستعم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سوا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لصائ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ع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زوال؟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Style15"/>
        <w:bidi w:val="1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Traditional Arabic"/>
          <w:b/>
          <w:bCs/>
          <w:color w:val="000000"/>
          <w:sz w:val="36"/>
          <w:szCs w:val="36"/>
        </w:rPr>
        <w:t>46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ستعم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وا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صائ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ب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زو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بع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زو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ن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ن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غيره؛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حاديث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ا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ستعم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واك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ستث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ائم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ب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زو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عده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Style15"/>
        <w:bidi w:val="1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سلّم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وا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طه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ف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رضا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رب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..»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سلام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و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ش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مت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أمرت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سوا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ا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». </w:t>
      </w:r>
    </w:p>
    <w:p>
      <w:pPr>
        <w:pStyle w:val="Style15"/>
        <w:bidi w:val="1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color w:val="0000FF"/>
          <w:sz w:val="36"/>
          <w:szCs w:val="36"/>
        </w:rPr>
        <w:t>47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وجيهك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فظك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بعض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ئم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مساج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ذي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تركو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ساجده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مض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يذهبو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ك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لعم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الصلا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حر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خل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شهر؟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Style15"/>
        <w:bidi w:val="1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Traditional Arabic"/>
          <w:b/>
          <w:bCs/>
          <w:color w:val="000000"/>
          <w:sz w:val="36"/>
          <w:szCs w:val="36"/>
        </w:rPr>
        <w:t>47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وجيهن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هؤل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علم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قاء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ساجد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جتما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ها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د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جب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زمو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م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كومت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فض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ذهب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ك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يقيم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يصل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ناك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نب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ذك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مض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ذها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ك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مرة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م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مض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عد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ج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»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ذك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سلّ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قا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ناك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ك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قا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ك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فض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قا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غيرها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ك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غ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م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رتبط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م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كومته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واج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قو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ه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نصيحت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هؤل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اء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ؤد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م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ذهب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ي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رجع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د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أخُّر؛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يقوم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ج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ح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خوان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ولا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مورهم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Style15"/>
        <w:bidi w:val="1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Cs/>
          <w:color w:val="0000FF"/>
          <w:sz w:val="36"/>
          <w:szCs w:val="36"/>
        </w:rPr>
        <w:t>48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عتق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عض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ناس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عم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مض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م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اج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س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اب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ؤدي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ل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عمر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ه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صحيح؟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Style15"/>
        <w:bidi w:val="1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Traditional Arabic"/>
          <w:b/>
          <w:bCs/>
          <w:color w:val="000000"/>
          <w:sz w:val="36"/>
          <w:szCs w:val="36"/>
        </w:rPr>
        <w:t>48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غ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حيح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عم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جب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ح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مر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ج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كث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لك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عم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مض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دو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يها؛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سلّ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م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مض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عد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ج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». </w:t>
      </w:r>
    </w:p>
    <w:p>
      <w:pPr>
        <w:pStyle w:val="Style15"/>
        <w:bidi w:val="1"/>
        <w:spacing w:before="280" w:after="280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سأ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وفقن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إخوانن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ح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يرضى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وا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ريم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حم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المين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ُصل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ُس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بين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حم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آ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صح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جمعين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06:39:00Z</dcterms:created>
  <dc:creator>محمد بن صالح العثيمين</dc:creator>
  <dc:description>48 سؤالاً في الصيام: كتيب يحتوي على إجابة 48 سؤالاً في الصيام، وهي من الأسئلة التي يكثر السؤال عنها.</dc:description>
  <cp:keywords>سؤال/ أسئلة/ الصيام/ الصوم/ رمضان</cp:keywords>
  <dc:language>en-US</dc:language>
  <cp:lastModifiedBy>aboumalek</cp:lastModifiedBy>
  <cp:lastPrinted>2010-07-08T20:55:00Z</cp:lastPrinted>
  <dcterms:modified xsi:type="dcterms:W3CDTF">2010-07-08T17:56:00Z</dcterms:modified>
  <cp:revision>9</cp:revision>
  <dc:subject>الصيام</dc:subject>
  <dc:title>48 سؤالاً في الصيام</dc:title>
</cp:coreProperties>
</file>