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ab/>
        <w:tab/>
        <w:tab/>
        <w:tab/>
      </w:r>
    </w:p>
    <w:p>
      <w:pPr>
        <w:pStyle w:val="Normal"/>
        <w:ind w:left="26" w:right="0" w:hanging="0"/>
        <w:jc w:val="center"/>
        <w:rPr>
          <w:rFonts w:cs="DecoType Naskh Variants"/>
          <w:color w:val="1C1C1C"/>
          <w:sz w:val="144"/>
          <w:szCs w:val="144"/>
        </w:rPr>
      </w:pPr>
      <w:r>
        <w:rPr>
          <w:rFonts w:cs="DecoType Naskh Variants"/>
          <w:b/>
          <w:b/>
          <w:bCs/>
          <w:color w:val="1C1C1C"/>
          <w:sz w:val="144"/>
          <w:sz w:val="144"/>
          <w:szCs w:val="144"/>
          <w:rtl w:val="true"/>
        </w:rPr>
        <w:t>الاختلاف</w:t>
      </w:r>
      <w:r>
        <w:rPr>
          <w:rFonts w:eastAsia="Times New Roman"/>
          <w:b/>
          <w:b/>
          <w:bCs/>
          <w:color w:val="1C1C1C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1C1C1C"/>
          <w:sz w:val="144"/>
          <w:sz w:val="144"/>
          <w:szCs w:val="144"/>
          <w:rtl w:val="true"/>
        </w:rPr>
        <w:t>في</w:t>
      </w:r>
      <w:r>
        <w:rPr>
          <w:rFonts w:eastAsia="Times New Roman"/>
          <w:b/>
          <w:b/>
          <w:bCs/>
          <w:color w:val="1C1C1C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1C1C1C"/>
          <w:sz w:val="144"/>
          <w:sz w:val="144"/>
          <w:szCs w:val="144"/>
          <w:rtl w:val="true"/>
        </w:rPr>
        <w:t>التفسير</w:t>
      </w:r>
      <w:r>
        <w:rPr>
          <w:rFonts w:cs="DecoType Naskh Variants"/>
          <w:b/>
          <w:bCs/>
          <w:color w:val="1C1C1C"/>
          <w:sz w:val="144"/>
          <w:szCs w:val="144"/>
          <w:rtl w:val="true"/>
        </w:rPr>
        <w:br/>
      </w:r>
      <w:r>
        <w:rPr>
          <w:rFonts w:cs="DecoType Naskh Variants"/>
          <w:b/>
          <w:b/>
          <w:bCs/>
          <w:color w:val="1C1C1C"/>
          <w:sz w:val="144"/>
          <w:sz w:val="144"/>
          <w:szCs w:val="144"/>
          <w:rtl w:val="true"/>
        </w:rPr>
        <w:t>حقيقته</w:t>
      </w:r>
      <w:r>
        <w:rPr>
          <w:rFonts w:eastAsia="Times New Roman"/>
          <w:b/>
          <w:b/>
          <w:bCs/>
          <w:color w:val="1C1C1C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1C1C1C"/>
          <w:sz w:val="144"/>
          <w:sz w:val="144"/>
          <w:szCs w:val="144"/>
          <w:rtl w:val="true"/>
        </w:rPr>
        <w:t>وأسبابه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د</w:t>
      </w:r>
      <w:r>
        <w:rPr>
          <w:rFonts w:cs="DecoType Naskh Variants"/>
          <w:sz w:val="72"/>
          <w:szCs w:val="72"/>
          <w:rtl w:val="true"/>
        </w:rPr>
        <w:t>.</w:t>
      </w:r>
      <w:r>
        <w:rPr>
          <w:rFonts w:cs="DecoType Naskh Variants"/>
          <w:sz w:val="72"/>
          <w:sz w:val="72"/>
          <w:szCs w:val="72"/>
          <w:rtl w:val="true"/>
        </w:rPr>
        <w:t>وسيم</w:t>
      </w:r>
      <w:r>
        <w:rPr>
          <w:rFonts w:eastAsia="Times New Roman"/>
          <w:sz w:val="72"/>
          <w:sz w:val="72"/>
          <w:szCs w:val="72"/>
          <w:rtl w:val="true"/>
        </w:rPr>
        <w:t xml:space="preserve">  </w:t>
      </w:r>
      <w:r>
        <w:rPr>
          <w:rFonts w:cs="DecoType Naskh Variants"/>
          <w:sz w:val="72"/>
          <w:sz w:val="72"/>
          <w:szCs w:val="72"/>
          <w:rtl w:val="true"/>
        </w:rPr>
        <w:t>فتح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له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مقدمة</w:t>
      </w: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الح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ات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سل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صح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جمعي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عد؛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ف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ش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شرف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و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ش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حس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طلاق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ال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بيد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ر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تد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دب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لو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فالها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شتغ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ض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ُضي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ق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ني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عما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ر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تن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أ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أسأ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وف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د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كر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ؤ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خ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أمول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تمهيد</w:t>
      </w:r>
      <w:r>
        <w:rPr>
          <w:rFonts w:cs="Traditional Arabic"/>
          <w:b/>
          <w:bCs/>
          <w:color w:val="1C1C1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Cs/>
          <w:color w:val="1C1C1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ا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ت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ق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فرَّ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قرا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كر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كا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طل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فسري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هم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ق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ر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أ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تي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لا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وهماٌ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ثاني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طعن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ح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و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ه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ت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دب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وجد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ثيراً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ر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ا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به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لبِّ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غرض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ثي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ت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لا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شككو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جب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ر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غرض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ت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تت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ل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حوه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eastAsia="Times New Roman" w:cs="Times New Roman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م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ج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ستعرا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وقو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سباب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رض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أ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لاث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طالب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رض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رات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رر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أ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لاث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طا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رض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ناو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قيق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وع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ذي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خات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رض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لاص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تائ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مبحث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أول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وقوع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تفسير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قرآن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كريم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اس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ر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قع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عل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فرع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ض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فرع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شتغ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تص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زا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لمَّ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صورةٍ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جز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رات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ت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ستطي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صوُّ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م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ت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اتب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غة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ض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فق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4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غة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س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-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با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ش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غطى،و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غة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طب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اء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5"/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(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ض</w:t>
      </w:r>
      <w:r>
        <w:rPr>
          <w:rFonts w:cs="Traditional Arabic"/>
          <w:color w:val="1C1C1C"/>
          <w:sz w:val="36"/>
          <w:szCs w:val="36"/>
          <w:rtl w:val="true"/>
        </w:rPr>
        <w:t>)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رج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ش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إظها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ر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ض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شأ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صت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ب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لا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ة</w:t>
      </w:r>
      <w:r>
        <w:rPr>
          <w:rFonts w:cs="Traditional Arabic"/>
          <w:color w:val="1C1C1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ر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صطلاح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لال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قد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طا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شرية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7"/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فا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حث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لا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و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غا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ه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مراتب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ق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و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س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بي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تبا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م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تن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س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كل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جز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أولاً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تق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ش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بيا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صطلا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غ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و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قد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طا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شرية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حا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الس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ة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8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أخ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قو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ابع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ي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د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زا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مفسر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9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اج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ابع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جمع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ج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ف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ج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الفه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ُ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أخ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ت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أخ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تُعت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والهم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10"/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ف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ر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ج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طع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يح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لمقص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ب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حس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كذلك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من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ضو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م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خلاص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م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وا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ثانياً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غة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عتقاد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11"/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صطلاح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12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صح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ح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يا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رأ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د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ديث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ثراً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13"/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حا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ت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راية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رج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حتمال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عتم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ح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خف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و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،ف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صّ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ز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ضوابط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منهج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قب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وا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قتح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تس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د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لي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تز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ضواب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خر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ائ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ب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رف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ذم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ر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cs="Traditional Arabic"/>
          <w:color w:val="1C1C1C"/>
          <w:sz w:val="36"/>
          <w:szCs w:val="36"/>
          <w:rtl w:val="true"/>
        </w:rPr>
        <w:t xml:space="preserve">-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زرق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فق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تن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تن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ي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ها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ضلا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حم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ذموم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14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خت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شا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جز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بي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م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ضواب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تزم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جتها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ان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تة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و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ز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قو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ج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قو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حتم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ماع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وف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هيأ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ضو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شه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زي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ي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ي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غ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عايش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لابس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ح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Traditional Arabic"/>
          <w:color w:val="1C1C1C"/>
          <w:sz w:val="36"/>
          <w:szCs w:val="36"/>
        </w:rPr>
      </w:pPr>
      <w:r>
        <w:rPr>
          <w:rFonts w:eastAsia="Times New Roman" w:cs="Times New Roman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تض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صوص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راك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زي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رو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اع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تض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ر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ح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ج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و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اع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اس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ا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ص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ريع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ح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ب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أ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نها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يخبر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ا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نبغ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أ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خو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أ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ل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لمشتبه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دي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ل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أ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ط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د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أ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ت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ك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كس</w:t>
      </w:r>
      <w:r>
        <w:rPr>
          <w:rFonts w:cs="Traditional Arabic"/>
          <w:color w:val="1C1C1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15"/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ف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ح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جز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خلاص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ر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ئ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راي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ظر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ز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م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ائ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واي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اجتماع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كت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وا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ئ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درا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ئ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د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ريح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ثالث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كريم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ي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تط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ر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ة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بن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حتما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مث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ك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صى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كت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رب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ما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اهن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ص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ض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اذج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راء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ذك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عم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عم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16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ع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ك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اه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جّ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ج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ز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لوى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جا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ود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عون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لية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عم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رس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ز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تب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17"/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هد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18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و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ع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هد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ل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صاحب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د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فوع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وقوف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ي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ضع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19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ش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وى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0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س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ظاهر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ك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أو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ائغ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فس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ستقر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ثي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ا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21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اهـ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يف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ان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ئ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ي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ش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وى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؟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هو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ك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لاغ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صديق</w:t>
      </w:r>
      <w:r>
        <w:rPr>
          <w:rFonts w:cs="Traditional Arabic"/>
          <w:color w:val="1C1C1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2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ط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لجه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عتز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ح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حو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س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استي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صرف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و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يق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قولون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ش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و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3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ضح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مئ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ضرة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ظرة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4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ث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>: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ظرة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ر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يان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و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يح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ت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ياناً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جم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25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تز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ص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و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نع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كر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26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ف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رب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ما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ؤك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ة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وج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زعز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كث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ح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غ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قو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ته؛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اً؟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أث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م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ثقت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؟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ح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ا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مبحث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ثاني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نو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ثير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ا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لاح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وذج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ي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رض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وا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عد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دّ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وذج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خي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حمل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وع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خت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أ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رج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ثني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وع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تن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ط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صدَّق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دل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حقَّق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7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أ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ا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روض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نف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لاحظ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ت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وذج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ي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وذج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خي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رض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ستدلا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تبا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عتبا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با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نع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ص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ثر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واقع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ظ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ن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فاق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ُ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ثير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بد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تمحيص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دق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أثور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اج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صنيف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ح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ع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1C1C1C"/>
          <w:sz w:val="36"/>
          <w:szCs w:val="36"/>
          <w:rtl w:val="true"/>
        </w:rPr>
        <w:t>:</w:t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ع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با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احب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با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ي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جود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سرانه</w:t>
      </w:r>
      <w:r>
        <w:rPr>
          <w:rFonts w:cs="Traditional Arabic"/>
          <w:color w:val="1C1C1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8"/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بي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جتم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ف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وات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نا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ا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ي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حقق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يام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ع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ع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حق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قول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ش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غاب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بير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خت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لث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نقر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ك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تأ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س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دع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29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دع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ماؤ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س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عد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ز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مائ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ضمن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ع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ب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س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د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مي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ائغ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كل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لز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زائ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؛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د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در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كذا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ص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ائ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ي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ر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ُ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م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0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ُ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ب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با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ي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اش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اح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عاق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قدو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غف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رحي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فة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1"/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جع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ث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ردنا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ابق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ذ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ول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فقان؛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تب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ص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ص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فا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ر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ا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شا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صف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ص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فاتها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2"/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ض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و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1C1C1C"/>
          <w:sz w:val="36"/>
          <w:szCs w:val="36"/>
          <w:rtl w:val="true"/>
        </w:rPr>
        <w:t>:</w:t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ا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واع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ن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م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مث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محد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و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خصوصه</w:t>
      </w:r>
      <w:r>
        <w:rPr>
          <w:rFonts w:cs="Traditional Arabic"/>
          <w:color w:val="1C1C1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3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ال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در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ن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خ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و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صع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يان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ر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ل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لجأ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مث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واع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خ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ُ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رث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صطف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د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لم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نفس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ت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خيرات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4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نفس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ح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شئم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قت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ح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يم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خير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ابقو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ا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قت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ا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ع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ا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ع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غاف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فو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ق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قت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و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ق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و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ماع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حا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ق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يل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خ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أذ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ؤذ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قت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خ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أذ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ؤذ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ظا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خ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ق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لا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35"/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cs="Traditional Arabic"/>
          <w:color w:val="1C1C1C"/>
          <w:sz w:val="36"/>
          <w:szCs w:val="36"/>
          <w:rtl w:val="true"/>
        </w:rPr>
        <w:t xml:space="preserve">: 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نفس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ن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ضي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مي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نته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محرمات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قت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ن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جب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ار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حرمات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س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خ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تق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حسن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جبات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.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و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طاع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(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لن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36"/>
      </w:r>
      <w:r>
        <w:rPr>
          <w:rFonts w:cs="Traditional Arabic"/>
          <w:color w:val="1C1C1C"/>
          <w:sz w:val="36"/>
          <w:szCs w:val="36"/>
          <w:rtl w:val="true"/>
        </w:rPr>
        <w:t xml:space="preserve">) ..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اخ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تعر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م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تن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نبيه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ظيره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7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ظر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و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ما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نا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نفاُ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د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و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ع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ع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مثيل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زول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ن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ك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ُ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آي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ع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ذ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م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زواج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هد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شها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رب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هاد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38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طر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ل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ذ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مرأت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ر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يح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خ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وي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جلاني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39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هر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ب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مث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ع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راد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ذ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ا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ذ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ناولهما</w:t>
      </w:r>
      <w:r>
        <w:rPr>
          <w:rFonts w:cs="Traditional Arabic"/>
          <w:color w:val="1C1C1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40"/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م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خ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ض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ضاً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ور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عل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فس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ؤد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از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ش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اه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در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و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س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عل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لفظ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احتم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ك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ح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سب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شترا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ث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ّ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سورة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41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كل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سو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سد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ام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ائد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42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انٍ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حتم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حد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ؤد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از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شتر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ري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ض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اسير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ي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ب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اض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كر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،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43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ض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ض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كذ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ف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ضع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ج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ار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cs="Traditional Arabic"/>
          <w:color w:val="1C1C1C"/>
          <w:sz w:val="36"/>
          <w:szCs w:val="36"/>
          <w:rtl w:val="true"/>
        </w:rPr>
        <w:t xml:space="preserve">: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بِّ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قار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44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ض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با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فظ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ط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َّ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م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اب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اغ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بَّ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ا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اف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َّ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ح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ح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ك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45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ح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علا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ح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زلن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ر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قيق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ح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ع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ري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في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46"/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>: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م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راً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47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تحر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ريك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د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ور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حرك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و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48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و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ار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ري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ريع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49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ظ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التضمين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ضمِّ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ع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عد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يت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ض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ل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روف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ر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ت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طأ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رو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يا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ظر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ين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ش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50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د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ظ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يح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ضُمِّ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و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باء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51"/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ش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رتو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واض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ج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سال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بير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خت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اءت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راء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عن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نت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ض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قا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ُكِّر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صار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ح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م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حورون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52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ُرأ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تشدي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ُكِّرَت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راء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اه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حس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 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ُكِرَت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تخفيف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53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فسر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س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سر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اء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سح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شئ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اءات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عتبا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ضاد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هك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عرض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لاث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ن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تن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آ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غا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ض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ارض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ضو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ل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حقيق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لي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خلا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ك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لا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غا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ص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ج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ضاد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54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ر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ختَ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لك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تص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ستنباط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د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ر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س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ؤدي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غا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نا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واقع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تفيض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م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موذج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نف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أحا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عرا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ؤد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شا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تند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استدل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نقل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55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ف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ستنبا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ظ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ر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باي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دلال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ظ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هاد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ض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ت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ثنت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أ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1C1C1C"/>
          <w:sz w:val="36"/>
          <w:szCs w:val="36"/>
          <w:rtl w:val="true"/>
        </w:rPr>
        <w:t>:</w:t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عتق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يق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د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سرو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جتهادا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ر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عتقاد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ع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سلطو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عاة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عتقد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ظ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ستحق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بيان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ز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ب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نه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ددُ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ا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عتقاد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أه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ذاه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اسد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ُ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تع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ا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كا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ح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فق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ا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هوائ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ئ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تة</w:t>
      </w:r>
      <w:r>
        <w:rPr>
          <w:rFonts w:cs="Traditional Arabic"/>
          <w:color w:val="1C1C1C"/>
          <w:sz w:val="36"/>
          <w:szCs w:val="36"/>
          <w:rtl w:val="true"/>
        </w:rPr>
        <w:t xml:space="preserve">!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زرق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يا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ذم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-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ع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ذاه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اس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56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عتقد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م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إحسا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ئ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هم</w:t>
      </w:r>
      <w:r>
        <w:rPr>
          <w:rFonts w:cs="Traditional Arabic"/>
          <w:color w:val="1C1C1C"/>
          <w:sz w:val="36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57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عنّ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د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لازم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بد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أهواء؛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بتد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اح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حاو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َّ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عنا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تس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زو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ذهب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تدف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-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لبيس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-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و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دعتهم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ن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ج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ر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َّن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58"/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ما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س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و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راب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ماذ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59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ط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وى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وّل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استي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زو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هتان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نتصا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ذهب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اس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فات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تز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ظ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ؤ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بص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ذه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ا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صاد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عنا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ذهب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وا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ؤ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آخرة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ُ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اح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ذه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قي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س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فس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ر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اف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نتص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رأ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حص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تحم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اني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ب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ابق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ح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اب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رّد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حاو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أو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تساغ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غة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وجهٍ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ج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عسف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ح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تف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جرأ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ثب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انٍ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ر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يد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ض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زع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طن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فا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حك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ص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(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عبة</w:t>
      </w:r>
      <w:r>
        <w:rPr>
          <w:rFonts w:cs="Traditional Arabic"/>
          <w:color w:val="1C1C1C"/>
          <w:sz w:val="36"/>
          <w:szCs w:val="36"/>
          <w:rtl w:val="true"/>
        </w:rPr>
        <w:t xml:space="preserve">)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</w:t>
      </w:r>
      <w:r>
        <w:rPr>
          <w:rFonts w:cs="Traditional Arabic"/>
          <w:color w:val="1C1C1C"/>
          <w:sz w:val="36"/>
          <w:szCs w:val="36"/>
          <w:rtl w:val="true"/>
        </w:rPr>
        <w:t>(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ب</w:t>
      </w:r>
      <w:r>
        <w:rPr>
          <w:rFonts w:cs="Traditional Arabic"/>
          <w:color w:val="1C1C1C"/>
          <w:sz w:val="36"/>
          <w:szCs w:val="36"/>
          <w:rtl w:val="true"/>
        </w:rPr>
        <w:t xml:space="preserve">)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</w:t>
      </w:r>
      <w:r>
        <w:rPr>
          <w:rFonts w:cs="Traditional Arabic"/>
          <w:color w:val="1C1C1C"/>
          <w:sz w:val="36"/>
          <w:szCs w:val="36"/>
          <w:rtl w:val="true"/>
        </w:rPr>
        <w:t>(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فا</w:t>
      </w:r>
      <w:r>
        <w:rPr>
          <w:rFonts w:cs="Traditional Arabic"/>
          <w:color w:val="1C1C1C"/>
          <w:sz w:val="36"/>
          <w:szCs w:val="36"/>
          <w:rtl w:val="true"/>
        </w:rPr>
        <w:t xml:space="preserve">)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</w:t>
      </w:r>
      <w:r>
        <w:rPr>
          <w:rFonts w:cs="Traditional Arabic"/>
          <w:color w:val="1C1C1C"/>
          <w:sz w:val="36"/>
          <w:szCs w:val="36"/>
          <w:rtl w:val="true"/>
        </w:rPr>
        <w:t>(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روة</w:t>
      </w:r>
      <w:r>
        <w:rPr>
          <w:rFonts w:cs="Traditional Arabic"/>
          <w:color w:val="1C1C1C"/>
          <w:sz w:val="36"/>
          <w:szCs w:val="36"/>
          <w:rtl w:val="true"/>
        </w:rPr>
        <w:t xml:space="preserve">)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</w:t>
      </w:r>
      <w:r>
        <w:rPr>
          <w:rFonts w:cs="Traditional Arabic"/>
          <w:color w:val="1C1C1C"/>
          <w:sz w:val="36"/>
          <w:szCs w:val="36"/>
          <w:rtl w:val="true"/>
        </w:rPr>
        <w:t>(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براهيم</w:t>
      </w:r>
      <w:r>
        <w:rPr>
          <w:rFonts w:cs="Traditional Arabic"/>
          <w:color w:val="1C1C1C"/>
          <w:sz w:val="36"/>
          <w:szCs w:val="36"/>
          <w:rtl w:val="true"/>
        </w:rPr>
        <w:t xml:space="preserve">)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ض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مر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</w:t>
      </w:r>
      <w:r>
        <w:rPr>
          <w:rFonts w:cs="Traditional Arabic"/>
          <w:color w:val="1C1C1C"/>
          <w:sz w:val="36"/>
          <w:szCs w:val="36"/>
          <w:rtl w:val="true"/>
        </w:rPr>
        <w:t>(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ص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سى</w:t>
      </w:r>
      <w:r>
        <w:rPr>
          <w:rFonts w:cs="Traditional Arabic"/>
          <w:color w:val="1C1C1C"/>
          <w:sz w:val="36"/>
          <w:szCs w:val="36"/>
          <w:rtl w:val="true"/>
        </w:rPr>
        <w:t xml:space="preserve">)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جته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0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أ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س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ب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تِ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ش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وكب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شم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ق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اجدين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1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ون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ص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س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ف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ثم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ت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س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ا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شهو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.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س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ب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ؤ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ش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وكب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شم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ق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إحاط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د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ُج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شم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ط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الق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حم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النج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ئ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..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2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خيص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ت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ارغ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قلو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فن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وغ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صحا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قيت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جتر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أويل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سمو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ط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زعمو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طن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فض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خ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ظ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الوا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اط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ط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ظاهر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ستدل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ضُ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س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ط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ح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ظاهر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ِبَ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ذاب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3"/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4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قض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س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نو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ض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جب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افض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قو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ب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ب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5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م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...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ع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 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ين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ك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زيتون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ط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ينين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ثمان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ل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مين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6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راف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تض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ال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7"/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الخلاص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عظ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تقد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بد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ط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م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حا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ر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اضع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س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انٍ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س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رز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اح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هو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د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تسوغ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فتئ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افا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eastAsia="Times New Roman" w:cs="Times New Roman"/>
          <w:color w:val="1C1C1C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صنف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ج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سوغ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ي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عرب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ظ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نز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خاط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68"/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مصد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ل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ؤل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ظ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اع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تبه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ز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س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ح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ط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إن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ج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ام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عتبار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فض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فظ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ي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واب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اط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ح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يا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ر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ز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ث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ضرور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صيا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ج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ز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ُو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إشكال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و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نصوص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و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جم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ت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ظن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زاع</w:t>
      </w: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و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ميم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ج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حد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فس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ي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خت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ب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بلت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حد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ُنز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رأن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م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د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و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رأ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زل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فو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ف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قتتلوا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69"/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ع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تض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ر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م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ع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ه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أويل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70"/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هك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عرض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و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مل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تضاد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رب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سب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ضطر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ه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آر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اعث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ث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ثالث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حقيق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مسألة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تفسير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يمكن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د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حق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سأ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قع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ع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ؤ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هين؛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ت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حي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جم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وف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را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ال</w:t>
      </w:r>
      <w:r>
        <w:rPr>
          <w:rFonts w:cs="Traditional Arabic"/>
          <w:color w:val="1C1C1C"/>
          <w:sz w:val="36"/>
          <w:szCs w:val="36"/>
          <w:rtl w:val="true"/>
        </w:rPr>
        <w:t xml:space="preserve">.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م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أث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ضو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يخ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يم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1C1C1C"/>
          <w:sz w:val="36"/>
          <w:sz w:val="36"/>
          <w:szCs w:val="36"/>
          <w:rtl w:val="true"/>
        </w:rPr>
        <w:footnoteReference w:id="71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م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ه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بد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أ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ه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جته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ذموم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ب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ه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عل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قت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حكم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رابط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ذ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درا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هل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ب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ثر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يح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جتهاد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قل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ريح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صد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دب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وجد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ثيراً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72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ص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و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سن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ر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عي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د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1C1C1C"/>
          <w:sz w:val="36"/>
          <w:szCs w:val="36"/>
          <w:rtl w:val="true"/>
        </w:rPr>
        <w:t xml:space="preserve">: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لس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خ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لس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ح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عم،أقبل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خ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شيخ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ا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لوس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وا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كره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فر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جلس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َج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ك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آية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تمار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ت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رتفع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صوا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خر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غضب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حم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ه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م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لتر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ه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ُهلك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م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بلك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ختلاف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بيائ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ضرب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ت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بعض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ز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ذ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صد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رفت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اعم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لت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د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المه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73"/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واض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ذم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ه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1C1C1C"/>
          <w:sz w:val="36"/>
          <w:szCs w:val="36"/>
          <w:rtl w:val="true"/>
        </w:rPr>
        <w:t xml:space="preserve">: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و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لمون</w:t>
      </w: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1C1C1C"/>
          <w:sz w:val="36"/>
          <w:szCs w:val="36"/>
          <w:rtl w:val="true"/>
        </w:rPr>
        <w:footnoteReference w:id="74"/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دي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لم؛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علم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ي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ددنا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ستاث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عل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قفن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هج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سب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زرو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هتاناً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u w:val="single"/>
          <w:rtl w:val="true"/>
        </w:rPr>
        <w:t>الخاتمة</w:t>
      </w: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1C1C1C"/>
          <w:sz w:val="36"/>
          <w:szCs w:val="36"/>
          <w:u w:val="single"/>
        </w:rPr>
      </w:pPr>
      <w:r>
        <w:rPr>
          <w:rFonts w:cs="Traditional Arabic"/>
          <w:b/>
          <w:bCs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وف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لمم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وج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أ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ش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ات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فوائ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استنتاج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أ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وفيق</w:t>
      </w:r>
      <w:r>
        <w:rPr>
          <w:rFonts w:cs="Traditional Arabic"/>
          <w:color w:val="1C1C1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ت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ح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ق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ج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غ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طر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نه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رت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اس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شبه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ج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حر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ضب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ج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ني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به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وقا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color w:val="1C1C1C"/>
          <w:sz w:val="36"/>
          <w:szCs w:val="36"/>
        </w:rPr>
      </w:pPr>
      <w:r>
        <w:rPr>
          <w:rFonts w:eastAsia="Times New Roman" w:cs="Times New Roman"/>
          <w:color w:val="1C1C1C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حس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ظاه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ي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ضر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 xml:space="preserve">-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وع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طلوب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فصيل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قري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مستم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ع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ح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ط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ذا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ق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تفاق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د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ِّ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د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َّ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طعاً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قي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آ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ك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وف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راد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دب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ج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د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أهو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حك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أ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قد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ق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ث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إ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ذموم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واف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وسائ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آلات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ن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ختلا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د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ِّ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ك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قد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فسَّر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سب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سبة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دَّعاة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ت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يض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س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خطأ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جر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اعتما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سوغ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غ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تض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شر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صو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ث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ر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ا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راع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خصائص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تكل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دا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بش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راع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يق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قتض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قام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وأخير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ب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شاه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صر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ال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نتشا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بوع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ا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ة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مل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دو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ميي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طبو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جه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ح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ق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وا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قلاً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ؤد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بل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شديد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ق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شتي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ضي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رب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د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ثق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فسَّ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سب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طلع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ناق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عارض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تعد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ميز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با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حقيقت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قتر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جتم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هود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خراج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فس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اع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ز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عرفت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إطلاع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تداو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وف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كتب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حو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ك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باع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اق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دون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قتص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مي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س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اج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طل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حو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شاه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مارس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و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أن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ر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كتبا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تب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طب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خاط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اس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حاجا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مستويات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ك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نحوه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ق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لف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باق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كون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زع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ك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غي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د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نظ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هلي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طال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تح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 w:val="36"/>
          <w:szCs w:val="36"/>
          <w:rtl w:val="true"/>
        </w:rPr>
        <w:t>ختام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سأ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بو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أج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فق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صو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مغفرة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عف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ز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ل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سأ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لهم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يوفق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عمل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منا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رث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ذلك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علم،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آخ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دعوا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مد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color w:val="1C1C1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2520" w:right="0" w:first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فهرس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قرآنية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Cs/>
          <w:color w:val="1C1C1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Cs w:val="36"/>
          <w:u w:val="single"/>
          <w:rtl w:val="true"/>
        </w:rPr>
        <w:tab/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آية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ab/>
      </w:r>
      <w:r>
        <w:rPr>
          <w:rFonts w:cs="Traditional Arabic"/>
          <w:color w:val="1C1C1C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ab/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صفحة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دب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cs="Traditional Arabic"/>
          <w:color w:val="1C1C1C"/>
          <w:sz w:val="36"/>
          <w:szCs w:val="36"/>
          <w:rtl w:val="true"/>
        </w:rPr>
        <w:t>".........</w:t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فل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تدبر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و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كا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cs="Traditional Arabic"/>
          <w:color w:val="1C1C1C"/>
          <w:sz w:val="36"/>
          <w:szCs w:val="36"/>
          <w:rtl w:val="true"/>
        </w:rPr>
        <w:t xml:space="preserve">".... </w:t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2</w:t>
      </w:r>
      <w:r>
        <w:rPr>
          <w:rFonts w:cs="Traditional Arabic"/>
          <w:color w:val="1C1C1C"/>
          <w:sz w:val="36"/>
          <w:sz w:val="36"/>
          <w:szCs w:val="36"/>
        </w:rPr>
        <w:t>،</w:t>
      </w:r>
      <w:r>
        <w:rPr>
          <w:rFonts w:cs="Traditional Arabic"/>
          <w:color w:val="1C1C1C"/>
          <w:sz w:val="36"/>
          <w:szCs w:val="36"/>
        </w:rPr>
        <w:t>18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عرش</w:t>
      </w:r>
      <w:r>
        <w:rPr>
          <w:rFonts w:cs="Traditional Arabic"/>
          <w:color w:val="1C1C1C"/>
          <w:sz w:val="36"/>
          <w:szCs w:val="36"/>
          <w:rtl w:val="true"/>
        </w:rPr>
        <w:t>"................</w:t>
        <w:tab/>
        <w:t>.</w:t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6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هد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color w:val="1C1C1C"/>
          <w:sz w:val="36"/>
          <w:szCs w:val="36"/>
          <w:rtl w:val="true"/>
        </w:rPr>
        <w:t>"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6</w:t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حي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ليك</w:t>
      </w:r>
      <w:r>
        <w:rPr>
          <w:rFonts w:cs="Traditional Arabic"/>
          <w:color w:val="1C1C1C"/>
          <w:sz w:val="36"/>
          <w:szCs w:val="36"/>
          <w:rtl w:val="true"/>
        </w:rPr>
        <w:t>".......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3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ب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د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"......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7</w:t>
      </w:r>
      <w:r>
        <w:rPr>
          <w:rFonts w:cs="Traditional Arabic"/>
          <w:color w:val="1C1C1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ورثن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ذين</w:t>
      </w:r>
      <w:r>
        <w:rPr>
          <w:rFonts w:cs="Traditional Arabic"/>
          <w:color w:val="1C1C1C"/>
          <w:sz w:val="36"/>
          <w:szCs w:val="36"/>
          <w:rtl w:val="true"/>
        </w:rPr>
        <w:t>"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0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ين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ش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باد</w:t>
      </w:r>
      <w:r>
        <w:rPr>
          <w:rFonts w:cs="Traditional Arabic"/>
          <w:color w:val="1C1C1C"/>
          <w:sz w:val="36"/>
          <w:szCs w:val="36"/>
          <w:rtl w:val="true"/>
        </w:rPr>
        <w:t>"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3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رّ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سورة</w:t>
      </w:r>
      <w:r>
        <w:rPr>
          <w:rFonts w:cs="Traditional Arabic"/>
          <w:color w:val="1C1C1C"/>
          <w:sz w:val="36"/>
          <w:szCs w:val="36"/>
          <w:rtl w:val="true"/>
        </w:rPr>
        <w:t>"...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2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ضُرب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ين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س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1C1C1C"/>
          <w:sz w:val="36"/>
          <w:szCs w:val="36"/>
          <w:rtl w:val="true"/>
        </w:rPr>
        <w:t>"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6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لقا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نم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سُكِّر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بصارنا</w:t>
      </w:r>
      <w:r>
        <w:rPr>
          <w:rFonts w:cs="Traditional Arabic"/>
          <w:color w:val="1C1C1C"/>
          <w:sz w:val="36"/>
          <w:szCs w:val="36"/>
          <w:rtl w:val="true"/>
        </w:rPr>
        <w:t>"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3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أ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قولو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1C1C1C"/>
          <w:sz w:val="36"/>
          <w:szCs w:val="36"/>
          <w:rtl w:val="true"/>
        </w:rPr>
        <w:t>"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9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الذ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رمو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زواجهم</w:t>
      </w:r>
      <w:r>
        <w:rPr>
          <w:rFonts w:cs="Traditional Arabic"/>
          <w:color w:val="1C1C1C"/>
          <w:sz w:val="36"/>
          <w:szCs w:val="36"/>
          <w:rtl w:val="true"/>
        </w:rPr>
        <w:t>"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1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جو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مئذ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ناضرة</w:t>
      </w:r>
      <w:r>
        <w:rPr>
          <w:rFonts w:cs="Traditional Arabic"/>
          <w:color w:val="1C1C1C"/>
          <w:sz w:val="36"/>
          <w:szCs w:val="36"/>
          <w:rtl w:val="true"/>
        </w:rPr>
        <w:t>".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7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لل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حسنى</w:t>
      </w:r>
      <w:r>
        <w:rPr>
          <w:rFonts w:cs="Traditional Arabic"/>
          <w:color w:val="1C1C1C"/>
          <w:sz w:val="36"/>
          <w:szCs w:val="36"/>
          <w:rtl w:val="true"/>
        </w:rPr>
        <w:t>".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9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ن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إسرائيل</w:t>
      </w:r>
      <w:r>
        <w:rPr>
          <w:rFonts w:cs="Traditional Arabic"/>
          <w:color w:val="1C1C1C"/>
          <w:sz w:val="36"/>
          <w:szCs w:val="36"/>
          <w:rtl w:val="true"/>
        </w:rPr>
        <w:t>"...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6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تمور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سماء</w:t>
      </w:r>
      <w:r>
        <w:rPr>
          <w:rFonts w:cs="Traditional Arabic"/>
          <w:color w:val="1C1C1C"/>
          <w:sz w:val="36"/>
          <w:szCs w:val="36"/>
          <w:rtl w:val="true"/>
        </w:rPr>
        <w:t>"..................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3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فهرس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نبوية</w:t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Cs/>
          <w:color w:val="1C1C1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36"/>
          <w:szCs w:val="36"/>
          <w:u w:val="single"/>
          <w:rtl w:val="true"/>
        </w:rPr>
        <w:tab/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حديث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ab/>
        <w:tab/>
      </w:r>
      <w:r>
        <w:rPr>
          <w:rFonts w:cs="Traditional Arabic"/>
          <w:color w:val="1C1C1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ab/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صفحة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  <w:u w:val="single"/>
        </w:rPr>
      </w:pPr>
      <w:r>
        <w:rPr>
          <w:rFonts w:cs="Traditional Arabic"/>
          <w:color w:val="1C1C1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 xml:space="preserve">"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له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قهه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دين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وعلمه</w:t>
      </w:r>
      <w:r>
        <w:rPr>
          <w:rFonts w:cs="Traditional Arabic"/>
          <w:color w:val="1C1C1C"/>
          <w:sz w:val="36"/>
          <w:szCs w:val="36"/>
          <w:rtl w:val="true"/>
        </w:rPr>
        <w:t>.."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8</w:t>
      </w:r>
    </w:p>
    <w:p>
      <w:pPr>
        <w:pStyle w:val="Normal"/>
        <w:jc w:val="left"/>
        <w:rPr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  <w:t>"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مهلاً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قو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بهذا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أُهلكت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 w:val="36"/>
          <w:szCs w:val="36"/>
          <w:rtl w:val="true"/>
        </w:rPr>
        <w:t>الأمم</w:t>
      </w:r>
      <w:r>
        <w:rPr>
          <w:rFonts w:eastAsia="Times New Roman"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C1C1C"/>
          <w:sz w:val="36"/>
          <w:szCs w:val="36"/>
          <w:rtl w:val="true"/>
        </w:rPr>
        <w:t>.."</w:t>
        <w:tab/>
        <w:tab/>
        <w:tab/>
        <w:tab/>
        <w:tab/>
      </w:r>
      <w:r>
        <w:rPr>
          <w:rFonts w:cs="Traditional Arabic"/>
          <w:color w:val="1C1C1C"/>
          <w:sz w:val="36"/>
          <w:szCs w:val="36"/>
        </w:rPr>
        <w:t>19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فهرس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موضوعات</w:t>
      </w:r>
    </w:p>
    <w:p>
      <w:pPr>
        <w:pStyle w:val="Normal"/>
        <w:ind w:left="720" w:right="0" w:firstLine="720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Cs/>
          <w:color w:val="1C1C1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عنوان</w:t>
      </w:r>
      <w:r>
        <w:rPr>
          <w:rFonts w:cs="Traditional Arabic"/>
          <w:color w:val="1C1C1C"/>
          <w:sz w:val="36"/>
          <w:szCs w:val="36"/>
          <w:u w:val="single"/>
          <w:rtl w:val="true"/>
        </w:rPr>
        <w:tab/>
        <w:tab/>
      </w:r>
      <w:r>
        <w:rPr>
          <w:rFonts w:cs="Traditional Arabic"/>
          <w:color w:val="1C1C1C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color w:val="1C1C1C"/>
          <w:sz w:val="36"/>
          <w:sz w:val="36"/>
          <w:szCs w:val="36"/>
          <w:u w:val="single"/>
          <w:rtl w:val="true"/>
        </w:rPr>
        <w:t>الصفحة</w:t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  <w:u w:val="single"/>
        </w:rPr>
      </w:pPr>
      <w:r>
        <w:rPr>
          <w:rFonts w:cs="Traditional Arabic"/>
          <w:color w:val="1C1C1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مقدمة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1</w:t>
      </w:r>
      <w:r>
        <w:rPr>
          <w:rFonts w:cs="Traditional Arabic"/>
          <w:color w:val="1C1C1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تمهيد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1</w:t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وقوع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2</w:t>
      </w:r>
      <w:r>
        <w:rPr>
          <w:rFonts w:cs="Traditional Arabic"/>
          <w:color w:val="1C1C1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3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رات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3</w:t>
      </w:r>
    </w:p>
    <w:p>
      <w:pPr>
        <w:pStyle w:val="Normal"/>
        <w:ind w:left="0" w:right="0" w:firstLine="720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أولاً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المأثو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3</w:t>
      </w:r>
    </w:p>
    <w:p>
      <w:pPr>
        <w:pStyle w:val="Normal"/>
        <w:ind w:left="720" w:right="0" w:hanging="0"/>
        <w:jc w:val="left"/>
        <w:rPr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ثانياً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الرأ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4</w:t>
      </w:r>
      <w:r>
        <w:rPr>
          <w:rFonts w:cs="Traditional Arabic"/>
          <w:color w:val="1C1C1C"/>
          <w:sz w:val="28"/>
          <w:szCs w:val="28"/>
          <w:rtl w:val="true"/>
        </w:rPr>
        <w:tab/>
      </w:r>
    </w:p>
    <w:p>
      <w:pPr>
        <w:pStyle w:val="Normal"/>
        <w:jc w:val="left"/>
        <w:rPr>
          <w:color w:val="1C1C1C"/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  <w:rtl w:val="true"/>
        </w:rPr>
        <w:t xml:space="preserve">    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وقوع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كريم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</w:r>
      <w:r>
        <w:rPr>
          <w:rFonts w:cs="Traditional Arabic"/>
          <w:color w:val="1C1C1C"/>
          <w:sz w:val="28"/>
          <w:szCs w:val="28"/>
        </w:rPr>
        <w:t>6</w:t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8</w:t>
      </w:r>
    </w:p>
    <w:p>
      <w:pPr>
        <w:pStyle w:val="Normal"/>
        <w:ind w:left="0" w:right="0" w:firstLine="360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المأثو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8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الرأ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14</w:t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: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سأل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تفسير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18</w:t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خاتمة</w:t>
      </w:r>
      <w:r>
        <w:rPr>
          <w:rFonts w:cs="Traditional Arabic"/>
          <w:color w:val="1C1C1C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color w:val="1C1C1C"/>
          <w:sz w:val="28"/>
          <w:szCs w:val="28"/>
        </w:rPr>
        <w:t>19</w:t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28"/>
          <w:szCs w:val="28"/>
        </w:rPr>
      </w:pPr>
      <w:r>
        <w:rPr>
          <w:rFonts w:cs="Traditional Arabic"/>
          <w:color w:val="1C1C1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فهرس</w:t>
      </w:r>
      <w:r>
        <w:rPr>
          <w:rFonts w:eastAsia="Times New Roman"/>
          <w:b/>
          <w:b/>
          <w:bCs/>
          <w:color w:val="1C1C1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1C1C1C"/>
          <w:sz w:val="36"/>
          <w:sz w:val="36"/>
          <w:szCs w:val="36"/>
          <w:rtl w:val="true"/>
        </w:rPr>
        <w:t>المراجع</w:t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Cs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color w:val="1C1C1C"/>
        </w:rPr>
      </w:pPr>
      <w:r>
        <w:rPr>
          <w:color w:val="1C1C1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تعريفا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جرجان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تحقيق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بيار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ربي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يرو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Cs w:val="28"/>
        </w:rPr>
        <w:t>2002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قرآن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قرطبي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تحقيق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رزاق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مهد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يرو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Cs w:val="28"/>
        </w:rPr>
        <w:t>1999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فيروزآبادي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ؤسس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يرو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Cs w:val="28"/>
        </w:rPr>
        <w:t>1993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تفس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ظيم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فتح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شارق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>-</w:t>
      </w:r>
      <w:r>
        <w:rPr>
          <w:rFonts w:cs="Traditional Arabic"/>
          <w:color w:val="1C1C1C"/>
          <w:sz w:val="28"/>
          <w:szCs w:val="28"/>
        </w:rPr>
        <w:t>1999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شرح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واسطي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شيخ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صالح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عثيمي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ريا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للنش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رياض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Cs w:val="28"/>
        </w:rPr>
        <w:t>1998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مجموع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تق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دي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أحمد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تيمية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جيل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كتب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بيكا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رياض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Cs w:val="28"/>
        </w:rPr>
        <w:t>1997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مسند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أحمد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حاسوب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>"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وسو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شريف</w:t>
      </w:r>
      <w:r>
        <w:rPr>
          <w:rFonts w:cs="Traditional Arabic"/>
          <w:color w:val="1C1C1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فردا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غري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راغب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صفهان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يرو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Cs w:val="28"/>
        </w:rPr>
        <w:t>2001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مناهج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مفسري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</w:t>
      </w:r>
      <w:r>
        <w:rPr>
          <w:rFonts w:cs="Traditional Arabic"/>
          <w:color w:val="1C1C1C"/>
          <w:sz w:val="28"/>
          <w:szCs w:val="28"/>
          <w:rtl w:val="true"/>
        </w:rPr>
        <w:t>.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عبيدو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مقر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مفتوح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واشنطن</w:t>
      </w:r>
    </w:p>
    <w:p>
      <w:pPr>
        <w:pStyle w:val="Normal"/>
        <w:jc w:val="left"/>
        <w:rPr/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مناهل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رفا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علو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شيخ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ظي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زرقاني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عصرية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بيرو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Cs w:val="28"/>
          <w:rtl w:val="true"/>
        </w:rPr>
        <w:t xml:space="preserve">- </w:t>
      </w:r>
      <w:r>
        <w:rPr>
          <w:rFonts w:cs="Traditional Arabic"/>
          <w:color w:val="1C1C1C"/>
          <w:sz w:val="28"/>
          <w:szCs w:val="28"/>
        </w:rPr>
        <w:t>2001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1C1C1C"/>
          <w:sz w:val="28"/>
          <w:sz w:val="28"/>
          <w:szCs w:val="28"/>
          <w:rtl w:val="true"/>
        </w:rPr>
        <w:t>الموافقات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أصول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إسحاق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شاطبي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C1C1C"/>
          <w:sz w:val="28"/>
          <w:sz w:val="28"/>
          <w:szCs w:val="28"/>
          <w:rtl w:val="true"/>
        </w:rPr>
        <w:t>الفكر</w:t>
      </w:r>
      <w:r>
        <w:rPr>
          <w:rFonts w:eastAsia="Times New Roman"/>
          <w:color w:val="1C1C1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Cs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1C1C1C"/>
          <w:sz w:val="36"/>
          <w:szCs w:val="36"/>
        </w:rPr>
      </w:pPr>
      <w:r>
        <w:rPr>
          <w:rFonts w:cs="Traditional Arabic"/>
          <w:b/>
          <w:bCs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1C1C1C"/>
          <w:sz w:val="36"/>
          <w:szCs w:val="36"/>
        </w:rPr>
      </w:pPr>
      <w:r>
        <w:rPr>
          <w:rFonts w:cs="Traditional Arabic"/>
          <w:color w:val="1C1C1C"/>
          <w:sz w:val="36"/>
          <w:szCs w:val="36"/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محمد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2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نساء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8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قاموس المحيط </w:t>
      </w:r>
      <w:r>
        <w:rPr>
          <w:color w:val="1C1C1C"/>
          <w:rtl w:val="true"/>
        </w:rPr>
        <w:t xml:space="preserve">- </w:t>
      </w:r>
      <w:r>
        <w:rPr>
          <w:color w:val="1C1C1C"/>
          <w:rtl w:val="true"/>
        </w:rPr>
        <w:t>الفيروزآبادي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القاموس المحيط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فيروزآبادي </w:t>
      </w:r>
      <w:r>
        <w:rPr>
          <w:color w:val="1C1C1C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تعريفات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جرجاني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56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ف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زرقاني </w:t>
      </w:r>
      <w:r>
        <w:rPr>
          <w:color w:val="1C1C1C"/>
          <w:rtl w:val="true"/>
        </w:rPr>
        <w:t xml:space="preserve">-  </w:t>
      </w:r>
      <w:r>
        <w:rPr>
          <w:color w:val="1C1C1C"/>
        </w:rPr>
        <w:t>7/2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نظر غير مأمور مناهل العرفان </w:t>
      </w:r>
      <w:r>
        <w:rPr>
          <w:color w:val="1C1C1C"/>
        </w:rPr>
        <w:t>15/2</w:t>
      </w:r>
      <w:r>
        <w:rPr>
          <w:color w:val="1C1C1C"/>
          <w:rtl w:val="true"/>
        </w:rPr>
        <w:t xml:space="preserve">، ومقدمة تفسير ابن كثير </w:t>
      </w:r>
      <w:r>
        <w:rPr>
          <w:color w:val="1C1C1C"/>
        </w:rPr>
        <w:t>37</w:t>
      </w:r>
      <w:r>
        <w:rPr>
          <w:color w:val="1C1C1C"/>
          <w:rtl w:val="true"/>
        </w:rPr>
        <w:t>-</w:t>
      </w:r>
      <w:r>
        <w:rPr>
          <w:color w:val="1C1C1C"/>
        </w:rPr>
        <w:t>41/1</w:t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طبعة دار الفتح،ومقدمة الجامع لأحكام القرآن  للقرطبي، ولمحات في علوم القرآن ص</w:t>
      </w:r>
      <w:r>
        <w:rPr>
          <w:color w:val="1C1C1C"/>
        </w:rPr>
        <w:t>260</w:t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للصباغ</w:t>
      </w:r>
      <w:r>
        <w:rPr>
          <w:color w:val="1C1C1C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تفسير القرآن العظيم </w:t>
      </w:r>
      <w:r>
        <w:rPr>
          <w:color w:val="1C1C1C"/>
          <w:rtl w:val="true"/>
        </w:rPr>
        <w:t xml:space="preserve">-  </w:t>
      </w:r>
      <w:r>
        <w:rPr>
          <w:color w:val="1C1C1C"/>
        </w:rPr>
        <w:t>41/1</w:t>
      </w:r>
      <w:r>
        <w:rPr>
          <w:color w:val="1C1C1C"/>
          <w:rtl w:val="true"/>
        </w:rPr>
        <w:t xml:space="preserve"> ( </w:t>
      </w:r>
      <w:r>
        <w:rPr>
          <w:color w:val="1C1C1C"/>
          <w:rtl w:val="true"/>
        </w:rPr>
        <w:t>من المقدمة لابن كثير</w:t>
      </w:r>
      <w:r>
        <w:rPr>
          <w:color w:val="1C1C1C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نظر غير مأمور مقدمة تفسير ابن كثير </w:t>
      </w:r>
      <w:r>
        <w:rPr>
          <w:color w:val="1C1C1C"/>
        </w:rPr>
        <w:t>41/1</w:t>
      </w:r>
      <w:r>
        <w:rPr>
          <w:color w:val="1C1C1C"/>
          <w:rtl w:val="true"/>
        </w:rPr>
        <w:t xml:space="preserve">، ومجموع الفتاوى لابن تيمية </w:t>
      </w:r>
      <w:r>
        <w:rPr>
          <w:color w:val="1C1C1C"/>
        </w:rPr>
        <w:t>198</w:t>
      </w:r>
      <w:r>
        <w:rPr>
          <w:color w:val="1C1C1C"/>
          <w:rtl w:val="true"/>
        </w:rPr>
        <w:t>-</w:t>
      </w:r>
      <w:r>
        <w:rPr>
          <w:color w:val="1C1C1C"/>
        </w:rPr>
        <w:t>199/13</w:t>
      </w:r>
      <w:r>
        <w:rPr>
          <w:color w:val="1C1C1C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قاموس المحيط </w:t>
      </w:r>
      <w:r>
        <w:rPr>
          <w:color w:val="1C1C1C"/>
          <w:rtl w:val="true"/>
        </w:rPr>
        <w:t xml:space="preserve">- </w:t>
      </w:r>
      <w:r>
        <w:rPr>
          <w:color w:val="1C1C1C"/>
          <w:rtl w:val="true"/>
        </w:rPr>
        <w:t>الفيروزآبادي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ق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زرقاني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48/2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قاموس المحيط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فيروزآبادي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ف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48/2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ف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48</w:t>
      </w:r>
      <w:r>
        <w:rPr>
          <w:color w:val="1C1C1C"/>
          <w:rtl w:val="true"/>
        </w:rPr>
        <w:t>-</w:t>
      </w:r>
      <w:r>
        <w:rPr>
          <w:color w:val="1C1C1C"/>
        </w:rPr>
        <w:t>49/2</w:t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بتصرف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بقرة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40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تفسير القرآن العظيم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330/1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فاتحة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6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تفسير القرآن العظيم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200</w:t>
      </w:r>
      <w:r>
        <w:rPr>
          <w:color w:val="1C1C1C"/>
          <w:rtl w:val="true"/>
        </w:rPr>
        <w:t>-</w:t>
      </w:r>
      <w:r>
        <w:rPr>
          <w:color w:val="1C1C1C"/>
        </w:rPr>
        <w:t>202</w:t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بتصرف يسير جداً</w:t>
      </w:r>
      <w:r>
        <w:rPr>
          <w:color w:val="1C1C1C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طه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5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شرح العقيدة الواسطي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عثيمين</w:t>
      </w:r>
      <w:r>
        <w:rPr>
          <w:color w:val="1C1C1C"/>
          <w:rtl w:val="true"/>
        </w:rPr>
        <w:t xml:space="preserve">-  </w:t>
      </w:r>
      <w:r>
        <w:rPr>
          <w:color w:val="1C1C1C"/>
        </w:rPr>
        <w:t>317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تيمي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28/5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شرح العقيدة الواسطي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عثيمين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318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قيام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22</w:t>
      </w:r>
      <w:r>
        <w:rPr>
          <w:color w:val="1C1C1C"/>
          <w:rtl w:val="true"/>
        </w:rPr>
        <w:t>-</w:t>
      </w:r>
      <w:r>
        <w:rPr>
          <w:color w:val="1C1C1C"/>
        </w:rPr>
        <w:t>23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تفسير القرآن العظيم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كثير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363</w:t>
      </w:r>
      <w:r>
        <w:rPr>
          <w:color w:val="1C1C1C"/>
          <w:rtl w:val="true"/>
        </w:rPr>
        <w:t>-</w:t>
      </w:r>
      <w:r>
        <w:rPr>
          <w:color w:val="1C1C1C"/>
        </w:rPr>
        <w:t>364/8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ج المفسري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حسن عبيدو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156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تيمي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85</w:t>
      </w:r>
      <w:r>
        <w:rPr>
          <w:color w:val="1C1C1C"/>
          <w:rtl w:val="true"/>
        </w:rPr>
        <w:t xml:space="preserve"> /</w:t>
      </w:r>
      <w:r>
        <w:rPr>
          <w:color w:val="1C1C1C"/>
        </w:rPr>
        <w:t>13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تيمي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78</w:t>
      </w:r>
      <w:r>
        <w:rPr>
          <w:color w:val="1C1C1C"/>
          <w:rtl w:val="true"/>
        </w:rPr>
        <w:t xml:space="preserve">/ </w:t>
      </w:r>
      <w:r>
        <w:rPr>
          <w:color w:val="1C1C1C"/>
        </w:rPr>
        <w:t>13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أعراف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180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79/13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المرجع السابق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المرجع السابق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تيمي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80/13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فاطر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32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جامع لأحكام القرآن القرطبي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302</w:t>
      </w:r>
      <w:r>
        <w:rPr>
          <w:color w:val="1C1C1C"/>
          <w:rtl w:val="true"/>
        </w:rPr>
        <w:t>-</w:t>
      </w:r>
      <w:r>
        <w:rPr>
          <w:color w:val="1C1C1C"/>
        </w:rPr>
        <w:t>303</w:t>
      </w:r>
      <w:r>
        <w:rPr>
          <w:color w:val="1C1C1C"/>
          <w:rtl w:val="true"/>
        </w:rPr>
        <w:t xml:space="preserve">/ </w:t>
      </w:r>
      <w:r>
        <w:rPr>
          <w:color w:val="1C1C1C"/>
        </w:rPr>
        <w:t>14</w:t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بتصرف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هذا من كلامي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80</w:t>
      </w:r>
      <w:r>
        <w:rPr>
          <w:color w:val="1C1C1C"/>
          <w:rtl w:val="true"/>
        </w:rPr>
        <w:t>-</w:t>
      </w:r>
      <w:r>
        <w:rPr>
          <w:color w:val="1C1C1C"/>
        </w:rPr>
        <w:t>181/13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نور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6</w:t>
      </w:r>
      <w:r>
        <w:rPr>
          <w:color w:val="1C1C1C"/>
          <w:rtl w:val="true"/>
        </w:rPr>
        <w:t>-</w:t>
      </w:r>
      <w:r>
        <w:rPr>
          <w:color w:val="1C1C1C"/>
        </w:rPr>
        <w:t>9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ف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زرقاني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15</w:t>
      </w:r>
      <w:r>
        <w:rPr>
          <w:color w:val="1C1C1C"/>
          <w:rtl w:val="true"/>
        </w:rPr>
        <w:t>-</w:t>
      </w:r>
      <w:r>
        <w:rPr>
          <w:color w:val="1C1C1C"/>
        </w:rPr>
        <w:t>116/1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تيمية </w:t>
      </w:r>
      <w:r>
        <w:rPr>
          <w:color w:val="1C1C1C"/>
          <w:rtl w:val="true"/>
        </w:rPr>
        <w:t xml:space="preserve">-  </w:t>
      </w:r>
      <w:r>
        <w:rPr>
          <w:color w:val="1C1C1C"/>
        </w:rPr>
        <w:t>182/13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مدثر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51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مفردات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أصفهاني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404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82/13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وإنما قلنا ألفاظ مقاربة لا مرادفة لقلة وقوع الترادف الحقيقي في اللغة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نساء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163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تيمية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83/13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طور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9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نظر هذه الآثار في تفسير ابن كثير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573/7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مفردات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أصفهاني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480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إنسان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6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تفسير القرآن العظيم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بن كثير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374</w:t>
      </w:r>
      <w:r>
        <w:rPr>
          <w:color w:val="1C1C1C"/>
          <w:rtl w:val="true"/>
        </w:rPr>
        <w:t xml:space="preserve">/ </w:t>
      </w:r>
      <w:r>
        <w:rPr>
          <w:color w:val="1C1C1C"/>
        </w:rPr>
        <w:t>8</w:t>
      </w:r>
      <w:r>
        <w:rPr>
          <w:color w:val="1C1C1C"/>
          <w:rtl w:val="true"/>
        </w:rPr>
        <w:t xml:space="preserve">  </w:t>
      </w:r>
      <w:r>
        <w:rPr>
          <w:color w:val="1C1C1C"/>
          <w:rtl w:val="true"/>
        </w:rPr>
        <w:t>بتصرف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حجر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15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جامع لحكام القرآ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قرطبي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1/10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78/13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90/13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ف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زرقاني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49/2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92/13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راجع 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90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192</w:t>
      </w:r>
      <w:r>
        <w:rPr>
          <w:color w:val="1C1C1C"/>
          <w:rtl w:val="true"/>
        </w:rPr>
        <w:t xml:space="preserve"> / </w:t>
      </w:r>
      <w:r>
        <w:rPr>
          <w:color w:val="1C1C1C"/>
        </w:rPr>
        <w:t>13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>راجع المطلب الثالث من المبحث الأول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ف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70/2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يوسف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4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ج المفسري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حسن عبيدو ، والمنقول من مفتاح الأبواب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حديد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13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ناهل العرفا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70/2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مسد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1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آيات من سورة التين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</w:t>
      </w:r>
      <w:r>
        <w:rPr>
          <w:color w:val="1C1C1C"/>
          <w:rtl w:val="true"/>
        </w:rPr>
        <w:t>-</w:t>
      </w:r>
      <w:r>
        <w:rPr>
          <w:color w:val="1C1C1C"/>
        </w:rPr>
        <w:t>3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92</w:t>
      </w:r>
      <w:r>
        <w:rPr>
          <w:color w:val="1C1C1C"/>
          <w:rtl w:val="true"/>
        </w:rPr>
        <w:t>-</w:t>
      </w:r>
      <w:r>
        <w:rPr>
          <w:color w:val="1C1C1C"/>
        </w:rPr>
        <w:t>193/13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191/13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الموافقات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شاطبي </w:t>
      </w:r>
      <w:r>
        <w:rPr>
          <w:color w:val="1C1C1C"/>
        </w:rPr>
        <w:t>202/3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سند الإمام أحمد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جموع الفتاوى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</w:t>
      </w:r>
      <w:r>
        <w:rPr>
          <w:color w:val="1C1C1C"/>
        </w:rPr>
        <w:t>205/13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نساء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82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مسند الإمام أحمد </w:t>
      </w:r>
      <w:r>
        <w:rPr>
          <w:color w:val="1C1C1C"/>
          <w:rtl w:val="true"/>
        </w:rPr>
        <w:t>–</w:t>
      </w:r>
      <w:r>
        <w:rPr>
          <w:color w:val="1C1C1C"/>
          <w:rtl w:val="true"/>
        </w:rPr>
        <w:t xml:space="preserve"> المكثرين من الصحابة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6415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1C1C1C"/>
          <w:rtl w:val="true"/>
        </w:rPr>
        <w:t xml:space="preserve"> </w:t>
      </w:r>
      <w:r>
        <w:rPr>
          <w:color w:val="1C1C1C"/>
          <w:rtl w:val="true"/>
        </w:rPr>
        <w:t xml:space="preserve">سورة الأعراف </w:t>
      </w:r>
      <w:r>
        <w:rPr>
          <w:color w:val="1C1C1C"/>
          <w:rtl w:val="true"/>
        </w:rPr>
        <w:t xml:space="preserve">- </w:t>
      </w:r>
      <w:r>
        <w:rPr>
          <w:color w:val="1C1C1C"/>
        </w:rPr>
        <w:t>3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32:00Z</dcterms:created>
  <dc:creator>وسيم  فتح الله</dc:creator>
  <dc:description>الاختلاف في التفسير_x000b_حقيقته وأسبابه</dc:description>
  <cp:keywords>الاختلاف في التفسير_x000b_حقيقته وأسبابه</cp:keywords>
  <dc:language>en-US</dc:language>
  <cp:lastModifiedBy>elhashemy</cp:lastModifiedBy>
  <dcterms:modified xsi:type="dcterms:W3CDTF">2015-02-03T11:40:00Z</dcterms:modified>
  <cp:revision>4</cp:revision>
  <dc:subject>الاختلاف في التفسير_x000b_حقيقته وأسبابه</dc:subject>
  <dc:title>الاختلاف في التفسير_x000b_حقيقته وأسبابه</dc:title>
</cp:coreProperties>
</file>