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400" w:right="0" w:firstLine="40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3203575" cy="533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72"/>
                                      <w:szCs w:val="7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منهج</w:t>
                                  </w:r>
                                  <w:r>
                                    <w:rPr>
                                      <w:rFonts w:eastAsia="AGA Arabesque" w:cs="AGA Arabesque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AGA Arabesque" w:cs="AGA Arabesque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إع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>خطبة</w:t>
                                  </w:r>
                                  <w:r>
                                    <w:rPr>
                                      <w:rFonts w:eastAsia="AGA Arabesque" w:cs="AGA Arabesqu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color w:val="000080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4"/>
                                      <w:rtl w:val="true"/>
                                    </w:rPr>
                                    <w:t>تأل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ascii="AGA Arabesque" w:hAnsi="AGA Arabesqu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دكتور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حمي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420pt;mso-wrap-distance-left:0pt;mso-wrap-distance-right:0pt;mso-wrap-distance-top:0pt;mso-wrap-distance-bottom:0pt;margin-top:138.95pt;mso-position-vertical:center;mso-position-vertical-relative:margin;margin-left:8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5"/>
                      </w:tblGrid>
                      <w:tr>
                        <w:trPr/>
                        <w:tc>
                          <w:tcPr>
                            <w:tcW w:w="5045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eastAsia="AGA Arabesque" w:cs="AGA Arabesque"/>
                                <w:b w:val="false"/>
                                <w:b w:val="false"/>
                                <w:bCs w:val="false"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GA Arabesque" w:cs="AGA Arabesque"/>
                                <w:b w:val="false"/>
                                <w:b w:val="false"/>
                                <w:bCs w:val="false"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إع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/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خطبة</w:t>
                            </w:r>
                            <w:r>
                              <w:rPr>
                                <w:rFonts w:eastAsia="AGA Arabesque" w:cs="AGA Arabesqu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جم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color w:val="000080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rtl w:val="true"/>
                              </w:rPr>
                              <w:t>تأل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ascii="AGA Arabesque" w:hAnsi="AGA Arabesqu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GA Arabesque" w:hAnsi="AGA Arabesqu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مي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رحيم</w:t>
      </w:r>
    </w:p>
    <w:p>
      <w:pPr>
        <w:pStyle w:val="Normal"/>
        <w:spacing w:lineRule="atLeast" w:line="600"/>
        <w:ind w:left="0" w:right="0" w:firstLine="400"/>
        <w:jc w:val="both"/>
        <w:rPr>
          <w:rFonts w:ascii="mylotus" w:hAnsi="mylotus" w:cs="mylotus"/>
          <w:sz w:val="36"/>
        </w:rPr>
      </w:pP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 xml:space="preserve">الحمد </w:t>
      </w:r>
      <w:r>
        <w:rPr>
          <w:rFonts w:ascii="mylotus" w:hAnsi="mylotus" w:cs="mylotus"/>
          <w:sz w:val="36"/>
          <w:sz w:val="36"/>
          <w:rtl w:val="true"/>
          <w:lang w:bidi="ar-EG"/>
        </w:rPr>
        <w:t>لله والصلاة والسلام على رسول الله وعلى آله وصحبه ومن دعا بدعائه واهتدى بهداه أما بعد</w:t>
      </w:r>
      <w:r>
        <w:rPr>
          <w:rFonts w:cs="mylotus" w:ascii="mylotus" w:hAnsi="mylotus"/>
          <w:sz w:val="36"/>
          <w:rtl w:val="true"/>
          <w:lang w:bidi="ar-EG"/>
        </w:rPr>
        <w:t xml:space="preserve">. . . </w:t>
      </w:r>
    </w:p>
    <w:p>
      <w:pPr>
        <w:pStyle w:val="Normal"/>
        <w:spacing w:lineRule="atLeast" w:line="600"/>
        <w:ind w:left="0" w:right="0" w:firstLine="403"/>
        <w:jc w:val="both"/>
        <w:rPr>
          <w:rFonts w:ascii="mylotus" w:hAnsi="mylotus" w:cs="mylotus"/>
          <w:sz w:val="36"/>
        </w:rPr>
      </w:pPr>
      <w:r>
        <w:rPr>
          <w:rFonts w:ascii="mylotus" w:hAnsi="mylotus" w:cs="mylotus"/>
          <w:sz w:val="36"/>
          <w:sz w:val="36"/>
          <w:rtl w:val="true"/>
          <w:lang w:bidi="ar-EG"/>
        </w:rPr>
        <w:t>فإن الخطيب والواعظ له دور كبير وأثر بالغ في بيئته ومجتمعه وسامعيه وقومه ، فهو قرين المربي والمعلم ، ورجل الحسبة والموجه ، وبقدر إحسانه وإخلاصه يتبوأ من قلوب الناس مكانا ، ويضع الله له قبولا قد لا يزاحمه فيه أصحاب الوجاهات ولا يدانيه فيه ذوو المقامات ، ومرد ذلك إلى حسن الإجادة وجودة الإفادة والقدرة على التأثير المكسو بلباس التقوى والمدَثَّر بدثار الإخلاص والورع</w:t>
      </w:r>
      <w:r>
        <w:rPr>
          <w:rFonts w:cs="mylotus" w:ascii="mylotus" w:hAnsi="mylotus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mylotus" w:hAnsi="mylotus" w:cs="mylotus"/>
          <w:sz w:val="36"/>
          <w:lang w:bidi="ar-EG"/>
        </w:rPr>
      </w:pPr>
      <w:r>
        <w:rPr>
          <w:rFonts w:ascii="mylotus" w:hAnsi="mylotus" w:cs="mylotus"/>
          <w:sz w:val="36"/>
          <w:sz w:val="36"/>
          <w:rtl w:val="true"/>
          <w:lang w:bidi="ar-EG"/>
        </w:rPr>
        <w:t>وهذه كلمات في إعداد الخطبة وصفات الخطيب</w:t>
      </w:r>
      <w:r>
        <w:rPr>
          <w:rFonts w:cs="mylotus" w:ascii="mylotus" w:hAnsi="mylotus"/>
          <w:sz w:val="36"/>
          <w:rtl w:val="true"/>
          <w:lang w:bidi="ar-EG"/>
        </w:rPr>
        <w:t xml:space="preserve">. </w:t>
      </w:r>
    </w:p>
    <w:p>
      <w:pPr>
        <w:pStyle w:val="3"/>
        <w:spacing w:before="0" w:after="0"/>
        <w:jc w:val="both"/>
        <w:rPr>
          <w:rFonts w:ascii="mylotus" w:hAnsi="mylotus" w:cs="mylotus"/>
        </w:rPr>
      </w:pPr>
      <w:r>
        <w:rPr>
          <w:rFonts w:ascii="mylotus" w:hAnsi="mylotus" w:cs="mylotus"/>
          <w:rtl w:val="true"/>
        </w:rPr>
        <w:t>حرصت أن تكون شاملة لخصائص الخطيب والخطبة ووجوه التأثير في الخطبة وإحسان إعدادها مقدما لذلك بمقدمة في مهمة الخطيب الشاقة وتعريف الخطبة وأنواعها وبيان أثرها</w:t>
      </w:r>
      <w:r>
        <w:rPr>
          <w:rFonts w:cs="mylotus" w:ascii="mylotus" w:hAnsi="mylotus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mylotus" w:hAnsi="mylotus" w:cs="mylotus"/>
          <w:sz w:val="36"/>
          <w:sz w:val="36"/>
          <w:rtl w:val="true"/>
          <w:lang w:bidi="ar-EG"/>
        </w:rPr>
        <w:t>ولقد دونت ما دونت على فترة من المشاغل وضيق في الوقت ، مع أن عندي رغبة سابقة في الكتابة في هذا الموضوع غير أن ما قدمته هنا لم يحقق كل ما كنت أرومه وما خططته لنفسي ، ولكنه إسهام تولد من الرغبتين رغبة مقام الوزارة ورغبة الكاتب </w:t>
      </w:r>
      <w:r>
        <w:rPr>
          <w:rFonts w:cs="mylotus" w:ascii="mylotus" w:hAnsi="mylotus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mylotus" w:hAnsi="mylotus" w:cs="mylotus"/>
          <w:sz w:val="36"/>
        </w:rPr>
      </w:pPr>
      <w:r>
        <w:rPr>
          <w:rFonts w:ascii="mylotus" w:hAnsi="mylotus" w:cs="mylotus"/>
          <w:sz w:val="36"/>
          <w:sz w:val="36"/>
          <w:rtl w:val="true"/>
          <w:lang w:bidi="ar-EG"/>
        </w:rPr>
        <w:t>والله وحده الموفق والمعين وهو حسبنا ونعم الوكيل وصلى الله على خير خلقه نبينا محمد وآله وصحبه وسلم</w:t>
      </w:r>
      <w:r>
        <w:rPr>
          <w:rFonts w:cs="mylotus" w:ascii="mylotus" w:hAnsi="mylotus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0" w:name="__RefHeading___Toc116028522"/>
      <w:bookmarkEnd w:id="0"/>
      <w:r>
        <w:rPr>
          <w:rFonts w:ascii="AGA Arabesque" w:hAnsi="AGA Arabesque" w:cs="Traditional Arabic"/>
          <w:sz w:val="36"/>
          <w:sz w:val="36"/>
          <w:rtl w:val="true"/>
        </w:rPr>
        <w:t>مقدمة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مه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ه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شا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يب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ش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حت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ست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ست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ا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و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عب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طلا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جو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لقاء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مط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حد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م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يات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قط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ضي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رد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بادئ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بص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حك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حكا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رف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عرف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آث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صلا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أولى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هم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كرو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جالب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ل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جد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ح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كرو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ثابت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حوا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زم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و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صار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غرائ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ضطر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غلي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حقاد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قا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لق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حوا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ر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انصر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غف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بالا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ه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ثائ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بع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فات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طفئ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ثو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غريز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خف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حقاد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ش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و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ود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ب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خلا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عاو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نع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و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غي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ناو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أحدا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حدا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م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بواع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ثي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اض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ا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اض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فإن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غ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ن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دَنيَّ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حار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حج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رم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قنبل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قت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حد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ثن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قت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ش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ئات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قو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غ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ستو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رع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ئ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و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ستو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ط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أكمل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أ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و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شع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أكم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شع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رم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ستب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مصا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طا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وار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صيري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ج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صلح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هذ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غرائ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سام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ها 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واع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اعل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جماه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ها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جهز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وج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س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ار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م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 . . </w:t>
      </w:r>
      <w:r>
        <w:rPr>
          <w:rFonts w:ascii="AGA Arabesque" w:hAnsi="AGA Arabesque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جمه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هاب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مث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ك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حبون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لسا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ر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نا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جرد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قتل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ذ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جر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بع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ش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ق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قب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د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عاو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م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ضمائ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إيقا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واط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بي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م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ضمائ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ر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ال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ال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جه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جرد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رج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ثو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ر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ف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س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إن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م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جه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كسو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ه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شرف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رفع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س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لت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طر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ديح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نب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ش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شق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عظ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سؤولي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نق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سالت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تطل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ست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شع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اد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مسؤولي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ك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صديق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صالح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فيقا 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ر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صاد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يذ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عد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س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قب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صف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ب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" w:name="__RefHeading___Toc116028523"/>
      <w:r>
        <w:rPr>
          <w:rFonts w:ascii="AGA Arabesque" w:hAnsi="AGA Arabesque" w:cs="Traditional Arabic"/>
          <w:sz w:val="36"/>
          <w:sz w:val="36"/>
          <w:rtl w:val="true"/>
        </w:rPr>
        <w:t>مدخل</w:t>
      </w:r>
      <w:bookmarkEnd w:id="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قص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ت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سس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بادئ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آداب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درس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دار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تجع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يب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فوَّ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تحدث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صقع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ت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أبحا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ناه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جع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ي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صيح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ق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طليق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دراس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بحو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بر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ن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ضي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صاح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وه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استعداد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شع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م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وه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صبا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ا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ي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بحو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لوك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رش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در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قس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ي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أن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ب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را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ن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ستف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ص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ر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تف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كفي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قتص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عا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سس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قواع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ق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ضعف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رد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فلاطون </w:t>
      </w:r>
      <w:r>
        <w:rPr>
          <w:rFonts w:cs="Traditional Arabic" w:ascii="AGA Arabesque" w:hAnsi="AGA Arabesque"/>
          <w:sz w:val="36"/>
          <w:rtl w:val="true"/>
          <w:lang w:bidi="ar-EG"/>
        </w:rPr>
        <w:t>: " </w:t>
      </w:r>
      <w:r>
        <w:rPr>
          <w:rFonts w:ascii="AGA Arabesque" w:hAnsi="AGA Arabesque"/>
          <w:sz w:val="36"/>
          <w:sz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قيق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زم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طريق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ن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ليق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التم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قائق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َجْرِ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زم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طرائق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عا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لائق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 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" w:name="__RefHeading___Toc116028524"/>
      <w:r>
        <w:rPr>
          <w:rFonts w:ascii="AGA Arabesque" w:hAnsi="AGA Arabesque" w:cs="Traditional Arabic"/>
          <w:sz w:val="36"/>
          <w:sz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غراض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أثرها</w:t>
      </w:r>
      <w:bookmarkEnd w:id="2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تعريف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خُطبة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rtl w:val="true"/>
          <w:lang w:bidi="ar-EG"/>
        </w:rPr>
        <w:t>بض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ث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سج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رس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زدو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ينهم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اي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أ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إقناع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يقص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لق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نا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جمع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قص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ي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رغيب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صرف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دواعي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بصي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أحوا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واق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م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س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قتض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شرع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ان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قد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ص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ن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ل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رما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أ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ف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ا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خا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جدان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أغراضها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صلا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إصلاح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استمسا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أم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شريع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د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نش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فضائ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سك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فت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ف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شكلات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هدئ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ثائر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إث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فاتر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رف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ق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خف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اط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و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ظلومي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واع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ظالمي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هدا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اد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س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قال رب اشرح لي صد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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</w:t>
      </w:r>
      <w:r>
        <w:rPr>
          <w:rFonts w:cs="HQPB2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</w:t>
      </w:r>
      <w:r>
        <w:rPr>
          <w:rFonts w:eastAsia="HQPB1" w:cs="HQPB1" w:ascii="HQPB1" w:hAnsi="HQPB1"/>
          <w:color w:val="000080"/>
          <w:sz w:val="24"/>
          <w:lang w:bidi="ar-EG"/>
        </w:rPr>
        <w:t>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lang w:bidi="ar-EG"/>
        </w:rPr>
        <w:t></w:t>
      </w:r>
      <w:r>
        <w:rPr>
          <w:rFonts w:cs="HQPB1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lang w:bidi="ar-EG"/>
        </w:rPr>
        <w:t>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lang w:bidi="ar-EG"/>
        </w:rPr>
        <w:t></w:t>
      </w:r>
      <w:r>
        <w:rPr>
          <w:rFonts w:eastAsia="HQPB1" w:cs="HQPB1" w:ascii="HQPB1" w:hAnsi="HQPB1"/>
          <w:color w:val="000080"/>
          <w:sz w:val="24"/>
          <w:lang w:bidi="ar-EG"/>
        </w:rPr>
        <w:t>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HQPB1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lang w:bidi="ar-EG"/>
        </w:rPr>
        <w:t></w:t>
      </w:r>
      <w:r>
        <w:rPr>
          <w:rFonts w:cs="HQPB2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lang w:bidi="ar-EG"/>
        </w:rPr>
        <w:t></w:t>
      </w:r>
      <w:r>
        <w:rPr>
          <w:rFonts w:eastAsia="HQPB4" w:cs="HQPB4" w:ascii="HQPB4" w:hAnsi="HQPB4"/>
          <w:color w:val="000080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lang w:bidi="ar-EG"/>
        </w:rPr>
        <w:t></w:t>
      </w:r>
      <w:r>
        <w:rPr>
          <w:rFonts w:cs="HQPB1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</w:t>
      </w:r>
      <w:r>
        <w:rPr>
          <w:rFonts w:cs="Traditional Arabic" w:ascii="HQPB2" w:hAnsi="HQPB2"/>
          <w:color w:val="993366"/>
          <w:sz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يسر لي أمري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lang w:bidi="ar-EG"/>
        </w:rPr>
        <w:t></w:t>
      </w:r>
      <w:r>
        <w:rPr>
          <w:rFonts w:eastAsia="HQPB1" w:cs="HQPB1" w:ascii="HQPB1" w:hAnsi="HQPB1"/>
          <w:color w:val="000080"/>
          <w:sz w:val="24"/>
          <w:lang w:bidi="ar-EG"/>
        </w:rPr>
        <w:t></w:t>
      </w:r>
      <w:r>
        <w:rPr>
          <w:rFonts w:eastAsia="HQPB5" w:cs="HQPB5" w:ascii="HQPB5" w:hAnsi="HQPB5"/>
          <w:color w:val="000080"/>
          <w:sz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lang w:bidi="ar-EG"/>
        </w:rPr>
        <w:t>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HQPB2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</w:t>
      </w:r>
      <w:r>
        <w:rPr>
          <w:rFonts w:eastAsia="HQPB2" w:cs="HQPB2" w:ascii="HQPB2" w:hAnsi="HQPB2"/>
          <w:color w:val="000080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lang w:bidi="ar-EG"/>
        </w:rPr>
        <w:t></w:t>
      </w:r>
      <w:r>
        <w:rPr>
          <w:rFonts w:cs="HQPB2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lang w:bidi="ar-EG"/>
        </w:rPr>
        <w:t></w:t>
      </w:r>
      <w:r>
        <w:rPr>
          <w:rFonts w:cs="HQPB1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</w:t>
      </w:r>
      <w:r>
        <w:rPr>
          <w:rFonts w:cs="Traditional Arabic" w:ascii="HQPB2" w:hAnsi="HQPB2"/>
          <w:color w:val="993366"/>
          <w:sz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حلل عقدة من لساني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HQPB2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</w:t>
      </w:r>
      <w:r>
        <w:rPr>
          <w:rFonts w:eastAsia="HQPB2" w:cs="HQPB2" w:ascii="HQPB2" w:hAnsi="HQPB2"/>
          <w:color w:val="000080"/>
          <w:sz w:val="24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lang w:bidi="ar-EG"/>
        </w:rPr>
        <w:t></w:t>
      </w:r>
      <w:r>
        <w:rPr>
          <w:rFonts w:cs="HQPB1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cs="HQPB2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lang w:bidi="ar-EG"/>
        </w:rPr>
        <w:t>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lang w:bidi="ar-EG"/>
        </w:rPr>
        <w:t>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cs="HQPB2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</w:t>
      </w:r>
      <w:r>
        <w:rPr>
          <w:rFonts w:cs="Traditional Arabic" w:ascii="HQPB2" w:hAnsi="HQPB2"/>
          <w:color w:val="993366"/>
          <w:sz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فقهوا قولي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</w:t>
      </w:r>
      <w:r>
        <w:rPr>
          <w:rFonts w:cs="HQPB2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lang w:bidi="ar-EG"/>
        </w:rPr>
        <w:t>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</w:t>
      </w:r>
      <w:r>
        <w:rPr>
          <w:rFonts w:cs="HQPB2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</w:t>
      </w:r>
      <w:r>
        <w:rPr>
          <w:rFonts w:cs="Traditional Arabic" w:ascii="HQPB2" w:hAnsi="HQPB2"/>
          <w:color w:val="993366"/>
          <w:sz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rtl w:val="true"/>
          <w:lang w:bidi="ar-EG"/>
        </w:rPr>
        <w:t> </w:t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  <w:lang w:bidi="ar-EG"/>
        </w:rPr>
        <w:footnoteReference w:id="2"/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rtl w:val="true"/>
          <w:lang w:bidi="ar-EG"/>
        </w:rPr>
        <w:t> </w:t>
      </w:r>
      <w:r>
        <w:rPr>
          <w:rFonts w:ascii="HQPB2" w:hAnsi="HQPB2"/>
          <w:sz w:val="36"/>
          <w:sz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فجاء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جواب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رباني 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قال قد أوتيت سؤلك ياموس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</w:t>
      </w:r>
      <w:r>
        <w:rPr>
          <w:rFonts w:cs="HQPB2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lang w:bidi="ar-EG"/>
        </w:rPr>
        <w:t>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lang w:bidi="ar-EG"/>
        </w:rPr>
        <w:t></w:t>
      </w:r>
      <w:r>
        <w:rPr>
          <w:rFonts w:cs="HQPB1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lang w:bidi="ar-EG"/>
        </w:rPr>
        <w:t></w:t>
      </w:r>
      <w:r>
        <w:rPr>
          <w:rFonts w:cs="HQPB1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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lang w:bidi="ar-EG"/>
        </w:rPr>
        <w:t>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</w:t>
      </w:r>
      <w:r>
        <w:rPr>
          <w:rFonts w:cs="HQPB2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</w:t>
      </w:r>
      <w:r>
        <w:rPr>
          <w:rFonts w:cs="Traditional Arabic" w:ascii="HQPB2" w:hAnsi="HQPB2"/>
          <w:color w:val="993366"/>
          <w:sz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z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rtl w:val="true"/>
          <w:lang w:bidi="ar-EG"/>
        </w:rPr>
        <w:t> </w:t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  <w:lang w:bidi="ar-EG"/>
        </w:rPr>
        <w:footnoteReference w:id="3"/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rtl w:val="true"/>
          <w:lang w:bidi="ar-EG"/>
        </w:rPr>
        <w:t> .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sz w:val="36"/>
          <w:sz w:val="36"/>
          <w:rtl w:val="true"/>
          <w:lang w:bidi="ar-EG"/>
        </w:rPr>
        <w:t>والغرض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هن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إشارات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مجم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أغراض 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وسوف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يزدا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أم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بيان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خلا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حديث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أنواع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خطب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وخصائص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خطب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منبرية</w:t>
      </w:r>
      <w:r>
        <w:rPr>
          <w:rFonts w:ascii="HQPB2" w:hAnsi="HQPB2"/>
          <w:sz w:val="36"/>
          <w:sz w:val="36"/>
          <w:rtl w:val="true"/>
        </w:rPr>
        <w:t> </w:t>
      </w:r>
      <w:r>
        <w:rPr>
          <w:rFonts w:ascii="HQPB2" w:hAnsi="HQPB2"/>
          <w:sz w:val="36"/>
          <w:sz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والفقر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تالي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أث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خطب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تعط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مزي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بسط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مقصود 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b/>
          <w:b/>
          <w:bCs/>
          <w:sz w:val="36"/>
          <w:sz w:val="36"/>
          <w:rtl w:val="true"/>
          <w:lang w:bidi="ar-EG"/>
        </w:rPr>
        <w:t>أثرها </w:t>
      </w:r>
      <w:r>
        <w:rPr>
          <w:rFonts w:cs="Traditional Arabic" w:ascii="HQPB2" w:hAnsi="HQPB2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  <w:lang w:bidi="ar-EG"/>
        </w:rPr>
      </w:pPr>
      <w:r>
        <w:rPr>
          <w:rFonts w:ascii="HQPB2" w:hAnsi="HQPB2"/>
          <w:sz w:val="36"/>
          <w:sz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يكا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ينجح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صاحب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فكرة 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ينتص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ذو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حق 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يفوز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داعي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إصلاح 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بالكلم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بليغة 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والحج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ظاهرة 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والخطب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باهرة 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  <w:lang w:bidi="ar-EG"/>
        </w:rPr>
      </w:pPr>
      <w:r>
        <w:rPr>
          <w:rFonts w:ascii="HQPB2" w:hAnsi="HQPB2"/>
          <w:sz w:val="36"/>
          <w:sz w:val="36"/>
          <w:rtl w:val="true"/>
          <w:lang w:bidi="ar-EG"/>
        </w:rPr>
        <w:t>الخطيب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مفو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يلحق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بحجته 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ويسبق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غايته 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فيعلو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سلطانه 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ويتسع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ميدانه 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rtl w:val="true"/>
          <w:lang w:bidi="ar-EG"/>
        </w:rPr>
        <w:t>ولهذ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قائ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محنك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جيش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يتميز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في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يتميز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بذراب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لسان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وحس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خطابه 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فيكو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خطيب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مصقع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ولسن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مفوها 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يذك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حي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يذك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منذ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جيش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نبين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ع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عثم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علي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ال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ئم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نا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أصغ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آذ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دان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رقاب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لئ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سار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سارا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طريق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م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شخصي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اي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عظ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ث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نف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إصلا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شام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الخط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ظ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ضا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مجت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راق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ستني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ع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در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رو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وق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رق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جتم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نتش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ثقا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خب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ضعف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ذلت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ثم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ان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أ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راعات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امع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إلز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فحا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ر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ث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اطف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م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ذع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سلي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دلائ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نطق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سا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اف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براه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قل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ار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إث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اط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خا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جدا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ستغ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دلائ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قل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ستغ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ثي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اطف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ع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د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ا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خا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جدا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أ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واطفه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رم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>-</w:t>
      </w:r>
      <w:r>
        <w:rPr>
          <w:rFonts w:ascii="AGA Arabesque" w:hAnsi="AGA Arabesque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لوم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امع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ستدراج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ب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كلما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اح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صو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ذ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رد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نخفاض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رتفاع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إث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هدوء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شئ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اطف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شحون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أ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ض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م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راه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قل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جا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ج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آم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حين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ذ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اط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ث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خط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ب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ع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دغدغ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واط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كذ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زييف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خال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أفع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ب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ص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ضع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يبد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ضح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ف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" w:name="__RefHeading___Toc116028525"/>
      <w:r>
        <w:rPr>
          <w:rFonts w:ascii="AGA Arabesque" w:hAnsi="AGA Arabesque" w:cs="Traditional Arabic"/>
          <w:sz w:val="36"/>
          <w:sz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طبة</w:t>
      </w:r>
      <w:bookmarkEnd w:id="3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الناظ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غرا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قاصد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تطلب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درا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واع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ر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أ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واع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b/>
          <w:bCs/>
          <w:sz w:val="36"/>
          <w:lang w:bidi="ar-EG"/>
        </w:rPr>
        <w:t>1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خط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نيابية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د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ي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شو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اكس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ج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قاع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اقش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داو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سئ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ستجواب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ؤي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عارض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b/>
          <w:bCs/>
          <w:sz w:val="36"/>
          <w:lang w:bidi="ar-EG"/>
        </w:rPr>
        <w:t>2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خط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انتخابية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لق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رشي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زك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شخ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ز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بادئ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شت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ارضي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b/>
          <w:bCs/>
          <w:sz w:val="36"/>
          <w:lang w:bidi="ar-EG"/>
        </w:rPr>
        <w:t>3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خط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ثقافية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لق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وا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ثقاف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أنشط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جامع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تخ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سا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ثقاف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دب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علم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جتماع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وجيه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بت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غرا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قضائ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وعظ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ع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ب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معا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د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نت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س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تجاهات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دب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شع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نث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ليد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جديد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طب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ثق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أد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مي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ثقا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اص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b/>
          <w:bCs/>
          <w:sz w:val="36"/>
          <w:lang w:bidi="ar-EG"/>
        </w:rPr>
        <w:t>4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خط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قضائية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rtl w:val="true"/>
          <w:lang w:bidi="ar-EG"/>
        </w:rPr>
        <w:t>ويظ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د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قاع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حاك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ب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دَّع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إلق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جج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سع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دعوا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قاب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حام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دف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كل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اب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ليغ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ؤ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إلق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مي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رك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دروس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b/>
          <w:bCs/>
          <w:sz w:val="36"/>
          <w:lang w:bidi="ar-EG"/>
        </w:rPr>
        <w:t>5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خط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عسكرية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لق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ائ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س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ن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زملائ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غر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رو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ن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قتال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ش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قع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كر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قف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شر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ط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سكر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يدان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نفعا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ؤث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b/>
          <w:bCs/>
          <w:sz w:val="36"/>
          <w:lang w:bidi="ar-EG"/>
        </w:rPr>
        <w:t>6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خط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من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والمواعظ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نظ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فص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ن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تج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به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و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كا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يئ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نتظ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شك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نبر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سبوع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دور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تخ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غراض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رم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قاص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نو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ش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عر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ماذ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ل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قاص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أغرا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تجد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تن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س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اج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ق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ظر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دواع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ذكي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  <w:lang w:bidi="ar-EG"/>
        </w:rPr>
        <w:t xml:space="preserve">**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أغراض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rtl w:val="true"/>
          <w:lang w:bidi="ar-EG"/>
        </w:rPr>
        <w:t>تثب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ق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يما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دف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زايا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rtl w:val="true"/>
          <w:lang w:bidi="ar-EG"/>
        </w:rPr>
        <w:t>خ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صلا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حار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نكرات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rtl w:val="true"/>
          <w:lang w:bidi="ar-EG"/>
        </w:rPr>
        <w:t>خ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ا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فر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الصل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ص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جو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ر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ز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خ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سر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قص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ذك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وع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عل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rtl w:val="true"/>
          <w:lang w:bidi="ar-EG"/>
        </w:rPr>
        <w:t>معال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ستج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نظ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شرعي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b/>
          <w:bCs/>
          <w:sz w:val="36"/>
          <w:lang w:bidi="ar-EG"/>
        </w:rPr>
        <w:t>7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أخرى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نو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واع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اص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ش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نو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ارز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ائ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ميز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ضوعا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قاصد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ثم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شهي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ضوع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قاص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خرى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خ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صل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دائ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راث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ناسب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حاف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شعبي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" w:name="__RefHeading___Toc116028526"/>
      <w:r>
        <w:rPr>
          <w:rFonts w:ascii="AGA Arabesque" w:hAnsi="AGA Arabesque" w:cs="Traditional Arabic"/>
          <w:sz w:val="36"/>
          <w:sz w:val="36"/>
          <w:rtl w:val="true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بناؤها</w:t>
      </w:r>
      <w:bookmarkEnd w:id="4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قدم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مهد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غرض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نواع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ث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دخ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ز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قاص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حث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ز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بناء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س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تظ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rtl w:val="true"/>
          <w:lang w:bidi="ar-EG"/>
        </w:rPr>
        <w:t>عنا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طري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ناء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5" w:name="__RefHeading___Toc116028527"/>
      <w:r>
        <w:rPr>
          <w:rFonts w:ascii="AGA Arabesque" w:hAnsi="AGA Arabesque"/>
          <w:rtl w:val="true"/>
        </w:rPr>
        <w:t>توطئة</w:t>
      </w:r>
      <w:bookmarkEnd w:id="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تو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و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حضي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ع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شك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هل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تفو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ص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خط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ك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بتذ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ي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ز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ه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بنا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الخائ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م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رك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تدر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دروع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تتر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تروس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لب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أمت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است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هيؤ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خ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قف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اس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غز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راج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ي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ف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طوي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عتز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ز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رطاس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عبا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ناسب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لس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هت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قف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ضع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سلو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تراخ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داؤ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تناق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طاؤ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نح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ج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بتذ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ح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الجا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طح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ف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أثي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خس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مهور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" w:name="__RefHeading___Toc116028528"/>
      <w:r>
        <w:rPr>
          <w:rFonts w:ascii="AGA Arabesque" w:hAnsi="AGA Arabesque"/>
          <w:rtl w:val="true"/>
        </w:rPr>
        <w:t>عنا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ناء</w:t>
      </w:r>
      <w:bookmarkEnd w:id="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ل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تأك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يأ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أد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س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ثلاث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ق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فك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صو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ب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فالأ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يج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بتكا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وليد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الث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نسيق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رتي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رص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الثال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رض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عب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س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ناص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7" w:name="__RefHeading___Toc116028529"/>
      <w:r>
        <w:rPr>
          <w:rFonts w:ascii="AGA Arabesque" w:hAnsi="AGA Arabesque"/>
          <w:rtl w:val="true"/>
          <w:lang w:bidi="ar-EG"/>
        </w:rPr>
        <w:t>الإيج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ابتكار</w:t>
      </w:r>
      <w:r>
        <w:rPr>
          <w:rFonts w:cs="Traditional Arabic" w:ascii="AGA Arabesque" w:hAnsi="AGA Arabesque"/>
          <w:rtl w:val="true"/>
        </w:rPr>
        <w:t>:</w:t>
      </w:r>
      <w:bookmarkEnd w:id="7"/>
      <w:r>
        <w:rPr>
          <w:rFonts w:cs="Traditional Arabic" w:ascii="AGA Arabesque" w:hAnsi="AGA Arabesque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>(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مفكر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)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ع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اختيار </w:t>
      </w:r>
      <w:r>
        <w:rPr>
          <w:rFonts w:cs="Traditional Arabic" w:ascii="AGA Arabesque" w:hAnsi="AGA Arabesque"/>
          <w:sz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rtl w:val="true"/>
          <w:lang w:bidi="ar-EG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وضوع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)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ل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واع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ختي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عدد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ل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ادق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صد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هت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جمهو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سامعي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اد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طرح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حتر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نفس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س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ختيا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قد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زن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ك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جد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بتك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ختيا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ض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ظر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حيط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أحو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ستجد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أغرا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اعث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ستدع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قائ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عل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فس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واق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صحي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فاهي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نظ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ص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د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أخ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ن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عليق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8" w:name="__RefHeading___Toc116028530"/>
      <w:bookmarkEnd w:id="8"/>
      <w:r>
        <w:rPr>
          <w:rFonts w:ascii="AGA Arabesque" w:hAnsi="AGA Arabesque"/>
          <w:rtl w:val="true"/>
          <w:lang w:bidi="ar-EG"/>
        </w:rPr>
        <w:t>التنس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رتيب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>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>(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مصور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خف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ص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سلوب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AGA Arabesque"/>
          <w:sz w:val="36"/>
        </w:rPr>
      </w:pPr>
      <w:r>
        <w:rPr>
          <w:rFonts w:ascii="AGA Arabesque" w:hAnsi="AGA Arabesque" w:cs="AGA Arabesque"/>
          <w:sz w:val="36"/>
          <w:sz w:val="36"/>
          <w:rtl w:val="true"/>
          <w:lang w:bidi="ar-EG"/>
        </w:rPr>
        <w:t xml:space="preserve">للأسلوب سلطان لا يضعفه العقل وأثر لا يمحوه الدليل ، الأسلوب ألفاظ وجمل ينطق بها المتكلم ويتحدث بها الخطيب لا تكاد تخرج من فيه حتى تعلو الهيبة وجوه السامعين وتمتد الأعناق له احتراما ، ألفاظ وجمل تثير في النفوس صورا لا حد لها ولا انحصار ، محفوفة بالإكبار والتقدير ، إذا كان هذا هو بعض أثر الأسلوب وتأثيره فكيف يكون الشأن في المعنى المحكم وقد كسي بلفظ جميل وألقي بلفظ منسجم وعبارات تثير في النفس أخيلة وأماني ؟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لح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ثم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رق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لو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ت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آداب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المست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توج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سمع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ذوق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فك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للكلم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م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لجر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ق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لعق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دراك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3"/>
        <w:spacing w:before="0" w:after="0"/>
        <w:jc w:val="both"/>
        <w:rPr>
          <w:rFonts w:cs="AGA Arabesque"/>
        </w:rPr>
      </w:pPr>
      <w:r>
        <w:rPr>
          <w:rFonts w:cs="AGA Arabesque"/>
          <w:rtl w:val="true"/>
        </w:rPr>
        <w:t>ومن أجل هذا فينبغي أن تكون ألفاظ الخطبة سهلة النطق لا يتعثر اللسان في إبرازها ، ولا تتزاحم حروفها فلا تتقارب مخارجها ولا تتباعد ، كما ينبغي أن تكون ذات جرس خاص يهز النفس ويثير الشعور ، وتكون الجمل ذات مقاطع قصيرة كل جملة كاملة في معناها </w:t>
      </w:r>
      <w:r>
        <w:rPr>
          <w:rFonts w:cs="AGA Arabesque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اب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شع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وجد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إث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شويق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صائص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كر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فن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عب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ا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حتا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كر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كر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غاي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صوير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م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تقر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استفه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خ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استنك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راب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تهك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يجا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إطن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خت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ا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راع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ا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قبا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ل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ن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ظر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لق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رد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امعي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عبارا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تس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وضو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بي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ه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درا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ا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ري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يص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ي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حش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كلف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بق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حتر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بتذ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حف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خط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هي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وق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لموق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كان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جلا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تق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غر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متن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فه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دهم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جف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كفاء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ذ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د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م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أل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رغ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رهيب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فاخ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زر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واض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ذ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تكبري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مر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ض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ضع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خت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ل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ال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يدان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AGA Arabesque"/>
          <w:sz w:val="36"/>
        </w:rPr>
      </w:pPr>
      <w:r>
        <w:rPr>
          <w:rFonts w:ascii="AGA Arabesque" w:hAnsi="AGA Arabesque" w:cs="AGA Arabesque"/>
          <w:sz w:val="36"/>
          <w:sz w:val="36"/>
          <w:rtl w:val="true"/>
          <w:lang w:bidi="ar-EG"/>
        </w:rPr>
        <w:t>أما السجع فيجمل منه ما ليس بمتكلف قصير الفقرات ، سهل المأخذ يخف على السمع ، ويحرك المشاعر بحسن جرسه ، ويكون خفيفا سهلا إذا سلم من الغثاثة وجانب الركاكة ، اللفظ فيه تابع للمعنى وليس المعنى تابعا للفظ ، ذلك أن السجع حلية والحلية لا تحقق غرضها في الجمال ما لم تكن قليلة غير متكلفة حسنة التوزيع تبرز المحاسن ولا تغطيها </w:t>
      </w:r>
      <w:r>
        <w:rPr>
          <w:rFonts w:cs="AGA Arabesque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يرتب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سج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عا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قاط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فواص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م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صي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ظ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فائ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آخر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جم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طال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أخر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فاد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سا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درك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ثق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ل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ضاع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ابع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9" w:name="__RefHeading___Toc116028531"/>
      <w:r>
        <w:rPr>
          <w:rFonts w:ascii="AGA Arabesque" w:hAnsi="AGA Arabesque"/>
          <w:rtl w:val="true"/>
          <w:lang w:bidi="ar-EG"/>
        </w:rPr>
        <w:t>اللس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عبر</w:t>
      </w:r>
      <w:r>
        <w:rPr>
          <w:rFonts w:cs="Traditional Arabic" w:ascii="AGA Arabesque" w:hAnsi="AGA Arabesque"/>
          <w:rtl w:val="true"/>
        </w:rPr>
        <w:t>:</w:t>
      </w:r>
      <w:bookmarkEnd w:id="9"/>
      <w:r>
        <w:rPr>
          <w:rFonts w:cs="Traditional Arabic" w:ascii="AGA Arabesque" w:hAnsi="AGA Arabesque"/>
          <w:rtl w:val="true"/>
          <w:lang w:bidi="ar-EG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rtl w:val="true"/>
        </w:rPr>
        <w:t>ويقص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ج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 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س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رتج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كتابة </w:t>
      </w:r>
      <w:r>
        <w:rPr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ارتج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والكتابة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ات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ناق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ستحسن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لق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رتجال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ث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نفعا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ق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عط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طلبا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ف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رف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هدئ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زج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د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رت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ا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قول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لم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عا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فين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حبي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حفظ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فظ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لب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الارتج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أنواع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طرق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ؤث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سبق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حك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ب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عنا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سلوب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ثم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ئ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كت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لق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قرط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س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قبو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ؤ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ثمر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حق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ايت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أ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ع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أم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قراء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إصلاح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خي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ألفا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نتق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عبارات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قائ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فاع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ستوعب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لق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يح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شاع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واط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ست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راءا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إلقائ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شرف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ا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نظ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ت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خ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يع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ا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س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شاع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نفعالاته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إلقاء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غا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ت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بناء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صو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تلق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ا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صي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يب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بق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ث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قع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جو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حض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ثمر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ص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ا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لق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حف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جه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بق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ه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شن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سما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لي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جو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نطق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فيخر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ر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خارج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شد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ك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لق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س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س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رف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دفق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مجان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لحن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عت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ا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ا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رف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نح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نط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غ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ر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صيح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اللح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فس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ق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قصود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س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ب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ون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هاؤ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قع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ضا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س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د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دري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تم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إلقاء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النط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ر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ع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ف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اب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شو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ر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ختل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تداخ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لتب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بارات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ؤ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ع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هم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قاط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رعا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فواص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م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رس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د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دلائ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باط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جأش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ج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خ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هدو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لا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أن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طق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جزا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صوت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م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دع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ق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دو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ر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ثاق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ميت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م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عار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ط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ف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رف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ع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ب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بع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اب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دف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آم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حرك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والإشارات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للإشا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حرك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ث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د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خطاب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رك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را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الغاض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ق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بي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عب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جه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ذ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م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نتفخ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داج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ح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ينا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نقب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صابع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نبسط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بك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شوع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ر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ع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و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ماس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فاعل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را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شا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وجيه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نب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بع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ريب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شا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عك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نفع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شاع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ز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اب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وضيح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شا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ضبط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نفع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ك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تساو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شع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قيقي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0" w:name="__RefHeading___Toc116028532"/>
      <w:r>
        <w:rPr>
          <w:rFonts w:ascii="AGA Arabesque" w:hAnsi="AGA Arabesque"/>
          <w:rtl w:val="true"/>
        </w:rPr>
        <w:t>طري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ناء</w:t>
      </w:r>
      <w:bookmarkEnd w:id="1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تبن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جزاء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قد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خاتم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rtl w:val="true"/>
          <w:lang w:bidi="ar-EG"/>
        </w:rPr>
        <w:t>وه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ا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صر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تا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لقاء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ا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داخ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ناسق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بلغ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راب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ي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ود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س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قد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غز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خبر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تنتظ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جز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حك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ركيب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نتظ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إحك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جع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قاص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ظاهر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ض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متحد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صغ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امع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كم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نتب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السي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لز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جز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الب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ظ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طوي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صير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1" w:name="__RefHeading___Toc116028533"/>
      <w:r>
        <w:rPr>
          <w:rFonts w:ascii="AGA Arabesque" w:hAnsi="AGA Arabesque"/>
          <w:rtl w:val="true"/>
          <w:lang w:bidi="ar-EG"/>
        </w:rPr>
        <w:t>المقدمة</w:t>
      </w:r>
      <w:r>
        <w:rPr>
          <w:rFonts w:cs="Traditional Arabic" w:ascii="AGA Arabesque" w:hAnsi="AGA Arabesque"/>
          <w:rtl w:val="true"/>
        </w:rPr>
        <w:t>:</w:t>
      </w:r>
      <w:bookmarkEnd w:id="11"/>
      <w:r>
        <w:rPr>
          <w:rFonts w:cs="Traditional Arabic" w:ascii="AGA Arabesque" w:hAnsi="AGA Arabesque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هت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مقدم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فتتاحيت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أ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با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ستهل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وح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سا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مقص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ش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نتب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هيئ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فوس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آي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رآن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زاج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رغ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ليغ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افتتاح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لق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مهور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اجأ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قد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ستط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اب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ق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نطلا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نش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عاش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ما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فظ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سبك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ف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عنا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دقيق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ظ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فتتاحي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ائ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د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ثي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جل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ش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رغ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ابع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ت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فتتا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ي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ث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سبيح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نزيه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ي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ند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ستفه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و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رغ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اب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و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ستكش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ف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رهف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  <w:lang w:bidi="ar-EG"/>
        </w:rPr>
        <w:t>والمقص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حدث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ل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فتت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ث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شهادت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نتق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قصود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  <w:lang w:bidi="ar-EG"/>
        </w:rPr>
        <w:t>ومعر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قدم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>-</w:t>
      </w:r>
      <w:r>
        <w:rPr>
          <w:rFonts w:ascii="AGA Arabesque" w:hAnsi="AGA Arabesque"/>
          <w:sz w:val="36"/>
          <w:sz w:val="36"/>
          <w:rtl w:val="true"/>
          <w:lang w:bidi="ar-EG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بتد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جذ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بت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ز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صل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شو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2" w:name="__RefHeading___Toc116028534"/>
      <w:r>
        <w:rPr>
          <w:rFonts w:ascii="AGA Arabesque" w:hAnsi="AGA Arabesque"/>
          <w:rtl w:val="true"/>
          <w:lang w:bidi="ar-EG"/>
        </w:rPr>
        <w:t>الموضوع</w:t>
      </w:r>
      <w:r>
        <w:rPr>
          <w:rFonts w:cs="Traditional Arabic" w:ascii="AGA Arabesque" w:hAnsi="AGA Arabesque"/>
          <w:rtl w:val="true"/>
        </w:rPr>
        <w:t>:</w:t>
      </w:r>
      <w:bookmarkEnd w:id="12"/>
      <w:r>
        <w:rPr>
          <w:rFonts w:cs="Traditional Arabic" w:ascii="AGA Arabesque" w:hAnsi="AGA Arabesque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قص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عظ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شر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ظ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قاص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جمع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3"/>
        <w:spacing w:before="0" w:after="0"/>
        <w:jc w:val="both"/>
        <w:rPr>
          <w:rFonts w:cs="AGA Arabesque"/>
          <w:lang w:bidi="ar-SA"/>
        </w:rPr>
      </w:pPr>
      <w:r>
        <w:rPr>
          <w:rFonts w:cs="AGA Arabesque"/>
          <w:rtl w:val="true"/>
        </w:rPr>
        <w:t>وقد يكون من المناسب التصريح به في مبتدأ الخطبة كأن يقول </w:t>
      </w:r>
      <w:r>
        <w:rPr>
          <w:rFonts w:cs="AGA Arabesque"/>
          <w:rtl w:val="true"/>
        </w:rPr>
        <w:t xml:space="preserve">: </w:t>
      </w:r>
      <w:r>
        <w:rPr>
          <w:rFonts w:cs="AGA Arabesque"/>
          <w:rtl w:val="true"/>
        </w:rPr>
        <w:t>أريد أن أحدثكم عن كذا </w:t>
      </w:r>
      <w:r>
        <w:rPr>
          <w:rFonts w:cs="AGA Arabesque"/>
          <w:rtl w:val="true"/>
        </w:rPr>
        <w:t xml:space="preserve">. . </w:t>
      </w:r>
      <w:r>
        <w:rPr>
          <w:rFonts w:cs="AGA Arabesque"/>
          <w:rtl w:val="true"/>
        </w:rPr>
        <w:t>إذا كان من قضايا الساعة التي يخوض فيها المجتمع ويتطلع إلى كلام شاف فيها </w:t>
      </w:r>
      <w:r>
        <w:rPr>
          <w:rFonts w:cs="AGA Arabesque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صري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شائ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وج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نقس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دخ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درج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تناو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نا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باش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يأخ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ا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تسلس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طق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ص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بتغ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عتد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واز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حاش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ث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انقسا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بلغ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اي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هيئ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رض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إ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قب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ألف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فوس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بتن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كن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ساسي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عر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إيضا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استدلا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color w:val="800080"/>
          <w:sz w:val="36"/>
        </w:rPr>
      </w:pPr>
      <w:r>
        <w:rPr>
          <w:rFonts w:ascii="AGA Arabesque" w:hAnsi="AGA Arabesque"/>
          <w:color w:val="800080"/>
          <w:sz w:val="36"/>
          <w:sz w:val="36"/>
          <w:rtl w:val="true"/>
          <w:lang w:bidi="ar-EG"/>
        </w:rPr>
        <w:t>التعريف</w:t>
      </w:r>
      <w:r>
        <w:rPr>
          <w:rFonts w:ascii="AGA Arabesque" w:hAnsi="AGA Arabesque" w:eastAsia="AGA Arabesque" w:cs="AGA Arabesque"/>
          <w:color w:val="800080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color w:val="800080"/>
          <w:sz w:val="36"/>
          <w:sz w:val="36"/>
          <w:rtl w:val="true"/>
          <w:lang w:bidi="ar-EG"/>
        </w:rPr>
        <w:t>والإيضاح</w:t>
      </w:r>
      <w:r>
        <w:rPr>
          <w:rFonts w:cs="Traditional Arabic" w:ascii="AGA Arabesque" w:hAnsi="AGA Arabesque"/>
          <w:color w:val="800080"/>
          <w:sz w:val="36"/>
          <w:rtl w:val="true"/>
        </w:rPr>
        <w:t>:</w:t>
      </w:r>
      <w:r>
        <w:rPr>
          <w:rFonts w:cs="Traditional Arabic" w:ascii="AGA Arabesque" w:hAnsi="AGA Arabesque"/>
          <w:color w:val="800080"/>
          <w:sz w:val="36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AGA Arabesque"/>
          <w:sz w:val="36"/>
        </w:rPr>
      </w:pPr>
      <w:r>
        <w:rPr>
          <w:rFonts w:ascii="AGA Arabesque" w:hAnsi="AGA Arabesque" w:cs="AGA Arabesque"/>
          <w:b/>
          <w:b/>
          <w:bCs/>
          <w:sz w:val="36"/>
          <w:sz w:val="36"/>
          <w:rtl w:val="true"/>
          <w:lang w:bidi="ar-EG"/>
        </w:rPr>
        <w:t>أما التعريف والإيضاح </w:t>
      </w:r>
      <w:r>
        <w:rPr>
          <w:rFonts w:cs="AGA Arabesque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  <w:lang w:bidi="ar-EG"/>
        </w:rPr>
        <w:t>فلا يقصد به ما يعتني به الباحثون المختصون من اللغة والاصطلاح ، ولكنه يكون بذكر الصفات والخواص والمزايا لذات الموضوع وقد يكون الاستعارات والتشبيهات وضرب الأمثال والإجمال ثم التفصيل وبالصلة والتضاد والتقابل </w:t>
      </w:r>
      <w:r>
        <w:rPr>
          <w:rFonts w:cs="AGA Arabesque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  <w:lang w:bidi="ar-EG"/>
        </w:rPr>
        <w:t>وانظر إلى هذا التعريف من عل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cs="AGA Arabesque"/>
          <w:sz w:val="36"/>
          <w:sz w:val="36"/>
          <w:rtl w:val="true"/>
          <w:lang w:bidi="ar-EG"/>
        </w:rPr>
        <w:t xml:space="preserve"> للمتقين من خلال أوصافهم ونعوتهم فهو يقول </w:t>
      </w:r>
      <w:r>
        <w:rPr>
          <w:rFonts w:cs="AGA Arabesque" w:ascii="AGA Arabesque" w:hAnsi="AGA Arabesque"/>
          <w:sz w:val="36"/>
          <w:rtl w:val="true"/>
          <w:lang w:bidi="ar-EG"/>
        </w:rPr>
        <w:t>: " </w:t>
      </w:r>
      <w:r>
        <w:rPr>
          <w:rFonts w:ascii="AGA Arabesque" w:hAnsi="AGA Arabesque" w:cs="AGA Arabesque"/>
          <w:sz w:val="36"/>
          <w:sz w:val="36"/>
          <w:rtl w:val="true"/>
          <w:lang w:bidi="ar-EG"/>
        </w:rPr>
        <w:t>المتقون هم أهل الفضائل ، منطقهم الصواب ، وملبسهم الاقتصاد ، ومشيهم التواضع ، غضوا أبصارهم عن الحرام ، ووقفوا أسماعهم على النافع من العلم ، نزلت أنفسهم منهم في البلاء كالتي نزلت في الرخاء ، ولولا الأجل الذي كتب لهم لم تستقر أرواحهم في أجسادهم طرفة عين شوقا إلى الثواب وخوفا من العقاب </w:t>
      </w:r>
      <w:r>
        <w:rPr>
          <w:rFonts w:cs="AGA Arabesque" w:ascii="AGA Arabesque" w:hAnsi="AGA Arabesque"/>
          <w:sz w:val="36"/>
          <w:rtl w:val="true"/>
          <w:lang w:bidi="ar-EG"/>
        </w:rPr>
        <w:t xml:space="preserve">"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color w:val="800080"/>
          <w:sz w:val="36"/>
        </w:rPr>
      </w:pPr>
      <w:r>
        <w:rPr>
          <w:rFonts w:ascii="AGA Arabesque" w:hAnsi="AGA Arabesque"/>
          <w:color w:val="800080"/>
          <w:sz w:val="36"/>
          <w:sz w:val="36"/>
          <w:rtl w:val="true"/>
          <w:lang w:bidi="ar-EG"/>
        </w:rPr>
        <w:t>الاستدلال</w:t>
      </w:r>
      <w:r>
        <w:rPr>
          <w:rFonts w:cs="Traditional Arabic" w:ascii="AGA Arabesque" w:hAnsi="AGA Arabesque"/>
          <w:color w:val="800080"/>
          <w:sz w:val="36"/>
          <w:rtl w:val="true"/>
        </w:rPr>
        <w:t>:</w:t>
      </w:r>
      <w:r>
        <w:rPr>
          <w:rFonts w:cs="Traditional Arabic" w:ascii="AGA Arabesque" w:hAnsi="AGA Arabesque"/>
          <w:color w:val="800080"/>
          <w:sz w:val="36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استدلال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rtl w:val="true"/>
          <w:lang w:bidi="ar-EG"/>
        </w:rPr>
        <w:t>فغالب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دع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أد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حج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براه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شواه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قو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لف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إير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قائ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أحدا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قي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اعتب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يضا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بس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بي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دل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كس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قن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ست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صدق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همي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ورت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دخ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ل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ب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اض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ماض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اضي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حف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قدي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إكبا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سلف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جيد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ماجد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فا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بل قالوا إنا وجدنا آباءنا على أمة وإنا على آثارهم مهت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> 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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</w:t>
      </w:r>
      <w:r>
        <w:rPr>
          <w:rFonts w:cs="HQPB1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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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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</w:t>
      </w:r>
      <w:r>
        <w:rPr>
          <w:rFonts w:cs="HQPB2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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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</w:t>
      </w:r>
      <w:r>
        <w:rPr>
          <w:rFonts w:cs="HQPB2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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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</w:t>
      </w:r>
      <w:r>
        <w:rPr>
          <w:rFonts w:cs="HQPB1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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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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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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</w:t>
      </w:r>
      <w:r>
        <w:rPr>
          <w:rFonts w:cs="Traditional Arabic" w:ascii="HQPB1" w:hAnsi="HQPB1"/>
          <w:color w:val="993366"/>
          <w:spacing w:val="-6"/>
          <w:sz w:val="36"/>
          <w:rtl w:val="true"/>
          <w:lang w:bidi="ar-EG"/>
        </w:rPr>
        <w:t> </w:t>
      </w:r>
      <w:r>
        <w:rPr>
          <w:rFonts w:cs="DecoType Naskh Special" w:ascii="HQPB1" w:hAnsi="HQPB1"/>
          <w:color w:val="993366"/>
          <w:spacing w:val="-6"/>
          <w:sz w:val="36"/>
          <w:rtl w:val="true"/>
          <w:lang w:bidi="ar-EG"/>
        </w:rPr>
        <w:t>}</w:t>
      </w:r>
      <w:r>
        <w:rPr>
          <w:rFonts w:cs="Traditional Arabic" w:ascii="HQPB1" w:hAnsi="HQPB1"/>
          <w:spacing w:val="-6"/>
          <w:sz w:val="36"/>
          <w:rtl w:val="true"/>
          <w:lang w:bidi="ar-EG"/>
        </w:rPr>
        <w:t> </w:t>
      </w:r>
      <w:r>
        <w:rPr>
          <w:rFonts w:cs="HQPB1" w:ascii="HQPB1" w:hAnsi="HQPB1"/>
          <w:spacing w:val="-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HQPB1" w:ascii="HQPB1" w:hAnsi="HQPB1"/>
          <w:spacing w:val="-6"/>
          <w:sz w:val="36"/>
          <w:rtl w:val="true"/>
          <w:lang w:bidi="ar-EG"/>
        </w:rPr>
        <w:footnoteReference w:id="4"/>
      </w:r>
      <w:r>
        <w:rPr>
          <w:rFonts w:cs="HQPB1" w:ascii="HQPB1" w:hAnsi="HQPB1"/>
          <w:spacing w:val="-6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6"/>
          <w:sz w:val="36"/>
          <w:rtl w:val="true"/>
          <w:lang w:bidi="ar-EG"/>
        </w:rPr>
        <w:t> </w:t>
      </w:r>
      <w:r>
        <w:rPr>
          <w:rFonts w:ascii="HQPB1" w:hAnsi="HQPB1"/>
          <w:spacing w:val="-6"/>
          <w:sz w:val="36"/>
          <w:sz w:val="36"/>
          <w:rtl w:val="true"/>
          <w:lang w:bidi="ar-EG"/>
        </w:rPr>
        <w:t>،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/>
          <w:spacing w:val="-6"/>
          <w:sz w:val="36"/>
          <w:sz w:val="36"/>
          <w:rtl w:val="true"/>
          <w:lang w:bidi="ar-EG"/>
        </w:rPr>
        <w:t>وقالوا </w:t>
      </w:r>
      <w:r>
        <w:rPr>
          <w:rFonts w:cs="Traditional Arabic" w:ascii="HQPB1" w:hAnsi="HQPB1"/>
          <w:spacing w:val="-6"/>
          <w:sz w:val="36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spacing w:val="-6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وإذا قيل لهم اتبعوا ما أنزل الله قالوا بل نتبع ما ألفينا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6"/>
          <w:sz w:val="2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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</w:t>
      </w:r>
      <w:r>
        <w:rPr>
          <w:rFonts w:cs="HQPB1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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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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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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</w:t>
      </w:r>
      <w:r>
        <w:rPr>
          <w:rFonts w:cs="HQPB2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</w:t>
      </w:r>
      <w:r>
        <w:rPr>
          <w:rFonts w:cs="HQPB2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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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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</w:t>
      </w:r>
      <w:r>
        <w:rPr>
          <w:rFonts w:cs="HQPB1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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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</w:t>
      </w:r>
      <w:r>
        <w:rPr>
          <w:rFonts w:cs="HQPB1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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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</w:t>
      </w:r>
      <w:r>
        <w:rPr>
          <w:rFonts w:cs="HQPB2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</w:t>
      </w:r>
      <w:r>
        <w:rPr>
          <w:rFonts w:cs="Traditional Arabic" w:ascii="HQPB4" w:hAnsi="HQPB4"/>
          <w:color w:val="993366"/>
          <w:spacing w:val="-6"/>
          <w:sz w:val="36"/>
          <w:rtl w:val="true"/>
          <w:lang w:bidi="ar-EG"/>
        </w:rPr>
        <w:t> </w:t>
      </w:r>
      <w:r>
        <w:rPr>
          <w:rFonts w:cs="DecoType Naskh Special" w:ascii="HQPB4" w:hAnsi="HQPB4"/>
          <w:color w:val="993366"/>
          <w:spacing w:val="-6"/>
          <w:sz w:val="36"/>
          <w:rtl w:val="true"/>
          <w:lang w:bidi="ar-EG"/>
        </w:rPr>
        <w:t>}</w:t>
      </w:r>
      <w:r>
        <w:rPr>
          <w:rFonts w:cs="Traditional Arabic" w:ascii="HQPB4" w:hAnsi="HQPB4"/>
          <w:spacing w:val="-6"/>
          <w:sz w:val="36"/>
          <w:rtl w:val="true"/>
          <w:lang w:bidi="ar-EG"/>
        </w:rPr>
        <w:t> </w:t>
      </w:r>
      <w:r>
        <w:rPr>
          <w:rFonts w:cs="Traditional Arabic" w:ascii="HQPB4" w:hAnsi="HQPB4"/>
          <w:spacing w:val="-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sz w:val="36"/>
          <w:rtl w:val="true"/>
          <w:lang w:bidi="ar-EG"/>
        </w:rPr>
        <w:footnoteReference w:id="5"/>
      </w:r>
      <w:r>
        <w:rPr>
          <w:rFonts w:cs="Traditional Arabic" w:ascii="HQPB4" w:hAnsi="HQPB4"/>
          <w:spacing w:val="-6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6"/>
          <w:sz w:val="36"/>
          <w:rtl w:val="true"/>
          <w:lang w:bidi="ar-EG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ويفي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ب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نق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شاه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ئم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حكمائ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رفو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لصلاح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إمام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مروء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زه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شجاع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ور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سب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قتض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ق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ناس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قال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3" w:name="__RefHeading___Toc116028535"/>
      <w:r>
        <w:rPr>
          <w:rFonts w:ascii="HQPB4" w:hAnsi="HQPB4"/>
          <w:rtl w:val="true"/>
          <w:lang w:bidi="ar-EG"/>
        </w:rPr>
        <w:t>الخاتمة</w:t>
      </w:r>
      <w:r>
        <w:rPr>
          <w:rFonts w:cs="Traditional Arabic" w:ascii="HQPB4" w:hAnsi="HQPB4"/>
          <w:rtl w:val="true"/>
        </w:rPr>
        <w:t>:</w:t>
      </w:r>
      <w:bookmarkEnd w:id="13"/>
      <w:r>
        <w:rPr>
          <w:rFonts w:cs="Traditional Arabic" w:ascii="HQPB4" w:hAnsi="HQPB4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بع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فرغ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ر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وضوع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سو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دلت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ضر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مثلت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بي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دروس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عبر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رغيب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رهيب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نه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خطبت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خاتم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اس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جم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فكار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لخص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وضوع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عبار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غاير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طريق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ختصر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إطال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حال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جل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ل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شت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فكر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نبغ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حتو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فك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جدي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دل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جدي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أن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ينئذ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ك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خاتم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إن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جز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متدا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ها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وتك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اتم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و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عبير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أثيره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أن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آخ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طر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سم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سام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بق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هن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إ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ضعيف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ركيب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اتر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قائه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هب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ائ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ب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نجاح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لق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خاتمت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ثق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طريق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ؤثر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قنع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كأن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شع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جمهور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أن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نته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رأ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سأل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قب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جد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حتم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نظر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ك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اتم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آي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رآن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سق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ب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جم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وضوع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رغ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ره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دلي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إثبات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ك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ديث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نبوي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في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فيد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آي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رآنية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ك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عا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عناص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أسلو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غا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rtl w:val="true"/>
          <w:lang w:bidi="ar-EG"/>
        </w:rPr>
        <w:t>-</w:t>
      </w:r>
      <w:r>
        <w:rPr>
          <w:rFonts w:ascii="HQPB4" w:hAnsi="HQPB4"/>
          <w:sz w:val="36"/>
          <w:sz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سلف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rtl w:val="true"/>
          <w:lang w:bidi="ar-EG"/>
        </w:rPr>
        <w:t>وبطريق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جامع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ضح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أث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وي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تعل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ن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ثم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سائ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س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كات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غفال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ج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ستكم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صو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شام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عداد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ه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سائ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ثلاث </w:t>
      </w:r>
      <w:r>
        <w:rPr>
          <w:rFonts w:cs="Traditional Arabic" w:ascii="HQPB4" w:hAnsi="HQPB4"/>
          <w:sz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rtl w:val="true"/>
          <w:lang w:bidi="ar-EG"/>
        </w:rPr>
        <w:t>وح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وضوع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ج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تغيير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طو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بة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4" w:name="__RefHeading___Toc116028536"/>
      <w:r>
        <w:rPr>
          <w:rFonts w:ascii="HQPB4" w:hAnsi="HQPB4"/>
          <w:rtl w:val="true"/>
          <w:lang w:bidi="ar-EG"/>
        </w:rPr>
        <w:t>وحد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وضوع</w:t>
      </w:r>
      <w:r>
        <w:rPr>
          <w:rFonts w:cs="Traditional Arabic" w:ascii="HQPB4" w:hAnsi="HQPB4"/>
          <w:rtl w:val="true"/>
        </w:rPr>
        <w:t>:</w:t>
      </w:r>
      <w:bookmarkEnd w:id="14"/>
      <w:r>
        <w:rPr>
          <w:rFonts w:cs="Traditional Arabic" w:ascii="HQPB4" w:hAnsi="HQPB4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ينبغ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قتص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وضو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ح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ستوف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اصر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حب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لمات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عم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عالجت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شع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واضي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عد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ضاي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ق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واح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شت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ذهان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نس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عض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عض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قو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إطال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مل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صور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باهت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سطح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عالجة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5" w:name="__RefHeading___Toc116028537"/>
      <w:r>
        <w:rPr>
          <w:rFonts w:ascii="HQPB4" w:hAnsi="HQPB4"/>
          <w:rtl w:val="true"/>
          <w:lang w:bidi="ar-EG"/>
        </w:rPr>
        <w:t>الجد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تغيير</w:t>
      </w:r>
      <w:r>
        <w:rPr>
          <w:rFonts w:cs="Traditional Arabic" w:ascii="HQPB4" w:hAnsi="HQPB4"/>
          <w:rtl w:val="true"/>
        </w:rPr>
        <w:t>:</w:t>
      </w:r>
      <w:bookmarkEnd w:id="15"/>
      <w:r>
        <w:rPr>
          <w:rFonts w:cs="Traditional Arabic" w:ascii="HQPB4" w:hAnsi="HQPB4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rtl w:val="true"/>
          <w:lang w:bidi="ar-EG"/>
        </w:rPr>
        <w:t>ويعن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لتز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طريق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ح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ير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ح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سلوب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طريق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قائ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ك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ستفهامي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ار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قريري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خرى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ضرب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أمثال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لمس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حك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أسرار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طل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عايش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حداث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تابع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تغيرات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لمس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اج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وجيه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بصير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مشي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ث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تغير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يهم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نبر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طبيعت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ستدع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كرار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بع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واضيع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ك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ثير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ها ؛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عظ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غراض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قاصد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دعو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تذكير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rtl w:val="true"/>
          <w:lang w:bidi="ar-EG"/>
        </w:rPr>
        <w:t>والتذك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قيقت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عن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حديث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شي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سب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سام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ه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نبي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غافل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حث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مقصر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ستدع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جدي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طر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أسلو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معالج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التوحي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عبا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صلا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صو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زكا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ب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والد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محرم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رب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زن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خم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زو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ك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مو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لباط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مثال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ج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راعا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جدي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طرق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تغي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رضها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6" w:name="__RefHeading___Toc116028538"/>
      <w:r>
        <w:rPr>
          <w:rFonts w:ascii="HQPB4" w:hAnsi="HQPB4"/>
          <w:rtl w:val="true"/>
          <w:lang w:bidi="ar-EG"/>
        </w:rPr>
        <w:t>ط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خطبة</w:t>
      </w:r>
      <w:r>
        <w:rPr>
          <w:rFonts w:cs="Traditional Arabic" w:ascii="HQPB4" w:hAnsi="HQPB4"/>
          <w:rtl w:val="true"/>
        </w:rPr>
        <w:t>:</w:t>
      </w:r>
      <w:bookmarkEnd w:id="16"/>
      <w:r>
        <w:rPr>
          <w:rFonts w:cs="Traditional Arabic" w:ascii="HQPB4" w:hAnsi="HQPB4"/>
          <w:rtl w:val="true"/>
          <w:lang w:bidi="ar-EG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علو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عالج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واضي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ختل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ختلا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حتوا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ظروف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سامعيه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ع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ظرو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بسط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إطناب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ك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سامع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ستعد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ستماع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شاه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ظرو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زم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أوضا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نقاش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حا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أحو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توتر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ع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ب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د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جاذب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ر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إلق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ط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ود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أخذ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لألب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جام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قو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جعل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طلب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كوث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و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خطيب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قبل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إطال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ظرو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وضا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نك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ك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ح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غل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واق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ع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نفوس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ستما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در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عاني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عد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تشب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ق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صبح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كل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د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ملول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كل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ثقيل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نس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عض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عض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الوص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ام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خطب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جتنبو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إطال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جنحو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عتد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غل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جان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ختص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إطن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ع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حوال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صلا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سلام </w:t>
      </w:r>
      <w:r>
        <w:rPr>
          <w:rFonts w:cs="Traditional Arabic" w:ascii="HQPB4" w:hAnsi="HQPB4"/>
          <w:sz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CC99FF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إن طول صلاة الرجل وقصر خطبته مئنة من فقه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rtl w:val="true"/>
          <w:lang w:bidi="ar-EG"/>
        </w:rPr>
        <w:t>إن</w:t>
      </w:r>
      <w:r>
        <w:rPr>
          <w:rFonts w:ascii="HQPB4" w:hAnsi="HQPB4" w:eastAsia="HQPB4" w:cs="HQPB4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rtl w:val="true"/>
          <w:lang w:bidi="ar-EG"/>
        </w:rPr>
        <w:t>طول</w:t>
      </w:r>
      <w:r>
        <w:rPr>
          <w:rFonts w:ascii="HQPB4" w:hAnsi="HQPB4" w:eastAsia="HQPB4" w:cs="HQPB4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rtl w:val="true"/>
          <w:lang w:bidi="ar-EG"/>
        </w:rPr>
        <w:t>صلاة</w:t>
      </w:r>
      <w:r>
        <w:rPr>
          <w:rFonts w:ascii="HQPB4" w:hAnsi="HQPB4" w:eastAsia="HQPB4" w:cs="HQPB4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rtl w:val="true"/>
          <w:lang w:bidi="ar-EG"/>
        </w:rPr>
        <w:t>الرجل</w:t>
      </w:r>
      <w:r>
        <w:rPr>
          <w:rFonts w:ascii="HQPB4" w:hAnsi="HQPB4" w:eastAsia="HQPB4" w:cs="HQPB4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rtl w:val="true"/>
          <w:lang w:bidi="ar-EG"/>
        </w:rPr>
        <w:t>وقصر</w:t>
      </w:r>
      <w:r>
        <w:rPr>
          <w:rFonts w:ascii="HQPB4" w:hAnsi="HQPB4" w:eastAsia="HQPB4" w:cs="HQPB4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rtl w:val="true"/>
          <w:lang w:bidi="ar-EG"/>
        </w:rPr>
        <w:t>خطبته</w:t>
      </w:r>
      <w:r>
        <w:rPr>
          <w:rFonts w:ascii="HQPB4" w:hAnsi="HQPB4" w:eastAsia="HQPB4" w:cs="HQPB4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rtl w:val="true"/>
          <w:lang w:bidi="ar-EG"/>
        </w:rPr>
        <w:t>مئنة</w:t>
      </w:r>
      <w:r>
        <w:rPr>
          <w:rFonts w:ascii="HQPB4" w:hAnsi="HQPB4" w:eastAsia="HQPB4" w:cs="HQPB4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rtl w:val="true"/>
          <w:lang w:bidi="ar-EG"/>
        </w:rPr>
        <w:t>فقهه</w:t>
      </w:r>
      <w:r>
        <w:rPr>
          <w:rFonts w:ascii="HQPB4" w:hAnsi="HQPB4"/>
          <w:color w:val="CC99FF"/>
          <w:sz w:val="36"/>
          <w:sz w:val="36"/>
          <w:rtl w:val="true"/>
          <w:lang w:bidi="ar-EG"/>
        </w:rPr>
        <w:t> </w:t>
      </w:r>
      <w:r>
        <w:rPr>
          <w:rFonts w:cs="DecoType Naskh Special" w:ascii="HQPB4" w:hAnsi="HQPB4"/>
          <w:color w:val="CC99FF"/>
          <w:sz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rtl w:val="true"/>
          <w:lang w:bidi="ar-EG"/>
        </w:rPr>
        <w:t> </w:t>
      </w:r>
      <w:r>
        <w:rPr>
          <w:rFonts w:cs="Traditional Arabic" w:ascii="HQPB4" w:hAnsi="HQPB4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rtl w:val="true"/>
          <w:lang w:bidi="ar-EG"/>
        </w:rPr>
        <w:footnoteReference w:id="6"/>
      </w:r>
      <w:r>
        <w:rPr>
          <w:rFonts w:cs="Traditional Arabic" w:ascii="HQPB4" w:hAnsi="HQPB4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rtl w:val="true"/>
          <w:lang w:bidi="ar-EG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وي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عو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سامعي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ز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عتد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ثاب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لتزم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إن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خبرو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نضباط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دق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زام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حبو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ازمو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ضوره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جمهور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نفضو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تعلق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خطيب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ل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سآمة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7" w:name="__RefHeading___Toc116028539"/>
      <w:r>
        <w:rPr>
          <w:rFonts w:ascii="HQPB4" w:hAnsi="HQPB4" w:cs="Traditional Arabic"/>
          <w:sz w:val="36"/>
          <w:sz w:val="36"/>
          <w:rtl w:val="true"/>
        </w:rPr>
        <w:t>صف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آدابه</w:t>
      </w:r>
      <w:bookmarkEnd w:id="17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left"/>
        <w:rPr>
          <w:lang w:bidi="ar-SA"/>
        </w:rPr>
      </w:pPr>
      <w:bookmarkStart w:id="18" w:name="__RefHeading___Toc116028540"/>
      <w:r>
        <w:rPr>
          <w:rFonts w:ascii="HQPB4" w:hAnsi="HQPB4"/>
          <w:rtl w:val="true"/>
        </w:rPr>
        <w:t>لك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طي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تمي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صوصيته</w:t>
      </w:r>
      <w:r>
        <w:rPr>
          <w:rFonts w:cs="Traditional Arabic" w:ascii="HQPB4" w:hAnsi="HQPB4"/>
          <w:rtl w:val="true"/>
          <w:lang w:bidi="ar-SA"/>
        </w:rPr>
        <w:t>:</w:t>
      </w:r>
      <w:bookmarkEnd w:id="18"/>
      <w:r>
        <w:rPr>
          <w:rFonts w:cs="Traditional Arabic" w:ascii="HQPB4" w:hAnsi="HQPB4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مه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فك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ديع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ابتكار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تميز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اختيار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وي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أسلو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رصين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إلق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الي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ل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تحق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ثال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أنموذج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خط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هذ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ناص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حدها ؛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نا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ام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ه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جوز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غفال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ن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خصوص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نفراديت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بعبار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خر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نصهار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ناص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نسجامه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ه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تأت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خل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شخصيت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كام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وهبت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خصائص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لم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فنية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اللباس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فص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ام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ظه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جمال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تكام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ناؤ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قد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نسجام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د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لابس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جو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لباس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ون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نو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خياطت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دق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فصيل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ك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عط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لبس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ع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تسا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ام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لابس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بدن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ه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جي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ستوف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ناص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لقا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صاحب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ظهر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ذ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و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تأث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جم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تأثر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م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ذ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نبغ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تطل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نبوغ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إبدا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عر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واهب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اص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صقل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نميته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ستق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لابتك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اختي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أسلو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إلقاء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داوم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قلي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محاكا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إطال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قتباس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نتج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خطيب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تميز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خط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ثال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ل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ستع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إحس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إخلاص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وه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ر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نبغ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ك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صف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تح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آداب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lang w:bidi="ar-EG"/>
        </w:rPr>
      </w:pP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صفات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خطيب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تنقس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صف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بتغا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نوعين </w:t>
      </w:r>
      <w:r>
        <w:rPr>
          <w:rFonts w:cs="Traditional Arabic" w:ascii="HQPB4" w:hAnsi="HQPB4"/>
          <w:sz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rtl w:val="true"/>
          <w:lang w:bidi="ar-EG"/>
        </w:rPr>
        <w:t>صف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طر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صف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كتسبة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>
          <w:lang w:bidi="ar-SA"/>
        </w:rPr>
      </w:pPr>
      <w:bookmarkStart w:id="19" w:name="__RefHeading___Toc116028541"/>
      <w:r>
        <w:rPr>
          <w:rFonts w:ascii="HQPB4" w:hAnsi="HQPB4"/>
          <w:rtl w:val="true"/>
        </w:rPr>
        <w:t>الصف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فطرية</w:t>
      </w:r>
      <w:r>
        <w:rPr>
          <w:rFonts w:cs="Traditional Arabic" w:ascii="HQPB4" w:hAnsi="HQPB4"/>
          <w:rtl w:val="true"/>
          <w:lang w:bidi="ar-SA"/>
        </w:rPr>
        <w:t>:</w:t>
      </w:r>
      <w:bookmarkEnd w:id="19"/>
      <w:r>
        <w:rPr>
          <w:rFonts w:cs="Traditional Arabic" w:ascii="HQPB4" w:hAnsi="HQPB4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ويقص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صف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ذات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د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ستعدا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فطر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سليق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طبيعي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طلاق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لسان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فصاح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نطق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ثب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جن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صو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جهوري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د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توثب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س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ب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سلي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يو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كل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الفأفأ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تأتأة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rtl w:val="true"/>
          <w:lang w:bidi="ar-EG"/>
        </w:rPr>
        <w:t>مخارج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حرو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د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صحيحة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HQPB4"/>
          <w:sz w:val="36"/>
          <w:lang w:bidi="ar-EG"/>
        </w:rPr>
      </w:pPr>
      <w:r>
        <w:rPr>
          <w:rFonts w:ascii="HQPB4" w:hAnsi="HQPB4" w:cs="HQPB4"/>
          <w:sz w:val="36"/>
          <w:sz w:val="36"/>
          <w:rtl w:val="true"/>
          <w:lang w:bidi="ar-EG"/>
        </w:rPr>
        <w:t>والخطيب كغيره من المربين والموجهين يحتاج إلى عقل راجح يقوده إلى البحث المركز ، والملاحظة الدقيقة ، وحسن المقارنة ، والمعرفة بطبائع الأشياء ، وسلامة الاستنتاج ، مع يقظة حية وبديهة نيرة يضم إلى ذلك الجرأة والشجاعة والثقة بالنفس ورباطة الجأش وهذه الصفات تتوثق مع قوة التكوين العلمي وجودة التحضير وطول الخبرة </w:t>
      </w:r>
      <w:r>
        <w:rPr>
          <w:rFonts w:cs="HQPB4" w:ascii="HQPB4" w:hAnsi="HQPB4"/>
          <w:sz w:val="36"/>
          <w:rtl w:val="true"/>
          <w:lang w:bidi="ar-EG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>
          <w:lang w:bidi="ar-SA"/>
        </w:rPr>
      </w:pPr>
      <w:bookmarkStart w:id="20" w:name="__RefHeading___Toc116028542"/>
      <w:r>
        <w:rPr>
          <w:rFonts w:ascii="HQPB4" w:hAnsi="HQPB4"/>
          <w:rtl w:val="true"/>
        </w:rPr>
        <w:t>الصف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كتسبة</w:t>
      </w:r>
      <w:r>
        <w:rPr>
          <w:rFonts w:cs="Traditional Arabic" w:ascii="HQPB4" w:hAnsi="HQPB4"/>
          <w:rtl w:val="true"/>
          <w:lang w:bidi="ar-SA"/>
        </w:rPr>
        <w:t>:</w:t>
      </w:r>
      <w:bookmarkEnd w:id="20"/>
      <w:r>
        <w:rPr>
          <w:rFonts w:cs="Traditional Arabic" w:ascii="HQPB4" w:hAnsi="HQPB4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وه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صف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نال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لدراس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مر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در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مك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فصي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لي </w:t>
      </w:r>
      <w:r>
        <w:rPr>
          <w:rFonts w:cs="Traditional Arabic" w:ascii="HQPB4" w:hAnsi="HQPB4"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lang w:bidi="ar-EG"/>
        </w:rPr>
      </w:pPr>
      <w:r>
        <w:rPr>
          <w:b/>
          <w:bCs/>
          <w:sz w:val="36"/>
          <w:lang w:bidi="ar-EG"/>
        </w:rPr>
        <w:t>1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-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قراءة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والاطلاع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والتحصيل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كافي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علم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صاح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وه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فطر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هذ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طرت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صقل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لعل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دراس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تركز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سارات </w:t>
      </w:r>
      <w:r>
        <w:rPr>
          <w:rFonts w:cs="Traditional Arabic" w:ascii="HQPB4" w:hAnsi="HQPB4"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cs="Traditional Arabic" w:ascii="HQPB4" w:hAnsi="HQPB4"/>
          <w:sz w:val="36"/>
          <w:rtl w:val="true"/>
          <w:lang w:bidi="ar-EG"/>
        </w:rPr>
        <w:t>(</w:t>
      </w:r>
      <w:r>
        <w:rPr>
          <w:rFonts w:ascii="HQPB4" w:hAnsi="HQPB4"/>
          <w:sz w:val="36"/>
          <w:sz w:val="36"/>
          <w:rtl w:val="true"/>
          <w:lang w:bidi="ar-EG"/>
        </w:rPr>
        <w:t>أ</w:t>
      </w:r>
      <w:r>
        <w:rPr>
          <w:rFonts w:cs="Traditional Arabic" w:ascii="HQPB4" w:hAnsi="HQPB4"/>
          <w:sz w:val="36"/>
          <w:rtl w:val="true"/>
          <w:lang w:bidi="ar-EG"/>
        </w:rPr>
        <w:t xml:space="preserve">) </w:t>
      </w:r>
      <w:r>
        <w:rPr>
          <w:rFonts w:ascii="HQPB4" w:hAnsi="HQPB4"/>
          <w:sz w:val="36"/>
          <w:sz w:val="36"/>
          <w:rtl w:val="true"/>
          <w:lang w:bidi="ar-EG"/>
        </w:rPr>
        <w:t>علو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رآ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سنة </w:t>
      </w:r>
      <w:r>
        <w:rPr>
          <w:rFonts w:cs="Traditional Arabic" w:ascii="HQPB4" w:hAnsi="HQPB4"/>
          <w:sz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rtl w:val="true"/>
          <w:lang w:bidi="ar-EG"/>
        </w:rPr>
        <w:t>وه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ضاعت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سبي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حقي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ايت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نض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م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لسير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اريخ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م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ئمت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درا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أحك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شريع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نا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أنوا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لو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في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عرف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حو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م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سن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غي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العل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مناشئ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م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راح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اريخ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عل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خلا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نفس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اجتماع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cs="Traditional Arabic" w:ascii="HQPB4" w:hAnsi="HQPB4"/>
          <w:sz w:val="36"/>
          <w:rtl w:val="true"/>
          <w:lang w:bidi="ar-EG"/>
        </w:rPr>
        <w:t>(</w:t>
      </w:r>
      <w:r>
        <w:rPr>
          <w:rFonts w:ascii="HQPB4" w:hAnsi="HQPB4"/>
          <w:sz w:val="36"/>
          <w:sz w:val="36"/>
          <w:rtl w:val="true"/>
          <w:lang w:bidi="ar-EG"/>
        </w:rPr>
        <w:t>ب</w:t>
      </w:r>
      <w:r>
        <w:rPr>
          <w:rFonts w:cs="Traditional Arabic" w:ascii="HQPB4" w:hAnsi="HQPB4"/>
          <w:sz w:val="36"/>
          <w:rtl w:val="true"/>
          <w:lang w:bidi="ar-EG"/>
        </w:rPr>
        <w:t xml:space="preserve">) </w:t>
      </w:r>
      <w:r>
        <w:rPr>
          <w:rFonts w:ascii="HQPB4" w:hAnsi="HQPB4"/>
          <w:sz w:val="36"/>
          <w:sz w:val="36"/>
          <w:rtl w:val="true"/>
          <w:lang w:bidi="ar-EG"/>
        </w:rPr>
        <w:t>الإكث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طلا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كل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بليغ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نظ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قو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بلغ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تأم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اح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أث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سر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بلاغ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تذوق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جم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سلو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عبير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ه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شحذ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ريح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ذك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فطنة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HQPB4"/>
          <w:sz w:val="36"/>
        </w:rPr>
      </w:pPr>
      <w:r>
        <w:rPr>
          <w:rFonts w:cs="HQPB4" w:ascii="HQPB4" w:hAnsi="HQPB4"/>
          <w:sz w:val="36"/>
          <w:rtl w:val="true"/>
          <w:lang w:bidi="ar-EG"/>
        </w:rPr>
        <w:t>(</w:t>
      </w:r>
      <w:r>
        <w:rPr>
          <w:rFonts w:ascii="HQPB4" w:hAnsi="HQPB4" w:cs="HQPB4"/>
          <w:sz w:val="36"/>
          <w:sz w:val="36"/>
          <w:rtl w:val="true"/>
          <w:lang w:bidi="ar-EG"/>
        </w:rPr>
        <w:t>ج</w:t>
      </w:r>
      <w:r>
        <w:rPr>
          <w:rFonts w:cs="HQPB4" w:ascii="HQPB4" w:hAnsi="HQPB4"/>
          <w:sz w:val="36"/>
          <w:rtl w:val="true"/>
          <w:lang w:bidi="ar-EG"/>
        </w:rPr>
        <w:t xml:space="preserve">) </w:t>
      </w:r>
      <w:r>
        <w:rPr>
          <w:rFonts w:ascii="HQPB4" w:hAnsi="HQPB4" w:cs="HQPB4"/>
          <w:sz w:val="36"/>
          <w:sz w:val="36"/>
          <w:rtl w:val="true"/>
          <w:lang w:bidi="ar-EG"/>
        </w:rPr>
        <w:t>تحصيل ثروة كثيرة من الألفاظ والأساليب ، فالخطيب يحتاج إلى عبارات وأساليب متنوعة للمعنى الواحد ليتمكن من إيصال المعنى لطبقات السامعين ورفع السآمة عن نفوسهم ، ولا يخدمه في ذلك إلا ثَرَّة لغوية ثرة من أجل أن يأخذ بنواصي البيان ، فيلقي جملا تثير خيال النفس ، وتهز مشاعر الوجدان ، فتنشط الأسماع وتشرئب الأعناق وتتفتح القلوب للعبارات المحكمة والمعاني المتقنة ، وبهذا ينطلق اللسان ، ويظهر البيان ، وتتشنف الأسماع </w:t>
      </w:r>
      <w:r>
        <w:rPr>
          <w:rFonts w:cs="HQPB4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lang w:bidi="ar-EG"/>
        </w:rPr>
      </w:pPr>
      <w:r>
        <w:rPr>
          <w:b/>
          <w:bCs/>
          <w:sz w:val="36"/>
          <w:lang w:bidi="ar-EG"/>
        </w:rPr>
        <w:t>2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-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دربة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والمران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الخطا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لك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تك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دفع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ح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ن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عانا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مارس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ران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إ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ان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ا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كر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سلوب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إلق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حك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ر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نبغ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نتظم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لها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rtl w:val="true"/>
          <w:lang w:bidi="ar-EG"/>
        </w:rPr>
        <w:t>ف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فكر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تعو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ضبط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فكار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وز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آرائ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ربط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ين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يأخذ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عض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رق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ع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وص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عض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ع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تسلس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طق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رتب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سلو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rtl w:val="true"/>
          <w:lang w:bidi="ar-EG"/>
        </w:rPr>
        <w:t>-</w:t>
      </w:r>
      <w:r>
        <w:rPr>
          <w:rFonts w:ascii="HQPB4" w:hAnsi="HQPB4"/>
          <w:sz w:val="36"/>
          <w:sz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سبق</w:t>
      </w:r>
      <w:r>
        <w:rPr>
          <w:rFonts w:cs="Traditional Arabic" w:ascii="HQPB4" w:hAnsi="HQPB4"/>
          <w:sz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rtl w:val="true"/>
          <w:lang w:bidi="ar-EG"/>
        </w:rPr>
        <w:t>الإحاط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لقو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بليغ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حفظ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ث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يون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ستخدامها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أ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إلق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rtl w:val="true"/>
          <w:lang w:bidi="ar-EG"/>
        </w:rPr>
        <w:t>-</w:t>
      </w:r>
      <w:r>
        <w:rPr>
          <w:rFonts w:ascii="HQPB4" w:hAnsi="HQPB4"/>
          <w:sz w:val="36"/>
          <w:sz w:val="36"/>
          <w:rtl w:val="true"/>
          <w:lang w:bidi="ar-EG"/>
        </w:rPr>
        <w:t>فك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سب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يضا</w:t>
      </w:r>
      <w:r>
        <w:rPr>
          <w:rFonts w:cs="Traditional Arabic" w:ascii="HQPB4" w:hAnsi="HQPB4"/>
          <w:sz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rtl w:val="true"/>
          <w:lang w:bidi="ar-EG"/>
        </w:rPr>
        <w:t>يجم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جا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دق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خارج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حرو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دائ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ترس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خ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نبر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صو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لائم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نخفاض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رتفاع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ي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جل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وإ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صبح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ث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ل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رص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سلوب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رابط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جأش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طمئ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نفس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ثاب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جنان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ص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كس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ران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أحاط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ضطر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ضع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ه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ع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حضو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ضمح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أثير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ذه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لام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ب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صب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رق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غر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حير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دهش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علا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إرتاج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إفحام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1" w:name="__RefHeading___Toc116028543"/>
      <w:r>
        <w:rPr>
          <w:rFonts w:ascii="HQPB4" w:hAnsi="HQPB4"/>
          <w:rtl w:val="true"/>
        </w:rPr>
        <w:t>إضاف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صف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آد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امة</w:t>
      </w:r>
      <w:bookmarkEnd w:id="21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</w:rPr>
      </w:pP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إضافات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ساسي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حصي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لم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در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هنا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لاحظ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تعلق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رعايته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ها </w:t>
      </w:r>
      <w:r>
        <w:rPr>
          <w:rFonts w:cs="Traditional Arabic" w:ascii="HQPB4" w:hAnsi="HQPB4"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تجنب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خوض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فيما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يعلم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بتعا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و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عل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إ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وق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رتبا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حديث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فهوم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تضي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هي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وق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صبح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ح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ند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من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ستفا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قبو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نف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جمهور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مخاطبة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ناس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بما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يعرفون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أ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قل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فق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خط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و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دقائ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لو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معارف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فاصي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باحث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ثبات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نفي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نقاش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مي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غوص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لاف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لم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فقه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جال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ل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ل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قاع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دراس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ناهي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خو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لو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جريب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علو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بحت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ط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شريح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ف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جيولوجي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دقائ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خل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إنس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حيو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كون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ر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صخو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درك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هو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مو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ستمع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ه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من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فائ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ُجَرِّئ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ستهان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وضوعه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lang w:bidi="ar-EG"/>
        </w:rPr>
      </w:pP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مراعاة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مقتضى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حال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وأحوال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سامعين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لك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ق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قال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ك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جماع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سان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الحديث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لم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حديث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غنياء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حديث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ام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حديث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لي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خط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مي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خط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ثقفين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كل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ال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ختل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ال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وف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ق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ث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ختلا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ظرو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قلب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حو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غن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فق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صح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ر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رخ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جدب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خاط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ثائر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خاط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فاترين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الثائ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قم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فات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ستثار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والمتكل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جي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عر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قد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عان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واز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ين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ب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قد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سامع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قد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حوال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جع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ك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طبق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لا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ك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قام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قس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قد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كل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قد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عان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قد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عان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قد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قامات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ناهي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مراعا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فرو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خط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ر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نائ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مدين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كتظ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صخ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دين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حداث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زل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ر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حدوديتها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lang w:bidi="ar-EG"/>
        </w:rPr>
      </w:pP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آداب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يلتزم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بها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يضا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سب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صف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طري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كتسب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ع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آد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في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حقي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نف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بلوغ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ث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حصو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بول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lang w:bidi="ar-EG"/>
        </w:rPr>
      </w:pP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صدق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لهجة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ظه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خلص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صادق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ريص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و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ح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عم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دعو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ي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ه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نب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فق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سر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دح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ع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عيد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بتع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احش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و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بذيئ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ستغن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لكنا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صريح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ستهج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إيضاح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عف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لس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نزاهت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دلي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نزاه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ل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صفائه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lang w:bidi="ar-EG"/>
        </w:rPr>
      </w:pP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تودد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للسامعين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ينبغ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نح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ح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رف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تبش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تيس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د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ستطاع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ظه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ح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جد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ستج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غض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ستث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حر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ر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وله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وم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دخ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ب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بع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ج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حديث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نفس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جن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غرا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شخصي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ظهو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غر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شخص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جع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ري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دخل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حق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سبق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كارم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قدم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غارم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قدم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غانم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lang w:bidi="ar-EG"/>
        </w:rPr>
      </w:pP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ورع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والصلاح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الور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تد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عف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صلاح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د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دلائ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صد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إخلاص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جر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إيم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بع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غرا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أهواء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تسرب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سرب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قوى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تدث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دث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ستقامة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lang w:bidi="ar-EG"/>
        </w:rPr>
      </w:pP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يقين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عميق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والاقتناع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شخصي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يج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ك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شدي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ثق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قول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صاد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يق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في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نفس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نط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سان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ذ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ؤث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تأثر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ل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ه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ص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لب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و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عتقا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صح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يق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كس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كل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رار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صو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أثير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ألفاظ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و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معان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روح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ك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ول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جو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اطفي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و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جع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لام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تص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وجدانه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lang w:bidi="ar-EG"/>
        </w:rPr>
      </w:pP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صفات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وآداب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عامة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سب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ك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صر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صف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آداب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كن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شار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ين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رابط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ثنايا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شار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غير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را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بسوط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راج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خرى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الحديث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صف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آد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عم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تشعب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بخاص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ث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موج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رب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معل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رج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دعو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مثل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حتذ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وجه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أعمال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صفات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ب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قوال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علومهم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ها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سرد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بع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صف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تد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لن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نبغ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غف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مثال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تعاه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نفس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فحص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جدي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قويت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ات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التز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حلم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سع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صدر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تواضع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صبر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قو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حن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ناس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خدمت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إظه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شفق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يهم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جنيب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جد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خصام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ث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مل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همت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قوم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خف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يجاب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لتز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سلب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ل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تقصير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ل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ستعان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2" w:name="__RefHeading___Toc116028544"/>
      <w:r>
        <w:rPr>
          <w:rFonts w:ascii="HQPB4" w:hAnsi="HQPB4" w:cs="Traditional Arabic"/>
          <w:sz w:val="36"/>
          <w:sz w:val="36"/>
          <w:rtl w:val="true"/>
        </w:rPr>
        <w:t>مصاد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خطبة</w:t>
      </w:r>
      <w:bookmarkEnd w:id="22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يت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عدا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نبر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جم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اصر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صاد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مراج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إسلامي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كتاب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جتماع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تربو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ثقافي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إلي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ستعرا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جمال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بع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صاد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كيف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ستفا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ها </w:t>
      </w:r>
      <w:r>
        <w:rPr>
          <w:rFonts w:cs="Traditional Arabic" w:ascii="HQPB4" w:hAnsi="HQPB4"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lang w:bidi="ar-EG"/>
        </w:rPr>
      </w:pPr>
      <w:r>
        <w:rPr>
          <w:b/>
          <w:bCs/>
          <w:sz w:val="36"/>
          <w:lang w:bidi="ar-EG"/>
        </w:rPr>
        <w:t>1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-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قرآن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كريم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وتفسيره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</w:rPr>
      </w:pPr>
      <w:r>
        <w:rPr>
          <w:rFonts w:ascii="HQPB4" w:hAnsi="HQPB4"/>
          <w:sz w:val="36"/>
          <w:sz w:val="36"/>
          <w:rtl w:val="true"/>
          <w:lang w:bidi="ar-EG"/>
        </w:rPr>
        <w:t>ويمك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ك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ستفاد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قدير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طريقين </w:t>
      </w:r>
      <w:r>
        <w:rPr>
          <w:rFonts w:cs="Traditional Arabic" w:ascii="HQPB4" w:hAnsi="HQPB4"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أحدهما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rtl w:val="true"/>
          <w:lang w:bidi="ar-EG"/>
        </w:rPr>
        <w:t>باستعرا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نصوص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رآن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جمع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رتيبه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ه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ك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وضوع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ر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رآ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تفصي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سع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الإيم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توحي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تقو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حو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يام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يو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آخ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جن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ن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قصص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نبي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شبا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لك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جم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آي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ستعراض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عط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كام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شمو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بيان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د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سامع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درك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رأ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آي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واضع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صحف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ويتب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جم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طلا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فس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آي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لفاظ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إجمال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ث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ربط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آيات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علو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س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ربط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عط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زي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يضاح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بي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ت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سام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قرأ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آي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بل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ثانيهما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وضو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ر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فصيل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رآ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كري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ك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يستد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آي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رآن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هذ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في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ستعرا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عج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فهرس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ألفاظ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رآ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كري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يكو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استيع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ت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وفى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اللفظ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ر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رآ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كري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جو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صريف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تعددة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في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جد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ستعرا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وجو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دقي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نظ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ربط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نظائره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راجع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قو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ل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فسر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غيرهم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لسو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ج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شار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رآن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ليغ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فهو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علم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دقيق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سرار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عان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ميق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جع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خطبت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حت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كان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رموق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د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سامعي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تابعيه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وغن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بي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ت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فس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تنو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ناول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طرائ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فسيره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من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هت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لمأثو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ن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عتن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الرأ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في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لغو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إجمال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غ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نوا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فس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ت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فس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ديم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حديثه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lang w:bidi="ar-EG"/>
        </w:rPr>
      </w:pPr>
      <w:r>
        <w:rPr>
          <w:b/>
          <w:bCs/>
          <w:sz w:val="36"/>
          <w:lang w:bidi="ar-EG"/>
        </w:rPr>
        <w:t>2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-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حديث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شريف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وشروحه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قي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رآ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كري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ق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حديث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شريف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ه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صد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ثان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صاد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إسلام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حديث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نبو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كث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فصي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سع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رآ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كري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ه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شارح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رآ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بين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حو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فصي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بي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زخر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دون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سن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ض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شروح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ل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فهومه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ستنباطاتهم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وف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عين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نض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توج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إلي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وضوعات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lang w:bidi="ar-EG"/>
        </w:rPr>
      </w:pPr>
      <w:r>
        <w:rPr>
          <w:b/>
          <w:bCs/>
          <w:sz w:val="36"/>
          <w:lang w:bidi="ar-EG"/>
        </w:rPr>
        <w:t>3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-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مصادر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إسلامية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قديمة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  <w:lang w:bidi="ar-EG"/>
        </w:rPr>
      </w:pPr>
      <w:r>
        <w:rPr>
          <w:rFonts w:ascii="HQPB4" w:hAnsi="HQPB4"/>
          <w:sz w:val="36"/>
          <w:sz w:val="36"/>
          <w:rtl w:val="true"/>
          <w:lang w:bidi="ar-EG"/>
        </w:rPr>
        <w:t>وه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د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تفس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شروح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سن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كت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قائ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أحك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مواعظ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أخلا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رقائق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غيره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خت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ناس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وضوع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أصي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ستدلال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سلوبا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يذك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سبي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ث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دارج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سالكين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زا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عا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ب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ي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rtl w:val="true"/>
          <w:lang w:bidi="ar-EG"/>
        </w:rPr>
        <w:t>-</w:t>
      </w:r>
      <w:r>
        <w:rPr>
          <w:rFonts w:ascii="HQPB4" w:hAnsi="HQPB4"/>
          <w:sz w:val="36"/>
          <w:sz w:val="36"/>
          <w:rtl w:val="true"/>
          <w:lang w:bidi="ar-EG"/>
        </w:rPr>
        <w:t>رحم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له</w:t>
      </w:r>
      <w:r>
        <w:rPr>
          <w:rFonts w:cs="Traditional Arabic" w:ascii="HQPB4" w:hAnsi="HQPB4"/>
          <w:sz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rtl w:val="true"/>
          <w:lang w:bidi="ar-EG"/>
        </w:rPr>
        <w:t>ومجمو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فتاو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شيخ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ب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تيمي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إحي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غزال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ختصره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نبغ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حيط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عض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كتا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لاحظات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صي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اط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ب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جوزي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أد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دني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د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ماورد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روض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قل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بستي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جام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علو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حك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اب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رجب </w:t>
      </w:r>
      <w:r>
        <w:rPr>
          <w:rFonts w:cs="Traditional Arabic" w:ascii="HQPB4" w:hAnsi="HQPB4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lang w:bidi="ar-EG"/>
        </w:rPr>
      </w:pPr>
      <w:r>
        <w:rPr>
          <w:b/>
          <w:bCs/>
          <w:sz w:val="36"/>
          <w:lang w:bidi="ar-EG"/>
        </w:rPr>
        <w:t>4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-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كتب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أدب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القديم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  <w:lang w:bidi="ar-EG"/>
        </w:rPr>
        <w:t>والحديث </w:t>
      </w:r>
      <w:r>
        <w:rPr>
          <w:rFonts w:cs="Traditional Arabic" w:ascii="HQPB4" w:hAnsi="HQPB4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rtl w:val="true"/>
          <w:lang w:bidi="ar-EG"/>
        </w:rPr>
        <w:t>وهذ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يعتن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ه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خطي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ج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رق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سلوب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تخي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لفاظ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نتق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كلم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عبار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جزل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خاذ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ذات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وقع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تميز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سامع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كت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قديم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بيا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تبيي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جاحظ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صبح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أعش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لقلقشندي 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والخطب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المنسوبة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لعل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ب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أب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rtl w:val="true"/>
          <w:lang w:bidi="ar-EG"/>
        </w:rPr>
        <w:t>طالب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أسلو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مي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صنا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فظ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ال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ت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لاحظ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خا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قاص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صو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ديث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رافعي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خض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سي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سي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عقاد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زيات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س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هاشم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مثال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b/>
          <w:bCs/>
          <w:sz w:val="36"/>
          <w:lang w:bidi="ar-EG"/>
        </w:rPr>
        <w:t>5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مؤ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والقضا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معاصرة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تزخ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اح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أد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كت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اص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يد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وف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ثر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ائ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اضيع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رب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قضا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حدا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قت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تحد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لغ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اص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ي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معالج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اس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طال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روف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سلام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صح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هج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سلا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صده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ض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سي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سلس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صد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ابط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b/>
          <w:bCs/>
          <w:sz w:val="36"/>
          <w:lang w:bidi="ar-EG"/>
        </w:rPr>
        <w:t>6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مؤل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خطب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شت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جمع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لقا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ؤلفو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اض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نوع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س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كت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لأ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ج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داي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م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اب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طل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ي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الب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حتو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اض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شابه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طر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يماني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واع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قضا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جتماع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تي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بتدئ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رص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قار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اه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طر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رض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سال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طرح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عي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س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مي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نفس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داي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مارس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اب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شت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و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تسع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دارك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عارف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ستق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نفس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وج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صل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ص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شئ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رس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اص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طريق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فرد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را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بيح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شيخ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ياط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شيخ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ثيمي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شيخ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ال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فوزا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شيخ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بيل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b/>
          <w:bCs/>
          <w:sz w:val="36"/>
          <w:lang w:bidi="ar-EG"/>
        </w:rPr>
        <w:t>7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الصح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  <w:lang w:bidi="ar-EG"/>
        </w:rPr>
        <w:t>والمجلات 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يج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اك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ساي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قائ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في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صح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ج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يتاب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ستجد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م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قا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عليم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عليق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واك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دث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ف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ثر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وس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مدا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اب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تفس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حداث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ه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ظ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واز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طلاع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عليق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صحف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كت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رموقي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ج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ف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عال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كب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صحا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هت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حد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يوم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ري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ج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دخ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د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م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كبر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هنا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ج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عل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خصص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ز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عت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حتو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ؤص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دل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ايت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ج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حو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سلامي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دعو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بيا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إصلاح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جتمع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3" w:name="__RefHeading___Toc116028545"/>
      <w:r>
        <w:rPr>
          <w:rFonts w:ascii="AGA Arabesque" w:hAnsi="AGA Arabesque" w:cs="Traditional Arabic"/>
          <w:sz w:val="36"/>
          <w:sz w:val="36"/>
          <w:rtl w:val="true"/>
        </w:rPr>
        <w:t>خلا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نتائج</w:t>
      </w:r>
      <w:bookmarkEnd w:id="23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لخي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ج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خصائ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شت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قا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الي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  <w:lang w:bidi="ar-EG"/>
        </w:rPr>
        <w:t>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rtl w:val="true"/>
          <w:lang w:bidi="ar-EG"/>
        </w:rPr>
        <w:t>ي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اقتص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شع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طر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عد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قضاي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شت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ذه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نس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ض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ض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م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ب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ليغ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مق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ف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دفق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طا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ن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وضوع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عط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و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كام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جتم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الم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  <w:lang w:bidi="ar-EG"/>
        </w:rPr>
        <w:t>2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عر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ذ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فروع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انطلا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سلم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قو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لم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تس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ع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إرش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وجي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ؤ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دو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مس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شع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يما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فضائ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عزائ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ناس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يا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وج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ذك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واعظ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  <w:lang w:bidi="ar-EG"/>
        </w:rPr>
        <w:t>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ر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م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لائ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جار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لابس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اق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دن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خا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ماه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امعين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ز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زم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آخر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ز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ج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  <w:lang w:bidi="ar-EG"/>
        </w:rPr>
        <w:t>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rtl w:val="true"/>
          <w:lang w:bidi="ar-EG"/>
        </w:rPr>
        <w:t>مجار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مش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طال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تخ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مهو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تذك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فرائ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رغيب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محرما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رهيب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زك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ص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ح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جو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وجو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نو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ص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حر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ز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خ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سر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باط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أمثال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عط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سماع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في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ذ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دء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قد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رح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هد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حا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اب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إحسا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مج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تنب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اب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يان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جدد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زر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فق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رب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مستق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أم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ماض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ج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أك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إيم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رسا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الم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أص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ه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سلامي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  <w:lang w:bidi="ar-EG"/>
        </w:rPr>
        <w:t>5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ظر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أحو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جتمع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نب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خط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لحاد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فلسف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جن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نزع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نحر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نح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اطل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مس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توج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حقائ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ق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و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د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ق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جريح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بلب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صا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قو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>-</w:t>
      </w:r>
      <w:r>
        <w:rPr>
          <w:rFonts w:ascii="AGA Arabesque" w:hAnsi="AGA Arabesque"/>
          <w:sz w:val="36"/>
          <w:sz w:val="36"/>
          <w:rtl w:val="true"/>
          <w:lang w:bidi="ar-EG"/>
        </w:rPr>
        <w:t>ب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ك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دح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فتراء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هل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  <w:lang w:bidi="ar-EG"/>
        </w:rPr>
        <w:t>6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طب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ص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دو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شخي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داء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تع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ل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أمرا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شائ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شخ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د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ع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أعراض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ستب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رج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وض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دواء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كل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د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شخي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لاج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اع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تب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يأ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اسب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خط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حد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غ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رغ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شمو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صو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حيحة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sz w:val="36"/>
          <w:lang w:bidi="ar-EG"/>
        </w:rPr>
        <w:t>7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rtl w:val="true"/>
          <w:lang w:bidi="ar-EG"/>
        </w:rPr>
        <w:t>اهتم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خطب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عناي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تحض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ج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حترا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سامع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نبره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  <w:lang w:bidi="ar-EG"/>
        </w:rPr>
        <w:t>8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ر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يجا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إمكا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قد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نب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م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ثقا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ق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حص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وضو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صو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إدرا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نف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زك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م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حديد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قويم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عث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حقائ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تح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سام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ش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متل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بدأ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س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كلم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لغ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فاستها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فاد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ظ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نصت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طوع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رها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يس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مع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تدوي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سائ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مو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جل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در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ع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ش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ه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ق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م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أ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قو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وف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للإخلا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عمل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صو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ط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فس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شيطان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رح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هد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يَّ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يوبي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دم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أخ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يدم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زل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ين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غلطة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كف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رب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هاد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نصي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ص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س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خلقه 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آ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سلم 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7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> 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عالى 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DecoType Naskh Special" w:ascii="AGA Arabesque" w:hAnsi="AGA Arabesque"/>
          <w:color w:val="993366"/>
          <w:spacing w:val="6"/>
          <w:sz w:val="36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إذا نودي للصلاة من يوم الجمعة فاسعوا إلى 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sz w:val="24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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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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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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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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3" w:cs="HQPB3" w:ascii="HQPB3" w:hAnsi="HQPB3"/>
          <w:color w:val="000080"/>
          <w:spacing w:val="6"/>
          <w:sz w:val="24"/>
          <w:lang w:bidi="ar-EG"/>
        </w:rPr>
        <w:t>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</w:t>
      </w:r>
      <w:r>
        <w:rPr>
          <w:rFonts w:eastAsia="HQPB3" w:cs="HQPB3" w:ascii="HQPB3" w:hAnsi="HQPB3"/>
          <w:color w:val="000080"/>
          <w:spacing w:val="6"/>
          <w:sz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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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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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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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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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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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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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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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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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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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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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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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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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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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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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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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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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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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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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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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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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</w:t>
      </w:r>
      <w:r>
        <w:rPr>
          <w:rFonts w:cs="HQPB4" w:ascii="HQPB4" w:hAnsi="HQPB4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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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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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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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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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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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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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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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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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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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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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</w:t>
      </w:r>
      <w:r>
        <w:rPr>
          <w:rFonts w:cs="Traditional Arabic" w:ascii="HQPB2" w:hAnsi="HQPB2"/>
          <w:color w:val="993366"/>
          <w:spacing w:val="6"/>
          <w:sz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فإذا قضيت الصلاة فانتشروا في الأرض وابتغوا من فضل الله واذكرو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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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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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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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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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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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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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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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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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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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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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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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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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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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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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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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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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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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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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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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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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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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3" w:cs="HQPB3" w:ascii="HQPB3" w:hAnsi="HQPB3"/>
          <w:color w:val="000080"/>
          <w:spacing w:val="6"/>
          <w:sz w:val="24"/>
          <w:lang w:bidi="ar-EG"/>
        </w:rPr>
        <w:t>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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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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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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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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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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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</w:t>
      </w:r>
      <w:r>
        <w:rPr>
          <w:rFonts w:cs="Traditional Arabic" w:ascii="HQPB2" w:hAnsi="HQPB2"/>
          <w:color w:val="993366"/>
          <w:spacing w:val="6"/>
          <w:sz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إذا رأوا تجارة أو لهوا انفضوا إليها وتركوك قائما قل ما عند الل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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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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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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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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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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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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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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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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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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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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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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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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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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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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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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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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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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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</w:t>
      </w:r>
      <w:r>
        <w:rPr>
          <w:rFonts w:cs="HQPB4" w:ascii="HQPB4" w:hAnsi="HQPB4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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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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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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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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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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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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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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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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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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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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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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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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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</w:t>
      </w:r>
      <w:r>
        <w:rPr>
          <w:rFonts w:cs="HQPB4" w:ascii="HQPB4" w:hAnsi="HQPB4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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</w:t>
      </w:r>
      <w:r>
        <w:rPr>
          <w:rFonts w:cs="HQPB2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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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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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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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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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HQPB1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</w:t>
      </w:r>
      <w:r>
        <w:rPr>
          <w:rFonts w:cs="Traditional Arabic" w:ascii="HQPB2" w:hAnsi="HQPB2"/>
          <w:color w:val="993366"/>
          <w:spacing w:val="6"/>
          <w:sz w:val="36"/>
          <w:rtl w:val="true"/>
          <w:lang w:bidi="ar-EG"/>
        </w:rPr>
        <w:t> </w:t>
      </w:r>
      <w:r>
        <w:rPr>
          <w:rFonts w:cs="DecoType Naskh Special" w:ascii="HQPB2" w:hAnsi="HQPB2"/>
          <w:color w:val="993366"/>
          <w:spacing w:val="6"/>
          <w:sz w:val="36"/>
          <w:rtl w:val="true"/>
          <w:lang w:bidi="ar-EG"/>
        </w:rPr>
        <w:t>}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> </w:t>
      </w:r>
      <w:r>
        <w:rPr>
          <w:rFonts w:cs="Traditional Arabic" w:ascii="HQPB2" w:hAnsi="HQPB2"/>
          <w:spacing w:val="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rtl w:val="true"/>
          <w:lang w:bidi="ar-EG"/>
        </w:rPr>
        <w:footnoteReference w:id="8"/>
      </w:r>
      <w:r>
        <w:rPr>
          <w:rFonts w:cs="Traditional Arabic" w:ascii="HQPB2" w:hAnsi="HQPB2"/>
          <w:spacing w:val="6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 xml:space="preserve"> . </w:t>
      </w:r>
    </w:p>
    <w:p>
      <w:pPr>
        <w:pStyle w:val="Normal"/>
        <w:spacing w:lineRule="atLeast" w:line="600"/>
        <w:ind w:left="0" w:right="0" w:firstLine="400"/>
        <w:jc w:val="right"/>
        <w:rPr/>
      </w:pPr>
      <w:r>
        <w:rPr>
          <w:rFonts w:cs="Traditional Arabic" w:ascii="HQPB2" w:hAnsi="HQPB2"/>
          <w:sz w:val="36"/>
          <w:rtl w:val="true"/>
          <w:lang w:bidi="ar-EG"/>
        </w:rPr>
        <w:t>(</w:t>
      </w:r>
      <w:r>
        <w:rPr>
          <w:rFonts w:ascii="HQPB2" w:hAnsi="HQPB2"/>
          <w:sz w:val="36"/>
          <w:sz w:val="36"/>
          <w:rtl w:val="true"/>
          <w:lang w:bidi="ar-EG"/>
        </w:rPr>
        <w:t>الجمعة 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rtl w:val="true"/>
          <w:lang w:bidi="ar-EG"/>
        </w:rPr>
        <w:t>الآيات</w:t>
      </w:r>
      <w:r>
        <w:rPr>
          <w:rFonts w:ascii="HQPB2" w:hAnsi="HQPB2" w:eastAsia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lang w:bidi="ar-EG"/>
        </w:rPr>
        <w:t>9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cs="Traditional Arabic" w:ascii="HQPB2" w:hAnsi="HQPB2"/>
          <w:sz w:val="36"/>
          <w:lang w:bidi="ar-EG"/>
        </w:rPr>
        <w:t>10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cs="Traditional Arabic" w:ascii="HQPB2" w:hAnsi="HQPB2"/>
          <w:sz w:val="36"/>
          <w:lang w:bidi="ar-EG"/>
        </w:rPr>
        <w:t>11</w:t>
      </w:r>
      <w:r>
        <w:rPr>
          <w:rtl w:val="true"/>
        </w:rPr>
        <w:t xml:space="preserve">) . </w:t>
      </w:r>
    </w:p>
    <w:p>
      <w:pPr>
        <w:pStyle w:val="Normal"/>
        <w:spacing w:lineRule="atLeast" w:line="600"/>
        <w:jc w:val="left"/>
        <w:rPr/>
      </w:pPr>
      <w:r>
        <w:br w:type="page"/>
      </w: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24" w:name="__RefHeading___Toc116028546"/>
      <w:bookmarkStart w:id="25" w:name="__RefHeading___Toc116028546"/>
      <w:bookmarkEnd w:id="25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د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باء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ثار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تدون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وسى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بع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ز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في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tl w:val="true"/>
        </w:rPr>
        <w:tab/>
      </w:r>
      <w:r>
        <w:rPr>
          <w:b/>
          <w:bCs/>
        </w:rPr>
        <w:t>6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26" w:name="__RefHeading___Toc116028547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ص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ب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ئ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هه</w:t>
      </w:r>
      <w:r>
        <w:rPr>
          <w:bCs/>
          <w:rtl w:val="true"/>
        </w:rPr>
        <w:tab/>
      </w:r>
      <w:r>
        <w:rPr>
          <w:b/>
          <w:bCs/>
        </w:rPr>
        <w:t>23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tLeast" w:line="600"/>
        <w:jc w:val="left"/>
        <w:rPr/>
      </w:pPr>
      <w:r>
        <w:rPr>
          <w:rtl w:val="true"/>
        </w:rPr>
      </w:r>
      <w:bookmarkStart w:id="27" w:name="__RefHeading___Toc116028546"/>
      <w:bookmarkStart w:id="28" w:name="__RefHeading___Toc116028546"/>
      <w:bookmarkEnd w:id="28"/>
      <w:bookmarkEnd w:id="26"/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29" w:name="__RefHeading___Toc116028548"/>
      <w:bookmarkEnd w:id="29"/>
      <w:r>
        <w:rPr>
          <w:rtl w:val="true"/>
          <w:lang w:bidi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rFonts w:ascii="AGA Arabesque" w:hAnsi="AGA Arabesque"/>
            </w:rPr>
            <w:instrText xml:space="preserve"> TOC \o "1-4" \h \z </w:instrText>
          </w:r>
          <w:r>
            <w:rPr>
              <w:rtl w:val="true"/>
              <w:rStyle w:val="IndexLink"/>
              <w:sz w:val="36"/>
              <w:sz w:val="36"/>
              <w:rFonts w:ascii="AGA Arabesque" w:hAnsi="AGA Arabesque"/>
            </w:rPr>
            <w:fldChar w:fldCharType="separate"/>
          </w:r>
          <w:hyperlink w:anchor="__RefHeading___Toc116028522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23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دخ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24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تعريف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خطب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أغراضها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أثر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25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أنواع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خط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26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إعداد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خطب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بناؤ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27">
            <w:r>
              <w:rPr>
                <w:rStyle w:val="IndexLink"/>
                <w:rFonts w:ascii="AGA Arabesque" w:hAnsi="AGA Arabesque"/>
                <w:rtl w:val="true"/>
              </w:rPr>
              <w:t>توطئ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28">
            <w:r>
              <w:rPr>
                <w:rStyle w:val="IndexLink"/>
                <w:rFonts w:ascii="AGA Arabesque" w:hAnsi="AGA Arabesque"/>
                <w:rtl w:val="true"/>
              </w:rPr>
              <w:t>عناص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ن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29"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الإيجا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والابتكار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30"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التنسيق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والترتيب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31"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اللس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المعبر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32">
            <w:r>
              <w:rPr>
                <w:rStyle w:val="IndexLink"/>
                <w:rFonts w:ascii="AGA Arabesque" w:hAnsi="AGA Arabesque"/>
                <w:rtl w:val="true"/>
              </w:rPr>
              <w:t>طريق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ن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33"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المقدمة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34">
            <w:r>
              <w:rPr>
                <w:rStyle w:val="IndexLink"/>
                <w:rFonts w:ascii="AGA Arabesque" w:hAnsi="AGA Arabesque"/>
                <w:rtl w:val="true"/>
                <w:lang w:bidi="ar-EG"/>
              </w:rPr>
              <w:t>الموضوع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35">
            <w:r>
              <w:rPr>
                <w:rStyle w:val="IndexLink"/>
                <w:rFonts w:ascii="HQPB4" w:hAnsi="HQPB4"/>
                <w:rtl w:val="true"/>
                <w:lang w:bidi="ar-EG"/>
              </w:rPr>
              <w:t>الخاتمة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36">
            <w:r>
              <w:rPr>
                <w:rStyle w:val="IndexLink"/>
                <w:rFonts w:ascii="HQPB4" w:hAnsi="HQPB4"/>
                <w:rtl w:val="true"/>
                <w:lang w:bidi="ar-EG"/>
              </w:rPr>
              <w:t>وحدة</w:t>
            </w:r>
            <w:r>
              <w:rPr>
                <w:rStyle w:val="IndexLink"/>
                <w:rFonts w:ascii="HQPB4" w:hAnsi="HQPB4" w:eastAsia="HQPB4" w:cs="HQPB4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  <w:lang w:bidi="ar-EG"/>
              </w:rPr>
              <w:t>الموضوع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37">
            <w:r>
              <w:rPr>
                <w:rStyle w:val="IndexLink"/>
                <w:rFonts w:ascii="HQPB4" w:hAnsi="HQPB4"/>
                <w:rtl w:val="true"/>
                <w:lang w:bidi="ar-EG"/>
              </w:rPr>
              <w:t>الجدة</w:t>
            </w:r>
            <w:r>
              <w:rPr>
                <w:rStyle w:val="IndexLink"/>
                <w:rFonts w:ascii="HQPB4" w:hAnsi="HQPB4" w:eastAsia="HQPB4" w:cs="HQPB4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  <w:lang w:bidi="ar-EG"/>
              </w:rPr>
              <w:t>والتغيير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38">
            <w:r>
              <w:rPr>
                <w:rStyle w:val="IndexLink"/>
                <w:rFonts w:ascii="HQPB4" w:hAnsi="HQPB4"/>
                <w:rtl w:val="true"/>
                <w:lang w:bidi="ar-EG"/>
              </w:rPr>
              <w:t>طول</w:t>
            </w:r>
            <w:r>
              <w:rPr>
                <w:rStyle w:val="IndexLink"/>
                <w:rFonts w:ascii="HQPB4" w:hAnsi="HQPB4" w:eastAsia="HQPB4" w:cs="HQPB4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  <w:lang w:bidi="ar-EG"/>
              </w:rPr>
              <w:t>الخطبة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39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صفات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خطيب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آداب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40">
            <w:r>
              <w:rPr>
                <w:rStyle w:val="IndexLink"/>
                <w:rFonts w:ascii="HQPB4" w:hAnsi="HQPB4"/>
                <w:rtl w:val="true"/>
              </w:rPr>
              <w:t>لكل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خطيب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تميز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خصوصيته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41">
            <w:r>
              <w:rPr>
                <w:rStyle w:val="IndexLink"/>
                <w:rFonts w:ascii="HQPB4" w:hAnsi="HQPB4"/>
                <w:rtl w:val="true"/>
              </w:rPr>
              <w:t>الصفات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فطرية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42">
            <w:r>
              <w:rPr>
                <w:rStyle w:val="IndexLink"/>
                <w:rFonts w:ascii="HQPB4" w:hAnsi="HQPB4"/>
                <w:rtl w:val="true"/>
              </w:rPr>
              <w:t>الصفات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مكتسبة</w:t>
            </w:r>
            <w:r>
              <w:rPr>
                <w:rStyle w:val="IndexLink"/>
                <w:rFonts w:cs="Traditional Arabic" w:ascii="HQPB4" w:hAnsi="HQPB4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43">
            <w:r>
              <w:rPr>
                <w:rStyle w:val="IndexLink"/>
                <w:rFonts w:ascii="HQPB4" w:hAnsi="HQPB4"/>
                <w:rtl w:val="true"/>
              </w:rPr>
              <w:t>إضافات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صفات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آداب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عا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44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مصادر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خط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45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خلاص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نتائ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46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28547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028548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</w:rPr>
    </w:pPr>
    <w:r>
      <w:rPr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>-</w:t>
      </w:r>
      <w:r>
        <w:rPr>
          <w:sz w:val="20"/>
        </w:rPr>
        <w:t>28</w:t>
      </w:r>
      <w:r>
        <w:rPr>
          <w:sz w:val="20"/>
          <w:rtl w:val="true"/>
        </w:rPr>
        <w:t xml:space="preserve">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70</w:t>
      </w:r>
      <w:r>
        <w:rPr>
          <w:sz w:val="20"/>
          <w:rtl w:val="true"/>
        </w:rPr>
        <w:t xml:space="preserve"> 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6</w:t>
      </w:r>
      <w:r>
        <w:rPr>
          <w:sz w:val="20"/>
          <w:rtl w:val="true"/>
        </w:rPr>
        <w:t xml:space="preserve">)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ص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حث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خط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صو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اريخ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ز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صو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هرة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لخط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يب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د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لبي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قوا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يدين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د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لوش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يبا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يفة 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>-</w:t>
      </w:r>
      <w:r>
        <w:rPr>
          <w:sz w:val="20"/>
        </w:rPr>
        <w:t>11</w:t>
      </w:r>
      <w:r>
        <w:rPr>
          <w:sz w:val="20"/>
          <w:rtl w:val="true"/>
        </w:rPr>
        <w:t xml:space="preserve">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Cs w:val="28"/>
        <w:rtl w:val="true"/>
      </w:rPr>
      <w:t>منهج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في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إعداد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خطبة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جمع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00" w:before="2" w:after="2"/>
      <w:ind w:left="400" w:right="0" w:firstLine="400"/>
      <w:jc w:val="center"/>
    </w:pPr>
    <w:rPr>
      <w:rFonts w:ascii="AGA Arabesque" w:hAnsi="AGA Arabesque" w:cs="Traditional Arabic"/>
      <w:b/>
      <w:bCs/>
      <w:sz w:val="36"/>
      <w:szCs w:val="144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4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 w:val="24"/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 w:val="24"/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 w:val="24"/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Style6">
    <w:name w:val="تسمية توضيحية"/>
    <w:basedOn w:val="Normal"/>
    <w:next w:val="Normal"/>
    <w:qFormat/>
    <w:pPr>
      <w:spacing w:lineRule="atLeast" w:line="600" w:before="2" w:after="2"/>
      <w:ind w:left="0" w:right="0" w:firstLine="400"/>
      <w:jc w:val="center"/>
    </w:pPr>
    <w:rPr>
      <w:rFonts w:ascii="HQPB2" w:hAnsi="HQPB2" w:cs="Traditional Arabic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atLeast" w:line="600" w:before="2" w:after="2"/>
      <w:ind w:left="284" w:right="0" w:firstLine="400"/>
      <w:jc w:val="both"/>
    </w:pPr>
    <w:rPr>
      <w:rFonts w:ascii="AGA Arabesque" w:hAnsi="AGA Arabesque" w:cs="AGA Arabesque"/>
      <w:sz w:val="36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بمسافة بادئة 2"/>
    <w:basedOn w:val="Normal"/>
    <w:qFormat/>
    <w:pPr>
      <w:ind w:left="284" w:right="0" w:hanging="0"/>
      <w:jc w:val="left"/>
    </w:pPr>
    <w:rPr>
      <w:rFonts w:ascii="AGA Arabesque" w:hAnsi="AGA Arabesque" w:cs="AGA Arabesque"/>
      <w:sz w:val="36"/>
    </w:rPr>
  </w:style>
  <w:style w:type="paragraph" w:styleId="3">
    <w:name w:val="نص أساسي بمسافة بادئة 3"/>
    <w:basedOn w:val="Normal"/>
    <w:qFormat/>
    <w:pPr>
      <w:spacing w:lineRule="atLeast" w:line="600" w:before="2" w:after="2"/>
      <w:ind w:left="0" w:right="0" w:firstLine="400"/>
      <w:jc w:val="both"/>
    </w:pPr>
    <w:rPr>
      <w:rFonts w:ascii="AGA Arabesque" w:hAnsi="AGA Arabesque" w:cs="Traditional Arabic"/>
      <w:sz w:val="36"/>
      <w:lang w:bidi="ar-EG"/>
    </w:rPr>
  </w:style>
  <w:style w:type="paragraph" w:styleId="Subtitle">
    <w:name w:val="Subtitle"/>
    <w:basedOn w:val="Normal"/>
    <w:next w:val="TextBody"/>
    <w:qFormat/>
    <w:pPr>
      <w:spacing w:lineRule="atLeast" w:line="600" w:before="2" w:after="2"/>
      <w:ind w:left="0" w:right="0" w:hanging="0"/>
      <w:jc w:val="center"/>
    </w:pPr>
    <w:rPr>
      <w:rFonts w:ascii="AGA Arabesque" w:hAnsi="AGA Arabesque" w:cs="Traditional Arabic"/>
      <w:b/>
      <w:bCs/>
      <w:sz w:val="36"/>
      <w:szCs w:val="144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9:42:00Z</dcterms:created>
  <dc:creator>صالح بن حميد</dc:creator>
  <dc:description>www.islamhouse.com - www.al-islam.com
موقع دار الإسلام - موقع الإسلام
</dc:description>
  <cp:keywords>منهج في إعداد خطبة الجمعة</cp:keywords>
  <dc:language>en-US</dc:language>
  <cp:lastModifiedBy>ahmed</cp:lastModifiedBy>
  <cp:lastPrinted>2005-10-05T08:43:00Z</cp:lastPrinted>
  <dcterms:modified xsi:type="dcterms:W3CDTF">2013-10-26T10:55:00Z</dcterms:modified>
  <cp:revision>29</cp:revision>
  <dc:subject>خطب</dc:subject>
  <dc:title>منهج في إعداد خطبة الجمعة</dc:title>
</cp:coreProperties>
</file>