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ا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يَّ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َو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قْسِ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نَّفْ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وَّام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1"/>
        <w:jc w:val="center"/>
        <w:rPr/>
      </w:pPr>
      <w:r>
        <w:rPr>
          <w:color w:val="008000"/>
          <w:position w:val="-12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َلَّ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عَذَاب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آمَ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اكِ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ك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ْكُ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نِيّ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قْب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عْف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رغ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َ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َّاب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َطَهّ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َ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color w:val="008000"/>
          <w:position w:val="-12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/>
      </w:pP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!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raditional Arabic"/>
          <w:b/>
          <w:bCs/>
          <w:sz w:val="36"/>
          <w:szCs w:val="36"/>
          <w:rtl w:val="true"/>
        </w:rPr>
        <w:t>..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 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 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 متى؟</w:t>
      </w:r>
      <w:r>
        <w:rPr>
          <w:rFonts w:cs="Traditional Arabic"/>
          <w:sz w:val="36"/>
          <w:szCs w:val="36"/>
          <w:rtl w:val="true"/>
        </w:rPr>
        <w:t>!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ب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جُو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ب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سُ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ُنْ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ُن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د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ُو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جَهَال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ُوب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رِيب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ُو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يْسَ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ض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ب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مُوت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فَّا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تَد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 مذنبًا احذر من غفلة لا يوقظك منها إلا ملك الموت</w:t>
      </w:r>
      <w:r>
        <w:rPr>
          <w:rFonts w:cs="Traditional Arabic"/>
          <w:sz w:val="36"/>
          <w:szCs w:val="36"/>
          <w:rtl w:val="true"/>
        </w:rPr>
        <w:t>!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ُف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َعْقَعَ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شْرَجَ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ُدُ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ُنَ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وقن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ن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ُر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رْجِعُو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كْ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لِ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ئِل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رْزَخ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بْعَ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!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فيا حسرة المذنب يومها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يا طول ندم </w:t>
      </w:r>
      <w:r>
        <w:rPr>
          <w:rtl w:val="true"/>
        </w:rPr>
        <w:t>العاصي</w:t>
      </w:r>
      <w:r>
        <w:rPr>
          <w:rtl w:val="true"/>
        </w:rPr>
        <w:t>!!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بْ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سي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فْ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س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رُبَّم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ْرُه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ا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يْان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َرَّمَا</w:t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ُو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ات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ش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و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تو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ق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يِّ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صر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صِر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ؤ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نّ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ِع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م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ظ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يْسَ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ض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ب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مُوت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فَّا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تَد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َ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َ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س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َّبَ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ح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فلة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َ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ع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صح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ف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ظ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َّا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ق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ائ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ع</w:t>
      </w:r>
      <w:r>
        <w:rPr>
          <w:rFonts w:cs="Traditional Arabic"/>
          <w:sz w:val="36"/>
          <w:szCs w:val="36"/>
          <w:rtl w:val="true"/>
          <w:lang w:bidi="ar-EG"/>
        </w:rPr>
        <w:t>!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ل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ت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ف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وْب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صُو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كَفِّ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ِّئَات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دْخِ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غْف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ْسِ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دْر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زِد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و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وَّت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َوَلّ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جْر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ُل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غْف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فّ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ْسِ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دْر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مْدِد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وَال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جْع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جْع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هَا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ي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د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ُل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غْف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فّ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َّاب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َطَهّ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ائ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غا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سا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ئ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صِر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ُ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سُّ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ُو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ط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؛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حِبّ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تَّبِعُو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ْبِبْ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ذ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ذ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ائِق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وَفّ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جُور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ُحْزِ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دْخ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آخِر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ظْل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!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د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فت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نَصْرِ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ُو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فَحْش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خْلَص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وث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ُ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هَ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نَهْدِيَن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بُل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 الم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تجاهد 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 عن مطالبها ولا تعطها كل مطلو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 xml:space="preserve"> فإن مط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rtl w:val="true"/>
        </w:rPr>
        <w:t xml:space="preserve"> النفس لا نهاية </w:t>
      </w:r>
      <w:r>
        <w:rPr>
          <w:rtl w:val="true"/>
        </w:rPr>
        <w:t>لها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هت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ْهَ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ق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َ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طلَ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س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ذَّا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قَّ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ذ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صْرِف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يْدَهُ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صْ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كُ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ج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صَرَ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يْدَهُ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ind w:left="2037" w:right="0" w:hanging="0"/>
        <w:jc w:val="center"/>
        <w:rPr/>
      </w:pPr>
      <w:r>
        <w:rPr>
          <w:rtl w:val="true"/>
        </w:rPr>
        <w:t>أعده</w:t>
      </w:r>
      <w:r>
        <w:rPr>
          <w:rtl w:val="true"/>
        </w:rPr>
        <w:t xml:space="preserve">/ </w:t>
      </w:r>
      <w:r>
        <w:rPr>
          <w:rtl w:val="true"/>
        </w:rPr>
        <w:t>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عا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وء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ظْل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ْفِ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جِ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قْب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عْف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ا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غَفُو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ُوب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سْتَغْفِرُون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قْب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أْخُذ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دَق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َّا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صِر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ؤ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نّ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ِع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م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lang w:bidi="ar-EG"/>
        </w:rPr>
      </w:pPr>
      <w:r>
        <w:rPr>
          <w:color w:val="008000"/>
          <w:position w:val="-12"/>
          <w:sz w:val="70"/>
          <w:szCs w:val="70"/>
          <w:rtl w:val="true"/>
          <w:lang w:bidi="ar-EG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سرات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سرات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سر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سر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1:00Z</dcterms:created>
  <dc:creator>أزهري أحمد محمود</dc:creator>
  <dc:description>التوبة التوبة .. قبل الحسرات</dc:description>
  <cp:keywords>التوبة التوبة .. قبل الحسرات</cp:keywords>
  <dc:language>en-US</dc:language>
  <cp:lastModifiedBy>Mido</cp:lastModifiedBy>
  <cp:lastPrinted>2006-06-28T13:30:00Z</cp:lastPrinted>
  <dcterms:modified xsi:type="dcterms:W3CDTF">2013-06-01T04:07:00Z</dcterms:modified>
  <cp:revision>8</cp:revision>
  <dc:subject>الآداب والأخلاق والرقائق</dc:subject>
  <dc:title>التوبة التوبة .. قبل الحسرات</dc:title>
</cp:coreProperties>
</file>