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18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1"/>
        <w:jc w:val="center"/>
        <w:rPr>
          <w:lang w:bidi="ar-EG"/>
        </w:rPr>
      </w:pPr>
      <w:bookmarkStart w:id="0" w:name="__RefHeading___Toc259537653"/>
      <w:bookmarkEnd w:id="0"/>
      <w:r>
        <w:rPr>
          <w:rtl w:val="true"/>
          <w:lang w:bidi="ar-EG"/>
        </w:rPr>
        <w:t>الافتتاحي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هد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ض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ْ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ختلا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غ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خ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ن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ر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ض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طط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ه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شا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راء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رو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م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حقو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د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1" w:name="__RefHeading___Toc259537655"/>
      <w:bookmarkEnd w:id="1"/>
      <w:r>
        <w:rPr>
          <w:rtl w:val="true"/>
          <w:lang w:bidi="ar-EG"/>
        </w:rPr>
        <w:t>التمهيد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طلب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ق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" w:name="__RefHeading___Toc259537656"/>
      <w:bookmarkEnd w:id="2"/>
      <w:r>
        <w:rPr>
          <w:rtl w:val="true"/>
          <w:lang w:bidi="ar-EG"/>
        </w:rPr>
        <w:t>الم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ن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م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ق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يت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مض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ق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ؤ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ص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مض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ح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ط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ي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سْ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ِي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ت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ِي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ت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دِّ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نْفُس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ِي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ؤْت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كِع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َا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تَوُ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َل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َه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ُ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َاجِ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َا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ت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َّنّ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َا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تَوُ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ه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قِب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مُو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كا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ت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دي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رف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د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ذ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ئ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ت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م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ُكْ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بَاه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ُنُوب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ظُهُور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نَز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نْفُس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ُو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نِز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سَب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خَ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تَا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ُطَوَّق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خ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يرَاث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كا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جاع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رع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ث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ضم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ض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ح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3" w:name="__RefHeading___Toc259537658"/>
      <w:bookmarkEnd w:id="3"/>
      <w:r>
        <w:rPr>
          <w:rtl w:val="true"/>
          <w:lang w:bidi="ar-EG"/>
        </w:rPr>
        <w:t>الم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</w:p>
    <w:p>
      <w:pPr>
        <w:pStyle w:val="1"/>
        <w:jc w:val="center"/>
        <w:rPr>
          <w:lang w:bidi="ar-EG"/>
        </w:rPr>
      </w:pPr>
      <w:bookmarkStart w:id="4" w:name="__RefHeading___Toc259537659"/>
      <w:bookmarkEnd w:id="4"/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ق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كا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كال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ه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كي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خ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َهِّر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زَكِّي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ل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َق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لِف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زِق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قص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ُن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ئ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ر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ح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شر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ك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ع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نب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س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طو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و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قص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ط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طف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ض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طف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يئ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طف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ق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زكا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غ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زك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د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م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زكا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ه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ك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ر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ع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ك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صطلاح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صط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ا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ار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صو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صو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صو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صو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صو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تح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صو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ن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صوص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اب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ي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ار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صو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صو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ر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ئ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ئ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صوص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ن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دَق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فُقَر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سَاكِ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امِل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َلَّف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ق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غَارِ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ِب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يض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عق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قْر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ُز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ق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ا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ُ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مع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يا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خ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ـمُعْقِ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5" w:name="__RefHeading___Toc259537661"/>
      <w:bookmarkEnd w:id="5"/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باح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ـمُعَ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6" w:name="__RefHeading___Toc259537662"/>
      <w:bookmarkEnd w:id="6"/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</w:p>
    <w:p>
      <w:pPr>
        <w:pStyle w:val="1"/>
        <w:jc w:val="center"/>
        <w:rPr>
          <w:lang w:bidi="ar-EG"/>
        </w:rPr>
      </w:pPr>
      <w:bookmarkStart w:id="7" w:name="__RefHeading___Toc259537663"/>
      <w:bookmarkEnd w:id="7"/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ي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ك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خا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يت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ا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و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بد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فع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ج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ل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وق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فار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ل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ً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كا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ا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زاع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ح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د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ر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20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وْن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و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eastAsia="AGA Arabesque" w:cs="AGA Arabesque" w:ascii="AGA Arabesque" w:hAnsi="AGA Arabesque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ْبَح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صَّرِيم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ق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را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0"/>
        </w:numPr>
        <w:spacing w:lineRule="exact" w:line="42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ض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ق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رِّث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ع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راث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ما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تص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ا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ق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و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نز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bookmarkStart w:id="8" w:name="__RefHeading___Toc259537665"/>
      <w:bookmarkEnd w:id="8"/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</w:p>
    <w:p>
      <w:pPr>
        <w:pStyle w:val="1"/>
        <w:jc w:val="center"/>
        <w:rPr>
          <w:lang w:bidi="ar-EG"/>
        </w:rPr>
      </w:pPr>
      <w:bookmarkStart w:id="9" w:name="__RefHeading___Toc259537666"/>
      <w:bookmarkEnd w:id="9"/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جار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طال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  <w:lang w:bidi="ar-EG"/>
        </w:rPr>
      </w:pPr>
      <w:r>
        <w:rPr>
          <w:rFonts w:cs="Traditional Arabic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</w:rPr>
      </w:pPr>
      <w:r>
        <w:rPr>
          <w:rFonts w:cs="Traditional Arabic"/>
          <w:sz w:val="70"/>
          <w:szCs w:val="70"/>
          <w:rtl w:val="true"/>
        </w:rPr>
        <w:t>* * *</w:t>
      </w:r>
    </w:p>
    <w:p>
      <w:pPr>
        <w:pStyle w:val="3"/>
        <w:jc w:val="both"/>
        <w:rPr/>
      </w:pPr>
      <w:bookmarkStart w:id="10" w:name="__RefHeading___Toc259537667"/>
      <w:bookmarkEnd w:id="10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ت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َهِّر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زَكِّي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سَّائِ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حْرُوم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لُو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ورد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جاب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ا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راض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ص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ي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وم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ث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وق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وا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لو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جي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ِ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ؤ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صرفك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اع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ز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س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سب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دل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ب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ثن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ف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وق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تم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وا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لو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اك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لم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فت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وا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ؤخ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نيائ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رائ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و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ق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رج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غن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هب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ق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وا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ي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تا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ق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و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نيا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ر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و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ي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ت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ن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ت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َز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وق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دلا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جي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قط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ا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جي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قط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ا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ا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زا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ط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ق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ا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لمتوه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ب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ر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عت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ت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ج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ج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ت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و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وض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ع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ص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س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و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م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دُّ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بي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د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وق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هو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جي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ب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و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ات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وض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و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د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ا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يم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وم؟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ج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س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ه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ظ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ع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ماع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وق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ج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هولا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جي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تا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يق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رو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تجا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وق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وق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ض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أ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أ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خ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ت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وق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ب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ما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وق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ئش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خ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ش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ان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ما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ث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ن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قود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ر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ن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اس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غني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ه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ذ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ق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ق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ق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ن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س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خ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ل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غْنِي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ر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ق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ق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ل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ه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كي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ائ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ه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وائ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ج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ج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يع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ى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لف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أثمو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حدث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كذب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د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ج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ض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غو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حلف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شوب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صد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و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رو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ق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خت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خ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كان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ت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ف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رق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تشه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وق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ج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ج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تغ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تام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أك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ر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وق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حتجاج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سق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ج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ا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خر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ق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ق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د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يق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وق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ض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د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و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اد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ض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ماع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واش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م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أث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وق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را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ظ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ت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ط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ا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ا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له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114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عاف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115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عيض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واش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م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وق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ق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ص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ك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ص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ح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ك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ق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ك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كات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ص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لو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ل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صا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ص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وق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ص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رص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ق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ه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يق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قي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ي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ا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راج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ل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ض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دو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3"/>
        <w:jc w:val="both"/>
        <w:rPr/>
      </w:pPr>
      <w:bookmarkStart w:id="11" w:name="__RefHeading___Toc259537669"/>
      <w:bookmarkEnd w:id="11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ج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ط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ح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ع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خ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د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شت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جا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د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ذ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ط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ت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ص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ه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فر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ت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قتن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مس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دس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ن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ت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ق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تجا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تجارة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ك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فع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نا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21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خ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لو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1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1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ا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أن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ز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1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غ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تجا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ابل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خ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22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ع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2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ق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ياط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وق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فا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س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س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2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ء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2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حت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نيا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ر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و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ل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فا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قن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ع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غ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توض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ثال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ك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ك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ز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لت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كس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غ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بح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ت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ت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اقتن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فع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نابل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قط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3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ف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وق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فار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ت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ق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وق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فار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فترق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راج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ض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تجا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قن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ع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قط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ن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ن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ح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ك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ض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29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وق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ار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وق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راج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ل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قش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مس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مر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ط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و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ك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و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تل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نابل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د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و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ق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ط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َّاز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ه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ليل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27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ع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ح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ل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ل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لي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24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خ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4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4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ف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دس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ق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راهم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177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ل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بع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غ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و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غ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ص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غ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ستأن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ث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ول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حتج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ن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ك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م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ج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رص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جر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ت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ي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سوط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ير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ج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ياع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ذ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ط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ب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ك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ع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طي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ب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ك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ع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.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ج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د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كس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طر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ش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ك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ذ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رط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ابل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بي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ع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9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وق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ار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سا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مس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اث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ر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فر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م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9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ء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وق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فار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ك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ا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وض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ب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ش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ار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ه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ض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ص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س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نا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هب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روث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وق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فار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ر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ه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و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وق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ح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ق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ق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جا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و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ت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شت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ماع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ث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يف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ب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ف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ص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ب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س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م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فع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نابل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ف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هب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ز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ا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د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تربص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225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د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ب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ص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ت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فصي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ك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ل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ق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م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ب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س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نى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ق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لاحك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شرا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ب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تص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ا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اقش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ج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س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ضر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اب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ورد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ثما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وق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اك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حا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رتفاق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وق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ب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رت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ك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رت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اب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كافئ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ب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دا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د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رب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ز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ك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ر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ختلا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هو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في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رض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ب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هر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ائ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وف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ل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ل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تربص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ب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ا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و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ي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ر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ساو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أكث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كث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كث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ك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دا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ك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كم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ا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ير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رو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ق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واما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تل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ض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دخ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اق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بط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دا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جش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حنو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وجه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دخ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ق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دا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ق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ح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جش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ن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ر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ر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ط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و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صا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و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ش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حب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م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ل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ؤ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أن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د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أن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ا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هب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ف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ح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ذ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ت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7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ئش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وق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جي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ش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لا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وق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وق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خ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ج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ج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ر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ط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ف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ت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عق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جي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اس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س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س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قط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سا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ص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وق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ج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ف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ق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وق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ج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خ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ب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ف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ح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ا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و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وق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ش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ظ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حتيا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ستف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توال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ي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وق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يق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نو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ح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وق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ق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تيق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ر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ي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لفات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ر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ا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ت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ت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كا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ا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بته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ك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نا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أ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ص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و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ي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سائم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وق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فار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ف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نا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هب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ت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ف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ص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و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ي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ز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ش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ر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ق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ظ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ب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ح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ي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د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د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عروض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6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ض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د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ض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جا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فع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نابل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دل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ت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نف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شافع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نا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م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إخرا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بي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ع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حت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تربص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اس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داخ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ض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د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بص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3"/>
        <w:jc w:val="both"/>
        <w:rPr/>
      </w:pPr>
      <w:bookmarkStart w:id="12" w:name="__RefHeading___Toc259537671"/>
      <w:bookmarkEnd w:id="12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ائ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مس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دس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ص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م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ث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اس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8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8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ق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تجا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نقد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نقد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خر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ق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مة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ا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ق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تجا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يم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خر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ك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ق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ق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ت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ه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اق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عي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ان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اق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ه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ب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بط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ص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ان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رجه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ق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م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بي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اق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خر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ق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ف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3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غ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خا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ن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ب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عط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صد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ر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ت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خا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ن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ب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تو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ي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س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ين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ز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لز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لز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ي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3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ر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ج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ي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ل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ا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قوي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خ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درا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دناني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وجه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ا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ت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ت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ل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26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6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6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و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ل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ج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25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و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ص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ه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5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قو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أنفع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350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ح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ساك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5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ابل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5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1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مل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ب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5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أص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5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ي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5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د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ي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قوي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و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5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جت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ل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صوب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5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ت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ي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358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رب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5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ع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ت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ض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ك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راج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مس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ق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ح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ك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ي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ك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نابل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حا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ز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ت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4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مو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نتا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ض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ض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ب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حقق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ن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ق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ف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ف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ب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ص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ص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اف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صح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375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ض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ض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هات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ر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ق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لي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ب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وق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ج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ح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وق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ق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دس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ق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د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واعد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و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ت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ق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س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لف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ل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س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سم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و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لاح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ل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ا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حت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ب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واق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ع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ِّ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دخ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خر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وجه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ار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بع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صب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385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ق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ف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ي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ص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ص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و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اد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ا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ض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ف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هالك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ز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ا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تش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وق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ص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ص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ن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ل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وا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ص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م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ق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ف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تب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يا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ي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ص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ك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ح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نا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هب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ج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ك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وق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ف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ون؟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وقش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رع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باب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ل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ز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ه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ه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ط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ت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ر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صوب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وق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ف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ر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صو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ف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ر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خدا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ع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ك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ك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خراج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م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ق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كي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ت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ف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د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و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ص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ر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فترق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ت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ؤ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هالك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أ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ب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28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زك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ض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8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زك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بض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8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ظن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بض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ح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ك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ض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زاع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حتج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أ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جو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وق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ه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وق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ار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وقش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ج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قط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د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زك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ل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ص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ص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م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ه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قار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شت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ت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شت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ل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ريك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ح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غ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ا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م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زئ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شا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ح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جو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س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ج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اه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كت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ش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تا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م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ر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ه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ق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سم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ه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ئج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ه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ه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ق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ظا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ر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ه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تعث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ه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راء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ط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ْ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س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ف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و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ز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ض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ن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اسع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ق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كت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ن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شت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ساء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رج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ت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ط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م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سم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ق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ن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ك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ق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كت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ن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ي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ؤ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ز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وجه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د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ح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ك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ب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تي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3" w:name="__RefHeading___Toc259537674"/>
      <w:bookmarkEnd w:id="13"/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</w:p>
    <w:p>
      <w:pPr>
        <w:pStyle w:val="1"/>
        <w:jc w:val="center"/>
        <w:rPr>
          <w:lang w:bidi="ar-EG"/>
        </w:rPr>
      </w:pPr>
      <w:bookmarkStart w:id="14" w:name="__RefHeading___Toc259537675"/>
      <w:bookmarkEnd w:id="14"/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رى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واني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ج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أج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ج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ج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صاء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ناد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وش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ني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ضائ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ر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م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نة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ج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ف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طل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الي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3"/>
        <w:jc w:val="both"/>
        <w:rPr/>
      </w:pPr>
      <w:bookmarkStart w:id="15" w:name="__RefHeading___Toc259537677"/>
      <w:bookmarkEnd w:id="15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دمو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أخرو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تد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ق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م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دق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بي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اق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لال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غ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اق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ت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ك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غل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ا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طا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ص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ق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ج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د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اب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د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د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ً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eastAsia="AGA Arabesque" w:cs="AGA Arabesque" w:ascii="AGA Arabesque" w:hAnsi="AGA Arabesque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ِي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ت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طاعو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ذل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علم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فت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ؤخ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نيائ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رائ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اق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د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رط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و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و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ع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ج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ر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ش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وض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نس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ن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غ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ي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ف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ق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ر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ش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ق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ه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3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ل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ع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ر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ماء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3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ق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ار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قط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ح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ل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3"/>
        <w:jc w:val="both"/>
        <w:rPr/>
      </w:pPr>
      <w:bookmarkStart w:id="16" w:name="__RefHeading___Toc259537679"/>
      <w:bookmarkEnd w:id="16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ال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ج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تفا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اهر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حا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ز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ق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3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ي</w:t>
      </w:r>
      <w:r>
        <w:rPr>
          <w:rFonts w:cs="Traditional Arabic"/>
          <w:sz w:val="36"/>
          <w:szCs w:val="36"/>
          <w:rtl w:val="true"/>
          <w:lang w:bidi="ar-EG"/>
        </w:rPr>
        <w:t xml:space="preserve">: 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ا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3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4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4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وله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4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ت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ظ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ف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4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4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وق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حتجا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جي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ص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4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خي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ض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4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4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4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4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5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5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5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5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ط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اج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كن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5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ج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5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raditional Arabic"/>
          <w:sz w:val="36"/>
          <w:szCs w:val="36"/>
          <w:rtl w:val="true"/>
          <w:lang w:bidi="ar-EG"/>
        </w:rPr>
        <w:t xml:space="preserve">: 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وذ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ى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5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5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ف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5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5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ك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س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ئ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6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6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وق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ف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يد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6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فت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د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ئ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غل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ك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م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اثلي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6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ك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ض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ف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ج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6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ف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ه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زاع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6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ؤل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تف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ج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6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شه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6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وق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و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6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ط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ط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زك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6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عط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7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ل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ط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ه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7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وق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ج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ط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7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يد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ط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ض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7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اكه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7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ض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7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وق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7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ر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م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7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7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ف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7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شت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ب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ا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ان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ا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ط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شت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فاد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8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ت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صَادِ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ض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م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ك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ثم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خ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ر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8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ضاو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8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ج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ل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ا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اع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رو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هق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8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وق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و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اع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أج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ؤ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ون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8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خ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ر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آ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ا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ق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ق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جي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ع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هلا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تط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س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8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م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ؤو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و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و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غ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قد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سك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جا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17" w:name="__RefHeading___Toc259537681"/>
      <w:bookmarkEnd w:id="17"/>
      <w:r>
        <w:rPr>
          <w:rtl w:val="true"/>
          <w:lang w:bidi="ar-EG"/>
        </w:rPr>
        <w:t>الفهارس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ج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8" w:name="__RefHeading___Toc259537682"/>
      <w:bookmarkEnd w:id="18"/>
      <w:r>
        <w:rPr>
          <w:rtl w:val="true"/>
          <w:lang w:bidi="ar-EG"/>
        </w:rPr>
        <w:t>فه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جع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ب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ر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ي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جما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سابو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د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ختي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شق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د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ش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دا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ا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نت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و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وذ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ب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ك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نص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ج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دا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ب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ائ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فري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لخي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قل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ل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د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ا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ور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ب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وت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و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د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ه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ك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م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ن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ن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نق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ي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س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ا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رت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ام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ي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ر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ب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كا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ر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ج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زي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ب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ن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ل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بسو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خس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ب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جم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ذ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ح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ت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سابو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صن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ع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صن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ع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خ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ع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ي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اه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غن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نت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طأ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ج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هذ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راز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ب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مو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وطأ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د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ض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كت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ذ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زي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ث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غين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ب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د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ئ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س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د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ص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مو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د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ش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مع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هذ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غ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و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ه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ا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ب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د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ا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ش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ض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ب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قه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ب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ر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ظ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زو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ب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ست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ب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قط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قط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ب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ه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كش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ق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كش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ك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واس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تانب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شي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ز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ئ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فت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ش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مل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ر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ضا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وا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ناط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ت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د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خت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ز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خت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حا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را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ما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ي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غ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اج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ب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ب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ص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لع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ط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ك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ب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  <w:lang w:bidi="ar-EG"/>
        </w:rPr>
      </w:pPr>
      <w:r>
        <w:rPr>
          <w:rFonts w:cs="Traditional Arabic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</w:rPr>
      </w:pPr>
      <w:r>
        <w:rPr>
          <w:rFonts w:cs="Traditional Arabic"/>
          <w:sz w:val="70"/>
          <w:szCs w:val="70"/>
          <w:rtl w:val="true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</w:rPr>
      </w:pPr>
      <w:r>
        <w:rPr>
          <w:rFonts w:cs="Traditional Arabic"/>
          <w:sz w:val="70"/>
          <w:szCs w:val="70"/>
          <w:rtl w:val="true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</w:rPr>
      </w:pPr>
      <w:r>
        <w:rPr>
          <w:rFonts w:cs="Traditional Arabic"/>
          <w:sz w:val="70"/>
          <w:szCs w:val="70"/>
          <w:rtl w:val="true"/>
        </w:rPr>
        <w:t>* * *</w:t>
      </w:r>
      <w:r>
        <w:br w:type="page"/>
      </w:r>
    </w:p>
    <w:p>
      <w:pPr>
        <w:pStyle w:val="1"/>
        <w:jc w:val="center"/>
        <w:rPr>
          <w:rFonts w:cs="Traditional Arabic"/>
          <w:sz w:val="70"/>
          <w:szCs w:val="70"/>
          <w:lang w:bidi="ar-EG"/>
        </w:rPr>
      </w:pPr>
      <w:r>
        <w:rPr>
          <w:rFonts w:cs="Traditional Arabic"/>
          <w:sz w:val="70"/>
          <w:szCs w:val="70"/>
          <w:rtl w:val="true"/>
          <w:lang w:bidi="ar-EG"/>
        </w:rPr>
      </w:r>
      <w:bookmarkStart w:id="19" w:name="__RefHeading___Toc259537683"/>
      <w:bookmarkStart w:id="20" w:name="__RefHeading___Toc259537683"/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ه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bookmarkEnd w:id="20"/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instrText xml:space="preserve"> TOC \o "1-3" \h \z \t "1;1;3;2" </w:instrText>
          </w:r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fldChar w:fldCharType="separate"/>
          </w:r>
          <w:hyperlink w:anchor="__RefHeading___Toc25953765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افتتاح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53765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مهيد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53765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زل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زكا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53765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</w:hyperlink>
          <w:hyperlink w:anchor="__RefHeading___Toc25953765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حكم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متحققة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في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مشروعية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زكاة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11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53766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زكا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عقا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53766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</w:hyperlink>
          <w:hyperlink w:anchor="__RefHeading___Toc25953766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عقار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قنية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18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53766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</w:hyperlink>
          <w:hyperlink w:anchor="__RefHeading___Toc25953766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عقار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معد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للتجارة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21</w:t>
          </w:r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53766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زكا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53766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شروط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جو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زكا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عقا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53767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إخراج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زكا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عقا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53767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</w:hyperlink>
          <w:hyperlink w:anchor="__RefHeading___Toc25953767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عقار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معد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للكرى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109</w:t>
          </w:r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53767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زكا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ي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عقا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10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53767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زكا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غل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1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53768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هارس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2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53768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صاد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مراجع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2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53768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وضوعات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37</w:t>
            </w:r>
          </w:hyperlink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1"/>
        <w:jc w:val="center"/>
        <w:rPr>
          <w:rFonts w:eastAsia="SimSun;宋体" w:cs="Traditional Arabic"/>
          <w:color w:val="000000"/>
          <w:sz w:val="32"/>
          <w:szCs w:val="32"/>
          <w:lang w:val="en-US" w:eastAsia="en-US" w:bidi="ar-EG"/>
        </w:rPr>
      </w:pPr>
      <w:r>
        <w:rPr>
          <w:rFonts w:eastAsia="SimSun;宋体" w:cs="Traditional Arabic"/>
          <w:color w:val="000000"/>
          <w:sz w:val="32"/>
          <w:szCs w:val="32"/>
          <w:rtl w:val="true"/>
          <w:lang w:val="en-US" w:eastAsia="en-US"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ص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و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مس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28"/>
          <w:szCs w:val="28"/>
          <w:lang w:bidi="ar-EG"/>
        </w:rPr>
        <w:t>1/7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color w:val="000000"/>
          <w:sz w:val="28"/>
          <w:szCs w:val="28"/>
          <w:lang w:bidi="ar-EG"/>
        </w:rPr>
      </w:pPr>
      <w:r>
        <w:rPr>
          <w:rFonts w:cs="Traditional Arabic"/>
          <w:color w:val="000000"/>
          <w:sz w:val="28"/>
          <w:szCs w:val="28"/>
          <w:rtl w:val="true"/>
          <w:lang w:bidi="ar-EG"/>
        </w:rPr>
        <w:tab/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إيمان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رك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دعائ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عظ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16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5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6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09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5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3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5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5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ق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2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ختلا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ز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5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يث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ف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ور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ا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قتص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ائ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5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7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خي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8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3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2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4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ر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4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ل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0</w:t>
      </w:r>
      <w:r>
        <w:rPr>
          <w:rFonts w:cs="Traditional Arabic"/>
          <w:sz w:val="28"/>
          <w:szCs w:val="28"/>
          <w:rtl w:val="true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أ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ط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ز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وف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لع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قط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غا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قو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4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ذ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7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و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ل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د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ه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بغ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رظ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ب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ب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4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4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8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و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ل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ل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/1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5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5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ناؤو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ل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ز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8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58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م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ر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4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غر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ك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ج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ض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غر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س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ك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ك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د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را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ا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رن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ستأ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رن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رن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ق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ل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رن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raditional Arabic"/>
          <w:sz w:val="28"/>
          <w:szCs w:val="28"/>
        </w:rPr>
        <w:t>2/1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دا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/2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2/26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4/24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ص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9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3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رث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2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21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7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20</w:t>
      </w:r>
      <w:r>
        <w:rPr>
          <w:rFonts w:cs="Traditional Arabic"/>
          <w:sz w:val="28"/>
          <w:szCs w:val="28"/>
          <w:rtl w:val="true"/>
        </w:rPr>
        <w:t>): 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ن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ض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جة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ل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28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ص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21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صطلاح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ل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مو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ترب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ق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ثم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ؤخر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عر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رب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1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54/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ش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ثير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د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9/1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ع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فحا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ر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ض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رب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ي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م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ظ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ت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9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اج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ي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ط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لبي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ب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ب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4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يلاحظ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6/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نف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اب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ل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ر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ا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7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ئ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ثما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س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ظه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/39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س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ض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هر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ن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ض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8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ض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ز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دي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ضه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4/1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ض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م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ظن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قض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و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3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ضعيف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خ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raditional Arabic"/>
          <w:sz w:val="28"/>
          <w:szCs w:val="28"/>
        </w:rPr>
        <w:t>2/1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ل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خي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رن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0/2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ناب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فع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الع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م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4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3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2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7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ناب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ق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رط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لك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ق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7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ف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ك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ك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raditional Arabic"/>
          <w:sz w:val="28"/>
          <w:szCs w:val="28"/>
          <w:rtl w:val="true"/>
        </w:rPr>
        <w:t xml:space="preserve">: ... </w:t>
      </w:r>
      <w:r>
        <w:rPr>
          <w:rFonts w:cs="Traditional Arabic"/>
          <w:sz w:val="28"/>
          <w:sz w:val="28"/>
          <w:szCs w:val="28"/>
          <w:rtl w:val="true"/>
        </w:rPr>
        <w:t>و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8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ك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5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ك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ك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ض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ض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اهـ</w:t>
      </w:r>
    </w:p>
  </w:footnote>
  <w:footnote w:id="46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3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2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ل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ف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عم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81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زكا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عقار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زكا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عقار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7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7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75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زكا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عقا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زكا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عقا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7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76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>
        <w:b/>
        <w:bCs/>
      </w:rPr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1117"/>
        </w:tabs>
        <w:ind w:left="1117" w:hanging="72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>
        <w:b/>
        <w:bCs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>
        <w:b/>
        <w:bCs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>
        <w:b/>
        <w:bCs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>
        <w:b/>
        <w:bCs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1267"/>
        </w:tabs>
        <w:ind w:left="1267" w:hanging="87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1117"/>
        </w:tabs>
        <w:ind w:left="1117" w:hanging="720"/>
      </w:pPr>
      <w:rPr>
        <w:b/>
        <w:bCs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>
        <w:b/>
        <w:bCs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1320"/>
        </w:tabs>
        <w:ind w:left="1320" w:hanging="72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>
        <w:b/>
        <w:bCs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>
        <w:b/>
        <w:bCs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>
        <w:b/>
        <w:bCs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24:00Z</dcterms:created>
  <dc:creator>صالح بن عبد الله اللاحم</dc:creator>
  <dc:description>الزكاة في العقار</dc:description>
  <cp:keywords>الزكاة في العقار</cp:keywords>
  <dc:language>en-US</dc:language>
  <cp:lastModifiedBy>apomosap</cp:lastModifiedBy>
  <cp:lastPrinted>2006-06-28T13:30:00Z</cp:lastPrinted>
  <dcterms:modified xsi:type="dcterms:W3CDTF">2013-05-24T18:00:00Z</dcterms:modified>
  <cp:revision>33</cp:revision>
  <dc:subject>الزكاة في العقار</dc:subject>
  <dc:title>الزكاة في العقار</dc:title>
</cp:coreProperties>
</file>