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 w:before="120" w:after="0"/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 w:before="120" w:after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spacing w:lineRule="exact" w:line="480" w:before="120" w:after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بَ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ب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لغ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ب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ب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ه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ارد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و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ائ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َّ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بْتَغ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وَسِيل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اهِ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ِيل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عَل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فْلِح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بْتَغ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وَسِيلَة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ل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س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ظ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ا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فا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ض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ض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اوت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ق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ا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ظ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ا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ض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ي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و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مي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وى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Cs w:val="36"/>
          <w:lang w:bidi="ar-EG"/>
        </w:rPr>
        <w:t>22/308</w:t>
      </w:r>
      <w:r>
        <w:rPr>
          <w:rFonts w:cs="Traditional Arabic"/>
          <w:sz w:val="36"/>
          <w:szCs w:val="36"/>
          <w:rtl w:val="true"/>
          <w:lang w:bidi="ar-EG"/>
        </w:rPr>
        <w:t xml:space="preserve">):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جوح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ي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صلا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شتغ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لكي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ض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فضل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ثار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شتغ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ظي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تض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ناف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ُّ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َّد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ر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ُّ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ض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ق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فِعَت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أ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َّ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ك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د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كِّر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اع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وب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ظو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د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ب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ت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حداهم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يز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ح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ق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بَ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حْبِطات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نَ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ذ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ُجْ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ش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ت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َّا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ه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ع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ذائ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غي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ت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َّ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نتن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كَدُه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ر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ف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وط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ر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ع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ي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د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ض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مأن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اوت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ج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ئ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ً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ص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ن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ضغ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َ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رح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رَّ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ب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َسَب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َّة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ُ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ية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ية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ات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َّ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قِّ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َّما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ر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ناء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ات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رُّ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َق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َل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ا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وى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بُد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كًّل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َح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ُ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ضُه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ه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نَع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َ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َّتُه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ن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ته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ر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ل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لْق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َغ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ت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م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ئ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طي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ض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َكِ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قط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عَكِ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ت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ِ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قرؤ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ئت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ه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سَي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وَلَّي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فْسِ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تُقَطِّع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ْحَام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عَنَ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صَم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عْم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ْصَارَه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ط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يقة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ف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َيْ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صل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لاز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ِ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يحة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رَّ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دْل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ص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ا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زي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س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َي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ُل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ب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َّ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نفقةِ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قُّد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فل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ه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ا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حَمَت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قرَب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قر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ْ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ِ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عون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ل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دعاءِ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صال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َن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َن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سَب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ق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ر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ام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قاطع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ته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طٍ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رُّ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ُّ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ُط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هر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ثْلَ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rFonts w:cs="Traditional Arabic"/>
          <w:b/>
          <w:b/>
          <w:bCs/>
          <w:spacing w:val="-8"/>
          <w:sz w:val="36"/>
          <w:szCs w:val="36"/>
          <w:lang w:bidi="ar-EG"/>
        </w:rPr>
      </w:pP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b/>
          <w:bCs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أحبُّ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الأمرُ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والنهيُ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b/>
          <w:bCs/>
          <w:spacing w:val="-8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ر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هي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يت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طر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ْد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ح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ميع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ئرُه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غائ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ٌ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غيِّ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ط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بلسا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طع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بقلبه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لَّ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ر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ِ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ُر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َ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ُر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و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َّ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متث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ت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ُنَي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قِ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لَا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ْمُر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مَعْرُوف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نْ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نْكَ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صْبِر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صَاب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ز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ُمُو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علم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ق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ِش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ائض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ذنت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رَّ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يء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فترض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ظب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فترض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ا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ائ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فع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وضو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ر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َّزْكِ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ز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ت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ز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ِه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َّ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اح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فرائ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علم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كُّ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داء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ُّ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تيان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رائ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رام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ُه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نقياد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ظهار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حب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ت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دْء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يمت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ق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َّ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و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ُج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ن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يَع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خرا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َّ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وَيْل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ْمُصَلّ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َات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اه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ع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ْمُصَلّ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هو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ّ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َّ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خر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ر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ُّ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اقي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ُّ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و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و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َات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اه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ؤخر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ئ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كا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و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بُّ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ان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ت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ر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ت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ت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ُ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حد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حد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ت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يل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َل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هارة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واف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مْي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ام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نجاء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ف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َل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ً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رض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ح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َ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احد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ص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يب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ب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بة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ت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ن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تر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وت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دس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ت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ت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َض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ُ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عْبُ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يّ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بِالْوَالِدَيْ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حْسَان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بْلُغ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نْد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كِب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دُهُ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ِلَاهُ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قُ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فّ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نْهَرْهُ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ُ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وْل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رِيم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خْفِض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نَاح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ُّل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حْم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ُ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رْحَمْهُ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َيَان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غِير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ْكُر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ِوَالِدَي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صِير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ْكُر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ِوَالِدَي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و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ذع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بل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ر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يه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سع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م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تهم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ق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هم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رهم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ط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طيف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ت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ني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ذ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بع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سا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ط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ط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ان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ذك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ق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ً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ت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ل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ق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سم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ب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ظ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ار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طق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ط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ض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اً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ب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م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جي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ل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ر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ك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و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غ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ً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سْعَوْ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ِك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ْكُ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ِكْ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ثِي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كر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غ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سب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ل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م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لس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طج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لو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ذْكُ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ِيَام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ُعُود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ُنُوب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ح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ض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ق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ئك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ا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بئ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مال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زك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يك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رف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جات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ور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و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ضر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ناق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ضر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ناقكم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ع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بر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ض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يه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أ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يت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حداهم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و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ف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ر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تي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ت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ط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ج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ط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ود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من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س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ق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ُق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َلْ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مل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ُق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َلْق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َن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اه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َّ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ك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ص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كة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ص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خُلُق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سخةٍ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ه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رٍ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يَّ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خٍ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ه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هد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يَّ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ُ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ة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ض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ك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ِ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ُ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ع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ديب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غَيِّ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قَوْ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غَيِّ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أَنْفُس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كتس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جاه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يا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ش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د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حس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ئ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ئ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ا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ُلُ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و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ر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ق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ي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يق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اب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ا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تاب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و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د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ود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ش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ش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غ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ض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يز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ث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ل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صلا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هد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هم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ائ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و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اتٍ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ص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فأ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ظا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اسع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ف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ف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ق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َّ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وب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رض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َّ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ي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زدي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زدي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ب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غ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ق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نع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ش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خف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شتغ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ع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دفوع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أب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بر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ظ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ل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شر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ض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ما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ح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د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ماح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م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جا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م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هولة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ق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ٍ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حاح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را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م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احة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و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ح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ض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فو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lang w:bidi="ar-EG"/>
        </w:rPr>
        <w:t>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العفو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>»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8"/>
          <w:sz w:val="34"/>
          <w:szCs w:val="34"/>
        </w:rPr>
        <w:t></w:t>
      </w:r>
      <w:r>
        <w:rPr>
          <w:rFonts w:cs="Traditional Arabic"/>
          <w:b/>
          <w:bCs/>
          <w:spacing w:val="-8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خُذِ</w:t>
      </w:r>
      <w:r>
        <w:rPr>
          <w:rFonts w:cs="Times New Roman"/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الْعَفْوَ</w:t>
      </w:r>
      <w:r>
        <w:rPr>
          <w:rFonts w:cs="Times New Roman"/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وَأْمُرْ</w:t>
      </w:r>
      <w:r>
        <w:rPr>
          <w:rFonts w:cs="Times New Roman"/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بِالْعُرْفِ</w:t>
      </w:r>
      <w:r>
        <w:rPr>
          <w:rFonts w:cs="Times New Roman"/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وَأَعْرِضْ</w:t>
      </w:r>
      <w:r>
        <w:rPr>
          <w:rFonts w:cs="Times New Roman"/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عَنِ</w:t>
      </w:r>
      <w:r>
        <w:rPr>
          <w:rFonts w:cs="Times New Roman"/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الْجَاهِلِينَ</w:t>
      </w:r>
      <w:r>
        <w:rPr>
          <w:rFonts w:cs="Times New Roman"/>
          <w:b/>
          <w:b/>
          <w:bCs/>
          <w:spacing w:val="-8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8"/>
          <w:sz w:val="34"/>
          <w:sz w:val="34"/>
          <w:szCs w:val="34"/>
        </w:rPr>
        <w:t>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>[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8"/>
          <w:sz w:val="36"/>
          <w:szCs w:val="36"/>
          <w:lang w:bidi="ar-EG"/>
        </w:rPr>
        <w:t>199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>]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pacing w:val="-8"/>
          <w:sz w:val="34"/>
          <w:szCs w:val="34"/>
          <w:rtl w:val="true"/>
        </w:rPr>
        <w:br/>
      </w:r>
      <w:r>
        <w:rPr>
          <w:rFonts w:eastAsia="AGA Arabesque" w:cs="AGA Arabesque" w:ascii="AGA Arabesque" w:hAnsi="AGA Arabesque"/>
          <w:b/>
          <w:bCs/>
          <w:spacing w:val="-8"/>
          <w:sz w:val="34"/>
          <w:szCs w:val="34"/>
        </w:rPr>
        <w:t></w:t>
      </w:r>
      <w:r>
        <w:rPr>
          <w:rFonts w:cs="Traditional Arabic"/>
          <w:b/>
          <w:bCs/>
          <w:spacing w:val="-8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وَالْكَاظِمِينَ</w:t>
      </w:r>
      <w:r>
        <w:rPr>
          <w:rFonts w:cs="Times New Roman"/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الْغَيْظَ</w:t>
      </w:r>
      <w:r>
        <w:rPr>
          <w:rFonts w:cs="Times New Roman"/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وَالْعَافِينَ</w:t>
      </w:r>
      <w:r>
        <w:rPr>
          <w:rFonts w:cs="Times New Roman"/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عَنِ</w:t>
      </w:r>
      <w:r>
        <w:rPr>
          <w:rFonts w:cs="Times New Roman"/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النَّاسِ</w:t>
      </w:r>
      <w:r>
        <w:rPr>
          <w:rFonts w:cs="Times New Roman"/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يُحِبُّ</w:t>
      </w:r>
      <w:r>
        <w:rPr>
          <w:rFonts w:cs="Times New Roman"/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الْمُحْسِنِينَ</w:t>
      </w:r>
      <w:r>
        <w:rPr>
          <w:rFonts w:cs="Times New Roman"/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8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عْف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قْرَ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تَّقْوَ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ف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اخ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ن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قط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ضِب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غْفِر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ف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ْيَعْف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ْيَصْفَح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حِبّ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غْفِ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فُو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حِيم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ف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ف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رع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ر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ظ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تغ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ظ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ظ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فذ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ؤو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ل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ا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فو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ا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ف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ف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كرام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فق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ف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ف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عط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ط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ن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ط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ر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ق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ق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ط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ه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ص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ر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ر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حم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غي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كا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ف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ة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ا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ز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ن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ت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ير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تر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ت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تت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ر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ــاء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طف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مت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ج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حي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ستحي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ك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ت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أ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بط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و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ت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ب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ح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بي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ء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ا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ي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ان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لغ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د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نسان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تر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ن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َدَ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زَ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بَاس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َار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وْآَت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ِيش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ِبَاس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َقْو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يْر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غط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ر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غ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ي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عر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بل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ل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تلاهم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ض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خ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خط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ا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ب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ئ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ت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ز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ف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ي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ت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اياه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ات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ج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اج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ف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ل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متحا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نَبْلُو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شَّر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خَي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تْن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ص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نع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خ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ق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ص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ة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سا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د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سِ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س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تْرَك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ُو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َمَ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فْتَن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تَ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بْل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يَعْلَم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دَ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يَعْلَم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كَاذِب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نَبْلُوَن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عْلَ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جَاهِد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صَّابِر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َ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و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حَيَا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َبْلُو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ْسَ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َلً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ابت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ط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ع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ر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و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ي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ص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اجِعُو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آجرن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صيبت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خلف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خي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ها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خلف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خي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ه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»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من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رأين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بت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عافاة؛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رأ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بت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اف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بتلا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ه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فضلن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كثي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خلق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فضيلاً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صب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بلاء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»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[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خرج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ترمذي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]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خام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شر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ح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إتق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مل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ح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ام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م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حسن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»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إحس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إخلاص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عد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ه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ز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ج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ح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ام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م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م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حس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مله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يؤد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أمان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قد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جهده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شتغ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ب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ربه؛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ِجَال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لْهِي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ِجَار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ع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ِك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قَا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لَا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يتَاء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َّكَا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َاف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تَقَلَّ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ُلُو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أَبْصَا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ه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س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ف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ق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د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ر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ثر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ر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ثرين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م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ط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ه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ثر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يض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ائ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ت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ظ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لي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فاض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نا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و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تْ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َيَا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حْم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رّ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جَّد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بُكِيًّ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ي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خِرّ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ْأَذْقَا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بْك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زِيد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ُشُوع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س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ب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ب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م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ق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ض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ind w:left="0" w:right="0" w:firstLine="51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Contents1"/>
        <w:tabs>
          <w:tab w:val="clear" w:pos="720"/>
          <w:tab w:val="right" w:pos="6227" w:leader="dot"/>
        </w:tabs>
        <w:spacing w:lineRule="exact" w:line="480" w:before="120" w:after="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4512310</wp:posOffset>
              </wp:positionH>
              <wp:positionV relativeFrom="paragraph">
                <wp:posOffset>466090</wp:posOffset>
              </wp:positionV>
              <wp:extent cx="3038475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84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8"/>
                              <w:szCs w:val="38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أح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الأعما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الل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25pt;height:27pt;mso-wrap-distance-left:9.05pt;mso-wrap-distance-right:9.05pt;mso-wrap-distance-top:0pt;mso-wrap-distance-bottom:0pt;margin-top:36.7pt;mso-position-vertical-relative:text;margin-left:35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8"/>
                        <w:szCs w:val="38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أح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الأعما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إ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الل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623310</wp:posOffset>
              </wp:positionH>
              <wp:positionV relativeFrom="paragraph">
                <wp:posOffset>407670</wp:posOffset>
              </wp:positionV>
              <wp:extent cx="26670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8"/>
                              <w:szCs w:val="38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أح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الأعما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val="en-US" w:eastAsia="en-US" w:bidi="ar-EG"/>
                            </w:rPr>
                            <w:t>الل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27pt;mso-wrap-distance-left:9.05pt;mso-wrap-distance-right:9.05pt;mso-wrap-distance-top:0pt;mso-wrap-distance-bottom:0pt;margin-top:32.1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8"/>
                        <w:szCs w:val="38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أح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الأعما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إ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val="en-US" w:eastAsia="en-US" w:bidi="ar-EG"/>
                      </w:rPr>
                      <w:t>الل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6:57:00Z</dcterms:created>
  <dc:creator>أسماء بنت راشد الرويشد</dc:creator>
  <dc:description>أحب الأعمال إلى الله: في هذه الرسالة المختصرة جمعت الكاتبةُ جانبًا من أحب الأعمال إلى الله تعالى؛ مُستخرِجةً لها من كتاب الله وسنةِ رسوله - صلى الله عليه وسلم -.</dc:description>
  <cp:keywords>الأعمال/ الصالحات/ فضائل/ أحب</cp:keywords>
  <dc:language>en-US</dc:language>
  <cp:lastModifiedBy>aoumalek</cp:lastModifiedBy>
  <cp:lastPrinted>2006-06-28T13:30:00Z</cp:lastPrinted>
  <dcterms:modified xsi:type="dcterms:W3CDTF">2012-04-08T17:15:00Z</dcterms:modified>
  <cp:revision>28</cp:revision>
  <dc:subject>فضائل الأعمال</dc:subject>
  <dc:title>أحب الأعمال إلى الله</dc:title>
</cp:coreProperties>
</file>