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bookmarkStart w:id="0" w:name="OLE_LINK2"/>
      <w:bookmarkStart w:id="1" w:name="OLE_LINK1"/>
      <w:r>
        <w:rPr>
          <w:rFonts w:cs="Traditional Arabic"/>
          <w:sz w:val="80"/>
          <w:sz w:val="80"/>
          <w:szCs w:val="80"/>
          <w:rtl w:val="true"/>
        </w:rPr>
        <w:t>الإبداع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كما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شرع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وخط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sz w:val="80"/>
          <w:sz w:val="80"/>
          <w:szCs w:val="80"/>
          <w:rtl w:val="true"/>
        </w:rPr>
        <w:t>الابتداع</w:t>
      </w:r>
      <w:bookmarkEnd w:id="0"/>
      <w:bookmarkEnd w:id="1"/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الشيخ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حم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ب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صالح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عثيمين</w:t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رحمه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له</w:t>
      </w:r>
      <w:r>
        <w:br w:type="page"/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سْ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حْمَـ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حِيمِ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2"/>
        <w:t>(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3"/>
        <w:t>(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ّ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ـ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ن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ْ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ـ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)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 {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ه؟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4"/>
        <w:t>(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5"/>
        <w:t>(</w:t>
      </w:r>
      <w:r>
        <w:rPr>
          <w:rFonts w:cs="Traditional Arabic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©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ـ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ـ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6"/>
        <w:t>(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Anchor"/>
          <w:rFonts w:cs="Traditional Arabic"/>
          <w:sz w:val="36"/>
          <w:szCs w:val="36"/>
          <w:vertAlign w:val="superscript"/>
        </w:rPr>
        <w:footnoteReference w:customMarkFollows="1" w:id="7"/>
        <w:t>(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ض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آئِفِينَ</w:t>
      </w:r>
      <w:r>
        <w:rPr>
          <w:rFonts w:cs="Traditional Arabic"/>
          <w:sz w:val="36"/>
          <w:szCs w:val="36"/>
          <w:rtl w:val="true"/>
        </w:rPr>
        <w:t>}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68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7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77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ط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727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جتن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7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ش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9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ا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م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1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1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ف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و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7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31:00Z</dcterms:created>
  <dc:creator>محمد بن صالح العثيمين</dc:creator>
  <dc:description>الإبداع في كمال الشرع وخطر الابتداع: رسالة قيمة تبين أن كل من ابتدع شريعة في دين الله ولو بقصد حسن فإن بدعته هذه مع كونها ضلالة تعتبر طعنا في دين الله - عز وجل -.</dc:description>
  <cp:keywords>الشرع/ خطر/ الابتداع/ البدعة</cp:keywords>
  <dc:language>en-US</dc:language>
  <cp:lastModifiedBy>aboumalek</cp:lastModifiedBy>
  <dcterms:modified xsi:type="dcterms:W3CDTF">2010-07-09T00:42:00Z</dcterms:modified>
  <cp:revision>2</cp:revision>
  <dc:subject>البدع</dc:subject>
  <dc:title>الإبداع في كمال الشرع وخطر الابتداع</dc:title>
</cp:coreProperties>
</file>