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يم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b/>
          <w:b/>
          <w:bCs/>
          <w:color w:val="800000"/>
          <w:sz w:val="23"/>
          <w:szCs w:val="40"/>
        </w:rPr>
      </w:pP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الغض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بد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بانتفاض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رجب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b/>
          <w:b/>
          <w:bCs/>
          <w:color w:val="0000FF"/>
          <w:sz w:val="23"/>
          <w:szCs w:val="40"/>
        </w:rPr>
      </w:pP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شيخ</w:t>
      </w:r>
      <w:r>
        <w:rPr>
          <w:rFonts w:cs="Traditional Arabic" w:ascii="MS Sans Serif;Times New Roman" w:hAnsi="MS Sans Serif;Times New Roman"/>
          <w:b/>
          <w:bCs/>
          <w:color w:val="0000FF"/>
          <w:sz w:val="23"/>
          <w:szCs w:val="40"/>
          <w:rtl w:val="true"/>
        </w:rPr>
        <w:t xml:space="preserve">/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حوالي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color w:val="0000FF"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bCs/>
          <w:color w:val="0000FF"/>
          <w:sz w:val="23"/>
          <w:szCs w:val="32"/>
          <w:rtl w:val="true"/>
        </w:rPr>
      </w:r>
    </w:p>
    <w:p>
      <w:pPr>
        <w:pStyle w:val="Style16"/>
        <w:jc w:val="left"/>
        <w:rPr/>
      </w:pPr>
      <w:bookmarkStart w:id="0" w:name="__RefHeading___Toc84299312"/>
      <w:bookmarkEnd w:id="0"/>
      <w:r>
        <w:rPr>
          <w:rtl w:val="true"/>
        </w:rPr>
        <w:t xml:space="preserve">- </w:t>
      </w:r>
      <w:r>
        <w:rPr>
          <w:rtl w:val="true"/>
        </w:rPr>
        <w:t>المقدمـــ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ل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تضع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بشره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ش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ـ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و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وابط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ض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س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ختط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لو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جهي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صو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"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غ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ر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را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أف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ائ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طا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تدع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حتيا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و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حتيا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ر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ص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فس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وك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اد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اث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ن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يما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ضي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ت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َّ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ا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ق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تر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ُل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َأْت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التَّوْرَاة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َاتْلُوه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ُنْت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صَادِقِي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9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َّ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لبس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ا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ض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ن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قات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د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ا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اب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وط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و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تنـ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ح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ح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ت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شارك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س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م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ا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تر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ها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ص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ف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د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سك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ج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ص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رأ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ق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ع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روح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أويلا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فال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زارع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ف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ات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ام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ت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ع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خ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س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ص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د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حاس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عاو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َيْس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أَمَانِيِّك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مَانِيّ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هْ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كِتَاب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َ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َعْمَل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ُوء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ُجْز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َجِد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َه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دُون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لِيّ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نَصِي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س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2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لت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ج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ت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ا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لف</w:t>
      </w:r>
    </w:p>
    <w:p>
      <w:pPr>
        <w:pStyle w:val="Style16"/>
        <w:jc w:val="left"/>
        <w:rPr/>
      </w:pPr>
      <w:bookmarkStart w:id="1" w:name="__RefHeading___Toc84299313"/>
      <w:bookmarkEnd w:id="1"/>
      <w:r>
        <w:rPr>
          <w:rtl w:val="true"/>
        </w:rPr>
        <w:t xml:space="preserve">- </w:t>
      </w:r>
      <w:r>
        <w:rPr>
          <w:rtl w:val="true"/>
        </w:rPr>
        <w:t>انتفاض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ق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ي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ج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ب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دو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نف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هث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رئ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ساؤ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فاض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د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ا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و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ذه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ائ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طو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ا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وض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ترا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ح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ه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اق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د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جم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ئ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ح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ش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ه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دُّ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را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ا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ج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ط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ل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ج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لو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قو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ج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لو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س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را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ا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ئ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جج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ج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كنولوج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دقاء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ال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رج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دا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ستر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ذ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ترد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عد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ح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جم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س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م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فك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راتيجي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ي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طب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ي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طف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فذ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م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ب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اؤل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ت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زه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ر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ائ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خ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س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شا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ع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اقْتُلُوه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حَيْث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ثَقِفْتُمُوهُمْ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9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يسأ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مذي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خ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ز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ك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و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ي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يج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ر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ال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ف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حاو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ذا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ا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وض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ي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لقا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ر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مو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ل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ز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ا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ائ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ر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ق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ا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ش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ئب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ق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مائ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د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ئو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دَّ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ن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بي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ف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يض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فَ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ف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ريح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ق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ي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وعد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فض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ش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تبا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ق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س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ائ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ق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ب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فلسطين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ال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ق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ض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س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س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ض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مائ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ض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ا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ل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ت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ق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م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ش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غال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لت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ماط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عارض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وازي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ط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ح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auto" w:line="264" w:before="0" w:after="240"/>
        <w:jc w:val="center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يهود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ab/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صق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حمائم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رض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صائص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مو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عاق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حم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حا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ا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ق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ا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ا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ر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كش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ق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فج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ز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ولاً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تنازل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س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ق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وض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ساط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لا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جرائ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ماحك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ل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اف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قس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ق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تو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س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ق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وي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اح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اح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ي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ع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ي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شتراط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وح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طائر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لسطي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رَّ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ق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ح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فات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ا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ي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شر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يف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اح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َلَ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د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ثانياً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معارض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ر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ز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د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خيص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ج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ؤس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ثن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س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احتج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ع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لسطي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هل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دم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ز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وض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فر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ي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يت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رض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يت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ر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ر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ئ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خام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ك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قا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ه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ر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بر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اتيل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يار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ئ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جهز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َّ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ي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ب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و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د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راس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فات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ا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و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فجار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عاد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ز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َحْلَ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م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يو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ا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ح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لم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شتع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ع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ط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إعص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ط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واج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سو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تك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ام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سر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اختص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عبي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ن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د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فاض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ق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ف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جا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ع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ه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هم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طرا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ا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تمر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َكَ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سي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ر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رغ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و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وع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لام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تائ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ع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س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قض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ط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ستطا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طرس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د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يابا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َّ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ر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ب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م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صطلح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ي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ن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صح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ارك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ح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كش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قب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اش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ب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نت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قام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لط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اغ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خ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جر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2" w:name="__RefHeading___Toc84299314"/>
      <w:bookmarkEnd w:id="2"/>
      <w:r>
        <w:rPr>
          <w:rtl w:val="true"/>
        </w:rPr>
        <w:t xml:space="preserve">- </w:t>
      </w:r>
      <w:r>
        <w:rPr>
          <w:rtl w:val="true"/>
        </w:rPr>
        <w:t>منظو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ط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طْلا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اد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غ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ذ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ؤ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اف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اج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ت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له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ا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خ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حد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ستقب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حت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لأمرين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ب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أو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شتغا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لاح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غ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ا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ر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شتغا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لاح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جائ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ك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صد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أويل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وح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ر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وح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ه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كتش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شتغ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ت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هو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ـ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ك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ن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هو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ث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وت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ض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مبيوت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ياض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ض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ؤلف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ص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ادر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شت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ر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ط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شتغ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خ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لِّ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قذ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فتع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أ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أ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ر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بوءات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ا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ـ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سِّ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أوي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اق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ا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رتك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ر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عس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و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ر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سخ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ا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س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ك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كا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ائ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م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خ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ن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فو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كُّ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ا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ق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ارج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وق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اديث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بار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وا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ولاً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اط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قطعاً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ق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ف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ضع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م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ب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س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مو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فو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لاف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ثانياً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قطع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وعان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فو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خبا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خبا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خبا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لاح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صي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خا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[[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ُنت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اليمن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لقيت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جلي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يمن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لاع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ذ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جعلت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حدثه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سَلَّمَ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ذو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مرو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ئ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ذكر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صاحبك؛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ر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جل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ثلاث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أقب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ع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طريق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ُفِع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كب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دينة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سألناهم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قالوا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ُبِض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استُخلف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ك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الناس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صالحون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قالا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خب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صاحبك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ئن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لعلن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نعو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رجع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يمن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حدثت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ب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ك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حديثهم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ف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ئت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هم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عد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ذو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مرو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رير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ك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لي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رامة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إن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خبرك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براً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نك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عش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زال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خي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نت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هلك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مير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أمَّرت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آخر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السيف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لوكاً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غضبو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غضب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يرضو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ض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لو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]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ثالثاً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صد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كذبه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ع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{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صدق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كذبو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}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خبا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ش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ثا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و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د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كذ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عتق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و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و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عد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ضا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ق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ط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حتم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ي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ع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ع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ظ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قرو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كهن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قط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ضاع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وح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ـجَّا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ه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َرْف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بائ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د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نتاج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ه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ر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ائ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ت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ab/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ab/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ab/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و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مجد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ب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ه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ن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ض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حا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بع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خ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بالتا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ر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راتيج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تائ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تط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را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ف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نو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ؤم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ناج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ا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رس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حا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ل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تو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و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ح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ك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ائ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طط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ن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ق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س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ولي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س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حو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ك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ط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رها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س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د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غاف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حو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ص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ي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ال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ض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ق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ما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أي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رها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هي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اج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شد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دو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افل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ض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ر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ج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د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د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ره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نط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رس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رْسَلْنَاك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لّ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َحْمَة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ِلْعَالَمِي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0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Style16"/>
        <w:jc w:val="left"/>
        <w:rPr/>
      </w:pPr>
      <w:bookmarkStart w:id="3" w:name="__RefHeading___Toc84299315"/>
      <w:bookmarkEnd w:id="3"/>
      <w:r>
        <w:rPr>
          <w:rtl w:val="true"/>
        </w:rPr>
        <w:t xml:space="preserve">- </w:t>
      </w:r>
      <w:r>
        <w:rPr>
          <w:rtl w:val="true"/>
        </w:rPr>
        <w:t>مسحاء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كذابون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دوا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ع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شغا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د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و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و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م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ج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ج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س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تك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اق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م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سل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طل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نا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ح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ئ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شر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فج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س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در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ظ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و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صا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ع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ص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ي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قص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ك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ا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خاط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ا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ع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َّ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ط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قائ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ؤلاء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ه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ام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ا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با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ارك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ادي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ع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ز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ج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أجوج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ع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ح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لاق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و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م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مج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هب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تز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ح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و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م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س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ل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ث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ا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و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ه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نج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ض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قوس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عتما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جتما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اع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فك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ف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كو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ح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ب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ق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غرا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افقو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فو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ع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ع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غ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حا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ي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طر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رهاب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ك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رهاب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لم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فك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ي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ك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ريج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كث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ي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ن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ح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ف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ح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لغ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وو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ر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د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تن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ِك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ف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ند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ك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ك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دو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ش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ع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نا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رك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سط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أ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00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خ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نـز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قت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ش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شاط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لات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م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را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أل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خ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ع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ت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عي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عج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عس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ا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شر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ناريوه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ع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را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و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جز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ت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ع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ظر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ل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ح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حق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ر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ي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ج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ع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ال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ش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مجد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ئو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ا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ج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يك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م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وفي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فتر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ج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أج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سق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وفي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ي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ر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ش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ج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أج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فا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سل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م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ضطر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ف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عد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00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!</w:t>
      </w:r>
      <w:r>
        <w:rPr>
          <w:rFonts w:cs="Traditional Arabic" w:ascii="MS Sans Serif;Times New Roman" w:hAnsi="MS Sans Serif;Times New Roman"/>
          <w:bCs/>
          <w:color w:val="000000"/>
          <w:sz w:val="32"/>
          <w:szCs w:val="32"/>
          <w:vertAlign w:val="superscript"/>
          <w:rtl w:val="true"/>
          <w:lang w:bidi="ar-YE"/>
        </w:rPr>
        <w:t>(</w:t>
      </w:r>
      <w:r>
        <w:rPr>
          <w:rStyle w:val="FootnoteAnchor"/>
          <w:rFonts w:cs="Traditional Arabic"/>
          <w:bCs/>
          <w:sz w:val="32"/>
          <w:szCs w:val="32"/>
          <w:vertAlign w:val="superscript"/>
          <w:rtl w:val="true"/>
        </w:rPr>
        <w:footnoteReference w:id="3"/>
      </w:r>
      <w:r>
        <w:rPr>
          <w:rFonts w:cs="Traditional Arabic" w:ascii="MS Sans Serif;Times New Roman" w:hAnsi="MS Sans Serif;Times New Roman"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ك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ار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د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و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غا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وو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م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قب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ار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صى،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ط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رائي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ش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طر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دا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ب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ر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ا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اق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ل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و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شع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طفئ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00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و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فك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و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ابا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ا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هث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ه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ث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ظ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بش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تن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ص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س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ها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لالات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جز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صر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ج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ص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ل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ض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ب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فع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ا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ج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ا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ب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صو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كل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طا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َنْ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را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فص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ش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ش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ّ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ذ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ح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ذ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روج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شا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أ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ى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تقد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تاب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صو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نصا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نز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b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/>
          <w:bCs/>
          <w:color w:val="000000"/>
          <w:sz w:val="23"/>
          <w:szCs w:val="32"/>
          <w:rtl w:val="true"/>
        </w:rPr>
        <w:footnoteReference w:id="6"/>
      </w:r>
      <w:r>
        <w:rPr>
          <w:rFonts w:cs="Traditional Arabic" w:ascii="MS Sans Serif;Times New Roman" w:hAnsi="MS Sans Serif;Times New Roman"/>
          <w:b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و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ا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ت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ت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تقب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ـز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ع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ب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)-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لفي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غ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س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نائ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وتستانت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ت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ت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َ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يش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ج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)-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لفي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وتستان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س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قد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ض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ه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ش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د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صول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عشرين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د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جل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تف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قاؤ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ت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ت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لئ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يس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ع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ب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Style16"/>
        <w:jc w:val="left"/>
        <w:rPr/>
      </w:pPr>
      <w:bookmarkStart w:id="4" w:name="__RefHeading___Toc84299316"/>
      <w:bookmarkEnd w:id="4"/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ا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ص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ذ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طل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ص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د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س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د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وح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رائي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د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فات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س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حقات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قل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رق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رع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ير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ذا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ت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ر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س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ل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سط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ؤت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در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مشئ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ق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نق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حرفياً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ر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حس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ر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ف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قتض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ف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ع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ي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ع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را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ي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نط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ساط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ّ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س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م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ك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ناقض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ئ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او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ج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لع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ز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ضع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ر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بع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ا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زع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ياح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و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ع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شك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ك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م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ك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بع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ثي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د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س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غرا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َّ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او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يت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ز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ف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وا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شكا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ذ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ض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ش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ءو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تم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صاص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ع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رتف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ا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ج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و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س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حصائ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س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شر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ا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ج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ئص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ا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ف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ملاؤ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لَّ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رد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و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د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ن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ت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ضيقها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ؤ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داء،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ح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ط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ف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مقراط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ق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ك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س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ج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اط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جز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ع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ت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را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ا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د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راتيجي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خ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غرا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غلغ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قتص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قاف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سئ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صطل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ل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سط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ؤ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قا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جتم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قتصاد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ع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ن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ويو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ر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كاز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امع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ؤسس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قا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ك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كر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واض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ك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نوك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جار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وا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ضائع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د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خد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و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ع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لف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نعو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خط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رتجال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را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يد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ه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ب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ذو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ت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م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بي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لَّ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دي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م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ي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اف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بلَّ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اريخ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طر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ب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ضط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ط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ث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تس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ش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ايز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ف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اف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ش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ج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ش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ك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ا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زعا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كر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ف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ميز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ك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ت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ذ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ل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وا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زام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سَّ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أز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صطد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م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ص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ي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ات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ل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ب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ق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ش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في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م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د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نق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افق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ط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سم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اهر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ا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ز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لفائ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ظ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وا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د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يط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ز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قتص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ع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أ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خد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ث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كس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رت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يج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و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ا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ش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ش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لق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يبـ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د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حْسَبُه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َمِيع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قُلُوبُه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شَتَّ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ش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تناقض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راع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كف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د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برع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غ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ف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د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ظرائ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ع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م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ر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ت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نكش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ء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حر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رص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ط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ي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ك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كو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ي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شح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ئ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رئي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ا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ا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ب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سل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ط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هب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ه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موذ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سكر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جز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جز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ق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ف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تشي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ر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ع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اسوس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فيل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ل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و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د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طل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في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رع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ت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ثقاف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ك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اهج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ثروت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و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ر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ن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ئ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تو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ن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وروبي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ر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نون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هاء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ا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غ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س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غرا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ي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م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ح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رج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ت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1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هن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ب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راتيج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ل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ه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عف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ضع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ار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ارب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اذا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و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و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فا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ق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ص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ائ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ب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حتم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ق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ن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ا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ـزا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وض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ل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كو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باختص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سا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س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واج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س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يج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ق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واج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ض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ح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نص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ق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ه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نص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اكمو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ك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رود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ت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زي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قو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ف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ن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!!</w:t>
      </w:r>
    </w:p>
    <w:p>
      <w:pPr>
        <w:pStyle w:val="Style16"/>
        <w:jc w:val="left"/>
        <w:rPr/>
      </w:pPr>
      <w:bookmarkStart w:id="5" w:name="__RefHeading___Toc84299317"/>
      <w:bookmarkEnd w:id="5"/>
      <w:r>
        <w:rPr>
          <w:rtl w:val="true"/>
        </w:rPr>
        <w:t xml:space="preserve">- </w:t>
      </w:r>
      <w:r>
        <w:rPr>
          <w:rtl w:val="true"/>
        </w:rPr>
        <w:t>اليهو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ل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ل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وث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له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اق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ائ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َ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نُؤْمِ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َك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حَتّ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نَر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َهْرَة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5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ائ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رس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َاذْهَب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نْت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رَبُّك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َقَاتِ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نّ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هَاهُن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َاعِدُو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ئ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حر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ضع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ك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ب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ائ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غلو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غن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ت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ت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ار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عر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ك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عو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ي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مسوخ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ناز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نق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ض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يظ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ي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ح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ه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آم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ُبَّ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ز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ّ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ي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ائح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ائح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ت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صاب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ج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ذم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ا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اح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ئ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عال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ي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رها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ت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لا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و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هد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طف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رص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فج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رق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ه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ش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فظاع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حشيت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ئ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د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ه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ت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قرأ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ر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َنْـزِ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أ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ئت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ج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و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ظ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ا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ـزل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و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قي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رأ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س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ب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ه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ام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ل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ام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ي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لق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ذ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بل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ت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ئ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غ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أ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ط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م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ر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مود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bCs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وس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و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م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ب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ذ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ان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ب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ه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قاب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او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رِيّ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ت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bCs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م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ش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ي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اه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كص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كث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ب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ك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س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قط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قط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ي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بدد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لا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قذ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ب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حط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آثام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bCs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نف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سل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قري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وبخ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حمي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bCs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يس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ي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خت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نجم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م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ص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ل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بَّـر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ّ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لك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م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حب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ع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ط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ث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آث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سد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ك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ه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دُّ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ت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قاب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ضرَ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زدد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اً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ي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ق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م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ضو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تو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لَيَّ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ه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ـ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صـر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د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شب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ط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"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د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غ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ئد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بائ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ير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م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ي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ضيني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حض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دي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و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اري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ع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ف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تف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ء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ور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ياد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ه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سط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دي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دي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ر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رشل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-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ني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َتَ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ِضَّ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بث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ا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ز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ساؤ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ك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راق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ش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دا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ص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ت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ز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ثأ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صوم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تق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دائ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بث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ز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ايا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ض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د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وي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قائ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ع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ع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و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ه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ط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م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و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ز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كر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رئ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ِّرِّ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ش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ار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ر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َّ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ش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ته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نت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رع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ا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ترا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ذ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ه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ضطر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رب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ج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ثث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ز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وار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ت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ت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دو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ب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م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ية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مة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ة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ب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ر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ث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ع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و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ها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د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دو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ا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ان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ركب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صا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ئ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لبؤ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زأ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أش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زم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س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ط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قذ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زم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زم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ظ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ز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ر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دا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ثام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طايا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ف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طخ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اب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ث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صد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ك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طق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اط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ب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ث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ق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سج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كبو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و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ش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ع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وط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و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تس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عما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ف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ج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ا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ي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كا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ث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لك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ط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ر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رو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وج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ك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رك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رق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ظ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ج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حس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ئ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عمي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حس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ه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ت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ح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أ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و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أ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أد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ن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حم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رق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ل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ص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ه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طايا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ه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ص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ثا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رت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ظ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م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ذ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مت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رت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ر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ح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ستق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خ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قو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ع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لوب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َلَبِس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َّ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در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ت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ي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اس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جل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غ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د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ع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ز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صو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نت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عدا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ج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ز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ق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رأ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س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مر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ّ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باؤ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رس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و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وك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وس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ا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تخ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ه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تعب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خ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رأ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قو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غض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ح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ز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حو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ام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ك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لخ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و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ش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ا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ض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نا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ا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ق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واه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هش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نا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اد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قو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ق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وّج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ق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ه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دم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ظل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ل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اء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س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و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ت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هه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ك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لاز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أ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اط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ح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رك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ر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ق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ضايقو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م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ه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صاف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ائ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تعام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وب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6" w:name="__RefHeading___Toc84299318"/>
      <w:bookmarkEnd w:id="6"/>
      <w:r>
        <w:rPr>
          <w:rtl w:val="true"/>
        </w:rPr>
        <w:t xml:space="preserve">- </w:t>
      </w:r>
      <w:r>
        <w:rPr>
          <w:rtl w:val="true"/>
        </w:rPr>
        <w:t>شهاد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راق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احث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ق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ع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صو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ن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ض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ه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ب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يث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ث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م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ي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لط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ل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ه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قدي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ظ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ا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ي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حا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ضو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فل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صائص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قبا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اف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و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ي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خ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ح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اج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صولي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القض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حاس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قاطع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ك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آخ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ا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جد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د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ج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اق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اه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ط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ق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عالم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و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خا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ي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{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سج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ول؟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حرام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لت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ي؟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أقصى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لت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ينهما؟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ربعو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}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ق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ث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ه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ص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خ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ئ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بد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0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ط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ائ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ن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نائ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ب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أ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{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يم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يت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ري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سجد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خرج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خطيئت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يو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لدت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م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}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و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شك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بتد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وث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ن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ج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ئ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ل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ج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خ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38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cs="Traditional Arabic" w:ascii="MS Sans Serif;Times New Roman" w:hAnsi="MS Sans Serif;Times New Roman"/>
          <w:sz w:val="23"/>
          <w:szCs w:val="32"/>
        </w:rPr>
        <w:t>196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ا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ال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ح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ق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ف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ل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وي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ت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ط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قام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ال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ش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و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رادي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ل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ئ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ط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ث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م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ع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ه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ظه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ك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ع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م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فوظ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صو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م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د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ا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ين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رشل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اث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ن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م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ف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َدَّ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س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ق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أث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طم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ئ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ي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ت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لِّ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مّ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س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و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ق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ئ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ف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ك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ا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ن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ا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تم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رك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زيرة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أ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ئ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ا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ي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ول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فقو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وا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أ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م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صمه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و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د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ائ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ُسَخَّ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داؤ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ذا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ؤ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ص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وق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شم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ك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اهليت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ؤ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ُنِ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ؤ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ت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ل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ست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ص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لب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حثون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ي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عب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بيائ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ج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ل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هت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ر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ي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ع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سوخ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ط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ب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ث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تيجة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ذ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ل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قا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عية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س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ر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اهد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ت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سأ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م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حا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ماع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ت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ط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ماع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ح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مَّ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ع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جز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بي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د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نع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ظ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دم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ث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م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اب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و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ع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ع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ب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ذ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ض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قل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ح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غ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قب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ب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ظي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نب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ج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حيص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ي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ي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سط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ك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ب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ط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د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رما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ة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يقان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ب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فو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4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15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إِن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ُوت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كِتَاب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َيَعْلَم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نَّه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حَقّ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َبِّهِمْ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4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آتَيْنَاهُم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ْكِتَاب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َعْرِفُونَه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كَم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َعْرِفُو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َبْنَاءَهُ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َإِن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َرِي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ِنْهُ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لَيَكْتُمُون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ْحَق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َهُم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َعْلَمُو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4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ور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إِذ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بْتَل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بْرَاهِيم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َبُّه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كَلِمَاتٍ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>...)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[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بقرة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b/>
          <w:sz w:val="23"/>
          <w:szCs w:val="32"/>
        </w:rPr>
        <w:t>124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]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نص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إسماع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إسح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يعق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أسباط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الإي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نـ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ي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أبط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و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نصارى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.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الشمس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ض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نصا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قبل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مسج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حج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عم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نيس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ليه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جت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ث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جت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ح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صل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ريض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صلو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خمس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يومية؛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جعل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حادث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اريخياً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بحث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ينقب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خيل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فسد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وثن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قدم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جا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كتاب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عم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بصا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باهرا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ل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ستطي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كابر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سط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تا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قب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جديد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لن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طر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ي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أمري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يه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راء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حَظ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إيما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يراث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دعا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أمان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ج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س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وعو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هي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ث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صراط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ستقي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دخ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ت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كعب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بل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ح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تا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قدس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ن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كث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النص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حر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بعض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ال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ختصاراً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سيحية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..(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الش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خلاص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ش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خلّص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وعود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جب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ار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اش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سماع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أم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أن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ا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تطلع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شوق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سكا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ن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قيد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ذ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سماعيل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ل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أ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صادق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خليقة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يكل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ي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ظم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شيئ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لب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جديد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8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جد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شك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كعب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كعَّ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ح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ريم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0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تـز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الإك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ح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العروس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1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ها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ناوئ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دن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رعب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2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كع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ن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جا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شف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زمزم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3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بوا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ي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نها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غلق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4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جث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رك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كون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5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س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ها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ع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نجس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6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دخ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نجس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7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بناؤ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بن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قدس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8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ض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سكا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دا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ا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19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س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مام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يلحس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غبارها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20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ز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جب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آك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ـز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حس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سلا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ها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21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تح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ثر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بح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يأ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غ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أمم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22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يجت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يأ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بعيد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23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ض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رض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إ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غن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قا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غ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الشرق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سبأ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م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فار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قيدا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ويخدم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أرب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24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با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ت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ليعب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رفة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25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ح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تق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sz w:val="23"/>
          <w:szCs w:val="32"/>
        </w:rPr>
        <w:t>26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مكت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جب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sz w:val="23"/>
          <w:sz w:val="23"/>
          <w:szCs w:val="32"/>
          <w:rtl w:val="true"/>
        </w:rPr>
        <w:t>أهلها</w:t>
      </w:r>
      <w:r>
        <w:rPr>
          <w:rFonts w:cs="Traditional Arabic" w:ascii="MS Sans Serif;Times New Roman" w:hAnsi="MS Sans Serif;Times New Roman"/>
          <w:b/>
          <w:sz w:val="23"/>
          <w:szCs w:val="32"/>
          <w:rtl w:val="true"/>
        </w:rPr>
        <w:t xml:space="preserve">!! 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>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ِيمَاه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ِ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ُجُوهِهِ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ثَر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سُّجُودِ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ت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ت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غائط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ر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رأ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ب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و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خذ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جز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ح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حل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1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سر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ي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قيق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شمس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س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ي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بط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ناقض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ع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ص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او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ع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ز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ع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يح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ع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س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و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سد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َ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ق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ا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ع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او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ائي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ا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ر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ط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هْل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كِتَاب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ِم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لْبِس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حَق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الْبَاطِ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تَكْتُم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حَق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أَنْت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عْلَمُو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7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رأ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م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أل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ضل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ق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أ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م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أم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سير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ع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ي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طف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عو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ط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ض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ف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قت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ق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ت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م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ِّ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ي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).</w:t>
      </w:r>
    </w:p>
    <w:p>
      <w:pPr>
        <w:pStyle w:val="Style17"/>
        <w:jc w:val="left"/>
        <w:rPr/>
      </w:pPr>
      <w:bookmarkStart w:id="7" w:name="__RefHeading___Toc84299319"/>
      <w:bookmarkEnd w:id="7"/>
      <w:r>
        <w:rPr>
          <w:rtl w:val="true"/>
        </w:rPr>
        <w:t>هد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ض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عم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كم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ظ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ر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ك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دلات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أويلات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ف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حد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م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قاط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ب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طفال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لت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لد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ش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لأت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تصر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ناقض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ات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أملو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ا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رقل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أ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س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يد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ق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و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سو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سا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جه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صو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ذ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ل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اب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َّ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ح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ج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أجوج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مر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ل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ب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ت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ا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صو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ر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يث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م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يا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Style16"/>
        <w:jc w:val="left"/>
        <w:rPr/>
      </w:pPr>
      <w:bookmarkStart w:id="8" w:name="__RefHeading___Toc84299320"/>
      <w:bookmarkEnd w:id="8"/>
      <w:r>
        <w:rPr>
          <w:rtl w:val="true"/>
        </w:rPr>
        <w:t xml:space="preserve">- </w:t>
      </w:r>
      <w:r>
        <w:rPr>
          <w:rtl w:val="true"/>
        </w:rPr>
        <w:t>عود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ض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ت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م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ل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اس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ر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فا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ي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ث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خت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ـز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ـزا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ع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ح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ت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ـز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ق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خلاص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تظ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ح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آ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با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ّ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يح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ـزع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بار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بي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وح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ب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خمي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ز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شو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ث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ج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ر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حت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ـز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اقع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رو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ُّرَّ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ـز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ص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يح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ش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و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و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ص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ج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ِلا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ي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ر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فق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ل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ط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را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وغ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ع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اش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ه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ـ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ص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ص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تو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ـز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سا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ر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غ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ما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م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من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ط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سل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ط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ه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ض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ب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ق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ط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و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ضار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ك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َّ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ك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ج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ر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ع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تم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ظ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ار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ا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حث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سط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ي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ائ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ب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ث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ش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جا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قاض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ط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وذ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ش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طمأن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مو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ر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ارخ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ص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ع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ين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أ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دع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اط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ر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ل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ه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َيْ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ِسْلام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و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ـز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ت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نحاري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ت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بع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من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ع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ث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غ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ك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ه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ل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ـز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ذ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ار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طه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لائ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ر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أ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ي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ب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هب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جي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م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اه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تائ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ض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جا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ي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ست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وضو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ت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ض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وائ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م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غ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ي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ت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ر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حت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نا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ع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ا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ض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ج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نشأ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ا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ع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ن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ط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ا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بوتـ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وذج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تطب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شتراك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وز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حك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ذ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ل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مث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ا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ذ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ج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تأوي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ط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نبوء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ب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بتهج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فش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ظه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ص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اه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ُّ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و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ن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قت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را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خ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ز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ي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صا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س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خذ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نتقام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لط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ظ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س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حق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ف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ض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د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اء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س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طق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ص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ر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عم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هْل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كِتَاب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ِم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لْبِس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حَق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الْبَاطِل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تَكْتُمُو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حَق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أَنْت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عْلَمُو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7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ائ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س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خلاص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فقا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ا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د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م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س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ج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ح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ط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ط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د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و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ز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ت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جن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لوق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ً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س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و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ا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ج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مر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دع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اج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أ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ر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ُسط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ب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ح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و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قد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9" w:name="__RefHeading___Toc84299321"/>
      <w:bookmarkEnd w:id="9"/>
      <w:r>
        <w:rPr>
          <w:rtl w:val="true"/>
        </w:rPr>
        <w:t xml:space="preserve">- </w:t>
      </w:r>
      <w:r>
        <w:rPr>
          <w:rtl w:val="true"/>
        </w:rPr>
        <w:t>نبوء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م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ارك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ك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د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زا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ح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س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ـ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و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نا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بر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د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ست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با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ه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نج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ط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ل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وات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غ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شتم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ي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س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شت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د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وس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طه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ح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ثن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ت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د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ه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ح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يه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ب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ط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وع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فا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ح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خذ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ح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مل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دع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سخ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رب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أ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رت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ور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ئ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3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رج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ب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أ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أ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ل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ب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تي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طل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د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قو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ه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ذِّب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ت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َيْ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ِسْلام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و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رأ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ل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ح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"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ت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نق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10" w:name="__RefHeading___Toc84299322"/>
      <w:bookmarkEnd w:id="10"/>
      <w:r>
        <w:rPr>
          <w:rtl w:val="true"/>
        </w:rPr>
        <w:t>نبوء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تنص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زعج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د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ح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را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يا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أو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جز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له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فسي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ح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ج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ين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َّ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ـهُ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ال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ظ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راع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ط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خذ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ا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ق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م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ز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م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ز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حقهم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ن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ز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ح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عص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ي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مل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عب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ط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تد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ط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خ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ث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حو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ي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ف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د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ط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غ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ل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تسل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ح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ك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ص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ز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خ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قس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تلط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ز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ز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ص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تلط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ز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تلط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لاص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تل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خز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ق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ك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ف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ث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ح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ز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ذه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ّ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ب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ت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د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وائ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ر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ج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ل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ط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أو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ف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ّ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م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ب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فتع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خت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أو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خ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ر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ط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ص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حا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اح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كن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33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ز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قس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صم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زن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طنطي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صم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طلاق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ما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ظ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ظ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ضطهد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ا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س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ه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م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7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ص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ن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شت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اطر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عذ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ل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ظ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غ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طه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طن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ضط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وح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ال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ر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َّ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ت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يضاح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دول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تورا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لوكه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01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97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97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93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قس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وق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ؤي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دول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شور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لوكه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رج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cs="Traditional Arabic" w:ascii="MS Sans Serif;Times New Roman" w:hAnsi="MS Sans Serif;Times New Roman"/>
          <w:sz w:val="23"/>
          <w:szCs w:val="32"/>
        </w:rPr>
        <w:t>77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cs="Traditional Arabic" w:ascii="MS Sans Serif;Times New Roman" w:hAnsi="MS Sans Serif;Times New Roman"/>
          <w:sz w:val="23"/>
          <w:szCs w:val="32"/>
        </w:rPr>
        <w:t>705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شوري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دول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د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لوكه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ت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63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cs="Traditional Arabic" w:ascii="MS Sans Serif;Times New Roman" w:hAnsi="MS Sans Serif;Times New Roman"/>
          <w:sz w:val="23"/>
          <w:szCs w:val="32"/>
        </w:rPr>
        <w:t>56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رائي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اص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وق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ؤي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دول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ميني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لوكه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ر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د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55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cs="Traditional Arabic" w:ascii="MS Sans Serif;Times New Roman" w:hAnsi="MS Sans Serif;Times New Roman"/>
          <w:sz w:val="23"/>
          <w:szCs w:val="32"/>
        </w:rPr>
        <w:t>52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وق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ؤي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دول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ن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لوكه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كن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33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cs="Traditional Arabic" w:ascii="MS Sans Serif;Times New Roman" w:hAnsi="MS Sans Serif;Times New Roman"/>
          <w:sz w:val="23"/>
          <w:szCs w:val="32"/>
        </w:rPr>
        <w:t>32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33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وق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ؤي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حا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دول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لوكه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غ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س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قل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ن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ت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رب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8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</w:t>
      </w:r>
      <w:r>
        <w:rPr>
          <w:rFonts w:cs="Traditional Arabic" w:ascii="MS Sans Serif;Times New Roman" w:hAnsi="MS Sans Serif;Times New Roman"/>
          <w:sz w:val="23"/>
          <w:szCs w:val="32"/>
        </w:rPr>
        <w:t>30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طن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س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طنط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تن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33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61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د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وق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ؤي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ق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قد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ز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ضط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ظ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فار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ب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ي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َّ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ت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ر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ث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ل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ا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رق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ل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ا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ت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يق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زع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ذ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[[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لكه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سيبلغ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دميّ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ع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م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ك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ق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ا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"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ح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ط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م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ح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ز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م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ائ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ائ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ط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لفو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َفَرَّق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ُوت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كِتَاب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لّ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َعْد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َاءَتْهُم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بَيِّنَةُ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آتَيْنَاهُم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َيِّنَاتٍ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أَمْر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َ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خْتَلَفُو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لّ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َعْد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َاءَهُم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ْعِلْم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َغْي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َيْنَهُمْ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ث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هتد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ه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ا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كاث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قس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كا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راث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ا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ضح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قل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قاب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تل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ا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عس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وي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عم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ج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ي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ت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لص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رو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ضا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ب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فوا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وي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ذكِّ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ي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ن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حو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د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خذ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ل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اب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ن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ته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سا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ضو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و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س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أ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و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ج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و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م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ل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ق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ت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ي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يط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ي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تعل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ص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تخ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ف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د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ب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حس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ظ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ع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سؤ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ـز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ذ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ا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حا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مث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ـز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ج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ا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لي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أ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ق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كب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ذكر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كذ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تدا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رتك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روي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ق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س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ط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كّ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تل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-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أس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اح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ا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د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ضل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ال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م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ن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ءو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اب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جل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ك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ف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ل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د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ل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ق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طا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ال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دو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ذ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ك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ام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يّ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أخ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يّ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ق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تل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ز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ن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و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و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ع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س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إبط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كثير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و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ا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عل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فصل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جا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ل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ف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تت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و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يط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ا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ت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ط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ل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دث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ق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و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سر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فس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جا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ط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بل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5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ـز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ع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خ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ت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خو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كا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يط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وس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و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ثال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ء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جن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عم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نس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يطال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بان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رتغ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س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ما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م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ط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ا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ل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ت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وم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دو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اج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ظ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ن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للأصوليين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جب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خذ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ريح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ددتم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لت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نّ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مينٌ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ى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يق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ش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مران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{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ارس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نطحة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نطحتان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فتحه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رو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قرو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لم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هلك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آخ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}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ذهب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ع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6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ري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ضا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د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لوه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جي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رى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م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ر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زن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هن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ت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عرا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و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لوه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ح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ه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تذ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رس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ائ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م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ر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ع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ي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ضا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ضي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لا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ل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م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قائ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فح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ر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وا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ريح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قين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ش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ل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ء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يج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ءو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د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زندق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ائ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قو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ط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رش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ط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و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ذب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ر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ف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ج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سب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ا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ي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َّ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حذو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حث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لف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جاه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ملك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ص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ف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ق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وذج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هج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ب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ش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ثن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).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تخ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فاج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ق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أ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ك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ه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ير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كال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فت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ت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هائ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د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ر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سها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ص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ه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لاح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غلب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غل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/ </w:t>
      </w:r>
      <w:r>
        <w:rPr>
          <w:rFonts w:cs="Traditional Arabic" w:ascii="MS Sans Serif;Times New Roman" w:hAnsi="MS Sans Serif;Times New Roman"/>
          <w:sz w:val="23"/>
          <w:szCs w:val="32"/>
        </w:rPr>
        <w:t>1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ك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2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جد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زم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/</w:t>
      </w: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2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ط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ث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ب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/ </w:t>
      </w:r>
      <w:r>
        <w:rPr>
          <w:rFonts w:cs="Traditional Arabic" w:ascii="MS Sans Serif;Times New Roman" w:hAnsi="MS Sans Serif;Times New Roman"/>
          <w:sz w:val="23"/>
          <w:szCs w:val="32"/>
        </w:rPr>
        <w:t>1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صط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8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</w:t>
      </w:r>
      <w:r>
        <w:rPr>
          <w:rFonts w:cs="Traditional Arabic" w:ascii="MS Sans Serif;Times New Roman" w:hAnsi="MS Sans Serif;Times New Roman"/>
          <w:sz w:val="23"/>
          <w:szCs w:val="32"/>
        </w:rPr>
        <w:t>19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ير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ع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اق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حي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و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يز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ث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خص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ك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آم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ت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و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ل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ئوم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ق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يت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مور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ر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كز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وا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و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ذكِّ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ّوّ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ائر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َهْوَ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يَّ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وعود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منتظ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آل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ط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ـ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ح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ـ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رك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(</w:t>
      </w:r>
      <w:r>
        <w:rPr>
          <w:rFonts w:cs="Traditional Arabic" w:ascii="MS Sans Serif;Times New Roman" w:hAnsi="MS Sans Serif;Times New Roman"/>
          <w:sz w:val="23"/>
          <w:szCs w:val="32"/>
        </w:rPr>
        <w:t>20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ا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بق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كّ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ب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جتم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ص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ت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م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د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جتم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د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ن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ذكّ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ث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ظ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ط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د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ستن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ق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ا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اد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ت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غ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ظ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ع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جدي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ما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هو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و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ال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قت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عق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كم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ن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ط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5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ب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ط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و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ب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cs="Traditional Arabic" w:ascii="MS Sans Serif;Times New Roman" w:hAnsi="MS Sans Serif;Times New Roman"/>
          <w:sz w:val="23"/>
          <w:szCs w:val="32"/>
        </w:rPr>
        <w:t>25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اس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و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ام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شو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ز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5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ُذَكِّ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مر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ز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مال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باغ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ر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ج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م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غي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ل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تفا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زح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مج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ئو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دث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ك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ساع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ث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ؤخذ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ي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ت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ج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ل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ذا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ل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رؤ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أ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بئ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غا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ؤمِّ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رف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ءو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أ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مج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را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س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ا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بحث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ل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ط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صي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ه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ا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اء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صاب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خيص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ط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cs="Traditional Arabic" w:ascii="MS Sans Serif;Times New Roman" w:hAnsi="MS Sans Serif;Times New Roman"/>
          <w:sz w:val="23"/>
          <w:szCs w:val="32"/>
        </w:rPr>
        <w:t>21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ذ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ا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يح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بق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ألو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قر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ل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ج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ك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ز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باغ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ر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ن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ساط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عم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ز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نس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ه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ا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هيو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س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ح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حا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رك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و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ش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ل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ركو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سّر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يل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رجس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رت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ب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تخاذ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ص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كم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حق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ل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ت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دا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ط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ط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ن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ه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صي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ت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شك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ٍ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ـ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ثل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و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1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خ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ق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ح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خ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ي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ناري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خص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رح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ر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م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ف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حا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ا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ا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ه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11" w:name="__RefHeading___Toc84299323"/>
      <w:bookmarkEnd w:id="11"/>
      <w:r>
        <w:rPr>
          <w:rtl w:val="true"/>
        </w:rPr>
        <w:t xml:space="preserve">- </w:t>
      </w:r>
      <w:r>
        <w:rPr>
          <w:rtl w:val="true"/>
        </w:rPr>
        <w:t>رجس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ط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ع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اط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مو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ظ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وي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ك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صي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ض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راد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ش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ن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ن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م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ي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م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طئ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ـتـ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ُخَرِّ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ني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م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ِّ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و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س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قر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ه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َّ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َلَ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ائك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ات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س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ط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ط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ب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طيع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ز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أ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ع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ائ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َلِ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هِمّ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ف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ط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ه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اؤ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هتم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ا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ب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ر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ي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ي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ط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ما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نوب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ق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ت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تبر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ستش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كب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ر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اس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ـ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ك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و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تب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ج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اس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ظ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ط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َقْدِسِ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ع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ط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ج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م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و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ك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لان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ك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ذ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وسين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ب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س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تبر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طب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كاثول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ب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وق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َلَ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خاط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ته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ر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خط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يع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ه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ار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ُلْ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ن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ك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و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ته،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ا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ج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ج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ب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حذاق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ج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ل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طمئ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كس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ب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ك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داد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براطوري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ار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ئ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ي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ض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ب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لي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د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فو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ا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وح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ق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موض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بي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َ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بو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كم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م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ف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ث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ؤ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خ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ب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س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ائ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ب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ثن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بوع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ت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هاؤ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م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ف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ِرَب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ث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ب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ب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طِّ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بي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قد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ج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ُخَرِّ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َّ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طب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كاثول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دم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طوف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ت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خري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ب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بت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ب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بي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قد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ن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ق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مو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ق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ي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و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ط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سل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ع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ر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أت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ئ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فهم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لح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ب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أ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ط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ي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عي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َلَ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ص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ظ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ي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ب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ـ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يون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جِّ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ص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ـز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ِّ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(</w:t>
      </w:r>
      <w:r>
        <w:rPr>
          <w:rFonts w:cs="Traditional Arabic" w:ascii="MS Sans Serif;Times New Roman" w:hAnsi="MS Sans Serif;Times New Roman"/>
          <w:sz w:val="23"/>
          <w:szCs w:val="32"/>
        </w:rPr>
        <w:t>1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2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سل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د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خت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من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ه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ي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خ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وص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خف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اط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ل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د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خت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ز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ق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ِّ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ن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ئت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ب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لا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ستر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ه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ر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طم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و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4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ريح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ريح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َ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ائ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تع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تعبو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ج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لح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ي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ك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ت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د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اعتم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س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ي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ب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م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ي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ن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ب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اة،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صو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ـ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رِّ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ط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ق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ك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غ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خ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طر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د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هاؤ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راء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ا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ي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ص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فر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و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ه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ب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ـ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أ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ثراً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ء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نبيّ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و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ط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ل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ص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ا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ؤ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صن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ز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ن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ط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با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تا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ص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ي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سب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اق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ّ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صي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ص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ن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ي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7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13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س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ضا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ف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س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عنيّ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م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سال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ر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حاكم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جم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اس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ص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و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س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سا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ل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طر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ضطرا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د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و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ز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ي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30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حل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ا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و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ب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ظ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انتظ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خ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ب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ـ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ذ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با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يث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د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ق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س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ن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شه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ومسك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و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خ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رش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ز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ئ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فات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جموع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تور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رت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اط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ئف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ص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ئف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ي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رج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ـ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را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د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ش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ز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20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ذ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خ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ود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ث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صو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طه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ـباد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جز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كينتو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هش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1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ل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نقذ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ك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يق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ل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تٍ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جاس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ق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ُّرَّ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ؤرخ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جر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يف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نس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ي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برا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63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ي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ي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طري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ر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عتبا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د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عن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(!!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ح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طري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و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وع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..."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طري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ع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ر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ج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ي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ثوذك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يب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1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ر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ل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0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ت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ح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كر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هج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ه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هت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ت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ك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ّ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لص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واضعـ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ـلام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طا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اص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س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غ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ئ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د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1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ف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ت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ح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توح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ج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طه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ك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ق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ط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30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بتد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كندر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5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تـ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5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+ </w:t>
      </w:r>
      <w:r>
        <w:rPr>
          <w:rFonts w:cs="Traditional Arabic" w:ascii="MS Sans Serif;Times New Roman" w:hAnsi="MS Sans Serif;Times New Roman"/>
          <w:sz w:val="23"/>
          <w:szCs w:val="32"/>
        </w:rPr>
        <w:t>63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=) </w:t>
      </w:r>
      <w:r>
        <w:rPr>
          <w:rFonts w:cs="Traditional Arabic" w:ascii="MS Sans Serif;Times New Roman" w:hAnsi="MS Sans Serif;Times New Roman"/>
          <w:sz w:val="23"/>
          <w:szCs w:val="32"/>
        </w:rPr>
        <w:t>109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قو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كند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33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+ </w:t>
      </w:r>
      <w:r>
        <w:rPr>
          <w:rFonts w:cs="Traditional Arabic" w:ascii="MS Sans Serif;Times New Roman" w:hAnsi="MS Sans Serif;Times New Roman"/>
          <w:sz w:val="23"/>
          <w:szCs w:val="32"/>
        </w:rPr>
        <w:t>63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=) </w:t>
      </w:r>
      <w:r>
        <w:rPr>
          <w:rFonts w:cs="Traditional Arabic" w:ascii="MS Sans Serif;Times New Roman" w:hAnsi="MS Sans Serif;Times New Roman"/>
          <w:sz w:val="23"/>
          <w:szCs w:val="32"/>
        </w:rPr>
        <w:t>97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ط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ائ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قائ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ع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تك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و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30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30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ضح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ل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ك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لباً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ك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خ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و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ال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فس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ق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و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خت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شك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دأ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و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ما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خص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ند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شك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خت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د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زم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ا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س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ا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ر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63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رش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ثا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51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ر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ثال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5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دش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زر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اب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4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حم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دش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ته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ع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ضح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عت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اد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ص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اعت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64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اعت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82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اعت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843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اعت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856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838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ق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ا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ال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جز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جانسي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دؤ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كن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نا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ش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س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ر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ر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ته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66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وف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891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ز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ع،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م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3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وجه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ط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كوك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خا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م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ه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ذو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س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ت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ز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ي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ر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تفا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احت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ت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عي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قت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و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ص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س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ي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ب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رج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كن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جح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نبط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كندر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بدؤ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د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يلا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س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33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ع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33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لاد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230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</w:t>
      </w:r>
      <w:r>
        <w:rPr>
          <w:rFonts w:cs="Traditional Arabic" w:ascii="MS Sans Serif;Times New Roman" w:hAnsi="MS Sans Serif;Times New Roman"/>
          <w:sz w:val="23"/>
          <w:szCs w:val="32"/>
        </w:rPr>
        <w:t>33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=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6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ي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د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س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صها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صولي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ج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راب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حش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ناع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ثن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حاد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عط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د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ر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سأ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ا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جيلي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يح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ع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عر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ّ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ل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ي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امي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ف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يئ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ق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هر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ج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ظ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ل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ض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و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ظ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تاعو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ته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ب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زل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ك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ت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جا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ته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لَّ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رِّ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ظ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كو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ته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ينئذ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ه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ط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أ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ئ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أ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يا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ئذ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دقو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ح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ط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جائ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برت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رج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دقو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ار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ا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س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عا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و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مو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لا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زي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قص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ج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فات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دين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ن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ج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س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ب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ر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را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فت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ذك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ا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ذ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نا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يوش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ا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تم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ي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د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وش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ق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ث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1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</w:t>
      </w:r>
      <w:r>
        <w:rPr>
          <w:rFonts w:cs="Traditional Arabic" w:ascii="MS Sans Serif;Times New Roman" w:hAnsi="MS Sans Serif;Times New Roman"/>
          <w:sz w:val="23"/>
          <w:szCs w:val="32"/>
        </w:rPr>
        <w:t>1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ّ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2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</w:t>
      </w:r>
      <w:r>
        <w:rPr>
          <w:rFonts w:cs="Traditional Arabic" w:ascii="MS Sans Serif;Times New Roman" w:hAnsi="MS Sans Serif;Times New Roman"/>
          <w:sz w:val="23"/>
          <w:szCs w:val="32"/>
        </w:rPr>
        <w:t>3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ّ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رق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</w:t>
      </w:r>
      <w:r>
        <w:rPr>
          <w:rFonts w:cs="Traditional Arabic" w:ascii="MS Sans Serif;Times New Roman" w:hAnsi="MS Sans Serif;Times New Roman"/>
          <w:sz w:val="23"/>
          <w:szCs w:val="32"/>
        </w:rPr>
        <w:t>1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ق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يوش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1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ظ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ا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ذَّ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ذ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ح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ذا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ذَّ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غت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ز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جا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د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و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ذر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هاج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وش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ه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اج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س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ث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تا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ت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ض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شم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لو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بنس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ي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اج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ثا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شياعهم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ا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ع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خ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او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ك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تعل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خ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ثير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بتهاج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ش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ه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ت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يار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لاق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جأ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غط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د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دوان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اق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عان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جي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ع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آ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بودها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و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ؤ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فاع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ت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اء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ي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شاش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س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ش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ّ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ا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ح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ذاب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12" w:name="__RefHeading___Toc84299324"/>
      <w:bookmarkEnd w:id="12"/>
      <w:r>
        <w:rPr>
          <w:rtl w:val="true"/>
        </w:rPr>
        <w:t xml:space="preserve">- </w:t>
      </w:r>
      <w:r>
        <w:rPr>
          <w:rtl w:val="true"/>
        </w:rPr>
        <w:t>الأسفا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جرام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وك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د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در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ائ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ض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ر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سب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كنـ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م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ل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و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رأ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وو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ئ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ي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د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ال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عد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ستع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جاز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سه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ص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م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م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ثن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ك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قا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،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ز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هش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ص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نا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ا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ك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جو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مث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ص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ن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زو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غ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ل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طه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غتس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طر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كث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ن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ـزا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طخ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ثم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نجس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ئ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ي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سة،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جا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ز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ن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زنا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م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ض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ش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س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س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ج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ه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ه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ه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س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م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ت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ق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عط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ا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كر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ن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ان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ائ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ق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كث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ط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ص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فظ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ائ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م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دركك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ع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ع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عو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جن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ع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ط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ت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نم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ع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و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ع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وج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ضط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ت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نع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ه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ر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كت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ش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ل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ـ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ت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ارد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درك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ص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حف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ائ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ب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زيج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ن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ز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وك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ؤساؤ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هنت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ج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ف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فا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ر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احق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ا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حا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رأ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ـز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ا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قط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ي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ض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ب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ط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د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س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واحش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ظال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ـ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ي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د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ُلِ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ظ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د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اب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ابع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فر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أ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ه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ود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تل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اء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متل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حراف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cs="Traditional Arabic" w:ascii="MS Sans Serif;Times New Roman" w:hAnsi="MS Sans Serif;Times New Roman"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8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ث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م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و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ك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ر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ه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عم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وار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طخ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م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ابس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دو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ح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ح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ح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مسو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بير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ث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م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ش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يال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غتصبتِ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يال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ر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ق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هيل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ا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ذاركِ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ه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ت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اط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س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ز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خرون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ت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واه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دل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سنتكم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س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ذب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ش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رائ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رص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ت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و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ق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لا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ا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رجا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كت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رائ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اظ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ا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ا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ل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ائح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ذ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تن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م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ك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جست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ذارا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دن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لغت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يّ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خ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ن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اص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خ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ضط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ا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اع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ـز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ظ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ت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رم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زدر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دا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هك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وت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ش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ُذِلَّ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ن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طمث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رأ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يح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ن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فج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ذ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ش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ذ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ئ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ب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غتص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كس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سيت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ض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خذ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ف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ث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اك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ل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أفع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ت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ذر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ز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س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تدن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ع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بث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م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ح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ص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صد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ت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ف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يب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م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خ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د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ذيب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شد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ف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خ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ذيب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ت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ذا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ع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ب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ه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ا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بيائ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أ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ت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ه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ذ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في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ث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هن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َّ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يع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ن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داس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يز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ل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علِ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طاه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ج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و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وت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دن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ؤساؤ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ذئ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ت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ي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فك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لك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و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س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ب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ل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ل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ئ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سك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ـز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ل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ح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لا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زارع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عرا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ج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نت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يث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ب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جواب</w:t>
      </w:r>
      <w:r>
        <w:rPr>
          <w:rFonts w:cs="Traditional Arabic" w:ascii="MS Sans Serif;Times New Roman" w:hAnsi="MS Sans Serif;Times New Roman"/>
          <w:bCs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ج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ج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ختصار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و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ق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لاق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رجس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ت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مرأ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ني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ا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لي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س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ظ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صت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يق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ت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ع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اج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ث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أصح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لا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ئ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حث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ستحي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راد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دي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بن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را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رأ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اه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م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ُستدع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ا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تس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ه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رجم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ج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قطع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يوفهم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ت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اتهم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حرق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وت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ب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نيئ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بط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ج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لي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ت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مَّ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فص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13" w:name="__RefHeading___Toc84299325"/>
      <w:bookmarkEnd w:id="13"/>
      <w:r>
        <w:rPr>
          <w:rtl w:val="true"/>
        </w:rPr>
        <w:t xml:space="preserve">- </w:t>
      </w:r>
      <w:r>
        <w:rPr>
          <w:rtl w:val="true"/>
        </w:rPr>
        <w:t>محاكم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جه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صر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م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ق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صال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ارك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ع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ال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ذا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س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ب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ف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ائض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ف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عف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يت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ح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ض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لف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كث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ق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ثا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ت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ف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م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م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رو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ود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ي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ص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ض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يرا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ث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ش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ط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ِ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جم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ح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يِّ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قس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لكت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ر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صهاي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ك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قر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ج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صنا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جاس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ص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لِّص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طأ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طه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و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جمي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ع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سل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ك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حفظ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ائ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م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ص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ه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ر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ا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و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لنسلِّ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جدلاً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لنسأل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روط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حق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وط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ف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س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ي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ص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ك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سوخ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ا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وا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ج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ا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م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ذو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تك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بق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ؤسس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ا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شتراك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ا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جر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رهاب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ص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س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ج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كو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فظ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ام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ج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نه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لخ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شر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و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ُعاقَ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ان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تاح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ُطَهَّ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ر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58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لو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ا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جم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ئذٍ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ح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ي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اد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ق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"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ي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ث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ي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قض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غض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ح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انت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ق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اك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د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ه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ي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د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ور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الت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قو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اع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إِذ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بْتَل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بْرَاهِيم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رَبُّه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كَلِمَاتٍ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فَأَتَمَّهُنّ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َال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نِّ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جَاعِلُك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ِلنَّاس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مَاماً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َال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مِ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ذُرِّيَّتِ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قَال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َنَال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َهْدِي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ظَّالِمِي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2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عاق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ف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ر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ل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زياد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ارنة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ث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بيائ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ه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ع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جع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ض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ائ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وذ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د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ش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قض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ب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شتر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جا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ذب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ناء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نذ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ُر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ت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رع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و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رك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س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سل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ذيق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ذا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ر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َّ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ء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ق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ئ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فظ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يا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ائ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ص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باء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غت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ب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ل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قا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ق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ب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م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بذ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ائ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ه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بائ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ه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ه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ط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ط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ا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ع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ك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ن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ج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م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بوك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قا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اك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ب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ع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َ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ا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اط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ها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ب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ذ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ل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ه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ذ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ابت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متح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َّ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ق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اؤ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ه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ه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يت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ها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و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ِ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ب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مار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تل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ريب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هير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جاس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ل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ذَرُّ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لد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ذكر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لتو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و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يو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ذار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م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ا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كي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ثث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أ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ي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ه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ؤس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نب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ُن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ب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ُفضَّ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ا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د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ئ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ئ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ٌ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و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ص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ن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وش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اوا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لط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اج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ق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م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ب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م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قو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باؤ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ص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س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ش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ُص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لسطي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ط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أبي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ق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ا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س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طئ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ت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رك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(</w:t>
      </w:r>
      <w:r>
        <w:rPr>
          <w:rFonts w:cs="Traditional Arabic" w:ascii="MS Sans Serif;Times New Roman" w:hAnsi="MS Sans Serif;Times New Roman"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cs="Traditional Arabic" w:ascii="MS Sans Serif;Times New Roman" w:hAnsi="MS Sans Serif;Times New Roman"/>
          <w:sz w:val="23"/>
          <w:szCs w:val="32"/>
        </w:rPr>
        <w:t>1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6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ل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ط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يدم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ز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زَّ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غرب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ب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ثاني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ر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ّ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ك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ر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ط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راث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ك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ف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و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ذارات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ف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ترث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مد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وف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نع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بي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عل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جس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ل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رأةَ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ترث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ط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ماؤ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فوك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ج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دق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اش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قط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ي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أك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وحو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ص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غا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و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طاع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قف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ز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ر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ز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ف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ع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ف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ائح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و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رجاس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علوها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ر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زع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بائح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ّ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جاس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رشل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ولد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عان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ب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ث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س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زن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جو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ة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ِّ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َجُلَ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وا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ف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ي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ُمّ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ث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بو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ور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خ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اب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ك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ار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ك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ي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د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ابع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تص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ن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ائح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سته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ا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و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د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ت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اب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ابع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ه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ي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ملو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قط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يط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يب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ث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غل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زر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ِثِّيَّ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حث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هو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ط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خز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ص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جز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ه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ث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ل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ر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اش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ار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ب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ولند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فريقيا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ش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س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مرأ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أم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راع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مجد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ت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أم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و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خد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فق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س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ط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و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ري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ثال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عي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حا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ص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ثو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راع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سو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ب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رج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جم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ُتِّ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راع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سو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ضب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بو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اكم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ك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باء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sz w:val="23"/>
          <w:szCs w:val="32"/>
        </w:rPr>
        <w:t>2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3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3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ق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تاب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وض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ن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دّ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دّ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مّ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مّ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ر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عص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ب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ضط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خط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ظلو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ضع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ئ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ذ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ت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(</w:t>
      </w: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جتما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ئذ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ذ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د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ي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ضع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مس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قوا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ي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ار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و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ئ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ط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ث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ص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غلاً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م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ص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صد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ت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ف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بك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م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ض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خ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طر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بك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جمع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نف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سب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ب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ع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خ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ب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أ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سؤال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اق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دمر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ب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ا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خادمت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ن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ان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ائ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ق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كث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عنة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وق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ك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ب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ر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كر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ص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لاث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قطع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موت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ُ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ق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حّص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ح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تح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تح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ق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ث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ث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ي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ر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ث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ر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ي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رّ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ي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ل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ر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ن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ب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ط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ي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عتص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تك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طق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كذ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واه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ر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ر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بض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زع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م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ا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ك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ي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بط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لو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غصا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ذع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ذ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ر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ا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تص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َّ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و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نقول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دم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حق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قت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شت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مت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ز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ت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ت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لاث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ف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ف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ق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تو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ج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صف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سْلِ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ي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خ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ا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ز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14" w:name="__RefHeading___Toc84299326"/>
      <w:bookmarkEnd w:id="14"/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د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ُحدث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ض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تص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ه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ف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راتيج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ثنا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سي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تك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عقو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الخراب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س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م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ي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دو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غ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غد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واح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ضط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ئ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رم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ع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ها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ر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فا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اي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ه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شر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دا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ع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ح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ا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ئ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ت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قيل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اح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صط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حت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سم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سل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بد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ع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داخ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خو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راء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ط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شد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نف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شح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زائ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ه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طا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ت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عدوا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طرق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ريث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وفاً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اجل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احاً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عي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ط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ر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موا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حي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جت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ك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طا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جد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س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د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م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ب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دم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ه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ت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ي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صورها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ت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ط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ش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ك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دوماً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فتقد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م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اهها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ها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ن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هب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ر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ما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ه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اص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بض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رب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حمون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هد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ي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ك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ط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دَّ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هي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ؤ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لحا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هر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س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فاع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ا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تو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سخ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سوخاً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دا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م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مهم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س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أب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ذ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م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كل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لتو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عتمد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م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ص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تضخ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ٍ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هد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و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ن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زّافين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ق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حو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قف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ق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................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ج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رب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رك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ر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شع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ف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غ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الاً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ثث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ل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صم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ه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سال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رس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ي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ا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تد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ز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ي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...............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ك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ل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رق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ج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ن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ل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راب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ظره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رعون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ص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كبات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ء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فزون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ص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ك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ش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شع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ت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ط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قتال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حبت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أبط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رعون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سلق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و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ه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له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اح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اه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ه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ه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جمون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بددون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ث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ر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و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ع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وت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دخ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افذ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ص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ب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ر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ف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ث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تنع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ام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ويها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ليها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ها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د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دود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ا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ركب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صاراً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ئ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لبؤ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ـزأ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أشب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زم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س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يسة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ط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قذ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زم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زم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ظ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ا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تث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د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ا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با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عدائ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تر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وض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مي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اكم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طئ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ز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ز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ش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بد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ل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أ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ب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طل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وا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ا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د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ر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ن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فنح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ت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يت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وفت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ق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مت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ه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كو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بك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ال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ج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جا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آ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ع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د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عا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ي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ت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م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ا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رو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د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حم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و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غد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ي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ء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جئ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طين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ار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دا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ا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زي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عتكا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ص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م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قط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ا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ف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ل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ش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نف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ج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ك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جهده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م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ف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راتيج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فق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ي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ت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rtl w:val="true"/>
        </w:rPr>
        <w:footnoteReference w:id="2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رو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غف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ع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إسرائيل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ا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ر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لن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قا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سف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ص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مصيره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اط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ختِ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تنقذ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وعات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رف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،والنس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ذب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ص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ترج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م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خذ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خ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يذك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م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طّ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رها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هش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بت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خ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ُخذت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عر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ت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ي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يت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ص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دّ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أن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عت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ف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قاد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ع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عت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ه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ل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وصاف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يه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م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شد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ز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و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هجرو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يو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ع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ت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اق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ي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وياث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ر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وياث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تو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اح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شأت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ط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ف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صا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يطان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ت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هي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م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ئر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دمر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ره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ؤ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7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8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ش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ط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وتست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ت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س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ض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ؤو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ر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ن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نبأ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لاك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ط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ين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طرس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د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خال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حارب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ؤم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دا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من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تـ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ل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نا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ل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ل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م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و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ضائ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تر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ضائ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لؤلؤ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رج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رم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ش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ح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خ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ط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خ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ز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ن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ه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ن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ي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ركب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ضائ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قف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ذاب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وحو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ل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فاه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ج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رك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اق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ز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ر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قتص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سف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ح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م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فْع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ر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ح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ت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ب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ت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ينئذ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ف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ل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ل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ر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ك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اد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س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زن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ق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شط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ستريح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يحو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قوب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ف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ص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هش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غم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د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واج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ا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ف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.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تّ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لا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بئ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ب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س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ز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و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لكِ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لأ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جنا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صي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ت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صا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بّ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كم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ت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ش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م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ي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م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لب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ت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ج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يور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شعياء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يقظ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يقظ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ز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هي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ي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خ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خ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س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ف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ل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شل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ُلَّ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ق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ي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جا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ذ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ت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رح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ص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م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ش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رائ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د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عبد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بن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صو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فاه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ه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ـ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و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.</w:t>
      </w:r>
    </w:p>
    <w:p>
      <w:pPr>
        <w:pStyle w:val="Style16"/>
        <w:jc w:val="left"/>
        <w:rPr/>
      </w:pPr>
      <w:bookmarkStart w:id="15" w:name="__RefHeading___Toc84299327"/>
      <w:bookmarkEnd w:id="15"/>
      <w:r>
        <w:rPr>
          <w:rtl w:val="true"/>
        </w:rPr>
        <w:t xml:space="preserve">- </w:t>
      </w:r>
      <w:r>
        <w:rPr>
          <w:rtl w:val="true"/>
        </w:rPr>
        <w:t>فسقولو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ؤ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ع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ضب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ُد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اب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وقها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ج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م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ج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وب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ي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ج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6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6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+ </w:t>
      </w:r>
      <w:r>
        <w:rPr>
          <w:rFonts w:cs="Traditional Arabic" w:ascii="MS Sans Serif;Times New Roman" w:hAnsi="MS Sans Serif;Times New Roman"/>
          <w:sz w:val="23"/>
          <w:szCs w:val="32"/>
        </w:rPr>
        <w:t>4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= </w:t>
      </w:r>
      <w:r>
        <w:rPr>
          <w:rFonts w:cs="Traditional Arabic" w:ascii="MS Sans Serif;Times New Roman" w:hAnsi="MS Sans Serif;Times New Roman"/>
          <w:sz w:val="23"/>
          <w:szCs w:val="32"/>
        </w:rPr>
        <w:t>2012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38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+</w:t>
      </w:r>
      <w:r>
        <w:rPr>
          <w:rFonts w:cs="Traditional Arabic" w:ascii="MS Sans Serif;Times New Roman" w:hAnsi="MS Sans Serif;Times New Roman"/>
          <w:sz w:val="23"/>
          <w:szCs w:val="32"/>
        </w:rPr>
        <w:t>4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= </w:t>
      </w:r>
      <w:r>
        <w:rPr>
          <w:rFonts w:cs="Traditional Arabic" w:ascii="MS Sans Serif;Times New Roman" w:hAnsi="MS Sans Serif;Times New Roman"/>
          <w:sz w:val="23"/>
          <w:szCs w:val="32"/>
        </w:rPr>
        <w:t>1433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ـ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ج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ل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ه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د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س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ي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لتـ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ح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ي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cs="Traditional Arabic"/>
          <w:b/>
          <w:b/>
          <w:bCs/>
          <w:szCs w:val="36"/>
          <w:lang w:bidi="ar-YE"/>
        </w:rPr>
      </w:pPr>
      <w:r>
        <w:rPr>
          <w:rFonts w:cs="Traditional Arabic"/>
          <w:b/>
          <w:b/>
          <w:bCs/>
          <w:szCs w:val="36"/>
          <w:rtl w:val="true"/>
          <w:lang w:bidi="ar-YE"/>
        </w:rPr>
        <w:t>فهرس الموضوعات</w:t>
      </w:r>
      <w:r>
        <w:rPr>
          <w:rFonts w:cs="Traditional Arabic"/>
          <w:b/>
          <w:bCs/>
          <w:szCs w:val="36"/>
          <w:rtl w:val="true"/>
          <w:lang w:bidi="ar-Y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b w:val="false"/>
              <w:bCs w:val="false"/>
            </w:rPr>
            <w:instrText xml:space="preserve"> TOC \o "1-9" \h \z \t "عنوان_بارز;1;عنوان_فرعي;2" </w:instrText>
          </w:r>
          <w:r>
            <w:rPr>
              <w:rtl w:val="true"/>
              <w:rStyle w:val="IndexLink"/>
              <w:b w:val="false"/>
              <w:bCs w:val="false"/>
            </w:rPr>
            <w:fldChar w:fldCharType="separate"/>
          </w:r>
          <w:hyperlink w:anchor="__RefHeading___Toc84299312">
            <w:r>
              <w:rPr>
                <w:rStyle w:val="IndexLink"/>
                <w:b w:val="false"/>
                <w:bCs w:val="false"/>
                <w:rtl w:val="true"/>
              </w:rPr>
              <w:t xml:space="preserve">-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لمقدمـــة</w:t>
            </w:r>
            <w:r>
              <w:rPr>
                <w:rStyle w:val="IndexLink"/>
                <w:b w:val="false"/>
                <w:bCs w:val="false"/>
                <w:rtl w:val="true"/>
              </w:rPr>
              <w:t>:</w:t>
              <w:tab/>
            </w:r>
            <w:r>
              <w:rPr>
                <w:rStyle w:val="IndexLink"/>
                <w:b w:val="false"/>
                <w:bCs w:val="false"/>
              </w:rPr>
              <w:t>1</w:t>
            </w:r>
          </w:hyperlink>
        </w:p>
        <w:p>
          <w:pPr>
            <w:pStyle w:val="Contents1"/>
            <w:jc w:val="left"/>
            <w:rPr/>
          </w:pPr>
          <w:hyperlink w:anchor="__RefHeading___Toc84299313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تفاض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ب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/>
          </w:pPr>
          <w:hyperlink w:anchor="__RefHeading___Toc84299314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نظ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دي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left"/>
            <w:rPr/>
          </w:pPr>
          <w:hyperlink w:anchor="__RefHeading___Toc84299315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سح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ذابون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left"/>
            <w:rPr/>
          </w:pPr>
          <w:hyperlink w:anchor="__RefHeading___Toc84299316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ء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/>
          </w:pPr>
          <w:hyperlink w:anchor="__RefHeading___Toc84299317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يه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هود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left"/>
            <w:rPr/>
          </w:pPr>
          <w:hyperlink w:anchor="__RefHeading___Toc84299318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ه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طع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9931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د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jc w:val="left"/>
            <w:rPr/>
          </w:pPr>
          <w:hyperlink w:anchor="__RefHeading___Toc84299320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عو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ه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فجو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برى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left"/>
            <w:rPr/>
          </w:pPr>
          <w:hyperlink w:anchor="__RefHeading___Toc84299321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بوء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ني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ظمى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9932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بوء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اني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ظم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1"/>
            <w:jc w:val="left"/>
            <w:rPr/>
          </w:pPr>
          <w:hyperlink w:anchor="__RefHeading___Toc84299323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ج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راب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jc w:val="left"/>
            <w:rPr/>
          </w:pPr>
          <w:hyperlink w:anchor="__RefHeading___Toc84299324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أسف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د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جس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jc w:val="left"/>
            <w:rPr/>
          </w:pPr>
          <w:hyperlink w:anchor="__RefHeading___Toc84299325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حاك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الح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jc w:val="left"/>
            <w:rPr/>
          </w:pPr>
          <w:hyperlink w:anchor="__RefHeading___Toc84299326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ض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ب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jc w:val="left"/>
            <w:rPr/>
          </w:pPr>
          <w:hyperlink w:anchor="__RefHeading___Toc84299327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سقول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و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س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يباً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9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64" w:before="0" w:after="240"/>
        <w:ind w:left="0" w:right="0" w:firstLine="567"/>
        <w:jc w:val="left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Cs/>
          <w:sz w:val="32"/>
          <w:szCs w:val="32"/>
          <w:rtl w:val="true"/>
          <w:lang w:bidi="ar-Y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  <w:lang w:bidi="ar-Y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م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سن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lang w:val="en-US" w:eastAsia="en-US"/>
        </w:rPr>
        <w:t>2000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Cs w:val="24"/>
          <w:lang w:val="en-US" w:eastAsia="en-US"/>
        </w:rPr>
        <w:t>146</w:t>
      </w:r>
      <w:r>
        <w:rPr>
          <w:rFonts w:cs="Traditional Arabic"/>
          <w:sz w:val="24"/>
          <w:szCs w:val="24"/>
          <w:rtl w:val="true"/>
          <w:lang w:val="en-US" w:eastAsia="en-US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تواف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ج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طلق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ي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اب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س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ح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قاو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توراة</w:t>
      </w:r>
      <w:r>
        <w:rPr>
          <w:rFonts w:cs="Traditional Arabic"/>
          <w:sz w:val="24"/>
          <w:szCs w:val="24"/>
          <w:rtl w:val="true"/>
          <w:lang w:val="en-US" w:eastAsia="en-US"/>
        </w:rPr>
        <w:t>!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راج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عض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lang w:val="en-US" w:eastAsia="en-US"/>
        </w:rPr>
        <w:t>2032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ناء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س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دع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لوه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عمر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lang w:val="en-US" w:eastAsia="en-US"/>
        </w:rPr>
        <w:t>33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سنة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5">
    <w:p>
      <w:pPr>
        <w:pStyle w:val="Normal"/>
        <w:jc w:val="both"/>
        <w:rPr>
          <w:rFonts w:cs="Traditional Arabic"/>
          <w:lang w:val="en-US"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و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تصور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زم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هد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دج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نز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يس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لا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ها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و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يهود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ك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ي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لام</w:t>
      </w:r>
      <w:r>
        <w:rPr>
          <w:rFonts w:cs="Traditional Arabic"/>
          <w:rtl w:val="true"/>
          <w:lang w:val="en-US" w:eastAsia="en-US"/>
        </w:rPr>
        <w:t xml:space="preserve">. </w:t>
      </w:r>
      <w:r>
        <w:rPr>
          <w:rFonts w:cs="Traditional Arabic"/>
          <w:rtl w:val="true"/>
          <w:lang w:val="en-US" w:eastAsia="en-US"/>
        </w:rPr>
        <w:t>و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آث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يئ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ذ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ثبي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هم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اتك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ع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ز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قوع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Fonts w:cs="Traditional Arabic"/>
          <w:rtl w:val="true"/>
          <w:lang w:val="en-US" w:eastAsia="en-US"/>
        </w:rPr>
        <w:t xml:space="preserve">. </w:t>
      </w:r>
      <w:r>
        <w:rPr>
          <w:rFonts w:cs="Traditional Arabic"/>
          <w:rtl w:val="true"/>
          <w:lang w:val="en-US" w:eastAsia="en-US"/>
        </w:rPr>
        <w:t>بخلا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لم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زو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و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مك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يد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ئ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جاه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ؤمن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نتظ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شي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يب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ع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ه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تا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يض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مك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قو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ي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زعمون؛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ستناد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هام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تفسيرات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اط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نبوءات</w:t>
      </w:r>
      <w:r>
        <w:rPr>
          <w:rFonts w:cs="Traditional Arabic"/>
          <w:rtl w:val="true"/>
          <w:lang w:val="en-US" w:eastAsia="en-US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Traditional Arabic"/>
          <w:sz w:val="24"/>
          <w:szCs w:val="24"/>
          <w:rtl w:val="true"/>
          <w:lang w:val="en-US" w:eastAsia="en-US"/>
        </w:rPr>
        <w:t>: (</w:t>
      </w:r>
      <w:r>
        <w:rPr>
          <w:rFonts w:cs="Traditional Arabic"/>
          <w:sz w:val="24"/>
          <w:szCs w:val="24"/>
          <w:lang w:val="en-US" w:eastAsia="en-US"/>
        </w:rPr>
        <w:t>DAVID REGAN: THE MASTER PLAN HARVEST HOUSE ,EUGENE , OR P</w:t>
      </w:r>
      <w:r>
        <w:rPr>
          <w:rFonts w:cs="Traditional Arabic" w:ascii="MS Sans Serif;Times New Roman" w:hAnsi="MS Sans Serif;Times New Roman"/>
          <w:color w:val="FF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Traditional Arabic"/>
          <w:sz w:val="24"/>
          <w:szCs w:val="24"/>
          <w:rtl w:val="true"/>
          <w:lang w:val="en-US" w:eastAsia="en-US"/>
        </w:rPr>
        <w:t>: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 (</w:t>
      </w:r>
      <w:r>
        <w:rPr>
          <w:rFonts w:cs="Traditional Arabic"/>
          <w:sz w:val="24"/>
          <w:szCs w:val="24"/>
          <w:lang w:val="en-US" w:eastAsia="en-US"/>
        </w:rPr>
        <w:t>david regan: the master plan harvest house ,eugene , or pp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Cs w:val="24"/>
          <w:lang w:val="en-US" w:eastAsia="en-US"/>
        </w:rPr>
        <w:t>154-157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ع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قض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م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خب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خبر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ث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بد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و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خلاف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غ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ضاء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-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خبره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واب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!!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عا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صفون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ُق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ساطير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ثع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زع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وحو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ها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ه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نمر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كذ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نم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ق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ثعلب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صدقن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تع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ت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عين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ي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ف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ل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ي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!!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س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نم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ع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كل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ر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يو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ثعلب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لثعل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قول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دق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آن؟</w:t>
      </w:r>
      <w:r>
        <w:rPr>
          <w:rFonts w:cs="Traditional Arabic"/>
          <w:sz w:val="24"/>
          <w:szCs w:val="24"/>
          <w:rtl w:val="true"/>
          <w:lang w:val="en-US" w:eastAsia="en-US"/>
        </w:rPr>
        <w:t>!!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لنا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جدد؛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ح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ب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براهي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نا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آد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لائك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د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و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عالى</w:t>
      </w:r>
      <w:r>
        <w:rPr>
          <w:rFonts w:cs="Traditional Arabic"/>
          <w:sz w:val="24"/>
          <w:szCs w:val="24"/>
          <w:rtl w:val="true"/>
          <w:lang w:val="en-US"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إ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رف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براه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وا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ب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رو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طبر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سن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با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ان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وا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إبراه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ؤسسها؛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رفع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البن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وقها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حيح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يه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زعم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وش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ن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ت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ريح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د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فت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ز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ا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ظاه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د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خ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ا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خراج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بق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آ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lang w:val="en-US" w:eastAsia="en-US"/>
        </w:rPr>
        <w:t>246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ن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ث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تفس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ائدة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Cs w:val="24"/>
          <w:lang w:val="en-US" w:eastAsia="en-US"/>
        </w:rPr>
        <w:t>26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وش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ع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خ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ي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قدس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ذك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ب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شم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ـ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ت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تحها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كرا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لي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القد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غيرها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لع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حس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حم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ال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حر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تا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طري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د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lang w:val="en-US" w:eastAsia="en-US"/>
        </w:rPr>
        <w:t>28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ط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lang w:val="en-US" w:eastAsia="en-US"/>
        </w:rPr>
        <w:t>3</w:t>
      </w:r>
      <w:r>
        <w:rPr>
          <w:rFonts w:cs="Traditional Arabic"/>
          <w:sz w:val="24"/>
          <w:szCs w:val="24"/>
          <w:rtl w:val="true"/>
          <w:lang w:val="en-US" w:eastAsia="en-US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ظر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شرو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كت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قدس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لاسي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ش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سف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رؤي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ـبيتـز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ص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رشلي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جديدة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ميث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نبيي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ب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طويلة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هدا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حيار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يم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لمس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دج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سعي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يوب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لجو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ح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د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ي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سيح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نرج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ستكم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حث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بشا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ن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خراج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ام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حقق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إذ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ر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فت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عيد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أليف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نور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وه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رج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سهي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زكار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جز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راب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وسو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شام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اري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حرو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ليب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لمترج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نفسه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بحث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رؤ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ورب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لعر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لإ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خل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ص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وسط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لأستا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دكت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حم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و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غامدي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ثير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بدا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لنهاية</w:t>
      </w:r>
      <w:r>
        <w:rPr>
          <w:rFonts w:cs="Traditional Arabic"/>
          <w:sz w:val="24"/>
          <w:szCs w:val="24"/>
          <w:rtl w:val="true"/>
          <w:lang w:val="en-US" w:eastAsia="en-US"/>
        </w:rPr>
        <w:t>: (</w:t>
      </w:r>
      <w:r>
        <w:rPr>
          <w:rFonts w:cs="Traditional Arabic"/>
          <w:sz w:val="24"/>
          <w:szCs w:val="24"/>
          <w:lang w:val="en-US" w:eastAsia="en-US"/>
        </w:rPr>
        <w:t>1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- </w:t>
      </w:r>
      <w:r>
        <w:rPr>
          <w:rFonts w:cs="Traditional Arabic"/>
          <w:sz w:val="24"/>
          <w:szCs w:val="24"/>
          <w:lang w:val="en-US" w:eastAsia="en-US"/>
        </w:rPr>
        <w:t>40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/ </w:t>
      </w:r>
      <w:r>
        <w:rPr>
          <w:rFonts w:cs="Traditional Arabic"/>
          <w:sz w:val="24"/>
          <w:szCs w:val="24"/>
          <w:lang w:val="en-US" w:eastAsia="en-US"/>
        </w:rPr>
        <w:t>42</w:t>
      </w:r>
      <w:r>
        <w:rPr>
          <w:rFonts w:cs="Traditional Arabic"/>
          <w:sz w:val="24"/>
          <w:szCs w:val="24"/>
          <w:rtl w:val="true"/>
          <w:lang w:val="en-US"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لائ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نبو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لبيهقي</w:t>
      </w:r>
      <w:r>
        <w:rPr>
          <w:rFonts w:cs="Traditional Arabic"/>
          <w:sz w:val="24"/>
          <w:szCs w:val="24"/>
          <w:rtl w:val="true"/>
          <w:lang w:val="en-US" w:eastAsia="en-US"/>
        </w:rPr>
        <w:t>: (</w:t>
      </w:r>
      <w:r>
        <w:rPr>
          <w:rFonts w:cs="Traditional Arabic"/>
          <w:sz w:val="24"/>
          <w:szCs w:val="24"/>
          <w:lang w:val="en-US" w:eastAsia="en-US"/>
        </w:rPr>
        <w:t>1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/ </w:t>
      </w:r>
      <w:r>
        <w:rPr>
          <w:rFonts w:cs="Traditional Arabic"/>
          <w:sz w:val="24"/>
          <w:szCs w:val="24"/>
          <w:lang w:val="en-US" w:eastAsia="en-US"/>
        </w:rPr>
        <w:t>381</w:t>
      </w:r>
      <w:r>
        <w:rPr>
          <w:rFonts w:cs="Traditional Arabic"/>
          <w:sz w:val="24"/>
          <w:szCs w:val="24"/>
          <w:rtl w:val="true"/>
          <w:lang w:val="en-US"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صن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شيبة</w:t>
      </w:r>
      <w:r>
        <w:rPr>
          <w:rFonts w:cs="Traditional Arabic"/>
          <w:sz w:val="24"/>
          <w:szCs w:val="24"/>
          <w:rtl w:val="true"/>
          <w:lang w:val="en-US" w:eastAsia="en-US"/>
        </w:rPr>
        <w:t>: (</w:t>
      </w:r>
      <w:r>
        <w:rPr>
          <w:rFonts w:cs="Traditional Arabic"/>
          <w:sz w:val="24"/>
          <w:szCs w:val="24"/>
          <w:lang w:val="en-US" w:eastAsia="en-US"/>
        </w:rPr>
        <w:t>7/4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شف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د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مر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كرم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raditional Arabic"/>
          <w:sz w:val="24"/>
          <w:szCs w:val="24"/>
          <w:rtl w:val="true"/>
          <w:lang w:val="en-US" w:eastAsia="en-US"/>
        </w:rPr>
        <w:t>:</w:t>
      </w:r>
      <w:r>
        <w:rPr>
          <w:rFonts w:cs="Traditional Arabic"/>
          <w:sz w:val="24"/>
          <w:szCs w:val="24"/>
          <w:lang w:val="en-US" w:eastAsia="en-US"/>
        </w:rPr>
        <w:t>336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حقي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جم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بيب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وائ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عار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س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علام</w:t>
      </w:r>
      <w:r>
        <w:rPr>
          <w:rFonts w:cs="Traditional Arabic"/>
          <w:sz w:val="24"/>
          <w:szCs w:val="24"/>
          <w:rtl w:val="true"/>
          <w:lang w:val="en-US"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م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وسو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ولومبيا</w:t>
      </w:r>
      <w:r>
        <w:rPr>
          <w:rFonts w:cs="Traditional Arabic"/>
          <w:sz w:val="24"/>
          <w:szCs w:val="24"/>
          <w:rtl w:val="true"/>
          <w:lang w:val="en-US"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وسو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اروت</w:t>
      </w:r>
      <w:r>
        <w:rPr>
          <w:rFonts w:cs="Traditional Arabic"/>
          <w:sz w:val="24"/>
          <w:szCs w:val="24"/>
          <w:rtl w:val="true"/>
          <w:lang w:val="en-US"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وسو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يسرة</w:t>
      </w:r>
      <w:r>
        <w:rPr>
          <w:rFonts w:cs="Traditional Arabic"/>
          <w:sz w:val="24"/>
          <w:szCs w:val="24"/>
          <w:rtl w:val="true"/>
          <w:lang w:val="en-US" w:eastAsia="en-US"/>
        </w:rPr>
        <w:t>)</w:t>
      </w:r>
      <w:r>
        <w:rPr>
          <w:rFonts w:cs="Traditional Arabic" w:ascii="MS Sans Serif;Times New Roman" w:hAnsi="MS Sans Serif;Times New Roman"/>
          <w:color w:val="FF0000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cs="Traditional Arabic"/>
          <w:sz w:val="24"/>
          <w:szCs w:val="24"/>
          <w:rtl w:val="true"/>
          <w:lang w:val="en-US" w:eastAsia="en-US"/>
        </w:rPr>
        <w:t>: 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سلم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كتاب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Cs w:val="24"/>
          <w:lang w:val="en-US" w:eastAsia="en-US"/>
        </w:rPr>
        <w:t>543</w:t>
      </w:r>
      <w:r>
        <w:rPr>
          <w:rFonts w:cs="Traditional Arabic"/>
          <w:sz w:val="24"/>
          <w:szCs w:val="24"/>
          <w:rtl w:val="true"/>
          <w:lang w:val="en-US" w:eastAsia="en-US"/>
        </w:rPr>
        <w:t>-</w:t>
      </w:r>
      <w:r>
        <w:rPr>
          <w:rFonts w:cs="Traditional Arabic"/>
          <w:sz w:val="24"/>
          <w:szCs w:val="24"/>
          <w:lang w:val="en-US" w:eastAsia="en-US"/>
        </w:rPr>
        <w:t>573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لدكتو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حم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ب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حيم</w:t>
      </w:r>
      <w:r>
        <w:rPr>
          <w:rFonts w:cs="Traditional Arabic" w:ascii="MS Sans Serif;Times New Roman" w:hAnsi="MS Sans Serif;Times New Roman"/>
          <w:color w:val="FF0000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ظ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ل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راس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كت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قدس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عري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عج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اهو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كتابي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دث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عل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ف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اسكند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قسم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ملكته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رب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قس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ي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بطال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حدهم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طليموس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نبيه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ش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ن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ن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سقاط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اني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عمد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كتاب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و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آخ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ملكتهم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ا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ـ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بله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ن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ك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آخ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ملك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ديسي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ظاه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يا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دد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اني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نب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آخ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زم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راراً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ص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نيا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يبط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يومية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ب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يومي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لا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يوم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ب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يهود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رتبط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المحرق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ذكر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وصو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حذو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جعلو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حر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أصبح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با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حر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يوم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حرق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دائ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لنس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إنجليز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ضح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ج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راع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خضراء</w:t>
      </w:r>
      <w:r>
        <w:rPr>
          <w:rFonts w:cs="Traditional Arabic"/>
          <w:sz w:val="24"/>
          <w:szCs w:val="24"/>
          <w:rtl w:val="true"/>
          <w:lang w:val="en-US" w:eastAsia="en-US"/>
        </w:rPr>
        <w:t>))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ولي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lang w:val="en-US" w:eastAsia="en-US"/>
        </w:rPr>
        <w:t>1934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raditional Arabic"/>
          <w:sz w:val="24"/>
          <w:szCs w:val="24"/>
          <w:rtl w:val="true"/>
          <w:lang w:val="en-US" w:eastAsia="en-US"/>
        </w:rPr>
        <w:t>:</w:t>
      </w:r>
      <w:r>
        <w:rPr>
          <w:rFonts w:cs="Traditional Arabic"/>
          <w:sz w:val="24"/>
          <w:szCs w:val="24"/>
          <w:lang w:val="en-US" w:eastAsia="en-US"/>
        </w:rPr>
        <w:t>16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لح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شر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رؤيا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بشار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نب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إسلا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حم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ق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جاز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Cs w:val="24"/>
          <w:lang w:val="en-US" w:eastAsia="en-US"/>
        </w:rPr>
        <w:t>2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/ </w:t>
      </w:r>
      <w:r>
        <w:rPr>
          <w:rFonts w:cs="Traditional Arabic"/>
          <w:sz w:val="24"/>
          <w:szCs w:val="24"/>
          <w:lang w:val="en-US" w:eastAsia="en-US"/>
        </w:rPr>
        <w:t>208</w:t>
      </w:r>
      <w:r>
        <w:rPr>
          <w:rFonts w:cs="Traditional Arabic"/>
          <w:sz w:val="24"/>
          <w:szCs w:val="24"/>
          <w:rtl w:val="true"/>
          <w:lang w:val="en-US"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ق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ؤل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خط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شنيع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ق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ؤلاء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سب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أحدٍ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لو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فر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رو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سلط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ام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ر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ح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فرس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ح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رو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نه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فرا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د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إن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ص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عم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رض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ث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سائ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خلف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ملك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بدية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ظها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حق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هند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رح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ه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Cs w:val="24"/>
          <w:lang w:val="en-US" w:eastAsia="en-US"/>
        </w:rPr>
        <w:t>93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 -</w:t>
      </w:r>
      <w:r>
        <w:rPr>
          <w:rFonts w:cs="Traditional Arabic"/>
          <w:sz w:val="24"/>
          <w:szCs w:val="24"/>
          <w:lang w:val="en-US" w:eastAsia="en-US"/>
        </w:rPr>
        <w:t>94</w:t>
      </w:r>
      <w:r>
        <w:rPr>
          <w:rFonts w:cs="Traditional Arabic"/>
          <w:sz w:val="24"/>
          <w:szCs w:val="24"/>
          <w:rtl w:val="true"/>
          <w:lang w:val="en-US" w:eastAsia="en-US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ابق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Cs w:val="24"/>
          <w:lang w:val="en-US" w:eastAsia="en-US"/>
        </w:rPr>
        <w:t>94</w:t>
      </w:r>
      <w:r>
        <w:rPr>
          <w:rFonts w:cs="Traditional Arabic"/>
          <w:sz w:val="24"/>
          <w:szCs w:val="24"/>
          <w:rtl w:val="true"/>
          <w:lang w:val="en-US" w:eastAsia="en-US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ابق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Cs w:val="24"/>
          <w:lang w:val="en-US" w:eastAsia="en-US"/>
        </w:rPr>
        <w:t>94</w:t>
      </w:r>
      <w:r>
        <w:rPr>
          <w:rFonts w:cs="Traditional Arabic"/>
          <w:sz w:val="24"/>
          <w:szCs w:val="24"/>
          <w:rtl w:val="true"/>
          <w:lang w:val="en-US" w:eastAsia="en-US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حاشي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رقص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Cs w:val="24"/>
          <w:lang w:val="en-US" w:eastAsia="en-US"/>
        </w:rPr>
        <w:t>167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ه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طبع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كاثوليكية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لاحظ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نص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ذ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ناقض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د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حريفاً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قع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ع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إقح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س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دا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نص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ص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حم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سل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أمته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جملت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خيرت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ت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نت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سف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ه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ضافت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زيا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تعمي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مث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ث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سفار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علم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يهو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عتقد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نس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خبار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نق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شيخ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تيب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اب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ظف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جوا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صحيح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lang w:val="en-US" w:eastAsia="en-US"/>
        </w:rPr>
        <w:t>5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/ </w:t>
      </w:r>
      <w:r>
        <w:rPr>
          <w:rFonts w:cs="Traditional Arabic"/>
          <w:sz w:val="24"/>
          <w:szCs w:val="24"/>
          <w:lang w:val="en-US" w:eastAsia="en-US"/>
        </w:rPr>
        <w:t>258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بشارة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قالوا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محم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سلم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ك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الو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ذلك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حج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إ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صد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ل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آخر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جها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قطعاً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  <w:lang w:bidi="ar-Y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ق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سبق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ي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طل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ذلك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خاص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عض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نبي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ع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تدم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ا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قرون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مجر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صف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اب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الجديد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يكف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للدلال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ه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غي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ولى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ه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ك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جا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ب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جه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فرع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أم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ق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بأ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أمريك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ي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val="en-US" w:eastAsia="en-US"/>
        </w:rPr>
        <w:t>"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عاد</w:t>
      </w:r>
      <w:r>
        <w:rPr>
          <w:rFonts w:cs="Traditional Arabic"/>
          <w:sz w:val="24"/>
          <w:szCs w:val="24"/>
          <w:rtl w:val="true"/>
          <w:lang w:val="en-US" w:eastAsia="en-US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العص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ونحوه</w:t>
      </w:r>
      <w:r>
        <w:rPr>
          <w:rFonts w:cs="Traditional Arabic"/>
          <w:sz w:val="24"/>
          <w:szCs w:val="24"/>
          <w:rtl w:val="true"/>
          <w:lang w:val="en-US"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عنوان_متن"/>
    <w:basedOn w:val="Style14"/>
    <w:qFormat/>
    <w:rPr>
      <w:rFonts w:ascii="mylotus" w:hAnsi="mylotus" w:cs="mylotus"/>
      <w:b/>
      <w:bCs/>
      <w:spacing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نوان_بارز"/>
    <w:basedOn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rFonts w:ascii="MS Sans Serif;Times New Roman" w:hAnsi="MS Sans Serif;Times New Roman" w:cs="Traditional Arabic"/>
      <w:bCs/>
      <w:color w:val="0000FF"/>
      <w:sz w:val="23"/>
      <w:szCs w:val="36"/>
    </w:rPr>
  </w:style>
  <w:style w:type="paragraph" w:styleId="Style17">
    <w:name w:val="عنوان_فرعي"/>
    <w:basedOn w:val="Normal"/>
    <w:qFormat/>
    <w:pPr>
      <w:widowControl w:val="false"/>
      <w:autoSpaceDE w:val="false"/>
      <w:spacing w:before="0" w:after="240"/>
      <w:ind w:left="0" w:right="0" w:firstLine="567"/>
      <w:jc w:val="left"/>
    </w:pPr>
    <w:rPr>
      <w:rFonts w:ascii="MS Sans Serif;Times New Roman" w:hAnsi="MS Sans Serif;Times New Roman" w:cs="Traditional Arabic"/>
      <w:bCs/>
      <w:color w:val="FF0000"/>
      <w:sz w:val="23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3:00Z</dcterms:created>
  <dc:creator>سفر بن عبد الرحمن الحوالي</dc:creator>
  <dc:description>يوم الغضب هل بدأ بانتفاضة رجب؟
تم الصف والمراجعة اللغوية و التدقيق الإملائي في
دار الصديق للنشر والتوزيع وخدمات مواقع الانترنت المتقدمة
اليمن - صنعاء - الحصبة
تلفون: 224459
</dc:description>
  <cp:keywords>يوم الغضب هل بدأ بانتفاضة رجب؟</cp:keywords>
  <dc:language>en-US</dc:language>
  <cp:lastModifiedBy>alazhary</cp:lastModifiedBy>
  <dcterms:modified xsi:type="dcterms:W3CDTF">2011-04-20T05:03:00Z</dcterms:modified>
  <cp:revision>2</cp:revision>
  <dc:subject>يوم الغضب هل بدأ بانتفاضة رجب؟</dc:subject>
  <dc:title>يوم الغضب هل بدأ بانتفاضة رجب؟</dc:title>
</cp:coreProperties>
</file>